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##################þÿÿÿ####}###~####################################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y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y</w:t>
        <w:tab/>
        <w:t>##############################ÿÿ##########ÿÿ##########ÿÿ##################¤#####ø#######ø###ø#######ø#######ø#######ø####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ô#######ô#######ô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4##¶###########################################ó#######ó#######ó#######È3######Ê3######Ê3######Ê3######Ê3######Ê3######Ê3##$###ÿ4##h###g7##j###î3######################ø#######®#######################ó#######ó#######®#######®#######î3##############ø#######ø###########################Û####4######</w:t>
      </w:r>
    </w:p>
    <w:p>
      <w:pPr>
        <w:pStyle w:val="PreformattedText"/>
        <w:bidi w:val="0"/>
        <w:jc w:val="left"/>
        <w:rPr/>
      </w:pPr>
      <w:r>
        <w:rPr/>
        <w:t>######</w:t>
      </w:r>
    </w:p>
    <w:p>
      <w:pPr>
        <w:pStyle w:val="PreformattedText"/>
        <w:bidi w:val="0"/>
        <w:jc w:val="left"/>
        <w:rPr/>
      </w:pPr>
      <w:r>
        <w:rPr/>
        <w:t>######</w:t>
      </w:r>
    </w:p>
    <w:p>
      <w:pPr>
        <w:pStyle w:val="PreformattedText"/>
        <w:bidi w:val="0"/>
        <w:jc w:val="left"/>
        <w:rPr/>
      </w:pPr>
      <w:r>
        <w:rPr/>
        <w:t>######®######ø###############ø###############È3##############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®#######È3##############</w:t>
      </w:r>
    </w:p>
    <w:p>
      <w:pPr>
        <w:pStyle w:val="PreformattedText"/>
        <w:bidi w:val="0"/>
        <w:jc w:val="left"/>
        <w:rPr/>
      </w:pPr>
      <w:r>
        <w:rPr/>
        <w:t>##############</w:t>
      </w:r>
    </w:p>
    <w:p>
      <w:pPr>
        <w:pStyle w:val="PreformattedText"/>
        <w:bidi w:val="0"/>
        <w:jc w:val="left"/>
        <w:rPr/>
      </w:pPr>
      <w:r>
        <w:rPr/>
        <w:t>######ø#######ø###############################################################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dÉ#########ô#######D</w:t>
      </w:r>
    </w:p>
    <w:p>
      <w:pPr>
        <w:pStyle w:val="PreformattedText"/>
        <w:bidi w:val="0"/>
        <w:jc w:val="left"/>
        <w:rPr/>
      </w:pPr>
      <w:r>
        <w:rPr/>
        <w:t>######</w:t>
      </w:r>
    </w:p>
    <w:p>
      <w:pPr>
        <w:pStyle w:val="PreformattedText"/>
        <w:bidi w:val="0"/>
        <w:jc w:val="left"/>
        <w:rPr/>
      </w:pPr>
      <w:r>
        <w:rPr/>
        <w:t>##############È3#######4##0###I4######</w:t>
      </w:r>
    </w:p>
    <w:p>
      <w:pPr>
        <w:pStyle w:val="PreformattedText"/>
        <w:bidi w:val="0"/>
        <w:jc w:val="left"/>
        <w:rPr/>
      </w:pPr>
      <w:r>
        <w:rPr/>
        <w:t>######Ñ7######Z</w:t>
      </w:r>
    </w:p>
    <w:p>
      <w:pPr>
        <w:pStyle w:val="PreformattedText"/>
        <w:bidi w:val="0"/>
        <w:jc w:val="left"/>
        <w:rPr/>
      </w:pPr>
      <w:r>
        <w:rPr/>
        <w:t>##(###Ñ7######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Ñ7##############ø#######</w:t>
      </w:r>
    </w:p>
    <w:p>
      <w:pPr>
        <w:pStyle w:val="PreformattedText"/>
        <w:bidi w:val="0"/>
        <w:jc w:val="left"/>
        <w:rPr/>
      </w:pPr>
      <w:r>
        <w:rPr/>
        <w:t>##0&amp;##ó###¼###¯######</w:t>
      </w:r>
    </w:p>
    <w:p>
      <w:pPr>
        <w:pStyle w:val="PreformattedText"/>
        <w:bidi w:val="0"/>
        <w:jc w:val="left"/>
        <w:rPr/>
      </w:pPr>
      <w:r>
        <w:rPr/>
        <w:t>######5</w:t>
        <w:tab/>
        <w:t>##l###¡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ó#######ó#######ó#######î3######î3######################################</w:t>
      </w:r>
    </w:p>
    <w:p>
      <w:pPr>
        <w:pStyle w:val="PreformattedText"/>
        <w:bidi w:val="0"/>
        <w:jc w:val="left"/>
        <w:rPr/>
      </w:pPr>
      <w:r>
        <w:rPr/>
        <w:t>######################################ó#######ó#######ó#######I4######®#######®#######®#######®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P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ø#######ø#######ø#######ø#######ø#######ø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Ercilia Loera Ancho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TITULACIÓN Y CARGOS ACTUALES </w:t>
      </w:r>
    </w:p>
    <w:p>
      <w:pPr>
        <w:pStyle w:val="PreformattedText"/>
        <w:bidi w:val="0"/>
        <w:jc w:val="left"/>
        <w:rPr/>
      </w:pPr>
      <w:r>
        <w:rPr/>
        <w:t xml:space="preserve">(1997) Maestría en Educación con especialidad en Lingüística Aplicada. Instituto Tecnológico y de Estudios Superiores de Monterrey Campus Cd. Juárez. (1990) Licenciatura en Microbiología. Universidad de Texas en El Paso. (1998 a la fecha) Profesor de tempo completo (PTC) del Departamento de Humanidades UACJ adscrito al Centro de Lenguas, 1996-2003 Asesora del Centro de Autoaprendizaje en el Centro de Lenguas de la UACJ. 1996-1997 Asesora académica del Centro de Lenguas. (2007 a la fecha) Coordinadora de la Academia de Inglés. (2005 a la fecha) Miembro del Cuerpo Académico de Turismo 3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DADES DOCENTES DESEMPEÑADAS </w:t>
      </w:r>
    </w:p>
    <w:p>
      <w:pPr>
        <w:pStyle w:val="PreformattedText"/>
        <w:bidi w:val="0"/>
        <w:jc w:val="left"/>
        <w:rPr/>
      </w:pPr>
      <w:r>
        <w:rPr/>
        <w:t>(1991-1994) Maestra de la asignatura de inglés en el Instituto Tecnológico de Estudios Superiores Monterrey Campus Cd. Juárez nivel preparatoria y profesional. (1991- a la fecha UACJ) Asignatura de inglés en diversos niveles. (1996- a la fecha) Cursos de inducción a los alumnos de nuevo Ingreso a la UACJ. (1996-1997). Ponente en pláticas sobre el Centro de Lenguas al Curso de Introducción Institucional para Tu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DAD DE INVESTIGACION </w:t>
      </w:r>
    </w:p>
    <w:p>
      <w:pPr>
        <w:pStyle w:val="PreformattedText"/>
        <w:bidi w:val="0"/>
        <w:jc w:val="left"/>
        <w:rPr/>
      </w:pPr>
      <w:r>
        <w:rPr/>
        <w:t>(2008) Investigación: Diagnósticos de requerimientos idiomáticos en los programas educativos de la UACJ. (2004-2006) Desarrollo sustentable del ecoturismo en el municipio de Janos Chihuahua y su influencia regional. Fase I. (1997) A Supply and Demand Analysis between the Implementation of the 1995 EFL program at I.T.E.S.M campus Cd. Juárez and the Occupational Needs in The Northern US- Mexico border as seen by College Graduat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 Y PONENCIAS </w:t>
      </w:r>
    </w:p>
    <w:p>
      <w:pPr>
        <w:pStyle w:val="PreformattedText"/>
        <w:bidi w:val="0"/>
        <w:jc w:val="left"/>
        <w:rPr/>
      </w:pPr>
      <w:r>
        <w:rPr/>
        <w:t xml:space="preserve">(2006) Artículo: Desarrollo del ecoturismo en el Municipio de Janos y su influencia regional. Revista Avances. (Mayo 2007) Ponente en conferencia organizada por The Institute for Business and Finance Research (IBFR) en San José Costa Rica. Tema: Instituciones de educación Superior y la Instrucción Turística: Caso del Noroeste de Chihuahu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NOCIMIENTOS ACADEMICOS </w:t>
      </w:r>
    </w:p>
    <w:p>
      <w:pPr>
        <w:pStyle w:val="PreformattedText"/>
        <w:bidi w:val="0"/>
        <w:jc w:val="left"/>
        <w:rPr/>
      </w:pPr>
      <w:r>
        <w:rPr/>
        <w:t>(2002- a la fecha) Beca Programa de estímulos al desempeño Docente UACJ (2005) Certificate of Achievement por Mimbres-Paquime Conexion.  (2007) Leadership Award by IBFR otorgado a la UACJ por la participación de sus docentes en investigación aplicada y empírica. (2007) Certificate in Integrated Skills in English ISE II by Trinity College London (2007) Reconocimiento por labor destacada en la enseñanza del Idioma Inglés otorgado por la UACJ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°</w:t>
        <w:br/>
        <w:t>##¼</w:t>
        <w:br/>
        <w:t>##I</w:t>
      </w:r>
    </w:p>
    <w:p>
      <w:pPr>
        <w:pStyle w:val="PreformattedText"/>
        <w:bidi w:val="0"/>
        <w:jc w:val="left"/>
        <w:rPr/>
      </w:pPr>
      <w:r>
        <w:rPr/>
        <w:t>##,###»###Í###ä#######=###\######</w:t>
        <w:softHyphen/>
        <w:t>###Ã###############x###y###êÑ½¡½o½½½½T½P################################################h´&gt;ø##5#hñ?x##h#jõ#0J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ñ?x##h#jõ#0J##B*#CJ##OJ##QJ##^J##aJ##mH</w:t>
        <w:tab/>
        <w:t>#ph####sH</w:t>
        <w:tab/>
        <w:t>#-#hñ?x##h#jõ#0J##B*#CJ##OJ##QJ##^J##aJ##ph####6#j#####hñ?x##h#jõ#0J##B*#CJ##OJ##QJ##U##^J##aJ##ph#####'#h#jõ#0J##B*#CJ##OJ##QJ##^J##aJ##ph####0#h3A##h#jõ#0J##5#B*#CJ##OJ##QJ##^J##aJ##ph#####*#h#jõ#0J##5#B*#CJ##OJ##QJ##^J##aJ##ph#########################9###</w:t>
        <w:br/>
        <w:t>##</w:t>
        <w:br/>
        <w:t>##°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,###G###### ###¼###y###÷############÷############÷############÷############ï############ï############ï############ï############ï############ï############ï############ï############ï############ï############ï############ï############ï############ê##############################################################################################################################################################################gd#jõ######$#a$#gd#jõ######$#a$#gd#jõ#######y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d#####################_sZx3#3####################################ð###²#</w:t>
        <w:br/>
        <w:t>ð#########</w:t>
        <w:br/>
        <w:t>####ðR#####Ø#####Ø#####¨#####¨####A#####Á"#########ÿ#####F#o#t#o#_#E#r#c#i#l#i#a#_#0#0#3#####"ñ####¿###`####ð#######R##ð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(ÙØ#tU85pùj#ÿ#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Í# F#ðì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(ÙØ#tU85pùj#ÿÿØÿà##JFIF#####`#`##ÿá#"Exif##II*#####</w:t>
        <w:br/>
        <w:t>#####</w:t>
        <w:tab/>
        <w:t>############################1####### ###2#######®#############_#######Â###i######Þ####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ê</w:t>
        <w:tab/>
        <w:t>#####&lt;#######DV IMAGE#AIPTEK#}DV 8800#COACHWare 1.0#2007:09:22 17:44:04#Copyright 2002#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#######</w:t>
        <w:br/>
        <w:t>########$</w:t>
        <w:br/>
        <w:t>##"########4#'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######0210#######,</w:t>
        <w:br/>
        <w:t>#########@</w:t>
        <w:br/>
        <w:t>####################T</w:t>
        <w:br/>
        <w:t>###</w:t>
        <w:br/>
        <w:t>#####\</w:t>
        <w:br/>
        <w:t>#########d</w:t>
        <w:br/>
        <w:t>###</w:t>
        <w:br/>
        <w:t>#####l</w:t>
        <w:br/>
        <w:t>#########t</w:t>
        <w:br/>
        <w:t>###########\############</w:t>
        <w:tab/>
        <w:t>##########|#####|</w:t>
        <w:br/>
        <w:t>### ######0100# ########Ù## 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####</w:t>
        <w:tab/>
        <w:t>### ##</w:t>
      </w:r>
    </w:p>
    <w:p>
      <w:pPr>
        <w:pStyle w:val="PreformattedText"/>
        <w:bidi w:val="0"/>
        <w:jc w:val="left"/>
        <w:rPr/>
      </w:pPr>
      <w:r>
        <w:rPr/>
        <w:t>########¢###########¢###########£##########£#######7\#####R##@B######</w:t>
        <w:br/>
        <w:t>###2007:09:22 17:44:04#2007:09:22 17:44:04#0qÑ##ìy#####################</w:t>
        <w:br/>
        <w:t>###########AIPPWB336256413EI 20&amp; 20AV  1WE130&amp;127&amp; 11KB  1&amp;237&amp;233JP0AE255FD  0FM 2VER3200BLC2&amp;a&amp;b&amp;13&amp;f&amp;33&amp;2a&amp;1e&amp;1e&amp;f,Iris=1END###l3Ä,##l3¤X#zRelatedSound#v########ÿÛ#C#################################################################ÿÛ#C#################################################################ÿÀ######±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ô#HÐÎÀ#³o8'µxÚÈÊÅ#</w:t>
        <w:tab/>
        <w:t>æ½ÿ#ÇÈ&amp;ñ#ÏZùÌêÑÃ&lt;ùlî#zb¿~áúÎTÕÏãÞ#£v#R#,N0#</w:t>
        <w:br/>
        <w:t>×#Ã%¿¥FGÌ#z¢@ÕÇåÚs½*#[#«#p&gt;è#ö²ÃÂP¼t&gt;bYÂ7e»9ÉwG#R~CS4#ÊH¥¾R¼qX÷2&lt;ÁZ&amp;HÔõ&lt;Vÿ#']«ü&gt;Ì©ÎO#§=#à#÷ð:Wká8Ä·</w:t>
        <w:tab/>
        <w:t>,#¶eFãÔ#Ö¼ýcP ##'¶kºð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#mÓ8ÃÒ¾WeVXI#é¸jic£ÊÔÍåÙÙ&lt;kæJ¥Yä## ×ßÚ3IzßO",¡T#UÆxÇOÂ¾#ýä]7JµIÀgm»</w:t>
        <w:tab/>
        <w:t>læ¾þÐ®#Ò/5#d#¿|JçX#Ý¾#ÎsÂÆç¥Ú[«ÄO$ò*ÿ#0N+:Ô#áÁR89«</w:t>
        <w:tab/>
        <w:t>pÛ¶älõ#5üñIMØýó#MrjËc##pqÐâ ÏK1çÚ¥P#r¤7µHao(:c®</w:t>
        <w:tab/>
        <w:t>÷®7A¨ÝIlÃhX¶Nzâ¡U#r:ûÕªáÊçÞÐ#Cäv#)Æ#rx£.#1</w:t>
        <w:br/>
        <w:t>)Ò</w:t>
        <w:tab/>
        <w:t>])##QHËm#ÆÕ#Zæââ&amp;VEc##¼ TVsÆ#|²¹}##Êø\#2MA sÂ##¥A¸\Y¸^Õ¯0#§ #t&amp;³RV§T«9FÈ¢%a ·#xÍX#»¶2#úSg###Ü#</w:t>
        <w:softHyphen/>
        <w:t>Z'*#½y©àÖ*^ã|¨øñR¡@û[#½´:¨#^äÔÏ#FÀðÃ#lÕ=5!¸DeýÓmÏ\#u¦ÈUbù=</w:t>
        <w:tab/>
        <w:t>äSP</w:t>
        <w:tab/>
        <w:t>#</w:t>
        <w:br/>
        <w:t>´é</w:t>
        <w:softHyphen/>
        <w:t>#9#Î#ð¸#¼ Ñ#=ËÒ«H###{ÓD{#Uztì¥PEÉ#:T{Ì[W¡nZ¸¦¥#r§bQ##}Gj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#MH#ªù`y#¬(^#jÉÎM#R:yd#ÆÑÛdÉ#Æ</w:t>
        <w:softHyphen/>
        <w:t>ÉÊí#g5\¢ã÷#t9¬9j'«#ã®Jà(õ^µQ÷íe\s×&amp;®#</w:t>
        <w:tab/>
        <w:t>#¯@h}89ç</w:t>
        <w:softHyphen/>
        <w:t>tÒM#7#Ü©#¢ªùù'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#k!`G^¸«E0¤©ÉnÆ¢Ø¾K#ù[9.k¶.|º#*JKRÁPÉzt¦¹c#@Áî{RA¸F#ë#</w:t>
        <w:br/>
        <w:t>ÿ#ífv²(·AIVqíY{îF|±-$f$;ãOÙ#ðª#[jmh</w:t>
        <w:softHyphen/>
        <w:t>ª#Z|Ë#À«¿hØz#Î®\ê$ÂQ¸Z#cmÄ###,+µ1·n#¥Fn#¥#»¯@</w:t>
      </w:r>
    </w:p>
    <w:p>
      <w:pPr>
        <w:pStyle w:val="PreformattedText"/>
        <w:bidi w:val="0"/>
        <w:jc w:val="left"/>
        <w:rPr/>
      </w:pPr>
      <w:r>
        <w:rPr/>
        <w:t>^`#1»¼Ö#Ò¢g]5</w:t>
        <w:tab/>
        <w:t>jÈÙP¦ìäÕ#UpHP#&lt;R"¶y&lt;Í9·+#¼«u8¬%.i¥cgN¢D§¸ÚsÀ4ö#UÙ\/#¤auÜÛK##jÉ</w:t>
        <w:br/>
        <w:t>Ñá#£jâFQ£ÊÊö®²nÞ ñò²¡BÆOJ2¯</w:t>
        <w:br/>
        <w:t> #éU¤¹ò\mù²y"¢2«#©¬§#«\«!\|£+Þ§#¦àA#°©N#K}j¯4x#0,ÝK#ÕÛ</w:t>
        <w:br/>
        <w:t>°kTr9ÉÊö#</w:t>
        <w:tab/>
        <w:t>æ°F#ô¢ö/-"Ùýá*âd&amp;HRØù+:ebQ_#õ¯W#(Ê¢HáÇÔ¨3Ã¾,]£E=¶à©ó1éÒ¿0¾'²Áy2««ÆÙÇxÍ~|ZY î#tª¹`9ü+ó#â-ûÍwp&lt;QU#ÙÆENx]æ©#Oæ#+Ô#\ù+ÆW&amp;#©#HÉÏ#ó&amp;ºi#¤(#Æ</w:t>
      </w:r>
    </w:p>
    <w:p>
      <w:pPr>
        <w:pStyle w:val="PreformattedText"/>
        <w:bidi w:val="0"/>
        <w:jc w:val="left"/>
        <w:rPr/>
      </w:pPr>
      <w:r>
        <w:rPr/>
        <w:t>w*·{×$ câd³óÜ®#@=kûs"¡F8t#ñ</w:t>
      </w:r>
    </w:p>
    <w:p>
      <w:pPr>
        <w:pStyle w:val="PreformattedText"/>
        <w:bidi w:val="0"/>
        <w:jc w:val="left"/>
        <w:rPr/>
      </w:pPr>
      <w:r>
        <w:rPr/>
        <w:t>JÄ»#]Æ#BDpÛp)¶#ñJÀÊJ¶Üw©V,#½#GZ"#?Þñ+Ûq¼´&gt;z&amp;£.¶´0TSÞ#ùcæ#Ç#³ïÓí7 tE'</w:t>
        <w:br/>
        <w:t>#+BÞÐÊ¡w##u=ëoc&amp;Uª-##§#|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«i6??Ù#Ã#T#a##Æ3Þ#Q]Ä##À&lt;W%XJ·:ã8Ê&gt;ò#¥³iVÆÒ##ÁêÅ³L}ÒI¸©àîïUíQâ##,{µi#áO®)RÔÆ¬h+´S!#q#k#ï</w:t>
        <w:br/>
        <w:t>t</w:t>
        <w:tab/>
        <w:t>ì~b#©#N`ÊøÝÏ`##f9Ý@V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ô!M5¢8ÕHÁ</w:t>
        <w:softHyphen/>
        <w:tab/>
        <w:t>-ìæ9¾ó¯%=ª8[·Ì0</w:t>
        <w:tab/>
        <w:t>ã#èï%·w4qæ#qÓ#7îÉS&amp;rN@#¥*¥</w:t>
      </w:r>
    </w:p>
    <w:p>
      <w:pPr>
        <w:pStyle w:val="PreformattedText"/>
        <w:bidi w:val="0"/>
        <w:jc w:val="left"/>
        <w:rPr/>
      </w:pPr>
      <w:r>
        <w:rPr/>
        <w:t>Nêui\I&amp;#Ñp#;ëPÄ#lI9~µ3±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×#ìÛL©ÃåÏzæU$Ýá(èCnØ#AÃs^µðÒÙ#ÄÖo#%&lt;õé^G#Y#2ç$</w:t>
      </w:r>
    </w:p>
    <w:p>
      <w:pPr>
        <w:pStyle w:val="PreformattedText"/>
        <w:bidi w:val="0"/>
        <w:jc w:val="left"/>
        <w:rPr/>
      </w:pPr>
      <w:r>
        <w:rPr/>
        <w:t>zÏÂÛ'_#ÃrÒ##å\õ#WÈñv#O-§Ôð¹s(¦~Ôü#»·&gt;#6oû2Ø¯©|=n6Æ#iP8Æ+ä/^JØ[q¨ß¿ú¿CRk</w:t>
        <w:softHyphen/>
        <w:t>%±µ#Ú#yüëüþãü#£§ú#ÀUi¬#OF·Ù#W #õ¡+¯#¦A&lt;b©Æ~UÈ#I#y|¦æÏ_Zü'#¤§cõü&lt;£(¦YSh#x=qJß1Ç#1òâ«£§#¶MX@HáH#¹®D¹#§W¾ÈØ³##¬£#à°^~µ#^ `#ð#H#8&lt;÷#çÖª¯¢.#v ,ä#G=ªXÙ</w:t>
        <w:br/>
        <w:t>ãq#*¿'åíÁÏV#¯##n³ØÖ#¹£çC¬|ª</w:t>
        <w:tab/>
        <w:t>è#Zd#©Æ6âß±YñÑA«B###!».kULm¹!#RIÆÑéÞ##4Ò¤a@ùOVÅO1ù#Tdw f¥%#©!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µK´#07qÔ¡4#»/@#ÁëS©#CÉ#µ</w:t>
      </w:r>
    </w:p>
    <w:p>
      <w:pPr>
        <w:pStyle w:val="PreformattedText"/>
        <w:bidi w:val="0"/>
        <w:jc w:val="left"/>
        <w:rPr/>
      </w:pPr>
      <w:r>
        <w:rPr/>
        <w:t>_`G-#Ù2¨ss</w:t>
        <w:tab/>
        <w:t>«å¦@ÉÏóªo#ñê+»Ö¤¼õ#</w:t>
        <w:softHyphen/>
        <w:t>bÜiÉh\Y#6Óó#j#</w:t>
        <w:tab/>
        <w:t>cÈ###,@'4ÙÜ©\#ÍnÚ©##§=I#ªõÇ#¡#2(n##¥¶##´¬##¦iÄ¢p1Ç ©Q5Ü'%)Y#É###ÇQPB#;6ôÝSâ§·\ÔX21ÀÆO§#*»Øq¥Ü°¢1t#-×#;ÁõÅ#&lt;h0#â94#ò#ëíYÔR¾äÇD8í#&lt;ç¯##P p#AO##¼#G~zRä.#?LÓRth¬Ð3M¿p#ÖMä)ãj@ÌüÇ±Å4Ý´}óY:Î#äÜT"í^ZSÎÐ0#zî</w:t>
      </w:r>
    </w:p>
    <w:p>
      <w:pPr>
        <w:pStyle w:val="PreformattedText"/>
        <w:bidi w:val="0"/>
        <w:jc w:val="left"/>
        <w:rPr/>
      </w:pPr>
      <w:r>
        <w:rPr/>
        <w:t>I#n#m</w:t>
      </w:r>
    </w:p>
    <w:p>
      <w:pPr>
        <w:pStyle w:val="PreformattedText"/>
        <w:bidi w:val="0"/>
        <w:jc w:val="left"/>
        <w:rPr/>
      </w:pPr>
      <w:r>
        <w:rPr/>
        <w:t>ÜV±;#»#r$à|Ç#O´ªð&gt;5#ª£</w:t>
      </w:r>
    </w:p>
    <w:p>
      <w:pPr>
        <w:pStyle w:val="PreformattedText"/>
        <w:bidi w:val="0"/>
        <w:jc w:val="left"/>
        <w:rPr/>
      </w:pPr>
      <w:r>
        <w:rPr/>
        <w:t>§Js+###Mm##ÌÜîFJýMH"#¹åº#N9Æpsb#X1nA</w:t>
        <w:softHyphen/>
        <w:t>^ÊNMý;#ûÒ"#HÇ=ªá*[9ÊûTe,ã</w:t>
        <w:softHyphen/>
        <w:t>e#9È¨Ý")!,A#v#¥0Ús£ó¤V,áv§´$</w:t>
      </w:r>
    </w:p>
    <w:p>
      <w:pPr>
        <w:pStyle w:val="PreformattedText"/>
        <w:bidi w:val="0"/>
        <w:jc w:val="left"/>
        <w:rPr/>
      </w:pPr>
      <w:r>
        <w:rPr/>
        <w:t>m#¨</w:t>
        <w:softHyphen/>
        <w:t>P¤D#¨#ç##«#Tä#U,éÉU#k_&amp;^</w:t>
        <w:tab/>
        <w:t>#v&gt;«$#ÎRdUíã</w:t>
        <w:softHyphen/>
        <w:t>zùuTëFÇÓJ2&gt;$ø÷#ºYÖâ1¸+nÏQüÉñÙË\D¯Br½kôÿ#ö#[êZ¬1áÕd?7Q+ó#â#±9x 9ÞPq_Ø#W®ÇòW#k9j|Õ«£#åÞ@Bx#®iÜ±ÚÄ*/OZÚÕZy/fXð#¬Y#ó#B1íÖ¿®rº«@þIÌã(W#ÓüÊ¸Âã</w:t>
        <w:softHyphen/>
        <w:t>AwpcÀy@ç#·#61¸^)maYU|×</w:t>
        <w:br/>
        <w:t>ì#^+Ôö4âõ8©Æu#ëÈ¨6#P=0ji6Ë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ÍR¹Û#*#`t"¤R#'8éOkaýR}Y~(#.Tãº!ÊÜTo&lt;</w:t>
        <w:softHyphen/>
        <w:t>d}½Â¯ÈÇ=p*ê4¬¡º¨êqÍ#©#t:##Ò¢#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À¨åG46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Ud2GåK*G#Wåà{W#å</w:t>
        <w:br/>
        <w:t>z&amp;i#BZXÆf`X#àf´Å*¬¤í#æÅ+C#Ä¸ÇÒ¬A1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ÓJÊ9#ÁÎ]J</w:t>
      </w:r>
    </w:p>
    <w:p>
      <w:pPr>
        <w:pStyle w:val="PreformattedText"/>
        <w:bidi w:val="0"/>
        <w:jc w:val="left"/>
        <w:rPr/>
      </w:pPr>
      <w:r>
        <w:rPr/>
        <w:t>g#:È#~ñ5¢¶ê1WÔÖ"7Ú#ú#Ì#î#a$</w:t>
        <w:br/>
        <w:t>*báUj!IêÌ¸í®GÊ§éS^G$f#H#ÈØ«è</w:t>
        <w:tab/>
        <w:t>òø=ÈªâÖY#ÎRÌéÈ@zÕæc¡Ntw:ðzQ®Üú¯öxy¼E##BÑfI#ô?ZýxðuÙ#¸4LªYã</w:t>
        <w:softHyphen/>
        <w:t>~L|#ÿ#Fº²ÜDÏr«9n#Üó_¬Þ#Ô¬¦³µ³²q0#ÎþIñJÜÔOì?</w:t>
        <w:br/>
        <w:t>Ô##«ÿ#Z#AÄÐ.ß)ðí5$ð±Ãx#`ÀÑn+?+åwQ÷sZÑ]d¾ö!pv_ÉØÈU¥'ÌLá¥#MXÚF.Ce¸ïS#¡ÊÈv¹¬øÜ»#G©©drä#ÂÓ#¼*K¡èSr¬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íQÍ aµ#õç4aH9^æiÕFöà#ZÊ2ä:ùá¹uD`g Ò¸</w:t>
        <w:softHyphen/>
        <w:t>ZÓtìñ±9#Gjè#o63°#Á#²ç©Úã!ºãÄN¬p#ÔçJ^p#Nj´#} T#É;-íâ,Û#nÎ03Ò¡</w:t>
        <w:br/>
        <w:t>îgÆG#²§#îÃ'#®Í¹D@ü¼ö§$ÈTX#Ó8ªr«Lv#y5f#Ö###°õ#VÍó-QsLÓ·%ã&gt;kpz#±#6ÎüÕdTÆCä#Z##b#È#M%#¦nêJÆÜ#P6¯#/ZT"#õ¨#8úT#°#Á52m</w:t>
        <w:tab/>
        <w:t>)N6#$Î1#Zp"#1à=ñO%#ò¶sÖä3sÁüi/}</w:t>
        <w:tab/>
        <w:t>Þ#bD#QyS×#RmÍP8&lt;SGnblÓÉlà#A¥¤</w:t>
      </w:r>
    </w:p>
    <w:p>
      <w:pPr>
        <w:pStyle w:val="PreformattedText"/>
        <w:bidi w:val="0"/>
        <w:jc w:val="left"/>
        <w:rPr/>
      </w:pPr>
      <w:r>
        <w:rPr/>
        <w:t>!71# U$#Õ#_!K#K#À#9~¡qJê#tÎ:RìÊì£#ä·#N##²öt`,zq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SÖè¥²#CÏ=ª=</w:t>
        <w:softHyphen/>
        <w:t>Ño</w:t>
        <w:softHyphen/>
        <w:br/>
        <w:t>B#Ëæ#ó¼</w:t>
      </w:r>
    </w:p>
    <w:p>
      <w:pPr>
        <w:pStyle w:val="PreformattedText"/>
        <w:bidi w:val="0"/>
        <w:jc w:val="left"/>
        <w:rPr/>
      </w:pPr>
      <w:r>
        <w:rPr/>
        <w:t>Hç|;U}*Ñ#²°#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e¤-o+I½9åsÅs'+6£"Ñ`aHÊÊÙ&amp;¢#0#"ýp)Ò(###2¨#h!I#Ö£#¢½´Ä</w:t>
        <w:br/>
        <w:t>ò#»gæ*à#.##õ#¶Z]#h#ýãÖ¨#BÅ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B^ÍØ&amp;DS"Û°P£©©#C##ÓÓ53!###'E0Äcr#xê#æº99µ¸CÙÓe#U##Àt¤/;###QU\ï; {Îo/(1´sJQº)ÕJ[#dPªsÇ&gt;´#PÍ¸¯$j¼W-)ù¾P=E2g"^#zÇÙ^ZÊj]#«°;2#=êÐRHØÊ##Ôq¤aX#+Æi².å §*p&amp;2v$#rA#G=j¹##Þ¤YUF#Û5#èÀÇ¯#=ëHÎÅ'Ìõ b###5a¢);³çYWR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¸·PGjzÊL[¹#ð</w:t>
      </w:r>
    </w:p>
    <w:p>
      <w:pPr>
        <w:pStyle w:val="PreformattedText"/>
        <w:bidi w:val="0"/>
        <w:jc w:val="left"/>
        <w:rPr/>
      </w:pPr>
      <w:r>
        <w:rPr/>
        <w:t>eÌ£"¹Ô^Ã#&lt;Ë¹ãQªï#ª##q@¬89#qLMàw$WDe+#ìÜÐðÊ$#ü#z#S¾ÖB#åGL</w:t>
        <w:br/>
        <w:t>«*£±epI#XA</w:t>
        <w:tab/>
        <w:t>¸#êx®jW3º¦õ#äg#¶:Ôp#PrqÍV2#r#×¥J±#îù¨«ôBN}Ã#¥QÔQg,</w:t>
        <w:softHyphen/>
        <w:t>vPàC##ê##²çØb´íÕ##²åÛ¾iMWù#6§Sj</w:t>
        <w:tab/>
        <w:t>hÀ={Öú±##O|</w:t>
        <w:br/>
        <w:t>ÄÓÂ¨##lV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y#{×U#;#RQz!ÆR¤nI©Vw#$#JË#)#ððIíSº¬\)ê8È®§WML"¤¥¡b#v`#C÷#ªÙ</w:t>
        <w:br/>
        <w:t>¤íïÔÕ;vb</w:t>
        <w:softHyphen/>
        <w:t>yç5 b</w:t>
        <w:tab/>
        <w:t>8É®¬ÔæÐèi°1ÀLJÈ#îXô¾b¿+É#</w:t>
        <w:softHyphen/>
        <w:t>S¼[³k+ÛóÀ%##+?BmF[Y¥Ô¼,dác#ã&lt;~Õ/~'#Z7Ûf@ldÒ#¼¨Ç#«#R##@¥#¹* |</w:t>
        <w:softHyphen/>
        <w:t>í\ò±ÑFqv.¸ÆÑÎ*#Àì#*¨SsCò#Þ9ã#¨¢|Ä#ÀÓ½V¥º##¶xäg&amp;K&amp;à;Uv%Á#¥\¶4l8ùW¦;Ò¤Õõ3NM#Dm»q</w:t>
      </w:r>
    </w:p>
    <w:p>
      <w:pPr>
        <w:pStyle w:val="PreformattedText"/>
        <w:bidi w:val="0"/>
        <w:jc w:val="left"/>
        <w:rPr/>
      </w:pPr>
      <w:r>
        <w:rPr/>
        <w:t>ÁéÚ¦Q¸àqR!¿#;S#ÉÎ</w:t>
        <w:tab/>
        <w:t>5ÞªÒ2¥r6·@#1 â¡2¸r#©©$W(yPzô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Æk#ÎdÓRYäfy#÷j#62#üGWT#</w:t>
        <w:tab/>
        <w:t>#öª¤y##Rk#QDèä«»#$~#uô©#k] úS"Â##Ç¡©vÆI#¹=F*ß´åÐ¨´82¡Àï§p4$0éÖ ¹YÆ£w85rT#Cå?P=*©¹¥ï#U·±</w:t>
      </w:r>
    </w:p>
    <w:p>
      <w:pPr>
        <w:pStyle w:val="PreformattedText"/>
        <w:bidi w:val="0"/>
        <w:jc w:val="left"/>
        <w:rPr/>
      </w:pPr>
      <w:r>
        <w:rPr/>
        <w:t>²L##wz£XØ|ÄÜäS# ª¤ü½Í4¡S³qÞ¢¦g#4î#2¡Sß¡öª°!ZÈæ@¥H#Ö¬4#Gwc·¥RP1mg&lt;c®)B£7Î#ø.#p$ôí|£{"äÃMr³kI²³ª6JqÖ«3Éë¥YxZ6ÈÆß</w:t>
        <w:softHyphen/>
        <w:t>!#[&lt;÷öªrhÅ¹¶Føe#;IéRÄ|µ#Æå~ëP&lt;%lä!ÍY#Y¥"TãÉÏÍRÔd®RW¼È¤XÃchç½D6Àw'$ô#yVH¤68ÝÖ#Üü2xÍL&amp;âìÙP©</w:t>
        <w:tab/>
        <w:t xml:space="preserve">«#®#¹ó#?ZdRJÄ+Ã#¦é·å`#zb#u/8R9ç#¤:ÜÙSQâv¸@£äSËUûc#A EYÌI1Á8ÉÍDÒG"ààjÉ©#'{êVQ# </w:t>
        <w:tab/>
        <w:t>ÝO5Bà£#</w:t>
        <w:tab/>
        <w:t>ïó#j²ÌP#ô&gt;µ^æ#t#2d'æâºiÂ[³#ò·k#ÓE#cÍ#äÕ+</w:t>
      </w:r>
    </w:p>
    <w:p>
      <w:pPr>
        <w:pStyle w:val="PreformattedText"/>
        <w:bidi w:val="0"/>
        <w:jc w:val="left"/>
        <w:rPr/>
      </w:pPr>
      <w:r>
        <w:rPr/>
        <w:t>ÊâVE^5¥4%`+ÆIû§©®;V-m#(Nz÷²ûõ©áæTáìÞÌ#</w:t>
        <w:softHyphen/>
        <w:t>ãÍD}ÊÑ6Ò:Wæ¯¡fg##9æ¿G¾1ßÇ-£#HWX</w:t>
        <w:tab/>
        <w:t>,xâ¿8&lt;w#£H#)#½Xxq</w:t>
        <w:br/>
        <w:t>Äþ\ñ*+W&gt;bÔíÔ^È¿*¶OÍY###F</w:t>
        <w:tab/>
        <w:t>9#@®S¸YÌÜ`ç#òÂò©Ý·#</w:t>
        <w:tab/>
        <w:t>=kú«+EJèþLÇRR¬í¡4ep#$÷¡YAqÀ=}*õÁLª¿3?B:f ÊÊ`)´÷#y¯^^ÑZçR&lt;¯FV{µê#·#æ#ô¥±ÐaÓ5I5hç»k¤#E,Åc¦#n´ZÂ |#ÆNsë|;5¯¨¥öóÄñ#Ù3ãi9æ¸±°fØ(¿¬#ö¯öE[v·ðëJÁÙÞ0#¿Ý¯Ø?</w:t>
        <w:br/>
        <w:t>^Ý¼ðYF¨jÛË²#üoý£ÖM(H£#©#q_±##Ô</w:t>
        <w:softHyphen/>
        <w:t>ç#¹e#K&gt;"ÁÁÆkñÜú«U´?~áHIÐG¸ ##)ÊÁÆ)#Ò0#°PN#}hE</w:t>
        <w:br/>
        <w:t>¡#ÎÎ9¢HÖ@#s´äf¼8Âm]#¢A;X}4"©$#ÔÓ~ôÀù8ÅEêÅê#&gt;ãè¢èÑ¹¢ô</w:t>
        <w:br/>
        <w:t>(¢©ÓCMµ¨QE#±p?##§ïnYËïÁÚ¤|½kç_ÜI4²#HÀ=ëêOqÇ##</w:t>
        <w:tab/>
        <w:t>ô¯® ÚVP~fÎß</w:t>
        <w:softHyphen/>
        <w:t>Opýh{4?øV%Ü|3¥º°á`àÕV¹Q:Ï=28'Ò«Ç#V#§÷&gt;î#/ªBýàkí¹ãÊ|¤ªòè_0¬ÅHÀÜyô§#«Î½G=PfHV8Ý·c#%¥Óñs!;#A'</w:t>
        <w:softHyphen/>
        <w:t>rJ¯sz-=,hÝ³°-#7có]Ïîî#q#Êo0yeº\@eó63#3G#Üøp-µÄl¦I#¥_º¹¯â#(àäcêxv-f#o¹úoðbK##*T79æ¿D´g¤</w:t>
        <w:tab/>
        <w:t>#ùk8í__#¥S#ÎÄQ'</w:t>
        <w:softHyphen/>
        <w:t>~øwv ÆwxãTP#Á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/ßÈþîðêtÞ#*ÚÝ66!#'åÁâ¶#¶t#Iç&gt;_O0è##iûÞµ¼ê¬ .#}+ùë#]Âz¼a¡/etTUò¢*z¦Ë.Æ9@NA=êdD#VLdõ'µUXþb##3×5ä×Å¹èº|ö'0G'Ü</w:t>
        <w:br/>
        <w:t>HcX÷#rXúÒá#ºýj</w:t>
      </w:r>
    </w:p>
    <w:p>
      <w:pPr>
        <w:pStyle w:val="PreformattedText"/>
        <w:bidi w:val="0"/>
        <w:jc w:val="left"/>
        <w:rPr/>
      </w:pPr>
      <w:r>
        <w:rPr/>
        <w:t>Å$#y'¹¬"ªnoh=Ë@¸Êÿ#{</w:t>
        <w:softHyphen/>
        <w:t>#JJ´[2##K</w:t>
        <w:br/>
        <w:t>#ö##ïÅDdfìOã]J1{³)(#e#Vòr#=#«ÓÚ¤'k#¸ôæ©,/1Y#Ê4g¦xëVe#HÛÜ@õ¬ª¤¶#yc¸Õ&lt;c=ªÉ}©Êð9#©©n ëSÃ#Ì$\cÒ²#ÈÓÚElíÎáºLpj\«d##wªÉÐýiè&lt;gëIÁAÝYt&amp;U#á#qäzT@#àÀ^#&lt;Ð!ócucÑxb)#J PCqÉÅc+·£.+MJñÀ##IÀç4:«·ÍÐt«L0}{Ô"#8Ï#DéÕ¶¤:pî0F#ehù#çÕ#¨9ïMVòØää#Nôó6ð#µTSÔq]##vÃ#IëÚ0Êî$;b¤G^â¤Þ]J###Ö¶ýÜ¢qÕ¡1+´#$R¸lç8¤a;G×##.\##÷#TÔ`#mÜµ#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HU#ù{ñPDêÇ#OwàóVÒ©&amp;´#8Åê^¶#</w:t>
        <w:softHyphen/>
        <w:t>¶Å #ùÀ¨6î'##¾j²#HÈ ö#ydUÏêÄW;«5º+ÙÁ«1f#sµGðh0É#=1íR#9Ü</w:t>
        <w:tab/>
        <w:t>=¥KRILñÆkXUz\Ê4©ßBÚ*Ê£vx¤#I#`#IÆ#5x¹:#ÉªRïd`#&amp;~cMºJ(²IÆO#ã#Â\rx#ù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\p##Ìf¼»WiùG</w:t>
        <w:softHyphen/>
        <w:t>]9QKTs:¾2Ä&amp;Pç#g½#3mÃr#R;¹##Ó#</w:t>
        <w:br/>
        <w:t>#V!#séJ¤©ÉØ¯kVÂ,¬[#gØÑslÍ´)ÚHÉÅJ£Ë|3â¦ÔÅqÖ#ð¦GÅ«#¶e·]</w:t>
        <w:softHyphen/>
        <w:t>óýîj¼Åï##:#MÛ»#;¹ã#¥H»°UFxà#Ö¡Qì</w:t>
        <w:br/>
        <w:t>£E#Ýuæ¥1Ùþ°#r»àgÓÖÓ#(#Àl#kÚÂ¨BHçÅ¸Ê&lt;#âý#iÚåÓ#yÖÝLMé_Þ6w+ùÏÐz#ýgøÓl#Òæ#(#I#ÎLWä¯ÄûY¬dº=Ì#§ #Ö¿¥ü1©yÆÇó#*(ËCå##L3æ&amp;9ÈãëÖ¸#»P</w:t>
        <w:br/>
        <w:t>#{W øîB&gt;m¼ñ^ZÑ2;Ìÿ#7Rkûg ¹W?sú¾Ê³v/Êãn</w:t>
        <w:softHyphen/>
        <w:t>íTRTV(Ì1ÔÐ#;6Çz[C+##h^â¾©AIè|ºÇJ¢JÂIóI»i t«Ë2Ät$zÒ$xUÉÈÅW¹%ÙÎ##VÒ÷ccxÜÙ#7#,®yj¯ªÿ#¢ÑÊO#¦ÛîV#ò#{Ö,É»!ö¯6¤§#tÂ#Õ#</w:t>
        <w:softHyphen/>
        <w:t>YgÌpQ»#âöò2.qj#6</w:t>
        <w:tab/>
        <w:t>3yK#ES¿#ÔpÚ#/1&amp;¢8¥#fªàåÔÏXªÌ#1I§ÂÞhÆ2PÔaÜ##G=W¥&gt;ÙLY##Ý×#×O#Íð.¬ËNÊ##~aÈjÉódi7#x#ã4ÉdåWpÏ9ô©!F#î2äç%Mg^5ª=ÍiÔ§µÒ9&lt;Á!l#ì</w:t>
      </w:r>
    </w:p>
    <w:p>
      <w:pPr>
        <w:pStyle w:val="PreformattedText"/>
        <w:bidi w:val="0"/>
        <w:jc w:val="left"/>
        <w:rPr/>
      </w:pPr>
      <w:r>
        <w:rPr/>
        <w:t>lI/ÛÒ5yaMQ%aX#àG#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Ã|Ê#JÇÙò#Ñtô±</w:t>
        <w:softHyphen/>
        <w:t>e#¹,dL(&lt;#]ÿ#Ãx^ÛÅö×#?î&gt;`±úW##¨l¨'¥u~#ÜøËN¶3²î(»±À¯âxÊX#z#YÂòPÌcd~Ñ|#vKavL#Æì½«ì##$@®#Úkä?ºW¢Úfõ$1F£h#Î¾µðü-#³·####ü#â#`±Ôþïà*©¡Æ°Éj#ukÝöÈ«Ö¤##àt¦I É</w:t>
        <w:br/>
        <w:t>yÝÒ¿#Å¸BgìØ:rQW#!äa##´bªã¨Ç¥PW*¥q÷¥õmÀM¤èkÏsg©</w:t>
        <w:tab/>
        <w:t>]####°ëT</w:t>
      </w:r>
    </w:p>
    <w:p>
      <w:pPr>
        <w:pStyle w:val="PreformattedText"/>
        <w:bidi w:val="0"/>
        <w:jc w:val="left"/>
        <w:rPr/>
      </w:pPr>
      <w:r>
        <w:rPr/>
        <w:t>#J¶IëÅRIK¨lÇ¥N&amp;8!r;W#GÈì_:Z</w:t>
      </w:r>
    </w:p>
    <w:p>
      <w:pPr>
        <w:pStyle w:val="PreformattedText"/>
        <w:bidi w:val="0"/>
        <w:jc w:val="left"/>
        <w:rPr/>
      </w:pPr>
      <w:r>
        <w:rPr/>
        <w:t>}Ä×ÂÈ#c#r)J¹êÞ´ÆÜÌ#!Aç5kÞ#«Ì##Pø#çµ:I]ç#éÒî# ¶ð»#zß¨·dRw,#»#àuÍM#°3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å§8Ïf¤ÆáÆI#íJ</w:t>
        <w:softHyphen/>
        <w:t>%$Øù</w:t>
        <w:br/>
        <w:t>ÈF=GCS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j°@#ô¦«¤x9ü+óÓW4äRW# '¯Ýõ¥M#«#ã#J¾è##¸¨ôõÖS?{Ö²÷êÈÎðâ#èr#?FþdÏ#°#|¬X#~1è*¼®UÁ\z#µ×#:qßShÊïD4¡DU&lt;#Pî#Æy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q#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J#'o¡§#)#:Î##Ú\1\ryëS#Qd#m$yEHceÝÃ¦i¨Sv9fïDDB¬ª#ä# Áç#Z9#Î#+Is!0Aù¿»ëK#ÃûÂ;såÅ¤£#rb]³2{R#VQqÓ#</w:t>
        <w:softHyphen/>
        <w:t>A$Äî##ôæ#Ñ&gt;n##}+JjÎákÅXz#Ç#©§30bÁF}sUáÜHc#CVj¥O ¤Òa1#-AÆ#5#º5¢»KÆNMFÌ#`g#õÍL¬Ç#8#¨Q]pj&gt;DÑÈ¬Ia#)è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zÔqWËt¤dF8%FkjQV®ç4®XbË¤#Ã¨Ï#,#TId#j9ÆséSI###fÒ¹ùÅEwm#Ä±NÈ¬Ñ±ZÕ×U7#¦#Æ=#JVVR#?1Dàô#iá##p©#</w:t>
        <w:tab/>
        <w:t>ÅßqåN# ;é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Ó8#HcèjÔW,Êê#©##p¤$±P2Ç$â*jjI4FàDv©##õ~²H#E(FÏÞ'¥oM#eàOzÁ¾Gx;³Éç¥zùm#«ÅÜò3#þ®Ú&gt;1øõ#Ìj)Qæv&lt;_Þ3¤Rçp'&lt;äWéÿ#Ç(7¥ì}ù#}ÿ#P8¯Ë##</w:t>
        <w:softHyphen/>
        <w:t>ÓGwæJ±ÚÄû×ö#õ£N#±üâz¼G1·y]²T#¢± Î°ùr&gt;PÕ¿ª#î¦</w:t>
        <w:tab/>
        <w:t>FYOÌ?s2£Û#v/¡¯êÌ·#Õ#Ïå&lt;}7íÛZI#.2½Fj»YÜÏ1òYù#*×C##Ì$ýïüó&amp;Út²#ä+ò¯¥uÔÇJ2ÜÎ#5±Ì5³(òäfó#ÞVë³#dF±äg9?Jò</w:t>
        <w:tab/>
        <w:t>ew¼f ¢£´£#ÝÙBx¨Y¶¸ã«#¶¼F¯#nù##¼p¬v¢#Øà#&gt;«ÑD##æ.âO#Â¦6N;ë#êBö±#£°2</w:t>
      </w:r>
    </w:p>
    <w:p>
      <w:pPr>
        <w:pStyle w:val="PreformattedText"/>
        <w:bidi w:val="0"/>
        <w:jc w:val="left"/>
        <w:rPr/>
      </w:pPr>
      <w:r>
        <w:rPr/>
        <w:t>À#¤Æ$'q$ç¿¥6æ#PÆ0&gt;`pAïNÓ¬®V2g#'îí®G¤¥ï3ê.#Ø@V\gaûÄ</w:t>
        <w:br/>
        <w:t>£¨;#bO#75¶r³\,mÞµkû#FJ±#çÖº/#¢µ:ÿ#³ñ#!¢0mÄ¾R</w:t>
      </w:r>
    </w:p>
    <w:p>
      <w:pPr>
        <w:pStyle w:val="PreformattedText"/>
        <w:bidi w:val="0"/>
        <w:jc w:val="left"/>
        <w:rPr/>
      </w:pPr>
      <w:r>
        <w:rPr/>
        <w:t>ì\ã5²4Ð#I,Ûª©nôÍâ+#¡f'V¯®&lt;9i&gt;SÚâ°òÙÑÊñ*[3?ç; ##«V²:¸#1Ï!y«ojX#9%{æ</w:t>
        <w:softHyphen/>
        <w:t>[Ú¼#J«#Í5ËÄÓ's³</w:t>
      </w:r>
    </w:p>
    <w:p>
      <w:pPr>
        <w:pStyle w:val="PreformattedText"/>
        <w:bidi w:val="0"/>
        <w:jc w:val="left"/>
        <w:rPr/>
      </w:pPr>
      <w:r>
        <w:rPr/>
        <w:t>Vu¼ü"¿=ZÚÏaas:·aýð# Æî#E#8ê</w:t>
      </w:r>
    </w:p>
    <w:p>
      <w:pPr>
        <w:pStyle w:val="PreformattedText"/>
        <w:bidi w:val="0"/>
        <w:jc w:val="left"/>
        <w:rPr/>
      </w:pPr>
      <w:r>
        <w:rPr/>
        <w:t>~H|#°êÝÌª¤8</w:t>
        <w:tab/>
        <w:t>##úáÙ.N°#HÞ[@#</w:t>
        <w:tab/>
        <w:t>#kù[Ä¹ÅNN'õgTeFnÿ#</w:t>
        <w:softHyphen/>
        <w:t>#oðÑ¿¸ÖàÂýÃ¯\c¹üë¬¹#</w:t>
        <w:tab/>
        <w:t>]®²#9Á¯:°Ô$(ÄN#ÇÎTÖ¤ÚT</w:t>
      </w:r>
    </w:p>
    <w:p>
      <w:pPr>
        <w:pStyle w:val="PreformattedText"/>
        <w:bidi w:val="0"/>
        <w:jc w:val="left"/>
        <w:rPr/>
      </w:pPr>
      <w:r>
        <w:rPr/>
        <w:t>É,:æ¿ñÊ¤æî´?¥0³N</w:t>
        <w:br/>
        <w:t>ÆÃê3?v&gt;ïoZÔ{é&amp;K*#ª×#iªÆÎÅ¶ü½A5f=IZL#àôÍ|ýZtöHíM</w:t>
        <w:softHyphen/>
        <w:t>Ù¸ì¬C0*=jä#</w:t>
        <w:softHyphen/>
        <w:t>Nq´öÅs§lÎªNÔ&lt;+¤ó #"#¶Xô®'BÎì×Ú9Xµc#AôÆqXwîÌø #¯ÛÞ}È#:7ÞÈ¬ËéUä%@U'Ô¥IrèwR¥#»8«¨+#Àô9©&gt;Õ±9bsíSÏ&amp;en#ÖCÂí0êcþõy;©Çhj¥ÓychÎî¾µq</w:t>
        <w:tab/>
        <w:t>eËu&gt;Õ#b)cw</w:t>
        <w:softHyphen/>
        <w:t>H¤Ea»¿F£ÙTLÏcD"Ê°##µ5¼O,FMU}ÆsÏ\Óá¸pB</w:t>
        <w:tab/>
        <w:t>'</w:t>
        <w:softHyphen/>
        <w:t>i#¦¼ÎhÕNVeò¤:.3»</w:t>
        <w:softHyphen/>
        <w:t>[P #|p*&lt;L¥#¥E,V#Î#ã¦j#*«s¡ÖZ#Ñ4i#/#ëi7ðps¢«B#/ÊÀõ0#y,=ÀªqÓráR#Z¢Emû@#;T³ÁùGri#V</w:t>
      </w:r>
    </w:p>
    <w:p>
      <w:pPr>
        <w:pStyle w:val="PreformattedText"/>
        <w:bidi w:val="0"/>
        <w:jc w:val="left"/>
        <w:rPr/>
      </w:pPr>
      <w:r>
        <w:rPr/>
        <w:t>·#Ò§w¦ÐG 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Ó5|</w:t>
        <w:softHyphen/>
        <w:t>hS##Ü</w:t>
        <w:br/>
        <w:t>àúThÌÒÔ¸UÆÏZÍ%###$¦µ3äReæeE#¸Ü½Aªbè!1ª³#?xÒÌþfÁxì*IcHbWS¹äT9F(¯dâÆHÒF7¨Îzâ óD/ñg#~###àñYÐ6'wf#úÕÓ¦ê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8ÞÆÄ##©Q6#üÃÛ½UãlÉÜ@ãÚ¥%Y²2¡Nk®¤!#¹#½Âô´##RG\«##;î=Æ+8ÏpÚ##ä#8$VÔ²X#°</w:t>
        <w:softHyphen/>
        <w:t>Ò#¢9H8#Jæmv5ÞC§##Uú¨&amp;\È#Ø`úç</w:t>
        <w:softHyphen/>
        <w:t>##|Øû Bdd`(Ï9¬/8ÈëTUµ#¤ã(sëS.Ü#@Ü9ÍG#M#w6A99ª#ç?wÞ2læ¬Ô#V$pF#Ïjg¤RåÆ#Ô£2±`CT¢¨V#qç</w:t>
        <w:softHyphen/>
        <w:t>aZJZ#ç¸äé~©db¡p¼w\T;s#</w:t>
        <w:br/>
        <w:t>:óNóvôä{×4iÔFëdV&lt;Ç#ISýÑÒ§l²¦9#=)`Ë1,£9àUÈ¥#Ç</w:t>
        <w:br/>
        <w:t>I^##Ð¡&gt;ªj.ì¥´Ü6Ì p:µ#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Ô</w:t>
      </w:r>
    </w:p>
    <w:p>
      <w:pPr>
        <w:pStyle w:val="PreformattedText"/>
        <w:bidi w:val="0"/>
        <w:jc w:val="left"/>
        <w:rPr/>
      </w:pPr>
      <w:r>
        <w:rPr/>
        <w:t>pEÙp0Ol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Ì##ïJÏÙ¸=Ynp{#RÛ##¹ÛÐæ³ç·</w:t>
      </w:r>
    </w:p>
    <w:p>
      <w:pPr>
        <w:pStyle w:val="PreformattedText"/>
        <w:bidi w:val="0"/>
        <w:jc w:val="left"/>
        <w:rPr/>
      </w:pPr>
      <w:r>
        <w:rPr/>
        <w:t>»º##+Yw###Ö ,,NHï[Â¢Z#;´R·µo¾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PÊ Hv¿#°=jw¹8# Þ¦Ðûcü5¯=·9jÓu#à°íùùÜ{R¢È¤`#´Ùfx*Èè*ÄOæ f#ex#</w:t>
        <w:br/>
      </w:r>
    </w:p>
    <w:p>
      <w:pPr>
        <w:pStyle w:val="PreformattedText"/>
        <w:bidi w:val="0"/>
        <w:jc w:val="left"/>
        <w:rPr/>
      </w:pPr>
      <w:r>
        <w:rPr/>
        <w:t>jö+R</w:t>
      </w:r>
    </w:p>
    <w:p>
      <w:pPr>
        <w:pStyle w:val="PreformattedText"/>
        <w:bidi w:val="0"/>
        <w:jc w:val="left"/>
        <w:rPr/>
      </w:pPr>
      <w:r>
        <w:rPr/>
        <w:t>» ò#"®Ãa¸ÕMUÃç##zâ¯[ 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{SúÄÓ±¢ýã¹ÑÚ;#ÆÄ|¾³çBí°0ÝÔ</w:t>
        <w:br/>
        <w:t>çí%i&gt;÷n§</w:t>
      </w:r>
    </w:p>
    <w:p>
      <w:pPr>
        <w:pStyle w:val="PreformattedText"/>
        <w:bidi w:val="0"/>
        <w:jc w:val="left"/>
        <w:rPr/>
      </w:pPr>
      <w:r>
        <w:rPr/>
        <w:t>ª¬PIcÐWu%)+³*¶R6!##=E]6áÆ#ÀÛß5#³$XR7#È§#î¹À#®+YÑU#æ&lt;ü¬xÚT'sR#Â#è@ïÒ¢EÏ*sÅHrÃnÓòErª</w:t>
        <w:br/>
        <w:t>2Ü×Ñ»##Ü¬8ai$#åR#[¨#Y#ùNÀyã#jHÑðÁ¾|tÅu©J#±:Ôª#Hj´»F{Lue?ìR¤LÊÍ±¨É v©÷$ö"SönÖ#$3+1'åê*0bªr=@«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`&lt;óNû:#êO5i$8¹6R,½2¼ñÚc##'=r*b»°QÀ5#ª2½85#llÚq°æ#äqè*#í\üµ$gpÆ#Áêi#ëÇ¡¬Ò²2%s&lt;,ÓJÅø&lt;UÅc#</w:t>
        <w:br/>
        <w:t>£vGSVY8##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#)^¼T{íèkËmÊmÌÒ#¹ïRÇËl#äðj)/</w:t>
        <w:softHyphen/>
        <w:t>.Á#¬¡ùLÞ#-#$###¼iKòFrÄ¨;nh2#Ð¿V÷éYð</w:t>
        <w:tab/>
        <w:t>#Ø°#~}NëEF</w:t>
        <w:br/>
        <w:t>#ûÕ##²#p:æªJ: ræÁÊî,{t4K®xèj#$[©ö«qXÀÛÉ&lt;dTs3%ÌÈNåÀ#'¾)Ôù#~ñë$9mÙ$</w:t>
        <w:tab/>
        <w:t>5QkPq#0Ì8#ÐzÔò# Bp1ëLU#9</w:t>
        <w:br/>
        <w:t>WÅ@eIÌl®¹áÖ\ö#Í#ÇR)P"</w:t>
        <w:softHyphen/>
        <w:t>Þ¡I$°#ù#'#«##ÃÈ#=)ñ06Jäéö|Ñ»'Ú)h@</w:t>
        <w:br/>
        <w:t>#ØÎzº²!#ÕME3ÉµÂñÁÅG¦;F#Î#jç¯'#d#VÉ£Æ#9l#ÆM¡FÐ§Ð#jÜÆ7R:g½gÅ#ÉI#;ä§VLR¡</w:t>
        <w:tab/>
        <w:t>;FÇæ#F#ZBR@W#{ÕÅ+#G^j##¹*F=</w:t>
        <w:tab/>
        <w:t>®«]lkNc°</w:t>
        <w:softHyphen/>
        <w:t>p¸]ÁI#ÔV}ÕÃd#ÁàÓ&amp;áNòrOË*a#n</w:t>
        <w:tab/>
        <w:t>#?Âj¡#Xêk%#Ss*³åKsíI"#èF#íNvpÁO@x#¥!</w:t>
        <w:br/>
        <w:t>z¤#+YNû#6Ào#'=ê5;_÷ªgi³1#`7##ªÎâEúö=ª¢ä#ÕÝ' ËæÚÅÔï#¡5Åj²4X àô#µv#@</w:t>
      </w:r>
    </w:p>
    <w:p>
      <w:pPr>
        <w:pStyle w:val="PreformattedText"/>
        <w:bidi w:val="0"/>
        <w:jc w:val="left"/>
        <w:rPr/>
      </w:pPr>
      <w:r>
        <w:rPr/>
        <w:t>#®k×/#FBD#õõ¯o(úÂ&lt;Â¼¥IÝ#)üe)£òT- #Õù¡ñ Á§#·rXHØ</w:t>
        <w:br/>
        <w:t>½@Ïzý6ø³¶dóKF!Á9Å~h|P´Iä÷î'cb¿®¼4ç#Ë$¶Ô5#ÚFU$y\æ¹{èì¦×hYGË´ã5ÔÜ[¢9YdÝ1lààÖ%Ì</w:t>
        <w:tab/>
        <w:t>¸9r¬:-Wå4:KSù72kÛ3"ÎÎø]Fï)x£ík¡{¤GI%Æå# ¨#È«ÎÒ:Ôm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z6:W¥©*²&lt;Å$2à¼Ò¬£åPs±Mmii"j#2C-*îçÒ±H,«µ¶®q¸VÅ½ò[Ïg#gqY&gt;v#¥yxºsö#C\,ÒÅ#öËöX»XbÒ'vR##Y##Lgú×ìg-´ùã°»µòª#ó#;×ãWì£a#Ú~+Ëê##ø¯Øov |ÆØÑI=ë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áZçô#</w:t>
        <w:tab/>
        <w:t>U§ì#WÔç×-ÄRXGlÑ³þôH</w:t>
        <w:tab/>
        <w:t>8ö</w:t>
        <w:softHyphen/>
        <w:t>ûwy ä#æ#Ç4øDTS£©#ÿ#ëêkÃ£WCî/in#S#Xäb¨êÌ###¡§ÖiÜÙJÐQE#QP9ªF¯6E#V»#Ó§w¨QE#Ü°î#þ?O6</w:t>
        <w:tab/>
        <w:t>ò6à}+å¥Óäy¤G¸#¹¯§&lt;}tðÏ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#,AÁÿ#9¯Z</w:t>
        <w:tab/>
        <w:t>"2##sÈN+ú"¯B4Ö§ò¿#¥õ)5¶ÔûÃ#¡Í6;s,nêêD@ç#QXd[¹ýÞ#ù`#¾ø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ÜÝ#¯</w:t>
        <w:softHyphen/>
        <w:t>Uc8Üøºu!Ð¼2C§#+V¾vRz#ëÆ*Ý</w:t>
        <w:softHyphen/>
        <w:t>Ô)#f#f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«6mE$Á#aðÖj²¹Ó¥#</w:t>
        <w:softHyphen/>
        <w:t>Y#Û`âF#r#=ëÑ|#|òO#·L¦E#)Ú¸ø-Á#Vn#r+µðuí¸ÕaA#&lt;Á´ùÞ$çÓdI}~#géßÀXR5¶d#6Þ}ù£*ÀÈ©2</w:t>
        <w:softHyphen/>
        <w:t>|!ð.X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  <w:br/>
        <w:t>¤#pkï]/hup¹M·×ðo#*,Dî¯</w:t>
      </w:r>
    </w:p>
    <w:p>
      <w:pPr>
        <w:pStyle w:val="PreformattedText"/>
        <w:bidi w:val="0"/>
        <w:jc w:val="left"/>
        <w:rPr/>
      </w:pPr>
      <w:r>
        <w:rPr/>
        <w:t>ýÜ4OUÓ#¼hÄãoCÓW92ÿ#w¶*¾$e#ù«2v#¢çWóÎ&amp;Û? pu#i#.eÃäia !ç¹æ£VÊ###</w:t>
      </w:r>
    </w:p>
    <w:p>
      <w:pPr>
        <w:pStyle w:val="PreformattedText"/>
        <w:bidi w:val="0"/>
        <w:jc w:val="left"/>
        <w:rPr/>
      </w:pPr>
      <w:r>
        <w:rPr/>
        <w:t>&lt;©#9#{#çt©A#:</w:t>
        <w:softHyphen/>
        <w:t>²È8^pAìN1P#@$´Ò¦L#º1ÔÔÐÈ\#=k'*w6¦å&amp;DÅdsOê</w:t>
        <w:softHyphen/>
        <w:t>3ÔÓå|#Î{æ¡I!²0#Tºpf´K³DÄ,í#ÎzÔN0Üã©¨ÞT?(?0=</w:t>
      </w:r>
    </w:p>
    <w:p>
      <w:pPr>
        <w:pStyle w:val="PreformattedText"/>
        <w:bidi w:val="0"/>
        <w:jc w:val="left"/>
        <w:rPr/>
      </w:pPr>
      <w:r>
        <w:rPr/>
        <w:t>D'R»x$#å©</w:t>
        <w:tab/>
        <w:t>ÆZ#«Í Ä#Ú~÷#qÕYH</w:t>
        <w:br/>
        <w:t>#õ#³U</w:t>
        <w:tab/>
        <w:t>$qéW£fhKà##JJUbuÒ§#¼</w:t>
      </w:r>
    </w:p>
    <w:p>
      <w:pPr>
        <w:pStyle w:val="PreformattedText"/>
        <w:bidi w:val="0"/>
        <w:jc w:val="left"/>
        <w:rPr/>
      </w:pPr>
      <w:r>
        <w:rPr/>
        <w:t>ó##®x«ªv/#w¨õªñË$t +g#qWNÕË##Õ&amp;ä®ÂM¢³Üùa¸Û¸pEI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</w:t>
        <w:softHyphen/>
        <w:t>PvI¥ÆFÐ*ÊmR#à###\å&gt;Fµ,*¶í</w:t>
        <w:softHyphen/>
        <w:t>Î#aW]#Hö/ðúT1°a¸#Ú]##GÖº""ÐEg(Æy#1Sk#±R´«,Æ#5#©ÝÆ</w:t>
        <w:tab/>
        <w:t>##zÑ:J[</w:t>
      </w:r>
    </w:p>
    <w:p>
      <w:pPr>
        <w:pStyle w:val="PreformattedText"/>
        <w:bidi w:val="0"/>
        <w:jc w:val="left"/>
        <w:rPr/>
      </w:pPr>
      <w:r>
        <w:rPr/>
        <w:t>Å[BgmÀ#àQÐ³#óM</w:t>
        <w:br/>
        <w:t>N2T#ã5#êBzý+Ñ©#n\äÊ#?t#péÄC'Ò¡pëÏ#zUÈåVÎáß</w:t>
        <w:softHyphen/>
        <w:t>Ta.£rl¯#n##½K#e#I#AW</w:t>
      </w:r>
    </w:p>
    <w:p>
      <w:pPr>
        <w:pStyle w:val="PreformattedText"/>
        <w:bidi w:val="0"/>
        <w:jc w:val="left"/>
        <w:rPr/>
      </w:pPr>
      <w:r>
        <w:rPr/>
        <w:t>É#Ô##À&gt;Â</w:t>
        <w:softHyphen/>
        <w:t>+?tÞ,µ#cõÛ&amp;xlc¿#á.##ÍTóeó2¸</w:t>
        <w:softHyphen/>
        <w:t>¤Øå+²"0ø#àñSI#pzqÎ*£ÈR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ñZ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3XN6eÓ{±"ýÜ,¡#õ#Ñó&amp;Â~#2§o8ç#¢Ìn##Ð#ÂP¥UÍ°×fOnT#8©##^3Ú</w:t>
        <w:softHyphen/>
        <w:t>N!HÆÒYÏ#H#NÓ#Pj¹#G, âîÈ3HÒ##åÁ#$ #zzSÂm·0-õ¨a,çlÊ##òâ¢K#&lt;êÃ$s#®F1Æ</w:t>
      </w:r>
    </w:p>
    <w:p>
      <w:pPr>
        <w:pStyle w:val="PreformattedText"/>
        <w:bidi w:val="0"/>
        <w:jc w:val="left"/>
        <w:rPr/>
      </w:pPr>
      <w:r>
        <w:rPr/>
        <w:t>X2ÈOlzÓÌ#`I#zU#AÜ0k¢#Rvg$éJ#âDEá¾lr*8ÝÖBH</w:t>
        <w:br/>
        <w:t> #7zcaó#ÀëUä,X|£~ì^##¨~DÄ#Z®bF`Kr§Õr,¿ÉOjÍÕEÕª#ÚC#ÄüÑÉ&amp;#Zõ2Êr</w:t>
        <w:softHyphen/>
        <w:t>=^«Ë#á¿#byMÔ¬####±è#~Z|MÌ#Ï#eÛZ¿V~,îôæx#Þ@¾(Û #õ«òâÌï</w:t>
      </w:r>
    </w:p>
    <w:p>
      <w:pPr>
        <w:pStyle w:val="PreformattedText"/>
        <w:bidi w:val="0"/>
        <w:jc w:val="left"/>
        <w:rPr/>
      </w:pPr>
      <w:r>
        <w:rPr/>
        <w:t>ÒÄ¨ÎÏ#î*¹Æsþ5ýEá´(Rm×þ#üÓâ+©RüT9%;ryçÖ¼¶i3.ÕCÏA^µât6EsÁ#&lt;WI#I·¡$ö¯í##tåE#Æ#IN¬«»</w:t>
      </w:r>
    </w:p>
    <w:p>
      <w:pPr>
        <w:pStyle w:val="PreformattedText"/>
        <w:bidi w:val="0"/>
        <w:jc w:val="left"/>
        <w:rPr/>
      </w:pPr>
      <w:r>
        <w:rPr/>
        <w:t>¹FRÿ#+2# §#Cp</w:t>
        <w:tab/>
        <w:t>L| Ó.ÞWe#ärÄÕ:FÒC¹Jå#È'</w:t>
        <w:softHyphen/>
        <w:t>}Me8Êñ&gt;j#Çr¶YÛoÜ#Þ#cØ#vÏ,O4#Fìu&g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+Æ##ó\ÑÄÉKRç#FCËFF#d®[îPx#Hâ²Ò#~&gt;ëg½O1#ºÃ¨#´HT«QÒ</w:t>
        <w:softHyphen/>
        <w:t>R3ò#ú"A(NÓÑ¬mÞhÌAÌ`H</w:t>
        <w:softHyphen/>
        <w:t>È'[J:'¦j¬ñVEÎãß##Ë#PoÞ5¯Q½#ª-¼+#¾ñwUÌ#r¦W¹#©ÛÀsÉà¸</w:t>
        <w:softHyphen/>
        <w:t>#)3#ã¤QÈèËÝ1rVêU7QÆ#~f8Zº×êñ¤b0¤#O</w:t>
        <w:softHyphen/>
        <w:t>f'íO½å#bùÑKT©§Ë ,#S]J¬§#;Ô¶,ÜÄ²¨ #t¬Ý&gt;Í-.$Iui2êkRHØ¢¡p¦M6#S#UycÞ³çf§*æÙ+##.:-v&gt;#ÓÄ#å¸.d{VXÒ0##cÍpÌ##@8#p+Ó|#×ÚÝ2¬Vî¥Ðã$ç+äx#7è}</w:t>
        <w:tab/>
        <w:t>Å¬|nÏÖï×.ÚZHA#Õ~ùÁ&amp;¾ÔðÐ IYQ:«#~UñÁ)</w:t>
        <w:softHyphen/>
        <w:t>îtÛ)Õ3n#H#¦#·ò¯±4;1öK{x##&lt;·ÎE#øAO#Ú?½ø#8`£cÓ s°7·CL6ï$«#ö#©,B#±ëÚ</w:t>
        <w:softHyphen/>
        <w:t>.P³#m'©¯ç¼tjÓ{#´á}è\®±¼ckõ#¢Õ§U##&amp;®3#rT#Ï\TèÁc#Ü#ò#z:Vh#ò)##zÕ ##j8`3ëOóF##8Ï</w:t>
        <w:softHyphen/>
        <w:t>fªª§G*B#þøôï³+Æ0£æãµA»v@ÎO¨§@#cÛ(z##Án</w:t>
        <w:br/>
        <w:t>ª¸enHàRù¬r</w:t>
        <w:tab/>
        <w:t>8#æ#¡l'#9#ÒÆáò#àÖsö</w:t>
        <w:softHyphen/>
        <w:t>]#"ËHêÑ¸QØUucÎO#</w:t>
        <w:softHyphen/>
        <w:t>8</w:t>
      </w:r>
    </w:p>
    <w:p>
      <w:pPr>
        <w:pStyle w:val="PreformattedText"/>
        <w:bidi w:val="0"/>
        <w:jc w:val="left"/>
        <w:rPr/>
      </w:pPr>
      <w:r>
        <w:rPr/>
        <w:t></w:t>
        <w:br/>
        <w:t>Ù#½"²G=;R¦·cJ-ey$ã#°û©8éWÌ@à¥qÔ75#È#ÝÀÇNkY(½Äç+Yl$Ä2ü##E6Ð#f]Ø\sS#E##T1Äc#xn¹##Ñ#Ê&lt; nØ¤#u4²H¨£Þ¹#I#ÚBÙ&lt;ô#fHÙ±NG&lt;V#ÖNEBí¯!ñ8`ßÂ¤qI#C³(#àõ¦¢T)#ò©#«â#ëEQXÑ¨½ÄiÙÉc#à#Uâ¸#1OAV¾Ïl7#J©o#Æäíäu"·¦¡Ëv5*iY#¼##«T¡Á#(\c°ªÒfW#z²¨#:áQR#ô#uÆãV=¿08#óÅ/¼ä#Ö¤½#@ßs##k)Ê1b|×#»DeC#HàU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QS"ÿ##$óÀ§Å#/&gt;½ªâý¤LetU20#w®9¥¾á·zS¥·V°aÐw§#måò#=ñ\ó¦ÛÜ¨ó´*¹d#ê9¨üæÆ#üsMfùË#A&gt;´Ã#è3ÜÖé6µ#;è#òp:U ûSzôªPÈ#;°##ÆjìsBIä#ÇÖ$SÔrExfBÌêTî&lt;ã#18äÕiu#la#@?ÞªÍr#,N3Ø¥MÍÝ#*ª#R÷#,#ô©LÃ#f#}+%®PI#(éURð);p~5pâì#¯#ù$#rO#¨¬K»û#²½øÕKE##pÝk»¾VmA·?x_CP©)£ÉÅÕs¤îx#Æç1iÄæ4!##*z_&gt;6ºqm1</w:t>
        <w:br/>
        <w:t>¬ÍQï_§#¯àG¾´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_Þ3µw]±±Ý#ãþ£ðê¿Õá#Ì¾#ágY»#9]@æöfþip@¢;tÏ+Ð|ÕÐê##Îó#U?.#ZÎxÛU ¼Wô^#:å?ñ##fìs÷0±tr0#¢ã(###ìÍ##Ò¶E9</w:t>
      </w:r>
    </w:p>
    <w:p>
      <w:pPr>
        <w:pStyle w:val="PreformattedText"/>
        <w:bidi w:val="0"/>
        <w:jc w:val="left"/>
        <w:rPr/>
      </w:pPr>
      <w:r>
        <w:rPr/>
        <w:t>Þ¦6¨Q##ë*±D©ìÎ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+¤sïg)9f&amp;"9P{Ô¦Õ-Ð##`ËÇµk¼Oå</w:t>
        <w:softHyphen/>
        <w:t>òã÷¨ÖÌÜ#Cz×#&amp;JZ¿ëCè©ð¬å#§õ¡F+sµ]#º±ùNÞé´÷Hæ#à#ûVúÆ-vÛ?L#±3À#EaèA#ß#RÚçTxJ´ãc&amp;+lªägo¨</w:t>
        <w:softHyphen/>
        <w:t>#$;FÒ#à#âåaí#åIäÖ\#Né»=ëÌ</w:t>
        <w:softHyphen/>
        <w:t>ûi]2ép¬(k$u###¸#õ#$q¯¹ozçPËª°##</w:t>
        <w:softHyphen/>
        <w:t>&lt;ê##áNiC2«8i#</w:t>
        <w:softHyphen/>
        <w:t>åi«(lMd³(dR;îâ¶ìaµy#</w:t>
        <w:tab/>
        <w:t>@¯ÓqÅyÔ·R#ð±#ÿ#</w:t>
      </w:r>
    </w:p>
    <w:p>
      <w:pPr>
        <w:pStyle w:val="PreformattedText"/>
        <w:bidi w:val="0"/>
        <w:jc w:val="left"/>
        <w:rPr/>
      </w:pPr>
      <w:r>
        <w:rPr/>
        <w:t>lA}*F#K#æ·Ãæ5#ìäqU¡#?ì#K³yð»xn¹âw</w:t>
        <w:tab/>
        <w:t>´hÌjÒ#Ü¹#o©#øf8#W_cw#Üj#Úypy5¾/2«#4°øZU*</w:t>
        <w:softHyphen/>
        <w:t>#Røs¨&lt;WVà##Ò#Ý#Ö¿I¼'¨#t«S,£)#BÝ#~tx*Þ#yd#reËÛ=ëî</w:t>
        <w:softHyphen/>
        <w:t>#öÚ$³X][l@?&lt;f¿#ãLD«ÆM¹pf#P=ËM¼#ãÏLõ®¥®£008ì:WY\ïP</w:t>
        <w:tab/>
        <w:t>Ú##1éß·¾HÝ"#z`ñ¯çì3Úðr²Fù¦ç@rÜàSwJªÏ#ç&amp;¬Y·Úmthv¯Þ#P#åÒ·Ku|¡$çÏ#ó©Æç±í#-Í;ViÔ½6±#aº#}Gq([ã</w:t>
        <w:softHyphen/>
        <w:t>b\[«¹(5#î§JÊ#á##¦MpÊ½ÍcNM#ÄWjSnåÉéT®®©#ÜÏhÚÝ#b8QYsK´Øù½«#e##Ú#Ip|Â#^Ê*hdRÛ[G#ÖNðeÏËÇ¡§#AÜÃ{×ÔN2PF±C#éN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¬´¹!rpß;í#¹&lt;#Ð#Þ*i#ù&amp;ïscÎ1Èe?z¬Å0 H¤#§µr¯xÂMFÖûÇ=+Z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Nz#ëTââ:°Ièk#éf«#v#MZ1;##Aõ'#¹ß;æÜ3óR5Ë#Î#ä#´çÊg</w:t>
        <w:tab/>
        <w:t>rîn#³Lc#9 æµR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\lmµ·Nîµ«#È§Ìb#e~T®IS«¹Ù</w:t>
        <w:tab/>
        <w:t>Rµ8©#NãÞ×,zc#¨ªÅ#q,##(&gt;µ#L#^+S¨æmM¸ni</w:t>
        <w:tab/>
        <w:t>S#³#Ï</w:t>
        <w:softHyphen/>
        <w:t>VðASÉô¨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T-&lt;~`À|§µh Ú#Ä'±xÜ0U##±OÜòÇó#Ò«#áKg8ã5mÕ¨ï©Ùê\gÎµ+Å#Xp#ô§#hÞA#T®¡cÏ~ãÒB_*wq·5¬jSHÅÒÊEUÚÄõç5*px_^j#hYÌÌy'Ö¬ù$!#¨éQÏ)</w:t>
        <w:softHyphen/>
        <w:t>ÁÝJÈ{lÙ½T#</w:t>
        <w:tab/>
        <w:t>íY«kb·"é¡N:ËÐÖ²Ê9!¿Ù5x</w:t>
        <w:softHyphen/>
        <w:t>!ò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ªS²4NQ4Úä0!H&lt;ö5#Êî#/=@¨</w:t>
        <w:softHyphen/>
        <w:t>-$!ÎI&lt;#éW#%WRX#ÝÜÖR¨Ô¥VVÜI#ùj¬~lU</w:t>
        <w:tab/>
        <w:t>%#Ð¼CVn¢-0Øû¶*</w:t>
        <w:softHyphen/>
        <w:t>Ä%O?x¯</w:t>
        <w:br/>
        <w:t>G#µ#Sª75ab¸c#</w:t>
        <w:br/>
        <w:t>z*GË@êZÜ1@Är£ªÓä¹;Ðl'ûÄ</w:t>
        <w:br/>
        <w:t>UãNÚ#q¥Q2N#*òÍ&lt; S8=</w:t>
      </w:r>
    </w:p>
    <w:p>
      <w:pPr>
        <w:pStyle w:val="PreformattedText"/>
        <w:bidi w:val="0"/>
        <w:jc w:val="left"/>
        <w:rPr/>
      </w:pPr>
      <w:r>
        <w:rPr/>
        <w:t>T»-µD`=Å_Bà"?tgjó*)^çD#¦®5[ho^Âª3#nW#÷5fRU»sëT®.#V#gç#ï¢ô3Ng©RâM²¢ªâµ#ÜFª¸är</w:t>
      </w:r>
    </w:p>
    <w:p>
      <w:pPr>
        <w:pStyle w:val="PreformattedText"/>
        <w:bidi w:val="0"/>
        <w:jc w:val="left"/>
        <w:rPr/>
      </w:pPr>
      <w:r>
        <w:rPr/>
        <w:t>g(ÌÙIâ¯7ÎWï#ÔM'#JRV#÷##Ë\±=X#*«Æì#·!½)ì¤#n=ûU</w:t>
        <w:softHyphen/>
        <w:t>ûÂ¼¯JªpBµ±Ö¸ÂyïRÅ##Ýó#:ÕÖp±###êl.8äVêÂ:#¨J[#yÁ\¢®}È«</w:t>
        <w:tab/>
        <w:t>#eeÈ^y$â«ÂÈIm¤b¦»ÆQGQÃPëRkBeC¹ 8FÎ#Ë#&lt;'æÜxV÷¬£l&lt;y UíøÂcà#Æ×f-¸#¨³XóF;Ù|n#çW?¦¬cn#uÏjèÒ×Ëu#Ô#ì æ§-Nf]mÀ##A«#à¨W#ç¨ÅG#°@T#»µ*DïÈ</w:t>
        <w:softHyphen/>
        <w:t>ª{Û3(s¦ZU#Êô=1Ng(##|Ýéav$##8¤AnN# 5\¯s¡¾ef5årx##îÁì</w:t>
        <w:tab/>
        <w:t>¨ä\c#co#5Y9mÄg#¡¯B##x(Ó¥òÉ##:óU®/.Ô±Ç#«J®Øù}ªY#~</w:t>
        <w:br/>
        <w:t>¨Á#S##É»8^Î ùª.d¬6#É&lt;##8#ªuLÅPåW©¨â2°n001QÄD!ö##ç&amp;î1Ôò[bcý¢x¨nb#íØÙ,9#¡f#å#Iãw%xë\µ%2¦Ôá¢#FqÍ$À##ã</w:t>
      </w:r>
    </w:p>
    <w:p>
      <w:pPr>
        <w:pStyle w:val="PreformattedText"/>
        <w:bidi w:val="0"/>
        <w:jc w:val="left"/>
        <w:rPr/>
      </w:pPr>
      <w:r>
        <w:rPr/>
        <w:t>@¤Æ##ÓjO3ÏPê1´#TQ</w:t>
        <w:softHyphen/>
        <w:t>';#éUNã@¨#à¶zûUYQBì~ðä#*8Ù\0#3Á«W</w:t>
      </w:r>
    </w:p>
    <w:p>
      <w:pPr>
        <w:pStyle w:val="PreformattedText"/>
        <w:bidi w:val="0"/>
        <w:jc w:val="left"/>
        <w:rPr/>
      </w:pPr>
      <w:r>
        <w:rPr/>
        <w:t>¸#Ûè+Ñ £tÍý«å±VÞ×M°[Î#urûAS¸sÖm</w:t>
        <w:tab/>
        <w:t>Û\8,Hf#õéMHÚSá@êj\#@¬#zV¹*#£n</w:t>
        <w:br/>
        <w:t>H#</w:t>
        <w:br/>
        <w:t>#ÒÛjí##}1I·#ÌbX/R#)IÈ9#Üs836#ÚO#f</w:t>
        <w:br/>
        <w:t>~SÓÚ«ù¹&lt;#öÉ§,mË7 1PH|él###î#tûóNMäó#ÔÓÒ2</w:t>
        <w:tab/>
        <w:t>éæ</w:t>
        <w:softHyphen/>
        <w:t>#]§àsÍ&gt;Yó#¿$cj#¼ð¼K!Bø#¥G¦éíin#»ÈqüG½\¹Ø¨#'</w:t>
        <w:softHyphen/>
        <w:t>O#©QéëU(òò¢Üµe`##_h#æÊ®Û##xäº!ë®¹V*{Óæm(³K*ÈT</w:t>
      </w:r>
    </w:p>
    <w:p>
      <w:pPr>
        <w:pStyle w:val="PreformattedText"/>
        <w:bidi w:val="0"/>
        <w:jc w:val="left"/>
        <w:rPr/>
      </w:pPr>
      <w:r>
        <w:rPr/>
        <w:t>ÜuÍW0</w:t>
      </w:r>
    </w:p>
    <w:p>
      <w:pPr>
        <w:pStyle w:val="PreformattedText"/>
        <w:bidi w:val="0"/>
        <w:jc w:val="left"/>
        <w:rPr/>
      </w:pPr>
      <w:r>
        <w:rPr/>
        <w:t>§ø1éQ###0#ÈÏ5a·HGqÚ¥É½ÌÜÙOv##$à#£5</w:t>
      </w:r>
    </w:p>
    <w:p>
      <w:pPr>
        <w:pStyle w:val="PreformattedText"/>
        <w:bidi w:val="0"/>
        <w:jc w:val="left"/>
        <w:rPr/>
      </w:pPr>
      <w:r>
        <w:rPr/>
        <w:t>¿#1aÇåÏ¥I4lÅp[#.*#I/%VûU²[`â6GÎEkÉF¢º##ã¹uîd#Dj¬sÉ&gt;û !T7r+9¤X\î #ðIàÕí2ò#ÁàÖ#¦÷6TÕN[API###ðI# §#pW#¹=ñUÒ}®a</w:t>
        <w:br/>
        <w:t>K##ãó§##=Lê¹sh+IÕÎW#2*«¹#õ5jå[Ê##qUcQOqÚ½#(F:!E¶µÜÇ`É#âÐã##¨ÍZJ»#&gt;#9$9=#TkÑê#¶d²ªÏë\¤ %ÙT3rq]¤ñ)ÁÝx#¸MF#nJËÄ{¹úW</w:t>
        <w:softHyphen/>
        <w:t>Æ51#hó3(Ó#sä_?h#lÀé_þ9#O##\H#ÈÅ~üd#}#¹-"nhñ8¯Í?#\NÈÍt9J#psÍ[øk7N1·õ±ü</w:t>
        <w:softHyphen/>
        <w:t>âW',¬|¥¬ÚJ·m:ÈâEÎPt¬Pº¢ÈH']#7=Æø###ù{Ö)t</w:t>
        <w:br/>
        <w:t>¦@ÁÇPÕýQWæ¦¹äLÎ+ë</w:t>
      </w:r>
    </w:p>
    <w:p>
      <w:pPr>
        <w:pStyle w:val="PreformattedText"/>
        <w:bidi w:val="0"/>
        <w:jc w:val="left"/>
        <w:rPr/>
      </w:pPr>
      <w:r>
        <w:rPr/>
        <w:t>ÜÔ#ÜÊ¨#|Þ¼VcG*Måò}*äSì~</w:t>
        <w:tab/>
        <w:t>õÀëQJá@~Ý}3-#g&lt;*ÓqµÉØ¡#$1ëT®l¥¶ï¡wB2ÈG#üæ´#Î###pqZZD-&lt;Ïa:#Ø^y¯;1iaÛ6ÂÐñ</w:t>
        <w:tab/>
        <w:t>´_²L°\iÞ#\áV8Éé«ýð¹¶+#"¸# f¿~:~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#"\#ÉÁÇoå_°##ÍN¼ý£½ðGZü;kFUì~çÂÔý# -0¦ìoÇÏjÅU´R°©9ùFjÕxTa#]#sMJR"#¢ghã</w:t>
        <w:br/>
        <w:t>Îräw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¶õ</w:t>
        <w:br/>
        <w:t>#ùH=E&gt;®M</w:t>
        <w:softHyphen/>
        <w:t>Î¶¡J6</w:t>
        <w:br/>
        <w:t>(¢sÜÏÚT{##¡`9#óHÅùFO¦k©I=´bå¸ê)AE#«¹\þ1&lt;{xÒ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O!}ëæýJêh#Ë´È#xÆx¯ þ"EæÜ\[[MµÓýc/zð·Ê.0#AÞ+ú/"¡)ÓW?8SöîÌÎI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ÚHãÈ6ÒYqhËe+CíPÛÜyDm'Û.¤#4(¤Ë¸å+ì½êQµöôÜìY·&amp;H÷Â¼T#j×NÜù #àqWL¬##0£?0#¯#J#Wï7ZÆSÎÈÒiî[·#Èw#w#ëté$êÞ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¸ß´r#rÈprF1Ó##ÓxMZ#ÉK</w:t>
        <w:tab/>
        <w:t>,¿*9õ#Åpg)Ã#$Ñíðü××â?K~#^É%µàò@ÝÅ~xiÖU#yA×üéø</w:t>
        <w:tab/>
        <w:t>h«m§ÀãpÀæ¿E¼/#[mãPT¨ÚCg¨¯á/#ù*bdÑý×á¼¥õhÜõk##«sÐ</w:t>
        <w:br/>
        <w:t>Ö1#);oJÏ#lê`2#9</w:t>
        <w:softHyphen/>
        <w:t>T#X0ÁÏ95üá§;èB`åMÓ!±CæÃu#ÎI;#¶1S0,ß(àô# ©þÌ%!²&gt;c#¨¨å£Ê($#À=MpJQZ3©Rî2Ì#åTÐèUÈRH#«6i¸aþRÇ#ÚE!</w:t>
        <w:br/>
        <w:t>wõæ° uEÅhe#H#é#ð##éÞ¶#ÌÚ#0Ý@¨¤Êb00zq\*¤y¬T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K##íR}³# ezP×##Ù´;Hq:UÄª3##*×DÖæiÆ#R£#«ÆGz#v7ÌN;%&gt;</w:t>
      </w:r>
    </w:p>
    <w:p>
      <w:pPr>
        <w:pStyle w:val="PreformattedText"/>
        <w:bidi w:val="0"/>
        <w:jc w:val="left"/>
        <w:rPr/>
      </w:pPr>
      <w:r>
        <w:rPr/>
        <w:t>Î¤È##H@$ô#Î8¬âÒ);;¡²Ë½ò£ê1Fé#J·cK###8ê*WR®##/QD{</w:t>
        <w:br/>
        <w:t>rº HT6í¤zæ«É½å#&lt;## #ÐwÝòÁÅU´´#GlÉàÐ©@ç»4"'h;pGj[#ÆG\9#%Tsd¨¨rç##Ö¦pvÐÝ4Ð¬#A####GD_h@xõ¨#ZáÄYQGÌM[6#ÐqZÊ#©qIÊ*ããS!</w:t>
        <w:br/>
        <w:t>#ÏzÂÆ6±#{ÖxÒpñ(&lt;®*à#Ã#ô#®µí#ÐPjNÌ¨`RÀ×¸é¾¬¡#qÉ¨]$##³ÖYJ#8È#5:HÖTéÄ°Nèð###1LgÚ #½¼j#ÈT$õÏ @#0bsÏ</w:t>
        <w:softHyphen/>
        <w:t>s®h2î¬)#$ò{SÙA]ÙÚObhÌl½6·¨¤ØH'p&gt;õµÜÙ#¢°ï##ç®*Gr¬####U## $ö5#¤¸ûO®+D¢ã(½#"0ÚÙçF@.9ô#P±§úTÑ«åãÜõ®zqw¸ÔÛzÔIóy##J©ò¼sVJ,</w:t>
        <w:tab/>
        <w:t>#Þ¢F,½ÀÏ#²çlëbâR#8#Õ$+¤òqÍX*£O^ôÆa!Ä&lt;#â#¢\ÝD1å :N#</w:t>
      </w:r>
    </w:p>
    <w:p>
      <w:pPr>
        <w:pStyle w:val="PreformattedText"/>
        <w:bidi w:val="0"/>
        <w:jc w:val="left"/>
        <w:rPr/>
      </w:pPr>
      <w:r>
        <w:rPr/>
        <w:t>ó#}ÍZ0°Îà3ßdq!##(ÉQµd!(Äò0:Ó#V;Ü(éO8ee\#{#*´¨b#¤Ù</w:t>
        <w:softHyphen/>
        <w:t>ãNG-J;X·#[xãüj¤ïºDÆ#ÜG&amp;Uvä#ìj)mË#8##àW©ª£4Z°é¶Ï"øªlï|²</w:t>
        <w:br/>
        <w:t>E#8#Í~S|S»Hn.#&amp;K»m!=ëõSÇ¶ÅôäBÅ#ñµùkñE£úî#&gt;SËþ}ëú7ÃOÚÃúì=x#F¬|Eã©Z; ##/Þ#æ#Mp"ÿ#HbÎOVë^¥ã1ý¥ã °R@#Zòè¬«¸rÃÕý»ÃVö(þ#â9Oë,#L%¹Ç$Ó¢"#ï`S##c5¢lDp¤</w:t>
        <w:softHyphen/>
        <w:t xml:space="preserve"> ÚG@+î# á©ò®£º(y~k¼f¢dP##}+V+XÀ#+ðGz¨ö¬Ò#7d#¤ó¦áÍ¡èÇqÔÏMè¯!\þ#éT#w0llPz#ÖºC#É##cÔ(!#Ã/^*©¨êeBóºØÎh@Ú#</w:t>
        <w:tab/>
        <w:t>aDA¸rM-ðqq###¹äæÅd#¶qÐ!Ë5¢#Ò¯q#Ì#¬[FÃÉ`zTÉ÷¹ÀéWdIFíý#§j</w:t>
        <w:softHyphen/>
        <w:t>#LI9à#{WB«#µs9Óv¼Jr¤:ºHcE# #±#ó¤«#d×"¤l#A#</w:t>
        <w:softHyphen/>
        <w:t>Moi#ñ3¾À¿ÂMeR¼RØçk6U¾yÑ¨ÎíÀ-i4Bp£ÕVîò#"¢®qÆ1M[¤Ü#Ø#ì1Ú¸¦åR.Ç}##µv^I×îä#Mt^#GÄ#R´¹·w#HÏ±#þµÌª#ÀÈÁlzêü#fú¦¦fB±Ã()#Þ¼WÈñ#ªG#Ó&gt;¯¬³#´~Å|</w:t>
        <w:br/>
        <w:t>Õìîô#k#µXÈD#Jr+í#</w:t>
      </w:r>
    </w:p>
    <w:p>
      <w:pPr>
        <w:pStyle w:val="PreformattedText"/>
        <w:bidi w:val="0"/>
        <w:jc w:val="left"/>
        <w:rPr/>
      </w:pPr>
      <w:r>
        <w:rPr/>
        <w:t>#qÆnõ#;NkáÒÛÉ¢Gn##áWc#¼WÚÞ###X#dZþ#ñ#Û##ûÃÃ#)½fbCç©ÅZHY#&lt;Iù</w:t>
        <w:softHyphen/>
        <w:t>S²V ##zæ§#I$ÊY×vï½üù´±û~#</w:t>
        <w:tab/>
        <w:t>SÐ°¬¢-£#í#WC#¹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##$0íV##</w:t>
        <w:br/>
        <w:t>#ó%J-jvÂ#Z3 mª¼#ÖâR7)#=FsHË³#&gt;Ô`ÎH</w:t>
      </w:r>
    </w:p>
    <w:p>
      <w:pPr>
        <w:pStyle w:val="PreformattedText"/>
        <w:bidi w:val="0"/>
        <w:jc w:val="left"/>
        <w:rPr/>
      </w:pPr>
      <w:r>
        <w:rPr/>
        <w:t>èk##El[n/BºNÈáLco÷êÃ9`v#i#7&amp;0##é¹`Ñ#ÌâÓW#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Î:S#0#vxèi</w:t>
        <w:tab/>
        <w:t>FÉ àñôªK2]Ã</w:t>
        <w:br/>
        <w:t>üÑËO¥Z£VkFG&lt;SWE¿0###N;SZ6am¤£µ,¨cè##8ÅV\1l)Ê#.ÄûG}#t#GÌ1É¦JYÁ#tãv¦#®âF}#LLMótÉ¦¢£«:!QO¡&lt;(¦0[#ãs/#ç#ìO##[#Ã#ëMÄ±ùy![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V/FSÆ¤ñ#dFF`91¾MIæ«##Ýµc£ZéâYí#²ä¹5/#îÁ9'9=é{#ËT7(#y#@äw©í#r;V{Ü« #####´Ø¥*#gêy</w:t>
        <w:softHyphen/>
        <w:t>*PZ9ÆLÐQ#QÎ#ïsPãsï#w¿#IßÏ##ñÏJG¹1)\##ÇÞâ³¨ ÖÂ#Å½è</w:t>
        <w:softHyphen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×&amp;¢2³&gt;Ü#9äTVZ]¥I'±ä2üØè+4]ËKDCo=Áºh?ÝmâCëWY@'##ö¢&amp;nÒ@##JIEcp8#õ©sNV°FýF</w:t>
        <w:tab/>
        <w:t>0;ä#â¡yÛv@#=Å#&gt;bßÐãÆ9¨¡º d#0ï»¥vFÑIÊ,#¶àá}ÏJ¥# ïÁÝØVKÜåLm#¨4×½P»##G©¥##ú#ºÓE¡#=#äG¼/#©#c½f5Ô</w:t>
        <w:br/>
        <w:t>#û¹¨ÍÕ¹Mí*è##Ö4j¦oJ´$µe¹;\ñ×'½#i</w:t>
      </w:r>
    </w:p>
    <w:p>
      <w:pPr>
        <w:pStyle w:val="PreformattedText"/>
        <w:bidi w:val="0"/>
        <w:jc w:val="left"/>
        <w:rPr/>
      </w:pPr>
      <w:r>
        <w:rPr/>
        <w:t>ÅSÔVUÕÜ#)c"±`p#¬«</w:t>
        <w:softHyphen/>
        <w:t>HA</w:t>
        <w:br/>
        <w:t>ÈÛU$éæ»èá$ãª0«Z÷:#®ÔÛ#uÅÈH²8*£ó;½}#³3#:#lV=ÏP#å\?#ç##´0#÷QÉR½#ÔôVÕ¾f"L#s</w:t>
        <w:softHyphen/>
        <w:t>ÿ#</w:t>
        <w:tab/>
        <w:t>5¥´rÆð£¹ç~þExæ©âÛ`</w:t>
        <w:softHyphen/>
        <w:t>#XgU;d¯?¹ñ{#ê#FÒå¦s^#ªm¦Ñäâ±KsÞ¯5ó:¼¨Ê##º\#\Åÿ#¡Hð\ç#ë_&gt;j^0ß|ó\?I×ê##8ÙH#('y~¢½ì#[8I\ð±#æã£=#âF¢'°ººI#da#¿_Â¾#ñ,</w:t>
        <w:br/>
        <w:t>.nn2L1Ü</w:t>
        <w:tab/>
        <w:t>÷¯GñwÄÔ¾ÊÏòí?)n#¯õ¯#¥ÅÁ[!Ï9=«õ#Í#Å#ó¼÷#õéÝ¢kc' -éØV#ñÃ#i$(</w:t>
        <w:tab/>
        <w:t>ô5</w:t>
        <w:softHyphen/>
        <w:t>m#Ëqó{ö®bkÉdbí7Ëòæ¾ÕñªQ²gÈ.#ÝÔ</w:t>
        <w:softHyphen/>
        <w:t>#Å¯ìD#X H#Êäâ±.#I#0##õë\t÷Û#Û¹5Qï¤À#ÎÞÍr®/ö¯Vz8^#ËýhvK©G</w:t>
        <w:br/>
        <w:t>ÞMÇ#4·¥mHó#vyö¯9ìÈ#G!û#[]Fx!Ïc&amp;#Pç&lt;W=|þU]âÏb9#*#³Gq#°òÂ¢aºe#9ê</w:t>
      </w:r>
    </w:p>
    <w:p>
      <w:pPr>
        <w:pStyle w:val="PreformattedText"/>
        <w:bidi w:val="0"/>
        <w:jc w:val="left"/>
        <w:rPr/>
      </w:pPr>
      <w:r>
        <w:rPr/>
        <w:t>Uûl?¢m9 ñ\ÝµÏ|Þ0ÝªünR±u"¹¨æó[³¦R¢´FÔÓ?[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iu-Ô±O\c4BìÐìvü´¬àX£,</w:t>
      </w:r>
    </w:p>
    <w:p>
      <w:pPr>
        <w:pStyle w:val="PreformattedText"/>
        <w:bidi w:val="0"/>
        <w:jc w:val="left"/>
        <w:rPr/>
      </w:pPr>
      <w:r>
        <w:rPr/>
        <w:t>æ½ü.itâWÊ\¤Á</w:t>
        <w:tab/>
        <w:t>#u#Õ)aî!*##¹cØV¬#HÅ\G¯#ªBHåteQ#È&gt;¦½º9¤TmsÅÄå#z#¶¸·¶SæÇçnAö?O#«ßFÍ#òØ7#t#</w:t>
      </w:r>
    </w:p>
    <w:p>
      <w:pPr>
        <w:pStyle w:val="PreformattedText"/>
        <w:bidi w:val="0"/>
        <w:jc w:val="left"/>
        <w:rPr/>
      </w:pPr>
      <w:r>
        <w:rPr/>
        <w:t>´8R7/©#µhv+##Xõ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½Ï9å5z£)tù#ªY*zç½t6QIo"»¹Û:#¹Týìòif»#ÐüàðOjÚ¾:©î]#®iÛSÙ¼#ªË#ùJ#dd±Æ+ë]#^-íGç1åÉ¯ü=¨#_#f#kÛt?##£##~Ï«ólûÙ×½Ù÷&lt;gµ±ôÏ#Í2¤#"ªªáN{WK#¦X*ùAç;«ã=;Ç9¡òIåßVáø¨FTG!d#tf¿+Åà3²¹úF##Ò\ÇØvºøå/v</w:t>
      </w:r>
    </w:p>
    <w:p>
      <w:pPr>
        <w:pStyle w:val="PreformattedText"/>
        <w:bidi w:val="0"/>
        <w:jc w:val="left"/>
        <w:rPr/>
      </w:pPr>
      <w:r>
        <w:rPr/>
        <w:t>Öº;?#nàÈ#8Ç5ñu·Ä+òÞTÈo½é]¿</w:t>
        <w:softHyphen/>
        <w:t>!Y&gt;h÷×[.ö=ãa#tÏ¯àñ&lt;h|§ùøà#ÅkÁ</w:t>
        <w:softHyphen/>
        <w:t>BÛ^&lt;!ì+åM?Åë+.$Ï¾úì¬&lt;C$É½#2¯ûxÅy²Ë\ú#t³:Üú#õØUYgD°áºW=}«F#H#û¹é^\øpD#aÓ</w:t>
      </w:r>
    </w:p>
    <w:p>
      <w:pPr>
        <w:pStyle w:val="PreformattedText"/>
        <w:bidi w:val="0"/>
        <w:jc w:val="left"/>
        <w:rPr/>
      </w:pPr>
      <w:r>
        <w:rPr/>
        <w:t>MV#</w:t>
        <w:softHyphen/>
        <w:t>ÙYþlcnkÊÅ`}Øôhb=¦·;ª###ö&lt;â¬Åx0T&gt;IìMyÕé«a³½«hÜaUÇ©Íys¡NÚ#ÒæÚÃw¼ì-Ò&lt;üª°$s×Û_þð#lûæ·"½eoÝ¶#êCW8Î2:iÔÜÞ#6#Ç#§# Æ#8Ï#¬5¤@]²}ÍjYç</w:t>
        <w:br/>
        <w:t>Ì@#Ý4Iò£¦3§#V#Kî6¯¡§Í#ìÎ#N)&lt;ï0#N0?½H²#Æ\3éQ#{è]©Ø«+M#NÑF#@&gt;E&lt;gñª:~©¨^n#ÉnÑ±#Uó+¬XÑÐ0#dtïUZÍ#*¼ÃUÖ¬Ôlg#qr¸Èæ`W.x9Sv6ûDáA#zªlüÍ¹8Ø9##Ê; cóâù¶:Ú§cXd#R{p3Yî#¶#m`x9æ¬Äásówæ¦¨##b:ânY#î1È#&amp;&lt;&gt;#ÑÔ#ïÝµp*¤ShÁÜÝ*h_hä«TT¨Ò#Ü·#fyÜy#S¡í8Ï½&lt;Ê·#O¨ëPÌ###é\©9d¢÷,1$#»#ºúÔé(Ú#à[#©RÜÈ###GÝªÒHeÜ</w:t>
        <w:tab/>
        <w:t>#õ#¡Biêo#t#ÛIÈäúUYcg98###´å#äS#´ª@###ÐV</w:t>
        <w:softHyphen/>
        <w:t>#,÷*Ãæ#~d#Ö¬°##ÐgE!##Ó£³gÎbJã 5£</w:t>
        <w:softHyphen/>
        <w:t>Õ#½bf-Ü±Ëå#Ü#ûÕ;;O'$gÞ®È+#Pg=sPÜA##e#úU</w:t>
        <w:tab/>
        <w:t>rlc(J/Qcm¡Ó##0°'##Z#G#0ùÆESÃ%ÁB7)=GjÞÞÖ72´õ±e#c#`qïLêA2ªsÏ'5eæ×l³§ª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^d#5ÝT:qZ#ÏZ#T:S¿icÞ«ýga#à2#¿D\Ç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¼</w:t>
      </w:r>
    </w:p>
    <w:p>
      <w:pPr>
        <w:pStyle w:val="PreformattedText"/>
        <w:bidi w:val="0"/>
        <w:jc w:val="left"/>
        <w:rPr/>
      </w:pPr>
      <w:r>
        <w:rPr/>
        <w:t>%#'¡y$õ#To#víõ«#ê(#Éªr#£ÊTÆDÚ&gt;÷ë[Sm2¦ã#è#</w:t>
      </w:r>
    </w:p>
    <w:p>
      <w:pPr>
        <w:pStyle w:val="PreformattedText"/>
        <w:bidi w:val="0"/>
        <w:jc w:val="left"/>
        <w:rPr/>
      </w:pPr>
      <w:r>
        <w:rPr/>
        <w:t>çÐÔ</w:t>
      </w:r>
    </w:p>
    <w:p>
      <w:pPr>
        <w:pStyle w:val="PreformattedText"/>
        <w:bidi w:val="0"/>
        <w:jc w:val="left"/>
        <w:rPr/>
      </w:pPr>
      <w:r>
        <w:rPr/>
        <w:t>#:õÍWG»×5mg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¥i5Ì:QîÈ¦`#`ç5#èùeqÖg^@ïTPo¡þ,Ö.dwªöæ©ù[#©#éWaQå³ÐT;Y#pwè</w:t>
        <w:tab/>
        <w:t>§#fM¤##àV&gt;Ê1nLª&amp;;ð##{Sò%p#sÎEWxÊ&gt;ðyï¶</w:t>
        <w:softHyphen/>
        <w:t>£!]ÍOa]#¹c¹ÏSß:}2Ý"e`AÀãõÐÀ#Íl®</w:t>
        <w:tab/>
        <w:t>ë\Æ)!##ÃÙ½{kg#Dò"±#ëSrZ#{HÒZ£i¦#H#{#©cWV-@õëYz&lt;·WVÂâîÜ[I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[*2Û²&gt;-8ËS#7SbÒÍ´nÛ#¨éUI2I½ÐÓÉÀ'Ò¥àcýÐ(nSÑ#Ó¬qo1*NÎ§µ2L##ÝüXªS^^Ãtñ[)µþö|àÓi"'j2È8#Ô×v#rÔÆ¥5&amp;$d¢ààõÅC4¤1×´éµwsõ#õpT¨#ôÀ</w:t>
        <w:softHyphen/>
        <w:t>#HJEÅ8£&gt;Ú2UÃ#jiØ«`#·##Ò¥</w:t>
        <w:tab/>
        <w:t>É`9#2*'Vf$ô¥95°¥#Íl2#®K6Ì#â¤hãÎ#Ü#©Å'ÌÃ#:c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õ$V.i</w:t>
        <w:softHyphen/>
        <w:t>E</w:t>
        <w:br/>
        <w:t>P»!0cÊüÀu#R*#Èè</w:t>
        <w:br/>
        <w:t>ã#-ÃÅ @Ã#qS]+¤hás»#Ë(</w:t>
        <w:softHyphen/>
        <w:t>Ñ¤¡#Ô£$LdM¿*¼U¬±l##)RÀ6F}3Q¸|Gpj#MiÇ¨# ##¶iÀFÍ´}ïZc####µFß.#8$sU#8õ6]HäCQÊS##sÆ*6w#*zz</w:t>
        <w:br/>
        <w:t>U##±å#µªi-L*ÁM\ªö.ß-vF:ÕÔ`##cAõ¨Á1¼I¨GIÄ##È4ÓÔãW#9ô÷¨Öw)#ÏjY|Ã#Øªä#ÉíØÕ9ßc¦</w:t>
      </w:r>
    </w:p>
    <w:p>
      <w:pPr>
        <w:pStyle w:val="PreformattedText"/>
        <w:bidi w:val="0"/>
        <w:jc w:val="left"/>
        <w:rPr/>
      </w:pPr>
      <w:r>
        <w:rPr/>
        <w:t>µ¨Æ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*@Y##O|TPJVÞ</w:t>
        <w:tab/>
        <w:t>?Â q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B#µeMA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·dÈìzð¾*å÷#¹sÀ#¥]d.X#Ö«¥¹PBàW=J,çI¶X#£##Ö|W##I#»¿#Z###&gt;HÁì</w:t>
      </w:r>
    </w:p>
    <w:p>
      <w:pPr>
        <w:pStyle w:val="PreformattedText"/>
        <w:bidi w:val="0"/>
        <w:jc w:val="left"/>
        <w:rPr/>
      </w:pPr>
      <w:r>
        <w:rPr/>
        <w:t>eîçu,#ºÔFSªíbgIG©§* Uc§±5^['!;}Üp#SÓnoµIZ+1l¨ØCçu«óDarnÇ\#Þ06#÷£n×L#UÁCÁ«l¦&lt;#à##0#æ#øSµýsEåÎ#=ëHÏÚ½é;Úà²o##±ïO$@#PøûÙ¤mT#ïh#[vá¸áíMÂ)##$¬áãå7#T`äÖ0uF,qúÕgIc÷²j´¶lè##?ëU#ujcZ\²Ñ##</w:t>
        <w:softHyphen/>
        <w:t>Ç#@QÐ&amp;R##´ri"¤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</w:t>
        <w:tab/>
        <w:t>ul®z~#'-M(ÖªÕ#\¶ßzæ5È#Á0#:µuew'#Ç#5Èêd-#pYÜOJú,¢mUV83(ÆtÝÏ~3Á#VY@×#^</w:t>
        <w:br/>
        <w:t>Å~büA¸)tmÝLÈH#ö#ú}ñNkEq#«$ö¯Ì¿v°O©µÁ\¼(Ê1Û5ýuáNe#ùWÄÊ&gt;ì¬|µ¬Bð]IxYiÈLqÂTÔ@u</w:t>
      </w:r>
    </w:p>
    <w:p>
      <w:pPr>
        <w:pStyle w:val="PreformattedText"/>
        <w:bidi w:val="0"/>
        <w:jc w:val="left"/>
        <w:rPr/>
      </w:pPr>
      <w:r>
        <w:rPr/>
        <w:t>#ãØW]®ÎÑ#ù[#\¸µ&amp;F#1¯Þ@1_ÕÙlc:{#ÈY+²Â\ÇdÂê_pç"³®ï×ÎXÖ3´#8#§)M@ÊõÉ¬«Á#bUW^¤sú#R§N7lñªÎ£Ñ#A&amp;ÇVÎ=#5¿¦j2cKH×rµÀ#k%l#XÔ×qáx</w:t>
        <w:softHyphen/>
        <w:t>àj#</w:t>
        <w:br/>
        <w:t>3##õõþUâæµç:-Gc³-lúÕû/Ç{#¤#`Gè#Ækö×áí¼Ï¦Ø^¹ÈEXÊg¸#ø</w:t>
        <w:softHyphen/>
        <w:t>û#]:s:na¶#BÕû5ðïT2Á#¸]¶ï&amp;å#õ¯Ã8Om{#¿p¼ß²K©ô#g1¡Æ2 âPÀ#rvãåÏ¥M_9F¥U±ú%#.×</w:t>
        <w:br/>
        <w:t>(¢»`¥ö¦@A8##Ü#KP2wÉ##wa¸f§##Ò·¨lhbDvTo¼Õ%#VIÆÈTNZ°¢)}J¹\ë¹ü_xÖÄ[Évâ`Ò6N#÷¯.g¹éË¨$lqèkêÏ#:\Ý\Ã¾4###õóN #Ï"#Ù#à#NkúW#SS?¸ë;3#èÆÎ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áS[m¼É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ØÄf5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# ÇSoJû(8jµ&gt;2#¥#2U%Ê#6±äS5,¸&lt;u¬Í 9Ú#ÜçµqpR(üµ2#à¨¬#U##</w:t>
        <w:softHyphen/>
        <w:t>Q«"ÂÝB #\¶~ð=+LÑ¤¼¹x'$¬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r+Õ0ì oä)#"º#Ï#ê#R©å#Ã&amp;s_/©ÕÃ&gt;SÙáÿ#¬¬|o±úiû:]Lc#»b</w:t>
        <w:softHyphen/>
        <w:t>#(FïÅ~øQ#Y#þçüèø#</w:t>
        <w:softHyphen/>
        <w:t>O&lt;6#è¢·vÄÁ5ú' #Êhr\}«øÄxÊ#åÌxøh°±Ôö{g2mf%w&amp;¶bð¸#tÍcé#$Sß5²Ê£nÞ##A¯ç#ÂmìB`èTpHÐF'8Æ}©ï&amp;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pMW·mÚAàõ4é#w#«çÔ*JGµJ*</w:t>
        <w:br/>
        <w:t>Ì_´¨VÂsô¦À#Ï</w:t>
        <w:tab/>
        <w:t>ÏSÚª8###zUËI#ÓÂ¦¯fnÒ¥¨¤+)EQ=sKtI]ÄÛ§Xäßó#Ô²2m#¨®D¢¥tyU1V##â[Û½j##:#8##¾Ì© óòjÚ</w:t>
        <w:br/>
        <w:t>#=9ÍvÆ#¤MT#®ö*Ü¤r#Ê#@)Ê¤áYIàe½</w:t>
      </w:r>
    </w:p>
    <w:p>
      <w:pPr>
        <w:pStyle w:val="PreformattedText"/>
        <w:bidi w:val="0"/>
        <w:jc w:val="left"/>
        <w:rPr/>
      </w:pPr>
      <w:r>
        <w:rPr/>
        <w:t>Oq#LÊQÈ:&gt;x©E##FìuÏZN4á¹êËdVX \0À##©×t«¸c#Ö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ÇsQÛ¹V%Àí\Ó¬</w:t>
        <w:softHyphen/>
        <w:t>¦Æ1R{#5+Ôv5ZrÜ`á}#¨¤¬6ÑØ#Vy¬@äv#¤dÛNÆ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3Ü~5nP«#ö*sÛ#V</w:t>
      </w:r>
    </w:p>
    <w:p>
      <w:pPr>
        <w:pStyle w:val="PreformattedText"/>
        <w:bidi w:val="0"/>
        <w:jc w:val="left"/>
        <w:rPr/>
      </w:pPr>
      <w:r>
        <w:rPr/>
        <w:t>Áî#tÍLpÍÊúVPFi#í,¡À?ÌEh*»ã</w:t>
        <w:br/>
        <w:t>W&lt;#RU8U#Z#h#àç5_</w:t>
        <w:tab/>
        <w:t>\ÊZ2#¶òØ29#,»PààôÓ)bFx#î#ã8UvåGN(«µ©.c</w:t>
        <w:softHyphen/>
        <w:t>Ê¶ÅÜ9$óK#ï#Á¨Lk´e@Àæ#pÅ#</w:t>
        <w:softHyphen/>
        <w:t>#¯º1sw'U</w:t>
      </w:r>
    </w:p>
    <w:p>
      <w:pPr>
        <w:pStyle w:val="PreformattedText"/>
        <w:bidi w:val="0"/>
        <w:jc w:val="left"/>
        <w:rPr/>
      </w:pPr>
      <w:r>
        <w:rPr/>
        <w:t>sô§#r#ÂûS7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rÈÊ</w:t>
        <w:br/>
        <w:t>0zYÚW&amp;U¬ÆÆ#IéSMo(P##þµ</w:t>
        <w:br/>
        <w:t>²`ÕÇ¹9#µWµPBU§2+)#²y«D#ð_#=)î´#×#Õ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{Ñõ¤Ý#õ,w#¶*#d*#sÔ</w:t>
        <w:softHyphen/>
        <w:t>7åÔ#®)m#ÙÏOSS¹¤]ÙhC3#0?/~1UÐíaÜg}Ì²ù{#%NzÔ#à¿\òj"Y¬d¢µ-Ê¨T`1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eH YcÎ</w:t>
        <w:tab/>
        <w:t>9#ð#Om#vmÍ´(èh«+n#÷Ôd²îÈÆ</w:t>
      </w:r>
    </w:p>
    <w:p>
      <w:pPr>
        <w:pStyle w:val="PreformattedText"/>
        <w:bidi w:val="0"/>
        <w:jc w:val="left"/>
        <w:rPr/>
      </w:pPr>
      <w:r>
        <w:rPr/>
        <w:t>2Ú##¤Ü</w:t>
        <w:br/>
        <w:t>í&lt;g½Ms</w:t>
        <w:br/>
        <w:t>²#5P·LHIÆOZÊhô1©ZP&amp;vRIQ#"ª£&lt;ìU§&lt;Ô89Á#µX#Ç@0k£ÛÁ#Ns¨1#ÄÙ##õÀª³3#Ò+##4ÿ#,Ç+¾âC·FíS_"-¸à«#A®¬"JÈÁ*Tã¾5»</w:t>
      </w:r>
    </w:p>
    <w:p>
      <w:pPr>
        <w:pStyle w:val="PreformattedText"/>
        <w:bidi w:val="0"/>
        <w:jc w:val="left"/>
        <w:rPr/>
      </w:pPr>
      <w:r>
        <w:rPr/>
        <w:t>#P4ó&amp;Øvç½~S|[FÕ¦2Ä#ÈíêH5ú</w:t>
        <w:softHyphen/>
        <w:t>ñ#u{#[#i#ìäd#ü¿øÁgq&gt;¡¥$Ø±a#</w:t>
      </w:r>
    </w:p>
    <w:p>
      <w:pPr>
        <w:pStyle w:val="PreformattedText"/>
        <w:bidi w:val="0"/>
        <w:jc w:val="left"/>
        <w:rPr/>
      </w:pPr>
      <w:r>
        <w:rPr/>
        <w:t>Løm*P.6ø§:2³&gt; ñ±?hg|®#F1Þ¼vÚú</w:t>
        <w:tab/>
        <w:t>¥#R</w:t>
        <w:br/>
        <w:t>1#÷#BL#qäo*pÄtæ¼Mà¶·@ñ#iIÃ¼×ö¯</w:t>
      </w:r>
    </w:p>
    <w:p>
      <w:pPr>
        <w:pStyle w:val="PreformattedText"/>
        <w:bidi w:val="0"/>
        <w:jc w:val="left"/>
        <w:rPr/>
      </w:pPr>
      <w:r>
        <w:rPr/>
        <w:t>â(ªHþ,âIJfBî##·aU7Ü*ò#£ª##&gt;Ò#`d#¢+ªÉdä×ÚBTåÐøºó¹~;µò#µ¥ÞíÆIÏaPÅ#HCqØ#*âíCØ0è#eR6ô;©Ô^ÎÄ+pbWÔa¹#ö¦$ÂC·##ÅTºÞÓsòÃÒgE? 8#«9»-JW4§¶=¤H$ßüX¬KI#XÞ6+´õ#Ã}ÈàÚÙºsÀ</w:t>
        <w:softHyphen/>
        <w:t>Ò¦2»»¬!©#è#R[ñ#ÃÃçÌw#£$#çÕvfS"¸È#×Õ#Xò8#Ò¹eV¬ªju^8Zäñ´p*ÉsÎj¥Ônò)V*3À©¤Lñ!TvÍ_0ìE-#Cè4§#EVZ§¡cHÔ##.G¥K# ##£¹#ò#:pj¼*cûÄ°##5èÂ#JèÆ%ÎjI0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kÒ&lt;#¨Ek¨@Ä#§uÚ#Ç#ëÌY#Ê2~d9#º#N÷zí°¸ÌIk Q¿¡5ñ#O</w:t>
        <w:tab/>
        <w:t>O##íxn36'ë¯ÁëXíL# `¸ZûËÃw24</w:t>
        <w:tab/>
        <w:t>o4#µÇjø7à¢&lt;z[´ËåÊ#X÷½ÛÝÆ¨ÁÉE##ëÀ¯á###V#hxølâ°q¿õ±èºtM##y#½h¾}Û¸Ï"²âÂ®FÖ pÆ´D¹#yÏ®kùï#æ¥s÷Ì;£ì´c¦7Ëe:æ¤2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vÍ@Ûp#²Äú#p#t#¼^eZY#©&gt;bÒÎ#p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¤#p{â¨®âwªð#5v#</w:t>
        <w:tab/>
        <w:t>p#+x®5Ï'©ªr¸!6FM4JêYÈëÇ#é¥#0TtÅW#JpWëÅ5#¦hêCf[ÕÍ##Ó5H#2T#©&lt;#T``0#&lt;#NR±#ØÃóÏ¥i#ã°¥M5ryc1¦ìõ#Õt####Õf2K±#íR08ÀàçhÜæn0[##0¼ç#Ò£rªHÆséL&amp;ßÍu;#á\ &amp;b½ç|òz#Bm</w:t>
        <w:softHyphen/>
      </w:r>
    </w:p>
    <w:p>
      <w:pPr>
        <w:pStyle w:val="PreformattedText"/>
        <w:bidi w:val="0"/>
        <w:jc w:val="left"/>
        <w:rPr/>
      </w:pPr>
      <w:r>
        <w:rPr/>
        <w:t>IdE</w:t>
        <w:br/>
        <w:t>##ÎM2WÂl]</w:t>
        <w:softHyphen/>
        <w:t>qÞ±7Èî#8</w:t>
        <w:br/>
        <w:t>#CWD»H`AÀìkGº¹ªÕLº®#m¬ß+#õR[W#ï#</w:t>
      </w:r>
    </w:p>
    <w:p>
      <w:pPr>
        <w:pStyle w:val="PreformattedText"/>
        <w:bidi w:val="0"/>
        <w:jc w:val="left"/>
        <w:rPr/>
      </w:pPr>
      <w:r>
        <w:rPr/>
        <w:t>û¸ªw×O#W#\#H##±Ü#W</w:t>
      </w:r>
    </w:p>
    <w:p>
      <w:pPr>
        <w:pStyle w:val="PreformattedText"/>
        <w:bidi w:val="0"/>
        <w:jc w:val="left"/>
        <w:rPr/>
      </w:pPr>
      <w:r>
        <w:rPr/>
        <w:t>ÃÖJ#C¢4ÕHêì[#ü£ 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!s8\u#)¦Bà</w:t>
      </w:r>
    </w:p>
    <w:p>
      <w:pPr>
        <w:pStyle w:val="PreformattedText"/>
        <w:bidi w:val="0"/>
        <w:jc w:val="left"/>
        <w:rPr/>
      </w:pPr>
      <w:r>
        <w:rPr/>
        <w:t>À##zx»##FÀû#Öræ{pð¦Æ1Ú#nîÕkqu5Ä°ÜZâü³gï~#a]ÖáÆJ#Iê3U</w:t>
        <w:br/>
        <w:t>SÅIJæÊÎ¨###sJ×ªTtÏ~käÄ#_##ÍV#d#z#</w:t>
        <w:softHyphen/>
        <w:t>¡#§f¥QF&amp;ôóm}ñ±ÜÃNé#C»'½sÂëd»)#Ç'µg^jË###&lt;sZ¼4#¨t¦Ô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t#¥`]j#°3</w:t>
        <w:tab/>
        <w:t>#ðÝ3â¯¼DYCcþ#\V</w:t>
        <w:softHyphen/>
        <w:t>¬Î;±!#|</w:t>
        <w:softHyphen/>
        <w:t>æWE#&lt;äíc#$zÌ:¼nÊ½Îã¾±nµ</w:t>
        <w:softHyphen/>
        <w:t>Nv#o¯#¾ñÆ¡Ý¥UqCõ¯&gt;Ô&gt;!JgóRvIùw#»ãÕ]##Y7Ôúÿ#ÅÖÎ#Çå8#34k»ñBÄ7</w:t>
        <w:tab/>
        <w:t>p{|õò&gt;</w:t>
        <w:softHyphen/>
        <w:t>ñL#ß'Ì$¼ÂLm®~÷âÖ#áyZIprDØÁ¯G#Ö¨</w:t>
        <w:softHyphen/>
        <w:t>cy*ÐúÒãâ#º7"#ûÞms7ß#bµYä3GózWÅ÷ß#em)*OÊCæ¹Fñ^³yt#÷`Ä#Ü#Ò°#á-QÁS#Rz¦}¯üU³Ä« ÏA/ô®#óâ&lt;rÂVÇQó×Êç&amp;HÁ,ãÌªý+#ãÄW#ÆÌ/#µ{øL,#=O¬VlúZÿ#ât¶í+,Ø#YÈÝÐf¼úûâC2I,2¸,~ñs^#y¯&gt;Ù^I[pNNk½ñQ9Q)ÁoZèú¼áÐªS§¹ë#æH#¤#ûÂJó#ï/¨¯É.B)#)í^oy©#a¼8uÆ3Ò¹¼«7n</w:t>
        <w:tab/>
        <w:t>Wä×Tt&lt;ßc6uÚ÷</w:t>
        <w:br/>
        <w:t>BYNðÜmÍpº×Q¥ÄlCç ©®##¡óc#è#ªþZ##À#</w:t>
      </w:r>
    </w:p>
    <w:p>
      <w:pPr>
        <w:pStyle w:val="PreformattedText"/>
        <w:bidi w:val="0"/>
        <w:jc w:val="left"/>
        <w:rPr/>
      </w:pPr>
      <w:r>
        <w:rPr/>
        <w:t>uR¯(½#õ/h®:#E¶.æaÐÒ¨Iª»ÊÑ#v#ÃfªÜ¿#L#z</w:t>
        <w:br/>
        <w:t>Ê</w:t>
        <w:br/>
        <w:t>ÅÎ#y&amp;·p©R72#Tç±±&gt;¤±/ÌxîsU¾ßæðxCÐæ¨]K#Q#</w:t>
        <w:softHyphen/>
        <w:t>Cm4l¿.Þ##iRÔïáN£&lt;v#|)&lt;g½]·,ª®Ã*G ÈûDlÁ\«.zgùV¥Æø</w:t>
        <w:softHyphen/>
        <w:t>ÆÙ#^õèÓMü'</w:t>
      </w:r>
    </w:p>
    <w:p>
      <w:pPr>
        <w:pStyle w:val="PreformattedText"/>
        <w:bidi w:val="0"/>
        <w:jc w:val="left"/>
        <w:rPr/>
      </w:pPr>
      <w:r>
        <w:rPr/>
        <w:t>ZÔäõ.# ##®À=+Z#</w:t>
        <w:softHyphen/>
        <w:t>Àd#{®n(î&amp;µ.AWUå«V" 2#Xq]½ª9êªr×Ú#5Ô#;Ü5¬Ø#Ò¸Ëk©#TP##w#]$WK(ÚÇµt*økCxZMÜÓi#¥#nïCSÚÊÑîGf#ô\Ö:R&lt;¾T#0zUÖQK¹è2y®ü6*«Zup1Lë-oãHäMªÅ#=©t"###ô®NÞì&gt;q</w:t>
      </w:r>
    </w:p>
    <w:p>
      <w:pPr>
        <w:pStyle w:val="PreformattedText"/>
        <w:bidi w:val="0"/>
        <w:jc w:val="left"/>
        <w:rPr/>
      </w:pPr>
      <w:r>
        <w:rPr/>
        <w:t>YiÓ}Ækª9E-#Ç&lt;#m±ÑÃuææN=#&amp;£½E)2À# ×,ú·#ÝúÖuï|¿-IfW `60+¥b§Z;3ÁÓØôÍ(\ßI#t~Y#üÝq^§g:ÛÄ&lt;Ù#·</w:t>
      </w:r>
    </w:p>
    <w:p>
      <w:pPr>
        <w:pStyle w:val="PreformattedText"/>
        <w:bidi w:val="0"/>
        <w:jc w:val="left"/>
        <w:rPr/>
      </w:pPr>
      <w:r>
        <w:rPr/>
        <w:t>|í¥ø;pÛ¤</w:t>
        <w:tab/>
        <w:t>»{Öºø¤àîñØ½|Þc*îzx#J³&gt;u0ìÀÓ</w:t>
      </w:r>
    </w:p>
    <w:p>
      <w:pPr>
        <w:pStyle w:val="PreformattedText"/>
        <w:bidi w:val="0"/>
        <w:jc w:val="left"/>
        <w:rPr/>
      </w:pPr>
      <w:r>
        <w:rPr/>
        <w:t>[v÷ñ#Ubª¹ûÅ«æH&lt;p"!#àíôßVæø#Q|ý/#µx#lö~µI-#¢ïï#8#×vjzÌ¹vrÍ¼Z¼Z?Q¼)#²##æ¤&gt;(P¥§#OQº¹ªP©6%wg»éþ5¹#î~þ+´±ø"®Ö#ó#ò{xÕ:H</w:t>
        <w:tab/>
        <w:t>=#7JË·ñ3#¸ÎxÆêe*kÊh±Ô{yhß#l÷±Ú@##ÌÇ&gt;õ»iñ#</w:t>
        <w:tab/>
        <w:t>e,åL7ú×çÑñÌn¢#òó0#ê!ñÂC#G&amp;ÆÎ[5ãæ9&lt;£º=,#bVgè§ *,à#ýÍÝ«~##FÙO0laÉ&amp;¿?tï#Ý-¾Ñ1¸fº«?-5È·òÝ02Ò#×ÎG+z£èµ'M+3îK_#Áç!óAÏCº»#ml¼0*O#p¯ìüeû½ë.</w:t>
        <w:br/>
        <w:t>#y®÷DñóN#YK#§Ú°©]è],áÛSì#Mr7\¼#r#</w:t>
        <w:softHyphen/>
        <w:t>Xu+*+~ÕóNâYv#d,¼r##Öéúé#{É#ËÏ5ÁÊÕ%±êÑÌ#Ï¢c¼</w:t>
        <w:br/>
        <w:t>#R#G'5ÐG*&lt;Hí;ðÛ=tæ&lt;9!º6îØÛjÛ1s#ñu¯#Xg#lvÓÅ³Ô¢¸m#QZ#|Ä#1¸u®#+Õ##+Û5¿m|ÛCîÈö5åb!%¹Û</w:t>
        <w:br/>
        <w:t>ªFÂ@Uã=qUå#Øíz;¸óX#-¸#úÔ#&lt;Jp#!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*S¶:4¬d#·#ÑE/9Ç#JÁYÊª¨##Þ¯ÛJ²1#99®Óö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SJâXÂ®p##Ue·.Îí½±Y×#¥`#8##mÁ25¸#&amp;¹çFPZ&lt;ôªDa$l8#*É"#áûfªGpS#R1ü^µ;Wp9#w#ÍÏ+èL0ô¯vEx×0À%#z(=#\HÊò##9æ®&lt;Í$</w:t>
        <w:br/>
        <w:t>¥AP~í</w:t>
        <w:tab/>
        <w:t>#0#ã##fF&gt;~H</w:t>
        <w:softHyphen/>
        <w:t>#wÍî</w:t>
      </w:r>
    </w:p>
    <w:p>
      <w:pPr>
        <w:pStyle w:val="PreformattedText"/>
        <w:bidi w:val="0"/>
        <w:jc w:val="left"/>
        <w:rPr/>
      </w:pPr>
      <w:r>
        <w:rPr/>
        <w:t>U1·Í¸#ÉÀÍMvgvÌ# ÇÌ#ª¡##9$´ã##îX#6#/N«ÑÌ½xíY :</w:t>
      </w:r>
    </w:p>
    <w:p>
      <w:pPr>
        <w:pStyle w:val="PreformattedText"/>
        <w:bidi w:val="0"/>
        <w:jc w:val="left"/>
        <w:rPr/>
      </w:pPr>
      <w:r>
        <w:rPr/>
        <w:t>À1éRÅ¹ðrzóN#ó7£RPf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ª`6A8#w¡¥#m#Àõ¬ù#ïp#¬XùªéÆmU9t,#òÛ#$~¬#|øË#@&amp;¯¬jcØÅI=óM#£##&lt;#×d\cÔæJ/c?l²!iSä##E,I"îâµZ@Ëå#gP#gH~~0qMºm]õ¹â#ON#zªàIÁ#&gt;õ¢¬|¶$)ã¥gDíq+#B{V&lt;Ñ2§#¡Y##W¸©£;\#gÑ</w:t>
        <w:br/>
        <w:t>¾[e@lu=j¨Véèkª~èý¹®ÂG#óí##ª1#WÍP#zÕd#)#&gt;¥UgpÁU#ÖûÀ#JrZ3§ÙÃâÚÜ7)Øglñ#Ê#ì@§í*&gt;\éNua#²#pkhÉ£Ô´ìg¤RÄàHå°x#z@#B2GZÉ#</w:t>
        <w:softHyphen/>
        <w:t>++#</w:t>
        <w:tab/>
        <w:t>n#ªÓr4m¸èDªA#±9=jD</w:t>
        <w:br/>
        <w:t>Ì#HçÔY ##ý*x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7#ëW#ÍlgðêÍÝ?ªR#~õu'ÁÉàä#ælÆB#&gt;^k¬#»Úª#ªEMÑ¨ËeBG´`#8ªÁØr#&amp;J¹Ç#FÞ#7</w:t>
        <w:br/>
        <w:t>Ò6S¸®«®¨åIÓz#¾ü#2ÉÚ£Þ7ÈL«g-Ð</w:t>
        <w:br/>
        <w:t>HÎ8ïO</w:t>
        <w:br/>
        <w:t>ÌÇ¸#¡5Q©$ôF®rp¹#û]6°ûËÚ©[Â-þHC`K3g#¨ÑnÚ§#=3MòÌo´#OR#iÍ}YÍ#9=A¡Ã~9¥</w:t>
        <w:br/>
        <w:t>#í9'#°#©È#i®</w:t>
        <w:tab/>
        <w:t>##ÔT)DëÃYÔ.@ÁôÍ5dS~¢¡#¸lAâ¦EÚN</w:t>
        <w:tab/>
        <w:t>ýE74ã¹W^a#$dr&gt;a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j#*¨Î9Áª×H²axéÍ# %K#xêk#es6ªIè5Tæ#$ZïNÐ</w:t>
        <w:br/>
        <w:t>##TÞS#÷#éQùA#&gt;cëYò©½</w:t>
        <w:br/>
        <w:t>iÅjVf*#xb2hP×#Y#H#¶m¡w##ÌÀSl&amp;O:3r3*j'Mj(.e¹Y#n#&amp;##9¤A?)#yÉ§¸&gt;kmÁ$cUffV*@â8Õ¨ô&amp;nÒÜ|RÂíéëR####ñ#qQD#°#`÷"¦|@#P7w®¯a)-EÎÿ#-U##÷A¢ib#A@ûÁª²³1ÜÜÀÕ</w:t>
        <w:tab/>
        <w:t>·yÀ&gt;®)¥MØqi»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*ãiíP4{Ñ#c½X2*</w:t>
        <w:br/>
        <w:t>£# ³¡UÂî#[S^íÌ*ÔnZ# ã|³ï#ã#´×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j¬sBY#ï</w:t>
      </w:r>
    </w:p>
    <w:p>
      <w:pPr>
        <w:pStyle w:val="PreformattedText"/>
        <w:bidi w:val="0"/>
        <w:jc w:val="left"/>
        <w:rPr/>
      </w:pPr>
      <w:r>
        <w:rPr/>
        <w:t>ÐÕÖ#p</w:t>
        <w:tab/>
        <w:t>ùhã) [#b</w:t>
        <w:tab/>
        <w:t>ç#&lt;sJ#òIíÇ=é## d#ÙÝAbÄÈÆkRzùÔ®%ÊÊ¥Tùly#v«Ñ/#Û:</w:t>
        <w:br/>
        <w:t>í#è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Z#ö#Ðú</w:t>
        <w:br/>
        <w:t>×ÙÔt)µ%©FîÞy#DÞT~íÆ</w:t>
      </w:r>
    </w:p>
    <w:p>
      <w:pPr>
        <w:pStyle w:val="PreformattedText"/>
        <w:bidi w:val="0"/>
        <w:jc w:val="left"/>
        <w:rPr/>
      </w:pPr>
      <w:r>
        <w:rPr/>
        <w:t>S³ê#\NwÉ#aÖµ^c¸9 ¨ê òj#§#È0 #:UET[µ#´fLQÈ¯$ÄêB#õ§j7÷·#\X½¬1¸</w:t>
        <w:tab/>
        <w:t>)pr?:è#d#Y###ÜÕ="[</w:t>
        <w:softHyphen/>
        <w:t>J[¥ÂK%HÃç#ö&gt;µÝNt¹Ndêó#4f)îß¸sÅ[[|#Å#U#989ÈèÂ®#Í#2rN+¯Å¡Û</w:t>
        <w:tab/>
        <w:t>Î0Ô#F</w:t>
        <w:softHyphen/>
        <w:t>~R{ÕRçå|¡ù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£»g#¿#äÍA#´</w:t>
        <w:tab/>
        <w:t>lg¦hu}Ý#Ù+ª WSO+LT*¸â£÷`#ÉnäP-ÇçùÃp#;V#s½ª^éBWê¹ür:£#,Ê#|þ5ÑÍ8WÃ/$ð@®wRgI #S·#8¯¡ÊªF5Ò±àc£YSgÍ##.-Ý¥]Í#¹##¯ÍÏ#Åle¹x#P3¹zó_¡#çáºi#,¤`×ç#eX¦¾''#Ü</w:t>
        <w:br/>
        <w:t>þ¸ðÂïúì4x(Æ®|Õ®®.YÈ#p#®=¦ËÂ###ÓêóÞY#ã#§µeØZ,ÀHÎ¹#+úó+#ÏãìÍÊUÝ?"â8\±,pw{Õ8`ÀcÏC]üÛ~è²0aÉ#½gI!1#P #ÆÑ]u¥w¡ç,5ÝÛ+,«o#Ü#oJÛ·_($@Ü#&amp;Ñî+&gt;Æ#&amp;á&amp;#ûê¬|¨£1:dIü@r+##Ü3¿#xUV?[?d6#ÙÚ Ug5##â¿dü##³¥ÆÛB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¿#¿cÝRÖÙ-LHvï_²þ#Þ[[mF#Pã&lt;cµ~GÄMÆ¦§í-ySGÐÊ»T/÷E:£·Æy, Óß%HV</w:t>
        <w:br/>
        <w:t>ØùI¯MÝ#¥ÓoÂÑL@á#r#»OïzèTÜ£tÛÕ##QYÊ#±F-n#QEU78j#¤¯p¢+_oS¹#Gñ·ãû{YfO=×nô\t¯|HãG)æ?ÓÈySøú_âÎ²ðÜ¥¢F$Y#Ý#&gt;µóF»£]ß²ÉrÂR* w¯è¬ÕtÑüÍÄÔãí]¶¤uV##â¥##ÁÛ©è{</w:t>
        <w:br/>
        <w:t>Kkqm#Æß.###PMbòbç¹9¯¼¦«4®~}.e"Ó#Ý#</w:t>
        <w:br/>
        <w:t>sI#Á#ÅYâ«[Û¥¨"VÎçÉ9§ÜZA)V#·#UgOfvR¦¯s^#G#ÚÇk¡Ó®RÙÕÁ#.:uÅr#r$j¬vã$ÖÇ|¡tÒ\¸*Î6n?</w:t>
        <w:br/>
        <w:t>ù¬Ýû&lt;4gÔä1sÅÅ#¤?#³iS#Ï#*àné_£þ</w:t>
        <w:br/>
        <w:t>##`£Tcç¯ÎÙÈÙÉ§°u'Ëe#Ý¹æ¿Dü(#ÇØu#·Jþ/ñ2½9ÖÏî#</w:t>
      </w:r>
    </w:p>
    <w:p>
      <w:pPr>
        <w:pStyle w:val="PreformattedText"/>
        <w:bidi w:val="0"/>
        <w:jc w:val="left"/>
        <w:rPr/>
      </w:pPr>
      <w:r>
        <w:rPr/>
        <w:t>©J#hÜöÛ#ÛUpyé[&gt;aá0w#Ô#ÂÓË²d#ÜÖå¾#å&gt;«þjÆ*q³?¡ð5#"-DWåësOqÁÆG½Onû#éÐcµBÁ^F^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ËSêtÎ«RØ³m#%|Á&gt;£##p9§á£@OP:H##$ôÅqÎæÜÞ5m#±c{|ã8ÍJÄÆ\ç52|ÊqÁ5#ÉòãS#¬eÏr«È[#ÈÀç</w:t>
        <w:tab/>
        <w:t>#d!°;f¡F@v²ä| dÂzÖîÊ:F¼Tmrepø`##ì*#Ë) ð§¥Aó§##5urFG§8®IÁTØIAÊä#®#Üã·##('h ÷ÍDÈîÜ#sÇ4æYTÿ#²½q\þÅAêÎ ÑRHZW#d#9</w:t>
        <w:softHyphen/>
        <w:t>(öª*¸Á#ÈÅWMò*ä#9#jÄ³B##%³</w:t>
        <w:br/>
        <w:t>ì&amp;W-p²¸¬¹å#+KäÙì)È#'û'¥WiLn#BÅ$R#'s#~¦ç;H#à#óï=jVe#¬3¸õÍE¼#F1Åh8'qÊ½ÉQAc#=I§.Ð#@äútª¨²´#¿Ä</w:t>
      </w:r>
    </w:p>
    <w:p>
      <w:pPr>
        <w:pStyle w:val="PreformattedText"/>
        <w:bidi w:val="0"/>
        <w:jc w:val="left"/>
        <w:rPr/>
      </w:pPr>
      <w:r>
        <w:rPr/>
        <w:t>Y#A Ð#\µj¶Ò¯4\lÈÄ8;ã&lt;ñY&lt; ¤ª#Ç¦i#Ë</w:t>
      </w:r>
    </w:p>
    <w:p>
      <w:pPr>
        <w:pStyle w:val="PreformattedText"/>
        <w:bidi w:val="0"/>
        <w:jc w:val="left"/>
        <w:rPr/>
      </w:pPr>
      <w:r>
        <w:rPr/>
        <w:t>#zNÀ#æ#öÁ¬=¥HÈ#FWËd#þ"#³oÇÊ#4ÿ#1Áe`väqVtûÛ#&amp;KL©#å¾#5Ñ#ÊKS´]7±#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uHírH</w:t>
      </w:r>
    </w:p>
    <w:p>
      <w:pPr>
        <w:pStyle w:val="PreformattedText"/>
        <w:bidi w:val="0"/>
        <w:jc w:val="left"/>
        <w:rPr/>
      </w:pPr>
      <w:r>
        <w:rPr/>
        <w:t>°#*þÁ´#À^ÀTJiMJkR#8 /|u##T!¹,x ÐÑ É#ãK#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lt;e»V#</w:t>
        <w:tab/>
        <w:t>êuÂ1°År###CK#)%Â·ÉÉ#%ÂÆ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1·#0êkhI-#%f8L4½P#A5X&gt;r æ#+##;þñ#7##Ï</w:t>
        <w:softHyphen/>
        <w:t>uE%©#M¢5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éÍ^Øû#/#õæ¨¸</w:t>
        <w:br/>
        <w:t>@ÀÈ#~</w:t>
      </w:r>
    </w:p>
    <w:p>
      <w:pPr>
        <w:pStyle w:val="PreformattedText"/>
        <w:bidi w:val="0"/>
        <w:jc w:val="left"/>
        <w:rPr/>
      </w:pPr>
      <w:r>
        <w:rPr/>
        <w:t>í#O#t#®\D#.#v gtÊ³g&gt;ôÇ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ãÆ«ÝC%Ã¡Ë(SÑN*Ù,¨£8Ûë\pàö</w:t>
        <w:tab/>
        <w:t>ÒU#</w:t>
        <w:br/>
        <w:t>Äàówæ¬Î¡CDS;³#à)àã</w:t>
        <w:softHyphen/>
        <w:t>&lt;|ùc#y&lt;×d ¦d¡ìPé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p9ç½C%ÄE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¼»±Î!q{ÔW#1´#ÄsÍzZ2U#)çãk{H³ñÌ°Ï¦ÜM§Û41A#Í¿#ç#¿Zü¨øªdS½YC#'ôë_©þ'3##ë#4%R#÷E~T|V2#JèKmÇ§ã_Ð¾#©ûX\þ}ñ#2T$|gãG#n#Û#Þ¼&gt;M##ö¯fñ ódº#Àí^Q$#3F£#Ë°#«ûc¡%J'ñ7#ÆR®Ê#Û&lt;Æ#</w:t>
      </w:r>
    </w:p>
    <w:p>
      <w:pPr>
        <w:pStyle w:val="PreformattedText"/>
        <w:bidi w:val="0"/>
        <w:jc w:val="left"/>
        <w:rPr/>
      </w:pPr>
      <w:r>
        <w:rPr/>
        <w:t>Ä/##NáY§1í`¿5v$&amp;}ËéWL{Îç#7µ~N£å³GÈ}Z¤1Ã´l± &lt;#µaDë'!±Ç5¨R5«#½º2©LV"#8ÇZÊqQw5#g#ÊóãrÆü##j·#@ %±Ðæ¥¸PÅ#!H##Ng_(#øàô©§4</w:t>
        <w:br/>
        <w:t>¯#±V+xRæ;©ÆV3Á</w:t>
        <w:softHyphen/>
        <w:t>;´½q$l#¨û¿N+:,²²K÷OMÔÕÊ;c sÓµ[Ã</w:t>
        <w:softHyphen/>
        <w:t>ÉTÝÒ/HèP3#0:zÕ" °m¤'sV#åTH¼÷=ª</w:t>
        <w:tab/>
        <w:t>î#4#ª##¼t®yÓÊ°Ð®ò##Sµzb¥i$èÎX#À#ø# #9âªªÇ#`zT¨B/s{I;#U$*Ä#NqÖ¤GÝ#jòäp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*¢GrP#G\ì*ÓK#8É3B##R##äðk¯Ñ,í®5+X#Q</w:t>
      </w:r>
    </w:p>
    <w:p>
      <w:pPr>
        <w:pStyle w:val="PreformattedText"/>
        <w:bidi w:val="0"/>
        <w:jc w:val="left"/>
        <w:rPr/>
      </w:pPr>
      <w:r>
        <w:rPr/>
        <w:t>Ä®#####rq^w-Ûéñ+Ë#àO-õ##ýþ{K¨Ùw#</w:t>
      </w:r>
    </w:p>
    <w:p>
      <w:pPr>
        <w:pStyle w:val="PreformattedText"/>
        <w:bidi w:val="0"/>
        <w:jc w:val="left"/>
        <w:rPr/>
      </w:pPr>
      <w:r>
        <w:rPr/>
        <w:t>#*&gt;¿\×Éñ#GõI7µ²á¹¯®ÆçéïÁ9ØiöQäU##n#~ø:ÈÞ#Út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¸õ¯¾#Y!¥US°#ÉïûÃrHò(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Ö¿|I¯uäuxweê/#ÛG¸«0SÀ'ZVÑ´È¬#Ü{VL#ÎCJÅz</w:t>
      </w:r>
    </w:p>
    <w:p>
      <w:pPr>
        <w:pStyle w:val="PreformattedText"/>
        <w:bidi w:val="0"/>
        <w:jc w:val="left"/>
        <w:rPr/>
      </w:pPr>
      <w:r>
        <w:rPr/>
        <w:t>Õ½#»#1 #¿1UaR{#¸aíì4l¹W'9§ÄÑ#(À#ýêæ#Ö«;m'å #¤W[##³;é¢Ê¼H#Æ#&lt;óCFô?)ªÙG#NÃ4##§îzá\w7M\#0Ü1\Ó#ÁùT#}©&lt;Á##qsÍ1§oÊ¤9ïçKJÅ8E«#ßSØ#S¹##Î8&amp;¨I#äI##54WE#2)eÇ##×U&amp;</w:t>
        <w:softHyphen/>
        <w:t>©#¬ö##Ýär#ï*X#NOJ¢½ðU#p#SãÉ"ñÂôúSª©ÛFT"å/!ng(Â9#öB³ñùV|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+#G¥hÏ#¸bs#¦*´pí2+#&gt;\æ¯¡´£ìÖÄcÓ#ÔíûT#&lt;j©PÅóòöª3##(#«YNq!Ê#-É"º #03UB@QòÀVx.ìJBóÖý£#)`#êkXTNÏ##HÈc^AöÀ¨À#¸#éÍSU±c$nXÊ~î#Ì¸Õííå+*0+ÕIæ®TÝµF.´VÌèVAÆ</w:t>
        <w:tab/>
        <w:t>Á"§f</w:t>
        <w:br/>
        <w:t>¥À#ÍyýÇ´ÛrÁÒñ#W#ªxòßË¢yÊ 'ºWn#</w:t>
      </w:r>
    </w:p>
    <w:p>
      <w:pPr>
        <w:pStyle w:val="PreformattedText"/>
        <w:bidi w:val="0"/>
        <w:jc w:val="left"/>
        <w:rPr/>
      </w:pPr>
      <w:r>
        <w:rPr/>
        <w:t>)lJ¹8/xö</w:t>
        <w:tab/>
        <w:t>/,äÆì#ö#«#P»#&gt;##GP</w:t>
        <w:tab/>
        <w:t>ë_0Ý|W·Y$@%#G0Þ¸gâÝãI#Ü·W|×LòÓ±çO7¡Ðúÿ#ÅðZPå&lt;+ô¯&lt;ñ/Ä;_-|åªòZ@s_(kÿ##Lbi%.äJ¾1^?¨üSá$¸2ÎÝB ½\#S=¤/#Î/CëkßBf#&amp;ùG-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6»ñi#ÚK´+9</w:t>
        <w:br/>
        <w:t>['ó¯µo73É5²Ãq¹ó203Årrxâ{imåFó#ß#È¯vUJ#ç&lt;uZçÔº¿Ä8#[Z%\Ó#^s©x÷Î#tMÀãi~+çØõW´VÍ#8ÜäÐÚ±l</w:t>
      </w:r>
    </w:p>
    <w:p>
      <w:pPr>
        <w:pStyle w:val="PreformattedText"/>
        <w:bidi w:val="0"/>
        <w:jc w:val="left"/>
        <w:rPr/>
      </w:pPr>
      <w:r>
        <w:rPr/>
        <w:t>Ø#</w:t>
        <w:softHyphen/>
        <w:t></w:t>
        <w:tab/>
        <w:t>ô9¥#¶z¼Þ%Rò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ÕÍß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³ÿ##5p:¨#ÞTç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¥âHÖ#d#°jt©Î6´,Îí5© |®Y:#yã##)Ý##ÝÈ¯#Å«ä¹S¼#ã.õëGdÝ)&gt;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+Ï#ÊìÏ}Åvò#d·#N^²§ñ½ÞG*#1»kçAâIæóÐó##ríÓ5É_&gt;©zÍ(hãLºÉÊTÝ#Ì##ú#UñU#ñLÉ¸ýÒýk¼ñ$#]¯!Üçå#±^I©ZêÚ(-ÅÄm#}àO$V¾áû©áI/|Ã*®#I§*Õ¥###Ì'9^Ç]ªøkXVXn</w:t>
      </w:r>
    </w:p>
    <w:p>
      <w:pPr>
        <w:pStyle w:val="PreformattedText"/>
        <w:bidi w:val="0"/>
        <w:jc w:val="left"/>
        <w:rPr/>
      </w:pPr>
      <w:r>
        <w:rPr/>
        <w:t>P±ñ#ÕçÉ$r+#ìÙ#ðÍåã"º»¢"O#ªþ#ÁW10`zb´£</w:t>
        <w:br/>
        <w:t>ttÂS«#òSXäuô¨à¾k{åË#}ÅÍkYé¤|ås ºú&lt;nrP7¦:W\#&amp;æºÆF#\Ç,/&amp;2x#^i2w e#ºô#I#.z.Úm®#Ve##òÖ##íc#µ*¸ènTß#àWæ#oáº##hY¹|W¨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H#</w:t>
        <w:softHyphen/>
        <w:t>8h»@=ëÒ¡B5£ÌÏ)Â¼æ,¡ËFÅN8'¥hZ\?È²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q]#</w:t>
        <w:softHyphen/>
        <w:t>¦Å#pH#ëXB#Ý´à`u#u&amp;éIF&amp;n#Ô×éæò¢öí#w=jä</w:t>
        <w:softHyphen/>
        <w:t>$'$0#¸ÖÛÜU²#Þ¬É¯yçæbê½vÕK#©</w:t>
        <w:softHyphen/>
        <w:t>LÕX3©þ×Üy«^2##j/#iì¥#plò|ÊóéõHfã#Ú½Y+*(ÂàÜ</w:t>
        <w:br/>
        <w:t>ì¡?o+Ö</w:t>
        <w:softHyphen/>
        <w:t>R?</w:t>
        <w:tab/>
        <w:t>ï#~·jÀ£0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#äü°Ù#ñÍx#ÒBê¬Ç#È ô#«/#Ú0Q·2rÌ</w:t>
      </w:r>
    </w:p>
    <w:p>
      <w:pPr>
        <w:pStyle w:val="PreformattedText"/>
        <w:bidi w:val="0"/>
        <w:jc w:val="left"/>
        <w:rPr/>
      </w:pPr>
      <w:r>
        <w:rPr/>
        <w:t>tÖºM#ZoSÖÖQ#âN0x&amp;«Ë~³`½^}gâ¨¯mÊ4,yv5Bï[ÝPç³)é\|ðÔéG£=#êõ#5ùá×ÊVGRÈqOS\X×QwI»¿Z°ºO#¢H#åÈ%ºWU&lt;E9BÛ#Ua#ìX½Úà4nèª~îê³ý®B½ºsóWê^"K-È¤¼¤á²Ý+*##$¤#ädsÉZ:Õª¤ ÎÓTÕB3péÁ#Ö«\ë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»#âCÅq#û6ðPîÏJç$Õ</w:t>
        <w:softHyphen/>
        <w:t>bmÎw#;Fÿ#ç]8|»</w:t>
      </w:r>
    </w:p>
    <w:p>
      <w:pPr>
        <w:pStyle w:val="PreformattedText"/>
        <w:bidi w:val="0"/>
        <w:jc w:val="left"/>
        <w:rPr/>
      </w:pPr>
      <w:r>
        <w:rPr/>
        <w:t>%{ÿ#Z#~'#8#Õiâ¨Ù#uÝ[vÞ-iÃF³#Ùèýkæs¬#Ù± mÙÛ³·c¯ÜZJ$ð</w:t>
        <w:tab/>
        <w:t>àvÅmý]N#Ur³GÓð¹Æe8#-V¬5ÀÓ#ß[¡-À¯ßÆ#Ý0&amp;#³À##ø&lt;Nö²íiJ·¦êÎ¤#</w:t>
      </w:r>
    </w:p>
    <w:p>
      <w:pPr>
        <w:pStyle w:val="PreformattedText"/>
        <w:bidi w:val="0"/>
        <w:jc w:val="left"/>
        <w:rPr/>
      </w:pPr>
      <w:r>
        <w:rPr/>
        <w:t>#*#Þg©õ$:°O)$&amp;CØ6y</w:t>
        <w:softHyphen/>
        <w:t>tÕeJJÇpþðí_.Zxé Iç#t9_[Vþ5û{³,àÈÄåCäW-L#¬½äuÃ1;YI[øc#%q÷7u®×BÕ#yäeÛ</w:t>
        <w:br/>
        <w:t>A¯ôÍZà8yH*[##Ú½#KñDPH¢Y0#¦#+¶MBKCÓÃæ²÷Ö÷Î±2«öNîµÑhúÉlEÊâ;»×Ês|C³ËArP9©®Eñ²#¼# ¹Î+ÀÄåò¤ô=Ú9###önâÙ</w:t>
        <w:softHyphen/>
        <w:t>m#^HäÁ2îÎ+Ñ´½brD) ã`Í|i¥xÂ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ìF#v+Õ´#ÆÊ#Í'´#â¼#M#n_</w:t>
      </w:r>
    </w:p>
    <w:p>
      <w:pPr>
        <w:pStyle w:val="PreformattedText"/>
        <w:bidi w:val="0"/>
        <w:jc w:val="left"/>
        <w:rPr/>
      </w:pPr>
      <w:r>
        <w:rPr/>
        <w:t>Ù_iZäjc-)àò7×igâ#;#.?¾Z°ÖdxÄ¤°C¼+±Ó5i¡#zÈLg¦</w:t>
      </w:r>
    </w:p>
    <w:p>
      <w:pPr>
        <w:pStyle w:val="PreformattedText"/>
        <w:bidi w:val="0"/>
        <w:jc w:val="left"/>
        <w:rPr/>
      </w:pPr>
      <w:r>
        <w:rPr/>
        <w:t>|n?#.gcè(câÒG×#n ÿ#gY[r®~ùn</w:t>
      </w:r>
    </w:p>
    <w:p>
      <w:pPr>
        <w:pStyle w:val="PreformattedText"/>
        <w:bidi w:val="0"/>
        <w:jc w:val="left"/>
        <w:rPr/>
      </w:pPr>
      <w:r>
        <w:rPr/>
        <w:t>t´aK1cÐ#ë_-Yø{#Y]Q#fã#èú?~ÒQ¦ùR&lt;#c8¯ÄáêIY#ÕÃâ[¹îÐ_^IvG&gt;Ä"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ù</w:t>
        <w:softHyphen/>
        <w:t>9%Ë#ß)àç5ç</w:t>
        <w:softHyphen/>
        <w:t>\mAF0Z·ZéÙSË8#pCu¯!à*AÞÇ·#ÑQ±Ôùã#$ö«ªaË~nsÄ´Þ"#Èy~Õ®³+ÉàzRçpv%ÅÉ]#°²Èx#ÎkUc(l##\V$#Ç#ÝA=km%2B#r#â¹kT&lt;,µd(mÃ^)Ò9á°Bàq â¸ÚÃ*çÚ</w:t>
        <w:softHyphen/>
        <w:t>&lt;§#rñõ¬ãQ¥±´ª(»##¸æMäüç${THëÝH#w4÷Mà#\sÎMW3Nã¯²#&gt;ã÷5#f##{f-£##ùOP*¼Ó#</w:t>
        <w:br/>
        <w:t>¥##J¤-a¹Ít4#¯</w:t>
        <w:br/>
        <w:t>##ZY8UÁþèëN³¶h"epX©àÍLq´«;ämê£HÞåÅT!VQ¤#ò#©Ö$B#±VãXo,#3ÐÕ9ÖV|/Ý#J·9ÚÈoB+Ø\m##à#±#+##¡âExÓn@#u¤·*ñã$¯¯½`éWz³qlz\À²yr!,ç##¨Ë#.#L2¹â19cÀ%ÜðOjµ#D·#4Êîåõ"µ§MÊ#{#y-´H#</w:t>
        <w:softHyphen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¢aäUYíîgÔåtf[?%|¨Ï\W#'^###µ©GKóÔKb)¹|)È*8Í#&lt;7#Ï¦jUc#Ç-|q0Ý×¡¬ÚªÊ#)v#v§c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Ú</w:t>
        <w:softHyphen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ðä#ì@§ù##YséÞ#£%{IÖNÅUP9çZË##t#°-Ø0##aíÃ#@*@ê#fàã;#+µ©Ea,@ÙÁïQK#!Æ2;óW#$#=§`Î½0IÉæ´få}JÂ# </w:t>
        <w:tab/>
        <w:t>ÀÇ4®Ö#ÆAïSÏ)#8#8#Ô\#Àg¡</w:t>
        <w:softHyphen/>
        <w:t>©É]hg(Å^ìÜÓâÝp»ÈU#r{WT®ò/@x W#y¯#aY#%aó2#b»;#5¶8ÝÈ#zFÉÍzPIDåmFz#Í±#¯j#È#¥#i#7#xÀ§1à#Zä}í</w:t>
      </w:r>
    </w:p>
    <w:p>
      <w:pPr>
        <w:pStyle w:val="PreformattedText"/>
        <w:bidi w:val="0"/>
        <w:jc w:val="left"/>
        <w:rPr/>
      </w:pPr>
      <w:r>
        <w:rPr/>
        <w:t>ýÖµ#¬ò@#ñk#¬:ð:{Ò##Á&lt;ö©ø+¸®[¾</w:t>
      </w:r>
    </w:p>
    <w:p>
      <w:pPr>
        <w:pStyle w:val="PreformattedText"/>
        <w:bidi w:val="0"/>
        <w:jc w:val="left"/>
        <w:rPr/>
      </w:pPr>
      <w:r>
        <w:rPr/>
        <w:t>]9µ¥¥#ö"#RON¹=*óm#¸r½»T##!##i6HÉ=ù=©Î¹i#¹Á#³Ó&amp;¢¼ K}ÐO#¤@cc)åAç#önÛjòõ#Ï#NZ\¥RÌ¨¬$åG#¥N±#ÆI$7bj6(&gt;E#Y#8©K#ð##ÑRQ5Qw¹RCó#;</w:t>
        <w:br/>
        <w:t>N##ã###MÜchëK#</w:t>
      </w:r>
    </w:p>
    <w:p>
      <w:pPr>
        <w:pStyle w:val="PreformattedText"/>
        <w:bidi w:val="0"/>
        <w:jc w:val="left"/>
        <w:rPr/>
      </w:pPr>
      <w:r>
        <w:rPr/>
        <w:t>3?8</w:t>
        <w:br/>
        <w:t>;ÔÍv&amp;í1#23####Zë{`FÀ0?¥G1`p8#°4ÝØAýìõ5n¤)¥-Ë#7ÂQ°z®ü#Ê ·(Æ0¡{#Å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\ÔÈc8##½t¹)+XÊ#¦â*þõ¤íß#ÄsO</w:t>
        <w:softHyphen/>
        <w:t>!.7§¥,P^:Ô©NÐètùÁµ3¿J^&amp;#Nzf E;Áïr*YhÏÍÍOÖfÕ#-GI#i¬7( #ZfÙ#&amp;ç#\dÓàÜ (ç´¹TÓQÐÄ üà) #¶:â¦fØyÈ p{T_ë2A#vÏzµ#J]&gt;E;²Xö&amp;Â²H²÷QÓ4³¡#&gt;pGAQb¿.IÇ##äõ²1vCçq###®*uY@#'o5]#à³d#×5"#cÔv¬¬Ô®Êö«#Ê3#`03Þ£©Ùò°#f®ïSê=sPL#!#51©'²9j%}Ìè%ó#©</w:t>
      </w:r>
    </w:p>
    <w:p>
      <w:pPr>
        <w:pStyle w:val="PreformattedText"/>
        <w:bidi w:val="0"/>
        <w:jc w:val="left"/>
        <w:rPr/>
      </w:pPr>
      <w:r>
        <w:rPr/>
        <w:t>Èõ§##É\aqõ«#Ô#i#UvT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[¿#Ó#'#x}t'WÞ?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TV$#qÙÈÆêqßæb5cÇzÅ&amp;Üñ×#åoC¦m]¢</w:t>
        <w:tab/>
        <w:t>#0F#\Ô¥M£ÔsY·~}¸Ê)r[#ô©</w:t>
        <w:softHyphen/>
        <w:t>m¹ï#ÅmMksiºsV°÷ðXG~x¦Âàn#w#pDÈ#1'#5\È#`©ÁíÚrDRÂi{~iã;TrOzô¸##+îfÁJzU2¤O#4#ëóý+5U¥d+r³2æ#ãR#dÿ###s#Ñ4èÊ[Ð</w:t>
        <w:br/>
        <w:t>ên#vÜ2sØÖDû&gt;~r#jôrÉIWW8±î&gt;ÅØù?â¼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d7Aç¡¯ÍO#Í#s#ÄÌüþñE~üV#Óv¯vÊäôÍ~küAYßOlÑ</w:t>
      </w:r>
    </w:p>
    <w:p>
      <w:pPr>
        <w:pStyle w:val="PreformattedText"/>
        <w:bidi w:val="0"/>
        <w:jc w:val="left"/>
        <w:rPr/>
      </w:pPr>
      <w:r>
        <w:rPr/>
        <w:t>ÄH#jþ»ðÂ£÷Oå_#i))##kv®w(#Y'¼#Ã9#/*"V@zç</w:t>
        <w:softHyphen/>
        <w:t>u(¸9Ø®1º;åí®©×###ë_×mYû##æ4RªõÐ$l I;z±èj¬Ae$|ò3À#WÑ;ìgUó#Æh´$#.wg&lt;çÎ½*sç¬ynQbi"·ºÆÇk#éí'VPò###)#×-#Ílâàeÿ#'¥6üËY#ÊÃæ##ãó®lÂHÐm#X^GUj~ÂþÅ¶BúÍ##³3=#êý«øq¦±ÛHå#%#U#×âìxZ.nÑd&lt;Ð«#Fzà×í/Ã´Ko#¼9EbÄõö¯Äø5]]OÚ¸NkXú### ##0)ì¡±ñÓ##°q#9$zÔõóô0òå¹úM&lt;GK#N#zâ©ÚÝµËÎÞH#-g&lt;8õ#f9##</w:t>
        <w:br/>
        <w:t>ì8#´à r#&gt;õs8;3e94:8íÆ%'¢2©7q¡²Ì¸#ozu#Vn£</w:t>
        <w:br/>
        <w:t>(¢«Ë¹´ütüH·æáæòeÇo=+ÁâÝïcvQ#JA#Å{ßMÁ¹¼ó/#n#|</w:t>
        <w:softHyphen/>
        <w:t>¨E4w¦Rë#ë_Ò###Ui«3ù£qj#tz6³áÛa#¸·dònÜ9ÍyËÉ#¦ýÌ#6F*Iü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Ib~##¹ùÀ»`Ìå#ý£_¡aé&lt;&lt;=æ|F##J§Â·-#Æ</w:t>
        <w:softHyphen/>
        <w:t>x9âÌrã178nµ#òÒ?æÀù[##òDÒ«!ËåW9®lM*uâeG#N×r#¶Ãq)W,§'¡®Lýã!'"7#â°,ÒÚÊvq#Ë$Íóädæº2#&amp;!¸YHÆÞÕòù¯,p²LúÌ#|ll~þÎâ;»;#_/!K|ØÍ~øY#P,ÅÂ¸9#ù§û?Á#`#®</w:t>
        <w:br/>
        <w:t>õÎkô£Ã×&amp;6&amp;B|µä/#:×ñ´éûY4mxk^s£#è{V</w:t>
        <w:br/>
        <w:t>¨,Ç#µt`)ù#éXú\#ìñÊXîaÊ#Òº###òp8#¯æ&lt;|g</w:t>
        <w:tab/>
        <w:t>ÒùrNä#È=¦#rû}úÓDØÂ#Ú£®*¥ìÒ©O%I,Õæ9*\ìt¡{³I¤`J×ÔÓª¼Q´«H0v÷5f$9ëv§ìáO¨8sGBÜD#Æz{T^kÙÔ#qQÇ%?JÏ£îõ#½dªÙè]&amp;·#aRÃÞ¥V1#§¿SéT 35Áy#T·#WîY[,¸é#u89ÄÉÒ÷#I###{TpÜ3¡!YyÇ4è°##¿|TåBð#çÐV#¥</w:t>
      </w:r>
    </w:p>
    <w:p>
      <w:pPr>
        <w:pStyle w:val="PreformattedText"/>
        <w:bidi w:val="0"/>
        <w:jc w:val="left"/>
        <w:rPr/>
      </w:pPr>
      <w:r>
        <w:rPr/>
        <w:t>ÍT|ÊÆàÆ</w:t>
        <w:softHyphen/>
        <w:t>=êÕ¼ò8#¹Ï·##´r#©Êõ&gt;µb#U#q;#Î´©(èP}Ê#áä9</w:t>
        <w:br/>
        <w:t>W#ÕØ@È#w5#^i¼Â6#Æ:Õ</w:t>
        <w:softHyphen/>
        <w:t>sÐ×Ï#-Ã]Ë[ÑSÀëÅPxg|B0G^Ôÿ#&amp;F#?w¹ÍB-e·D#ÜÜÖ«&amp;´9¦æD¦H8#j###ÝV¤f#fË#ÐÕ$#3hæV¬¸sÈ¾4jÅz#î,pO4ì*Ï½A¹üî##çæZ¬E¯tÑÑiÝ`GBIäUcö:7ÉEiM#:¡#´##GÞ#éQ#ÎoVf§®qÁùÀíQ#d&lt;¦FNN*â#Û;úö#õ#r</w:t>
        <w:softHyphen/>
        <w:t>ÇAÚ´P©#jÒ{®"Ú¯Ô#MHèãÏ ¦È&lt;æ#¨ÊÖ¦Ü##s¦¢¤gp´b¶+#06ùP+0¨&lt;ÓWy8§]Tn ò#jtäÓ#ÚÚV±#Ñ7#&amp;!®yÍOFO##</w:t>
      </w:r>
    </w:p>
    <w:p>
      <w:pPr>
        <w:pStyle w:val="PreformattedText"/>
        <w:bidi w:val="0"/>
        <w:jc w:val="left"/>
        <w:rPr/>
      </w:pPr>
      <w:r>
        <w:rPr/>
        <w:t>T2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Þ TñHe^nÈ#®6·-ÓL2ð##ð*uÚ-H¯BòI +;#O#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#Æ'`#À÷5a#c@rG\</w:t>
        <w:br/>
        <w:t>b.Õ#ÆqÍT.#¸Î[ÒQ^âNMì[HÀÇLUw6¨Îzô¨¥RÌyéÚ²°E&lt;ñMTsDÍNOAÇ#t####q±'©"</w:t>
        <w:softHyphen/>
        <w:t>$dIûÀBgÞ4L³.Ò</w:t>
        <w:br/>
        <w:t>vÍo#$ïs#F¢ZÕÄyó1éIJ#µ;qV</w:t>
        <w:br/>
        <w:t>.rGÌ#ZHüÖÇ#h&lt;ïÂûjR[#5#(EÜá|Y?Ùô»È¡#dÑ#àö¯Êß¶sG©ÞË½#Jçp?^ÕúâÒÃKÔ</w:t>
        <w:br/>
        <w:t>îb©Üf¿-¾2Os</w:t>
      </w:r>
    </w:p>
    <w:p>
      <w:pPr>
        <w:pStyle w:val="PreformattedText"/>
        <w:bidi w:val="0"/>
        <w:jc w:val="left"/>
        <w:rPr/>
      </w:pPr>
      <w:r>
        <w:rPr/>
        <w:t>õË#" ÄÈ1ÈúWô/*¥:±¿ò?#ñ#2#XøÇ#%º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¸äó^9yræÖS###â½câ$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Ðî#WAo:Bct9=«û*9aâ#ñ2¬±</w:t>
      </w:r>
    </w:p>
    <w:p>
      <w:pPr>
        <w:pStyle w:val="PreformattedText"/>
        <w:bidi w:val="0"/>
        <w:jc w:val="left"/>
        <w:rPr/>
      </w:pPr>
      <w:r>
        <w:rPr/>
        <w:t>ylH#Û#l##ëI$YcÜ0#&lt;</w:t>
        <w:br/>
        <w:t>1#!#@ÏÞÇ5/`L#3_p«(</w:t>
        <w:softHyphen/>
        <w:t>Qòê5c</w:t>
      </w:r>
    </w:p>
    <w:p>
      <w:pPr>
        <w:pStyle w:val="PreformattedText"/>
        <w:bidi w:val="0"/>
        <w:jc w:val="left"/>
        <w:rPr/>
      </w:pPr>
      <w:r>
        <w:rPr/>
        <w:t>Ê-#$¸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¦7Pår{dsNA#²#s¸õ#ª</w:t>
        <w:tab/>
        <w:t>äHäò¦@ã#½B«¨û#súÂw)9##</w:t>
        <w:br/>
        <w:t>g^PÁÕôèE2A+³###ðjä`#\ç=ÅU©RÙ#V£Õ#I2+##æÇ#Ó#·°p##ëÞ¥ktPä#å@íO¸U#,c#çMUô#á5!Ææ0BºòÃ¡¨'#i##Æ</w:t>
      </w:r>
    </w:p>
    <w:p>
      <w:pPr>
        <w:pStyle w:val="PreformattedText"/>
        <w:bidi w:val="0"/>
        <w:jc w:val="left"/>
        <w:rPr/>
      </w:pPr>
      <w:r>
        <w:rPr/>
        <w:t>A,Ë##\#OJ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#w®#Å©èuFIFÅi$ *#?º1W`W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#*##I$|§#S¬íî#ÝÈrvzVm©Ï#&amp;ôEó#òIíT¥ ùC)8#u©å·#Y###É¨</w:t>
        <w:softHyphen/>
        <w:t>îH®P##JÖi¨</w:t>
        <w:softHyphen/>
        <w:t>#Ñ*þÍ"¤Û%</w:t>
        <w:br/>
        <w:t>'9V&lt;#W{à»ô«T#³Í"à#£¥p3F.lí</w:t>
        <w:br/>
        <w:t>Ù#Ùø^{{ÝFÚ</w:t>
        <w:tab/>
        <w:t>#6ÚUóYNGô¯âVÖ</w:t>
        <w:br/>
        <w:t>g¿ÃUù³#«</w:t>
        <w:softHyphen/>
        <w:t>¿#îbC¶6U(6³#¼WÜÞ#)8Æ{WÃ##m^öÆÚm5CÛÄ&lt;æ¾íð´B=Vf##psÍ#xwÏï##&gt;</w:t>
        <w:br/>
        <w:t>,ô«HÊÄ²ÉÈÏ#V¼###oSÇ5JÝXö¨;GLÕ±Éã##üùc3÷,=á#èÁbA9#EAx#4Þ#2ã#ZUb ç©ëYOz#v·br=O#æ)ßc¶5[eº®Á·#=ª3!É#8$SLS+/#Éägµ&gt;KG$m#OûY¬j{Ò³fÚ_©Nk CÏ=#ÕÊfÊ«&amp;ÞÞ |ãºAÓ##^#·\#é§¤¬^ÒV##y]cäúf¥'ã#õªÖ²47$ß®j{Å3#'ÌèXÖu)¾m#%#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ELcÉS#SYÒÌ±#òVs_#ßæÉ^ÄV*Éêcí%</w:t>
        <w:tab/>
        <w:t>èn##Bç¾+&amp;MR4v;²W¯=MbÝê¬Ëdt®^óP</w:t>
        <w:br/>
        <w:t>üðOnµ¤#NRÐèW(jvk(Îw|½Í`O¯ÄQðÃ89Ïjä/5/°Hã\Uî¡+î#½yæ½#XNmYæÊ´¡±éKâ5~%&lt;`µsú£]¥$ÚÀsÖ¼êkÙ"Á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ö®cUÕ¼ ¯æ1ÀÎkª#HsñiÂÌê|AãÓ#&amp;Q&lt;¬X#Ð5ñ#É#ÎòK##ßõ¯1Öõm,v3èkÎu-fO!6UO*:Wm*#Þ#V+#*né¨|B)#D¦VÎW~My¹ñ#é`¢F&gt;rÇ#æºaÑ÷Lá%##ÈkÄüAãØ¤y#9#d%3^)Ò§#E#5loµvlö}SÇ1C#·þièU¸&amp;¼§UøòJDwX';¾|WkÞ5UßÍ8\#¯3_Üípf9a</w:t>
        <w:tab/>
        <w:t>õ®</w:t>
      </w:r>
    </w:p>
    <w:p>
      <w:pPr>
        <w:pStyle w:val="PreformattedText"/>
        <w:bidi w:val="0"/>
        <w:jc w:val="left"/>
        <w:rPr/>
      </w:pPr>
      <w:r>
        <w:rPr/>
        <w:t>¹y#^ì5l÷GÆ</w:t>
        <w:softHyphen/>
        <w:t>9`ÓeGÞÜÜW#¨xÅbWUpF</w:t>
        <w:tab/>
        <w:t>#zf¼OUñT#m·M##vs\×/®åXÙ%\6Xm5í'N#¿QIûSØ®üb¸G+Û¦Þ5#"8eÏÌ#ñ^Yu#Î¤â-¬±øÅ_B#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9#ÇÚÔ\§:¥Z#Ðô©|Q#ÔbUÜ£o95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ßÎ#Í\½s,</w:t>
        <w:br/>
        <w:t>0#°#ÖYø`GfÒd#§N</w:t>
        <w:tab/>
        <w:softHyphen/>
        <w:t>ù1#cR¤w*ßxåþXC°#òj8|ýJÕÃ«#~¹®²ßÃ.öâ]GrFs[VZ"B</w:t>
        <w:br/>
        <w:t>m;äUBÔµ.N£~G#káã·g(Ì¹ûÄqN#ÈÃåV#¯Ê+Øì,ehÚ×#`b5YÉäÜ¦8ã#ô#Öv4ú´$®Ï#·ðEQ#Þxo¶ke|##Ä</w:t>
        <w:br/>
        <w:t>G#ÒpÀ#MwÁ</w:t>
        <w:softHyphen/>
        <w:t>ãiR2¤8Æ=)±n±Ýòú#YU¡4cì(#¿-íáftT#ä#+BÏBÓà#¥@Êë#é[òN#.I#§ÜÜië</w:t>
        <w:br/>
        <w:t>ùlZW_»k#Æ</w:t>
        <w:softHyphen/>
        <w:t>ôCú#[Üæ#ÒÞÎ}ñ&amp;à#Ê#«`ke0Ñ</w:t>
        <w:softHyphen/>
        <w:t>·Y:ÅÃZìf&lt;#Ee·Â-ÑÎ?n¯N=ÝE#X;&amp;tcM¶WÈ#§&lt;(©àÒap¨#H'¦+Î¯¼\'#ëtÎkâl1DãÏ</w:t>
        <w:br/>
        <w:t>}#n`õ##R#Wg§j3Åm¹bé#Þ#½sot##n¡à×ê?#l#1Æ6ò+¸ø¡#ª«È#%$¢¡¬;j'S##·=íõ?!</w:t>
      </w:r>
    </w:p>
    <w:p>
      <w:pPr>
        <w:pStyle w:val="PreformattedText"/>
        <w:bidi w:val="0"/>
        <w:jc w:val="left"/>
        <w:rPr/>
      </w:pPr>
      <w:r>
        <w:rPr/>
        <w:t>Ëº#¼ª·SY²øÉB##"°lõ¯µOÖÓF#ûXEÇÉ¹±\ª|KÓh#ä</w:t>
        <w:tab/>
        <w:t>OGßÅtRÅòÅ«#eLÖzJßø.#¼7#ÀÏzÅµ×mØk#Y=A¯âU¶ûJ#».#®z#Í0¶K¤-»¿ôaRD®#æÜ·&gt;°×õm)!g¶?3#[5Ã6</w:t>
        <w:softHyphen/>
        <w:t>g#´²ù$#Âê+çk¿Ñ0µÂIì#©Ýx·#,æuÁo¸MqÎ6þÐ {üZÁÌe8QÕ9¼J±#ªãåûüWÏñ|L±³"#6ÈJÈXõËêÿ##`ñ¡·:Hr##íÃU«J##®cZ'©õJøÒ#cy%u</w:t>
        <w:br/>
        <w:t>#$Öe4íBG;!brCð&gt;µòËøÕ/ìÞjþó#°Þµ#</w:t>
        <w:softHyphen/>
        <w:t>&lt;9rPO¸IÉ%»</w:t>
        <w:softHyphen/>
        <w:t>%_#ZzÄáXêÒÚZ#_&gt;º¶Q&amp;#G÷[|ÚÔf2ù»YþæZ¾B¿ø1#X##^zõ#~Çâ¿37#õBkw:ZÄÊxþ]Ùõ-·Ý#+,Ä####bê&amp;#r#×#iò[#LHTd·LÖ*ø#H^ErÌpCvª¢å¶§;Îb£kísâ#zò¾à##IÏU¬+#½»ÞD]ù¯#Å dÅ6Ò{#í\õÿ#¡3JJÀ/^p5ªÆöÐòëç#®§ÐÓøÁ®#*&gt;T.#5sªuIFXôÝÒ¼#/#M´ynÁ#¡¨fñt°ËÙ\pOAYÿ#gâ"´gW8G´j")#[Ê§#¨n¿J®þ3#kÇfU#üõâÍâXÄÂGrÊA&lt;#ä×Äí}ª¼R$Ú3pk¦</w:t>
        <w:br/>
        <w:t>I&amp;Ùä¼Ò¤çî³éO#2ÝÂã#;A5$¾,ÊÏ$¸Üz^#i«DvÊª</w:t>
        <w:softHyphen/>
        <w:t>ÂÇ»#¥ºÖ¹#ìÀ#ÉÍ\©97dmí§-\¢lüGoäïR</w:t>
        <w:tab/>
        <w:t>àaësNñ(3[ºNkæ=e0#åà9éIc®_[]:Åq#åÉÃ¿5Í&lt;&gt;"OÈë!A]3ï}+ÆôåYvÉûãµK/×#)</w:t>
      </w:r>
    </w:p>
    <w:p>
      <w:pPr>
        <w:pStyle w:val="PreformattedText"/>
        <w:bidi w:val="0"/>
        <w:jc w:val="left"/>
        <w:rPr/>
      </w:pPr>
      <w:r>
        <w:rPr/>
        <w:t>#kæm#Ä\D#°$.I#µw6Z±7pÊ#äV´ð±tõz#ó#³º#á¤k'%¯#I¹þMÕéZ_##WvF#ô¯-uKuÚ^LFÕfï]ª.|ÒÄí#n</w:t>
      </w:r>
    </w:p>
    <w:p>
      <w:pPr>
        <w:pStyle w:val="PreformattedText"/>
        <w:bidi w:val="0"/>
        <w:jc w:val="left"/>
        <w:rPr/>
      </w:pPr>
      <w:r>
        <w:rPr/>
        <w:t>yµ¨S§-u&gt;</w:t>
      </w:r>
    </w:p>
    <w:p>
      <w:pPr>
        <w:pStyle w:val="PreformattedText"/>
        <w:bidi w:val="0"/>
        <w:jc w:val="left"/>
        <w:rPr/>
      </w:pPr>
      <w:r>
        <w:rPr/>
        <w:t>^.+Sé#?_¸7jóº*/ú°</w:t>
        <w:tab/>
        <w:t>¯F´ñ©¶UòåÌ#n|§eâ</w:t>
        <w:tab/>
        <w:t>l9ù3ò#ÕY¸IËbÖ¾w#JGµ ÀÊ¯F}½gñNðC#¬lî#8o}ké##xÂÞêÎÞ7pÌê»î¿-í|[5FC¹</w:t>
        <w:tab/>
        <w:t>ùë^çà0&lt;Ì</w:t>
        <w:softHyphen/>
        <w:t>´`èkåq#Ê7GÓaq#`ÕÏÒÙo</w:t>
        <w:softHyphen/>
        <w:t>, I s6c#"</w:t>
        <w:tab/>
        <w:t>éZ##ñCßG+#K»PGúHÆpz×Ê~#ñÐ¸${rÍÀÝÎ+è=?ÄÖ÷ö¥ºÆ%Fõ#¨éù|F#4#õXlK=ÓEÖ·0#aÓ&amp;½wHÕ&lt;Æáp#</w:t>
      </w:r>
    </w:p>
    <w:p>
      <w:pPr>
        <w:pStyle w:val="PreformattedText"/>
        <w:bidi w:val="0"/>
        <w:jc w:val="left"/>
        <w:rPr/>
      </w:pPr>
      <w:r>
        <w:rPr/>
        <w:t>|¦^ÊïW </w:t>
        <w:br/>
        <w:t>ç¥z®®ù{C»|Ü#ñ+)Mê{Ô*'¹ôrê##I</w:t>
        <w:br/>
        <w:t>[ºý¯Ì</w:t>
        <w:tab/>
        <w:t>ç&gt;µÔÛ°Ú#îó^;¢ø#ÄaXmäw®òÏY[Q#0Ã8¯#¾#'¡èFi</w:t>
        <w:softHyphen/>
        <w:t>#½ãy#</w:t>
        <w:br/>
        <w:t>ÛF}kJ9¤µ#$ñÚ²¡/"«Åj#£F!#zâtg#Íï=,mir[ß:##«#¶)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ä#Ö¢8£Ut]¥GAQ»à3#Ý7¨íXJP¾Æ±êH@@`HÎ0µ¡#à#¤qÍ2wYU#T</w:t>
        <w:br/>
        <w:t>@#ô#"###Ç#âä´5§'#ÆÉ#¨Éõ5#@X(##õ¥#}Àõ#V´ýØ#sÓ5iU]#U6U1²</w:t>
      </w:r>
    </w:p>
    <w:p>
      <w:pPr>
        <w:pStyle w:val="PreformattedText"/>
        <w:bidi w:val="0"/>
        <w:jc w:val="left"/>
        <w:rPr/>
      </w:pPr>
      <w:r>
        <w:rPr/>
        <w:t>}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!Aq×5!V'¾õ#[¹###ë]°¢7+ì,r¢.Ü©'¸«</w:t>
        <w:br/>
        <w:t>Ûº#Òª¥ÚK#ãõ«VÌy¸à÷¬¥Í°¢¤n##¯Ê#¼Pb#ÎÞxÈ#*W#±#þªxQ)PA#Ó5¼jMVp±B6d</w:t>
        <w:tab/>
        <w:t>ó)êÕnÕþÑ#2Y#9#iìJ##q[+qm¹TòÇ½k:~ê9!VMØàr9ï;wß»±Ïjß[f`¥°K#ÕlÙ®Ð0@&gt;J#.¶4nU¹ÈÝD"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dUm¸¡¶úã]9Ñm&amp;)#?wt{¸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ÅkUrV±ËõÚiêÑÉÍ#Ä#ÐX##FêÅ¯#Ød#¼îFÅz#ÐnÝF!ò&gt;èNÕ#øzùÉSg6##ÆEkO.ÄKdaS0¤¥¹ÀÚG² #gÚq¸jÔp;#Ç'æ®ô#áË#8fè)òé#ê#ÂÊ#bµRÀV¾Ã&gt;Z³k-ä#h#ê1nGÊí]Ú#_0ÄtÅ&gt;]-#Ê`®~\¯&amp;Ôq1Ý##N#»ó#qlÒ¡O#H«pDÂ0qØf»Qáû¿-g6Ó#¡</w:t>
        <w:tab/>
        <w:t>R/î#î6ò(#«%kO</w:t>
        <w:tab/>
        <w:t>]}</w:t>
        <w:br/>
        <w:t>ê</w:t>
      </w:r>
    </w:p>
    <w:p>
      <w:pPr>
        <w:pStyle w:val="PreformattedText"/>
        <w:bidi w:val="0"/>
        <w:jc w:val="left"/>
        <w:rPr/>
      </w:pPr>
      <w:r>
        <w:rPr/>
        <w:t>Úç##N#Pû#émãuUp¤óÜV¦uq&gt;Ø¡i#GÌväVÛXI</w:t>
        <w:br/>
        <w:t>xØ#Æ</w:t>
        <w:br/>
        <w:t>÷®C#Ëðq#vôzqÉÇ#QP Ý#1#fz#Z¯§Î#Ý#\áC/Z³#tÀ'ù=öÎ#JÒÌ%ÃÃ[</w:t>
        <w:br/>
        <w:t>²##×#bE </w:t>
        <w:softHyphen/>
        <w:t>të¡^##»`3ÆTæþ#»çë##ÆV»)à«/³©Î³#"ZÉ#¹eDÜ \õ¨÷îMØ8&gt;µ©}g%0Ï#)Æw#ÅbP#g\Ø.&amp;#Uc¢+#Sf5§ù##ùAù*#ÙpÆ&lt;Þ</w:t>
        <w:br/>
        <w:t>î?/#</w:t>
        <w:softHyphen/>
        <w:t>M##"í#-qÓ¥;êm%#k##+ÈÎ[¿4ÇI#9 v&gt;µ^(##Ä¹;y5w#ê¸##ÆkIRn$ZjCÓ|KmÀç"5Ê1¯¨©·*ì0j«£*â3ò°é\öåh¹¹F#Ä'z}A§²o#¯#ÓS¾üõã#§3#ñz</w:t>
        <w:br/>
        <w:t>ÑÒ»¹1æ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##ãt¥|©##Úz¢¦ìRý</w:t>
        <w:br/>
        <w:t>&amp;BÌw#üVk»hö#U!Y°«ÏR}*Ò#«¤qU:K@£</w:t>
        <w:tab/>
        <w:t>§«!#käô¨^â2§jÇR)ìIàc¶iBúu95Q¶¦³¨ÓÐ#t@@#ªÌO#¨</w:t>
        <w:br/>
        <w:t>9'¿</w:t>
        <w:softHyphen/>
        <w:t>E&amp;Ð##éQÂ##8#2´L=´º¸PÙÂã#úÕ\ùA#Ý1VÕÜ·ÍëÍP¾ìù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ªÎÚ#'&amp;ô#®Ó#n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¨ãVRÌÙÇcSylÀ#È#.Xg#¡Ãá#ÉïZÆ«¾Æ^óeS##ç'zÊáÁÁê@©#0##·#£@ÁØ#qUR.jèÝF£'Þ~U',:Õ##6·$uÍ0oÜrFÎÔÆ¹#Á#ÔVTá(½åN,l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C##"òrzó¯5À#X(!#Ò#I</w:t>
        <w:tab/>
        <w:t>|#rqZÔhté(ÈÓH#Õ#åïÖP`ó¸w&amp;²ù»ÓÄÎëµr¤w#¢+RÓÈx¶°(#"«W9##ZLJás´uÉ¨#6#àg]#j#ËÉèÉYI</w:t>
        <w:br/>
        <w:t>Ä#_J©9u$`õ©ÝÄ`#3ÅT.Ó#Ø#ÉÅ9Sç4q#¸Ø÷##àTß2©=1Ó½:ÜaNGLæIw</w:t>
        <w:tab/>
        <w:t>#Ï=#¨peäsIMÝ£)É,rk6êG¼ÈÔ#;c5·{#ÀApA=#õ®sR}9àqõ¯s&amp;§</w:t>
        <w:tab/>
        <w:t>ÖWgÔ©</w:t>
        <w:br/>
        <w:t>NçÌÿ## ò¡}Þ[K#m ãüÈñü²È.]Ø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M~üRï`N®@B#±Ò¿4~$X#srÐ»¨#åGJþ¸ðÒ#/õØþ]ñ*¯4d|ªÄVâV²ä¨&amp;¹DÏ. #g9#Ôk²</w:t>
        <w:tab/>
        <w:t>ÝÉ#%@é\ÒÞY#yaÙº#þ¯Ë4ÏäÁ©Õhí$+##*;[©L}áÁ«#&lt;#sØT2 's##¡âº*Tªçî###®Ê¡#Ü#¹fêH®#Ü$Q¹#C\b³!·v]ÑmÎ~óWG¦[ï#1bãw#¬±#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ü</w:t>
      </w:r>
    </w:p>
    <w:p>
      <w:pPr>
        <w:pStyle w:val="PreformattedText"/>
        <w:bidi w:val="0"/>
        <w:jc w:val="left"/>
        <w:rPr/>
      </w:pPr>
      <w:r>
        <w:rPr/>
        <w:t>#O#¬~ÇþÊik=®æ°LÚÄ¡O|(¯Ø?1Å#ªä¨##µøÁû-Á5ëèQÂÅV#p_lu¯ÙO#c´8</w:t>
      </w:r>
    </w:p>
    <w:p>
      <w:pPr>
        <w:pStyle w:val="PreformattedText"/>
        <w:bidi w:val="0"/>
        <w:jc w:val="left"/>
        <w:rPr/>
      </w:pPr>
      <w:r>
        <w:rPr/>
        <w:t>i$zWãARS®~éÂÔéÒ¤´&gt;FVQ·;zSê(¡ò·</w:t>
      </w:r>
    </w:p>
    <w:p>
      <w:pPr>
        <w:pStyle w:val="PreformattedText"/>
        <w:bidi w:val="0"/>
        <w:jc w:val="left"/>
        <w:rPr/>
      </w:pPr>
      <w:r>
        <w:rPr/>
        <w:t>ÌÛ?5K^=9EGV}ÕôAE#TJ&amp;îi{D(¦*mgmÌw#µ$ùWq\«ÖºiPWÐÇvIE ##uÀëKEEìÝ£¤íp¢+#daìf###ndY¼¨Ã3ä×ÈÚ¤#oy%w#±%}¯®&gt;&amp;»ÿ#h\Û¼j#jYXúÿ#]|§âD9</w:t>
      </w:r>
    </w:p>
    <w:p>
      <w:pPr>
        <w:pStyle w:val="PreformattedText"/>
        <w:bidi w:val="0"/>
        <w:jc w:val="left"/>
        <w:rPr/>
      </w:pPr>
      <w:r>
        <w:rPr/>
        <w:t>´và{×ô</w:t>
      </w:r>
    </w:p>
    <w:p>
      <w:pPr>
        <w:pStyle w:val="PreformattedText"/>
        <w:bidi w:val="0"/>
        <w:jc w:val="left"/>
        <w:rPr/>
      </w:pPr>
      <w:r>
        <w:rPr/>
        <w:t>YÒZÌ\SG÷í3#?NG½HU#BsÓ5[Mq#s¸#võ/ì¬@9#×è</w:t>
        <w:br/>
        <w:t>#V§À,;æ$uXToØÁ¿»Y:Ú±Íj§;À+ëWDR9$ä¨ê#§Æñ¸Û´#¬0*ã#SÛ#°&gt;ÒW'²Øêñ#!þ,WS¦4÷QL##F</w:t>
        <w:softHyphen/>
        <w:t>ó©#¬"Bã¡#+vÂçÈ</w:t>
        <w:br/>
        <w:t>ç#Ç!|¶uOÚaå¡ôù</w:t>
      </w:r>
    </w:p>
    <w:p>
      <w:pPr>
        <w:pStyle w:val="PreformattedText"/>
        <w:bidi w:val="0"/>
        <w:jc w:val="left"/>
        <w:rPr/>
      </w:pPr>
      <w:r>
        <w:rPr/>
        <w:t>8ÑÅFçèwÀ-N#g±Å¾0##núWáÃö[j#\ð#+ó#öuXn ³1 ã#M~øb##¸p0H¯â¿#°ói#ÛÞ#r:Qþ»#ã§#aUL#y9</w:t>
        <w:softHyphen/>
        <w:t>ØÉ#sõ¥HcPy#ÜUi#L`úþbÇÓåcúg/v¦.ä`äóz0i##Ð¬mdÈÎÐzU·µ*#tszb¼¯cìÙèJ³L]Å0&gt;þ#)ð±|À#Æ##Z£+L®ª¹Æ~b}*Û!d#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YTrÓcHÔ¼F8aÊgn=*Ô.¡</w:t>
        <w:tab/>
        <w:t>éM#-²rAàQ2Hä.sÂ8ÇVa(ÍÈsæG#2ì*äq!#99#ÕB#C#9#MËH3ëë]~Ý4?eevO(*ãhû¦¤.v©èO</w:t>
        <w:softHyphen/>
        <w:t>@÷##ë##t*ó*°#í\²kaEÂãá¸Ú»N#îµYÄ</w:t>
        <w:softHyphen/>
        <w:t>pØÀ##æ#H$LTñ#7g§\ÔÍE!Ë¡##l#ùHõ5i#hPëÓ</w:t>
        <w:softHyphen/>
        <w:t>DvÛ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þèÇÖ¸%7qª¶Dí ÙÀ##Ú£·#ÖÙ#T6sy¤#ap/ÐûÔ&amp;Ñ´e}Èî##Xü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ñÂ\*úæ©K#÷Y#K¬G3*ì###ÖÑ¢¦µbs¶Ã[#ÙAÎ;ÔÆ&lt;Æ#uÛéP"a³G~*yX#N#íF#Ñ#2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$#ô¥¨Pqî*#AôàÔiæ#Ëdô51§(»ûµ¹:.F</w:t>
        <w:tab/>
        <w:t>éÞä#Z#m 3Bü©Éùk#³½ï#°ü#ç'P#nþ#98nw§»####ÐS¤ö#R#ý0£&lt;rsL0;KuÇz¶ìs:óS#ÅWo§&lt;QJ*:³E#R7#</w:t>
        <w:br/>
        <w:t>#¯½9#/°#)¦L6Ö#=ÎjfFÚ#X#Zr|ÌÊNI1»#ÀäÆj@§¨9aÔb«4Ò####«1|Ø&gt;¢#«#å±ýj6}¤0#695fKnzÏ58Y&lt;¦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Y®Gð</w:t>
        <w:br/>
        <w:t>3e°å±zSáÆæB1É#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«'#o#fÉ#ªVi¸H\°{w#:@d^¤õ¨ ó[kÉ3N#GãPDì##Æ#ÝRq]I¢$í âä±#rO#áo+õ#nÏ5fEU</w:t>
        <w:br/>
        <w:t>ø#íõ¨g»&amp;76ìqº#'J²³8«Ð Ï8ñb¬:v¢fy##&gt;ÕùuñªWmJíUw</w:t>
        <w:tab/>
        <w:t>##&gt;¸¯Ô##Þ¥½»Ë*ob:7züÈøÇ#ýÕÜ¶é,[Ë}ÓÀ5ý#áÎ.N¤[Öá&gt;!Rj¬|#ãwx£¸qË 8_Æ¼9o%q¹P#§#î¾9¸¼Ò</w:t>
        <w:br/>
        <w:t>#7#í^ $âwI####</w:t>
        <w:br/>
        <w:t>þâá\DeB7?8ª#X§nåB¿Ì:#ÁÅ_yvrAùxÍB¨BX#@#/qTgó#- l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~#ª¨øÿ#i:1ÔºõC¶Lçv*DyÈ2ìylÕ`îy$çÒ¬»ý&amp;¸e,#d(#ÖT§Ôæ*¥G¢$ãL(äýh@Û#</w:t>
        <w:br/>
        <w:t>õ¬Ëyd¾§6T=#©#zÞ2¨Ûò¸#ÎTiÁÚçD=¬¤¸SÐ´·#ç©À##JË¸i#®Óò¤±¹B#¸8äÓq5G=jR]u+##Ea#Ð+å¦##OðZX</w:t>
        <w:softHyphen/>
        <w:t>ã#¬Fjì-»#g&lt;£{XÎ*Ò{Ð</w:t>
        <w:tab/>
        <w:t>#îi;¾Sè*Å½à¾ÍÙRAãÒ£3$ªåqzf ´#ÒlP #¼gÖSÄsèÝ#RÜ²ÛÉo»ê:Ô# e#aÇC¶##ä}ã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AÁàóN*1F#R</w:t>
        <w:softHyphen/>
        <w:t>;¢´P»¹Â°Áô</w:t>
        <w:softHyphen/>
        <w:t>¿#Kmiª^Áq#}÷#+mÏj§#{@###í&lt;/##}##!c$~ãÏZù® ä#G¹ÃTÌ"~©~Î:°Ò¼4öq#&amp;]2+ïo</w:t>
        <w:tab/>
        <w:t>t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A#¯ÏR"Ãa</w:t>
        <w:br/>
        <w:t>B¨#s)ëý#ÓTÅ###í1¯#cµ</w:t>
        <w:br/>
        <w:t>ø©}jV?¿&lt;4R#?×c¹Ñ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ÜÕH</w:t>
        <w:br/>
        <w:t>#CXÖn##EäöÍlM,DC#QÓ#üí§IËS÷z:Ó ç#P13ÍTä2#7öaUu¨.® #ZÎöîÇæt?5Ao1#á##R9&lt;w¯.T©ÛCZu/+XÙëÊP@*#à÷¨MôòÌ¯æ# qÍ4#6,:ç</w:t>
        <w:tab/>
        <w:t>#ÑÜl$#Ô×$ð×Õ³£Iß¡©¸Ë!ó#!9©^A#.c8 vôªP#$V&lt;.95eä(å[ï#j#uO¡´iÂKr3A~àó¯y"Ê##½#íKvÑA0H±Óª¯!##NE#ÅÊDÕ¤á³#×</w:t>
        <w:br/>
        <w:t>Ð3#ÎÎ¹55à##9æwTE\#O#uc4±F#0Æ#÷«HÍO¡Ï##õ&amp;¸qzêI¬+¦</w:t>
      </w:r>
    </w:p>
    <w:p>
      <w:pPr>
        <w:pStyle w:val="PreformattedText"/>
        <w:bidi w:val="0"/>
        <w:jc w:val="left"/>
        <w:rPr/>
      </w:pPr>
      <w:r>
        <w:rPr/>
        <w:t>+°ÏjP×ì</w:t>
        <w:softHyphen/>
        <w:t>#Ê!äiN#T'#¥qZ®·#D¡fÁ9Px5ÝFÑ#åF/VkÞÜÚ*®LÁLö®VþîÒ##C)###¸=gÅ-k¹##/^W¬øæîDhüöu,Hùë×¡©#ËÄã¡#Ú(ôï#xÝ@9##¹Â°5ä§Ü4¶Ô#â¼£Ä&gt;7û$3J.suQ|Á_7ø£â~±t²Dn#yÆ%¯J#ÏSÁ©¥©ôÞ½ñBÂÞ&amp;2¬*#°##¼#[øËca#ÇÍûNæÂ"|Øü«æí_Å#Øe¹¹}§ï(òýSRÜ}#g$æ½#QØã«YÏvz×¾%jw#ÏyLùÄ©#A^mqâk°ÌûË}ãé\ÚÜ_^#CåtLÕcg(B#I</w:t>
        <w:tab/>
        <w:t>'#p®Ê85WVpËÈS×d¸h`FÜdohWc##ÜzÕÛ=##c»fÞK â´Èm#úñ]ª#JÉ#ºn{²§CíË1äã½oZh#ç«¤#®6Ôö,±©H|ú#]m#É$AÈ"¡ÑYÙltP`itgKP!cÀ##ëQl###üÝ6ñ[«ÞKæ0##GJÔÃ##óc±"½¬6##J#{b=¤e£ÐÎµÒå#(]£#µu6ÚpU#Æåî#V</w:t>
        <w:softHyphen/>
        <w:t>Ø##pzVÊ±Â#¸Ç#êç#õ[#B¤ÛÕ;#°¦J·oJÑ·X£tkÇ#Þ©##~A##Yc±###}#(+Øî´Ú6äÕãµ¹&gt;S#È?*æ²ïuF¸#æl°&lt;#¦¸#c\¶ö##Ú#ôèMW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¬n¢L#W#\Z§-n]#ÑJÞ9C±À'æ5SS×S! a°¹¯/¿×U7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kÄ¨xì#,Lg¹4=}üEå«#!9jççñ0X¬n£ò##Åó$²à)éº¸}GÆ±E)!ò#±jëh½ÁÆ{7fÏf×üWu4I#s##</w:t>
        <w:tab/>
        <w:t>f=³\#«ã´·&amp;'Ä}õ5âú×Ä=Zàm^#0ýkÌõ_#¿|É*zõ¬q.&lt;ï¯B÷¹é÷Å{t[ó#cinI5äú¯Ä+¥ÕnG äyÕá&gt;%ñ#É&lt;ÓíRäå#F=+ËçñmÅÅÃÄÓ*ÉÉÝ]4©¼d®xøüÕ¸µsÚµ/:ÝË¼û¢|m#òEs#?#n#L1NêªÇ~öÅ|Ñ©xÆõµ9 fßØn=«Ôuæbí¸§÷¹¯o#AÅ.Sãñ9"2ø´&gt;Ô¾)Îò#öìíè#°åøÎB¬È#'#¾Zº¼##ÓÅtJw#9ÁÍgÏ«µ¬o(Üä)ç©¯W</w:t>
        <w:tab/>
        <w:t>Ã0ªïcx©Ê#IÞ|UÊè&lt;÷RltÀ</w:t>
        <w:br/>
        <w:t>sÍB#®äw»#ºE#¶+å¯í¨µ#</w:t>
      </w:r>
    </w:p>
    <w:p>
      <w:pPr>
        <w:pStyle w:val="PreformattedText"/>
        <w:bidi w:val="0"/>
        <w:jc w:val="left"/>
        <w:rPr/>
      </w:pPr>
      <w:r>
        <w:rPr/>
        <w:t>:·#*®q#$#5§#ÇÊàç#½¸pµ(E9#ê½W%f}##Å[ßí/.+0=[~áé®&gt;)ÞE¹¹a#}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ÉeÌP¡¸[æ&lt;k¢[ápçå£Îvæ²|=-ÔÅÅêô&gt;â#rº=X·L¸¬ÿ#øO#]B#Vf(##³^*©#ò##*#wô«Q§ÙÃºõ#{ÔTÉÕ/Éâj#BIâÿ#&amp;@m¥mØ#'¦~µ¨ø¾w¦Ã°#.[ùWZëqIk&lt;r4`8bx#5´ÒÝ#4²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PÀÓo%©º</w:t>
        <w:softHyphen/>
        <w:t>RÎÌô+â#CGrÅ#bF_Óñ©áñ[À,å/#¿%zW#(n#¤¨¥sòüµ¹e#Ø#°"*¼#</w:t>
        <w:softHyphen/>
        <w:t>*á(UZ-&gt;</w:t>
        <w:softHyphen/>
        <w:t>JêV¹ëñø¯TIQJ¨·à#¤æ·l¼eæ\#F9LkÊìeþ76ÿ#;'UïZÚn(Î</w:t>
        <w:br/>
        <w:t>L#J#½x#BM#¤)Np¹ë¯ÇÍ(@zdó¯«j#ÝE#Ç##ê&gt;µÊ#xå;¤#ô#¬Ù=½À#Å#/º</w:t>
        <w:tab/>
        <w:t>Åz8;Ôú#¨OæÜZ§¡2##«T·mÏ"¨ÝÍs*üÇv#JÅÔ¥FåØ*6##×(ÑÜå9¥©ÑE~ÒÊ#yÀéMFæX-X#yÉù+4î¡â´%¾¹#þL#ÆÐx¬¡:s|¬Î:pwê2ßR½kÌÎË¸ä&lt;WKw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0ª¼õ®OO.²¬*¸NØÍhêghUÄPôÜ@9</w:t>
        <w:softHyphen/>
        <w:t></w:t>
        <w:br/>
        <w:t>tõZ&gt;Óâ6Xì»÷#år£5'u`Qlâi#Î#Àp*þúÝ!@C8Â¿µz&gt;¦Åi##*¼#!#H~í²#8¥dÎ³@Õõ#kX</w:t>
      </w:r>
    </w:p>
    <w:p>
      <w:pPr>
        <w:pStyle w:val="PreformattedText"/>
        <w:bidi w:val="0"/>
        <w:jc w:val="left"/>
        <w:rPr/>
      </w:pPr>
      <w:r>
        <w:rPr/>
        <w:t>Ã#w#ÁÇjï,&lt;Y,1´yp3É#áX)d#\ã&lt;#ZYÊÈ¾@\##ËW*OÚjÍ=¼á±í##¹Qo=æg#Âñ^©¦ÌùÙ`ñ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c¤£</w:t>
      </w:r>
    </w:p>
    <w:p>
      <w:pPr>
        <w:pStyle w:val="PreformattedText"/>
        <w:bidi w:val="0"/>
        <w:jc w:val="left"/>
        <w:rPr/>
      </w:pPr>
      <w:r>
        <w:rPr/>
        <w:t>¾{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ëô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W`#àç#ÝC#J³]NÊ#Ú±=.Öù-#HêÕvÚynn#y#}Xîà×#m?ÀÊ#Öê6"%N#8#§exJpÕj}f[Õ¬ÎºK¤¼´*ÊG$#ÐÓµ±hÍ#r¿#çmw")HÉÞ}#JÌîïí#¨rFîM|</w:t>
        <w:softHyphen/>
        <w:t>l¢#q&gt;9§5sé}#ÆÚ®*É#Áh¸%Î*úsÀ##cdY#Ï:#Ã·züé¸Öæ²UU³##.kcMñ#×vw#fYK©#=ëóÌ×+å¨Ó=Ü#=ÂÖû[á¯#ÛÞ*ysÇ$Ó#L×¤Zël²,NÀ:ñ_#</w:t>
        <w:br/>
        <w:t>øs#Á ¹d(ÁW/E}mà¯#6®c¸}Ì#d³×Ïb2ø(h}V#4D&gt;ÈÒu2(#p9#½@ÖRÞHFÞ[¹¯´mu$r8Û#»</w:t>
        <w:softHyphen/>
        <w:t>zvâ#ITHç#á·WÍU¡(IØú*5ç×öúÊK#N##ºkZÂñYÞBzt#×èÚÓL#ï,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~uæÆ¸8&gt;Ç½gS#Ï#tz4kJûis+pA&lt;×A0 #®@æ¹}5Eé»¿5Ñ"29#3Ö¼X&amp;zk]X¾¶ëÜ¾µ#ÀfFEàÔTÊ¬è=G5¡#a#î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ý^vÑ#R¬bö3#·#ª¯GrkES#6ð1Ò¬ùe×îçû</w:t>
        <w:softHyphen/>
        <w:t>µ#@*)À=</w:t>
        <w:tab/>
        <w:t>®Jª¬ef\j)ÂèÅ[wf###È5fDTP9ç$Ö×#v##¢«I##8#úP½¤b%6Ì¸$=ªO±)FùIÁëÓTU#`}M=#|ä¦³nMùÍ$õ3¢¶R£*#µ#Z#</w:t>
        <w:tab/>
        <w:t>Aw</w:t>
        <w:softHyphen/>
        <w:t>#ÑZ)$Ç õ&amp;·#Éç5ÓN##¹2äi¤PXKNNÞÙª³ìÃ`ðyÁ</w:t>
        <w:softHyphen/>
        <w:t>r#¾#Éè¢¨j#¬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õpTTæ7#êSâBºµ¾Óq #OÌ1ÚqñWÀÞ#BÚöî#Ë#*</w:t>
        <w:softHyphen/>
        <w:t>yOEÝ$à´i.Bº#_##µ¿#Í¬Mk</w:t>
      </w:r>
    </w:p>
    <w:p>
      <w:pPr>
        <w:pStyle w:val="PreformattedText"/>
        <w:bidi w:val="0"/>
        <w:jc w:val="left"/>
        <w:rPr/>
      </w:pPr>
      <w:r>
        <w:rPr/>
        <w:t>íÙ¶F#´ûý+ö.#àü#h×1ù'#ñf;+±û#yûO|)b-EìZ#Fè@È÷ÍE#í5à+XÏ«}º'?.ç</w:t>
      </w:r>
    </w:p>
    <w:p>
      <w:pPr>
        <w:pStyle w:val="PreformattedText"/>
        <w:bidi w:val="0"/>
        <w:jc w:val="left"/>
        <w:rPr/>
      </w:pPr>
      <w:r>
        <w:rPr/>
        <w:t>Çn¿#?me#ÖeX`k #Ï¶+o#øæÉ&gt;Ëo¨L6õb|#?</w:t>
        <w:br/>
        <w:t>ýë+ðg)¯I;+ÏÙ8ü-{\þ.ÿ#k#Ú//S6³®#ÕÀ#Î¡oÚáÝÒ#!##Ú&amp;P#¿O#xþy¥Q½/#ÎÄûVqlTò^øÈ)ÛU\6|±(##}#ü@ì#/ºä?#qÒ{Óä¿´Ã0¹Ö#Ü#ò#ëÏþ=]$#´7ÃkUou#÷rGø×òÁuâÿ##Û}7d2#ûÕ¹çùV»xÇâEÌBK}^tÊ§í#Ò¸jx!ój©øÛQµÏéÓZý¡þ#¥¹V¼&amp;#ÚÐ¨?ÍPÃûO|,½°#-w#Í#&gt;[1</w:t>
        <w:br/>
        <w:tab/>
        <w:t>öæ¿+##|H[ËÕ5§#ý\?hÊÿ#*ÚÄÞ8mÓµã/?([åGüAL¶=</w:t>
        <w:tab/>
        <w:t>~5cìþ®?j¿è##5#D~o/#?#~×¿#¼&amp;]Zgqê</w:t>
        <w:softHyphen/>
        <w:t>1·Þ/ñßDsä:üäÜ#ÿ#*ÎëÄóbfÔ$#ÃózÊºðþ#e2¨æºÏéÛö´øaawö}`µ³7Ï#côÍn_þØ_#®Õ~Íz&gt;Ò9ýâgëþ_ÅçþÐQo]°rÈò`cò</w:t>
        <w:softHyphen/>
        <w:t>tÄò.ÄhF^%ûG5¥_#²¤´Hª^/ç)Þçô¦ÿ#µ§Ã#¢KýfÚ-¤yAd\þ[«*_Û/áòÝ#xµ\RQëÖ¿9\fTÔîÜÆ#dÉÏÖ«ßOâ(®-¿²ï¥#ï6\#=:VTü#ËcöQ#ñ4¾#úUÿ#Ïð</w:t>
      </w:r>
    </w:p>
    <w:p>
      <w:pPr>
        <w:pStyle w:val="PreformattedText"/>
        <w:bidi w:val="0"/>
        <w:jc w:val="left"/>
        <w:rPr/>
      </w:pPr>
      <w:r>
        <w:rPr/>
        <w:t>¼F#5#@ÙS$Ê#ó¨#öÅðÅî#´ÖbV~#YÇø×ó{kg©ß\#u;é#`r¢7##Æ»o#ÚëGUÊ##|ÆL gë^viáFW¢äÇ¥x¡ã«(¦Bq|Z&gt;!&gt;y½uo¹¹®ÇJÖ#ñ2ÛaòÞ¾</w:t>
        <w:br/>
        <w:t>ø#=ÍÝ</w:t>
        <w:softHyphen/>
        <w:t>#S3íNç8¯´¼&gt;J#ÀR#f¿ø·,Ãàª4ô'#ãñÚjRg¢#îe#ÝNjÃ¨À#É#ê´</w:t>
        <w:br/>
        <w:tab/>
        <w:t>Éì#*êI#Jü¦ºfì~·u}#ä#a#ªpB¤ôöªÒNò#|å#Trg#Á8=A#Î¦:õÔ³#¯#óx¨VuÁ#äô¨£mì##üjU#H8Åg:Wz#â¤4Fûºðz#V#5;IPqÁ#Âp#Ó@vÍ°ä-&amp;#t v.Ð#8¨Ã##Iô#6w#88¢$&gt;`=G~+</w:t>
        <w:tab/>
        <w:t>BRFRB¬S´ÊêÀç*ì@#ÎsÈ4JrTa³×Ú ÈÄ#ÉÁéÒ#qEM¦K#F</w:t>
        <w:tab/>
        <w:t>#ätâ£B#$í#ã5#¢#cÝj#þ4¦éÉèròM##9©òóSÙÊ#ja# #:&gt;y #.ÐÜ[e©Äd8èA¬ØZbÌ¬HSÐ[#È$C»#¯#Õ7\H¤p#9¨)@ÙAP#à#g©ªo;SÉ#¬¹À#¼{#²ÈÛó#K#ÑÕXÔRÜO0·#î¯z##dwªÊçqS#jr6##zVçD;&amp;!I\ex#5`R¥[#°ãëQ#q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r#ä#S#Né:lË#£àñ¸èj#x£)T¶EX#I#8õ#,øÀÀÆOAZ9:ÃTà¦d.#ãe¹.[</w:t>
        <w:br/>
        <w:t>3@ÍM*b5nýø¨#n&lt;{Q#jQ4%8èLFb\'¡#Öp#9$c#TeH#O¥7qQyô#9)=L¡</w:t>
        <w:br/>
        <w:t>#7à°Î:ãµ@À)À##îÕü+õÂõ¬â</w:t>
        <w:softHyphen/>
        <w:t>¼ÆsÀ#ºa8µd)×wÔ)6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qÅ1gò$#ª#ùW4[h#ïéUZ#vùÁëÜt©ö.sÜJµjâg¹"W,A&lt;#X#LÑ1!¶úªÖÈb##X/</w:t>
        <w:softHyphen/>
        <w:t>Vk&amp;Ñ'1çæSé^¾Y:«SÌÇJ#i;:üQÂÛL##Ò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d×æ#Äi+%#çq±Å~ |t¼Ób·òmâ9{BK"ózWåwÄ{Û6è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¸^1ë_Õ^#Ô\®Çó#p§</w:t>
        <w:br/>
        <w:t>r±òg±d#½ÕrÛkI"oôæLü¤#×]tn#I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</w:t>
        <w:tab/>
        <w:t>ô®+PbgU#</w:t>
      </w:r>
    </w:p>
    <w:p>
      <w:pPr>
        <w:pStyle w:val="PreformattedText"/>
        <w:bidi w:val="0"/>
        <w:jc w:val="left"/>
        <w:rPr/>
      </w:pPr>
      <w:r>
        <w:rPr/>
        <w:t>Øt¯ë¬·#)RJÇñîoÌ«;#×&amp;w.ªQ#Ý#±</w:t>
        <w:br/>
        <w:t>#\N3YPÆq±ÇAéÞ¶-ÆÕ#ÏN+ÑÒÒ&lt;hâe/u</w:t>
        <w:tab/>
        <w:t>*#c##+OMÖ#ÃP³h#&amp;n/ADq2º©RKvÅl[ÛZË4I4JÍ¿å$ò+#Õj-3ÔËT!3õoöHû@#</w:t>
        <w:br/>
        <w:t>#ÂIêKúëöwá\löê IÒBÎ¥«ñöYÍÓ!Ô,¬Ð##Ævñ_³_#ì¦¼¶¶½Þ##S)&lt;#ë_ñ#+U?náÚ#ô2°=#y4ê«k#®¡ÙÉ«Uó0£ïn~C#)ÆÁE#W¢</w:t>
        <w:softHyphen/>
        <w:t>#(7 ¢+HVP%Ó</w:t>
        <w:br/>
        <w:t>(¢´éÔZ£')¤#QEehö3çü}|Fýô²É&amp;Ñ6#t</w:t>
      </w:r>
    </w:p>
    <w:p>
      <w:pPr>
        <w:pStyle w:val="PreformattedText"/>
        <w:bidi w:val="0"/>
        <w:jc w:val="left"/>
        <w:rPr/>
      </w:pPr>
      <w:r>
        <w:rPr/>
        <w:t>&gt;µòOX¸årýû×Öß#£Xnï¥_b§t~ò#µ#^ÌÓ«Fä"~5ûç</w:t>
      </w:r>
    </w:p>
    <w:p>
      <w:pPr>
        <w:pStyle w:val="PreformattedText"/>
        <w:bidi w:val="0"/>
        <w:jc w:val="left"/>
        <w:rPr/>
      </w:pPr>
      <w:r>
        <w:rPr/>
        <w:t>¹û$5ñ]Kb##D@P#</w:t>
        <w:br/>
        <w:t>lH»\·,###"ë#Ö&gt;cãûÔÒ;n#1Í~MIÁ3áéVrèE&lt;û?w&lt;íïR¤1ÄÁAi#Íõ¥»8V |¼ç½2Ù¼íàrTô5I·¢f¼Ò[ã¦tfb#p#WQ§é)v@&amp;Ý&gt;ù#åwºä#*q]§õ1#</w:t>
        <w:softHyphen/>
        <w:t>µÈ#Yç¨¯#3©(ads%%gÜ¿³Ô¶#ÑZGd¤Ç</w:t>
        <w:tab/>
        <w:t>#áqÍ~øfòIÒ#£#+ó/à@°ûD1YÂ#2Ë¸g¹¯Ô##Å</w:t>
      </w:r>
    </w:p>
    <w:p>
      <w:pPr>
        <w:pStyle w:val="PreformattedText"/>
        <w:bidi w:val="0"/>
        <w:jc w:val="left"/>
        <w:rPr/>
      </w:pPr>
      <w:r>
        <w:rPr/>
        <w:softHyphen/>
        <w:t>ÈÆí£u#x:Ó«$løgA{#[úØöM)¶Æ¥ÏZÛvfåx&gt;ÕÌèL|äi|dªÅt±r@Âä#{×ó#a#§©ý3PC#@ê$$#jã¾æ#"H##)ª###?Ê£GSðç)\êo`]Å~ò#æ¯ùÈ@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K:&amp;#ÙÇ¸§«G!Üð¸¤Ô#{#êN)##è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ð6Öq0RÅ°vúUAg#H³c2##d\©q#%PEpÔ¥$ÍaVopfF4ß+Ôð¢Í·$ñÕa£Cót$zÔ$`#W#9È¬ã7#¦u#G6Ì 3Á#$#ºB¤Ï#¦Û2ÉPvÉaR#"PËgM#&gt;k³æ£îAH~¤pV©&amp;ÁÝªä N0Çv##Í1W</w:t>
        <w:br/>
        <w:t>S#§#5ª«#SYÊ+a°#</w:t>
      </w:r>
    </w:p>
    <w:p>
      <w:pPr>
        <w:pStyle w:val="PreformattedText"/>
        <w:bidi w:val="0"/>
        <w:jc w:val="left"/>
        <w:rPr/>
      </w:pPr>
      <w:r>
        <w:rPr/>
        <w:t>#ÜrH«?w#z}* Ø#0&lt;w¨}</w:t>
        <w:softHyphen/>
        <w:t>·##Ö#æné#ÊI»#Âù</w:t>
        <w:softHyphen/>
        <w:t>éMòB7-ÓÞ¡###¿8Z#äñYÚwÔì4%p</w:t>
      </w:r>
    </w:p>
    <w:p>
      <w:pPr>
        <w:pStyle w:val="PreformattedText"/>
        <w:bidi w:val="0"/>
        <w:jc w:val="left"/>
        <w:rPr/>
      </w:pPr>
      <w:r>
        <w:rPr/>
        <w:t>»G¯4ß(ì,¸ÏÒ©&lt;N²#¶#á5aî?w²2w#¤V±µõ#,2</w:t>
      </w:r>
    </w:p>
    <w:p>
      <w:pPr>
        <w:pStyle w:val="PreformattedText"/>
        <w:bidi w:val="0"/>
        <w:jc w:val="left"/>
        <w:rPr/>
      </w:pPr>
      <w:r>
        <w:rPr/>
        <w:t>¥]qÏ##Ç`\#¹äâªÃ6ædl;tÂBT 8ïS5È\j&amp;Oµ#|¤àu4p</w:t>
        <w:tab/>
        <w:t>&lt;àS¢m¿+ð={Ôr*®YX}+J´JÏrÐL©g#öÅ@ë##ô#±N·I</w:t>
        <w:tab/>
        <w:t>S#àv©·aà#ö«T¹7%F-hWEHn[#@¥E×ÑÉùXõÅ:EAÐîãø¦Â##B#x÷</w:t>
        <w:softHyphen/>
        <w:t>©¨Í§##Â#wc#z#¿@vñô¦^ÄÊÀ#AX#+±Prç²ô¢</w:t>
        <w:softHyphen/>
        <w:t>9Åh##ÖE4Ð¸Rx=ñDsg!I&lt;w¬{UPá%c×"µetPÞP #Æ#`½ºZ£'UK©6ÔnN2z#S¡Ø»Aùõª6Ï¾2ÍÙã5f 2I'$óIÂOrèºRé%}¤#Éô5Y-Ö&lt;2ùÅhH°¦#3äT#"0#ÂÀüµ#ª.Èèkî#[o7nFqïR,J##p#$3%[îö&amp;¬LTmø#9#¢*JZÖ§hÜ§"#!G###Å##AÊ#Ò?ìy$#5;Fvt#ûÕ×#M.¥Dõ#"ïPT#ª·1¨#ØqÎA¥#Ê¸FÎ:</w:t>
        <w:softHyphen/>
        <w:t>"HÀ±=¸#½(¥Q2U8´q*ÓãEÔnä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G½~[üaf½½³5#3Ö¿T¼e¨}ÃÛ,xd`ìWÞ¿/þ1Ù..$û&gt;vJýçÃ¨Òh]ÛúGá"Á¬&lt;ì~z|CO#¶ÑªÍ#Àã</w:t>
        <w:softHyphen/>
        <w:t>xå¤#Û·#ùqç5îþ2Ã&lt;§®Üî'ë^-y&gt;%'#¾l#kû¯hÒxhÂÜH¹1m²</w:t>
        <w:softHyphen/>
        <w:t>äì°á#_ ñYâc#Öã#*{¹² aTQæùgï#÷qÅ~Jnð¸ZµQíe#üTÅß,#y#¦O#§9pÆ#:Ó£##l¸##gZR½£:Qw-##ÐÅ#U#y</w:t>
        <w:br/>
        <w:t>{ÒÙK#¶r¤äAùGôª~H&gt;èëÍ(ÄyD#ç¡Ï&amp;³Tç6wG#Ôl#WÝÎ</w:t>
        <w:br/>
        <w:t>ô#£ÉNÙÏCRÍ</w:t>
        <w:tab/>
        <w:t>T¶##UO42# </w:t>
      </w:r>
    </w:p>
    <w:p>
      <w:pPr>
        <w:pStyle w:val="PreformattedText"/>
        <w:bidi w:val="0"/>
        <w:jc w:val="left"/>
        <w:rPr/>
      </w:pPr>
      <w:r>
        <w:rPr/>
        <w:t>t}3³¥rý³oaX#¢®ÜùS FP {Ö"M####²ÈØ^jËHÌBHIÜ~P9®#JÍ¨ÔqVd#1P¿+##ª²Ú*\ÆÐ8#?:ô#mÔP#</w:t>
        <w:br/>
        <w:t>yÍgê#+#Ë\`##Mg:rKÝ6Q§Rw6'ü_#¼##YäLíb##Í6#¹%#%]ª#ïf©ÝG½²##:Öq¥}MáN]Áo#2#@ìµÓxFá$Ô#eaµd^Iè+##w#=k°ðå</w:t>
        <w:softHyphen/>
        <w:t>ª¸</w:t>
        <w:tab/>
        <w:t>ò¹F7WÏgt*,#®Ïc$#:#?S&gt;#³HÖÓ'ï"r¥OP1_¡Z~¬!ò$¼###A?Ê¿:?gI%X4ëU#k/ÌM~é±eâTæ4#FkøÄªp"Nç÷7²«,,OLÓ®#].-la¹p*ÕYÖYIsZ¹ë#(Èã#qZ#,#Ð##¤Wó~&gt;</w:t>
        <w:softHyphen/>
        <w:t>9JÌþÂs{1</w:t>
      </w:r>
    </w:p>
    <w:p>
      <w:pPr>
        <w:pStyle w:val="PreformattedText"/>
        <w:bidi w:val="0"/>
        <w:jc w:val="left"/>
        <w:rPr/>
      </w:pPr>
      <w:r>
        <w:rPr/>
        <w:t>$·YV&gt;ZñÅkGmhñ¿/C</w:t>
        <w:br/>
        <w:t> ´{¦ìáLóé^]¹µG\ySØöÊ¬#:sTØ®yÏ#Á ÉÜH#±§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ô P¤ã¹Ñ%#"&lt;Å~`ðMR{¿)ðÄô«·</w:t>
        <w:tab/>
        <w:t>"(Ûs×#ÍÝM#Y$ýàÏ#%Ìö8fùe£#=ã;³#Ø#*#í2¨É»æ#MeI{#d'</w:t>
        <w:br/>
        <w:t>?¥sÚíR3¼ë#ËÆÚÛêÑ´3"Ê×6/µA#1ÈÈêA®'Qñ5«p³#r+ñ?míb(î7¼#¼CTñµªJÅçò}ç-]ø,</w:t>
        <w:br/>
        <w:t>Øò+â]9n{#µâ¯²HfÞv¨È+Íy_¾#ÛK#È³ì</w:t>
        <w:tab/>
        <w:t>ÉcZð#|MxDÇxZ0###ùÛÄ#¾Óº38 æ|ÝG¥{ÔðQ¦Ò&lt;ª¸éÏf{×þ"4¬ïö×`»#+Å5ûÔåLÃw¯#ñ#"tß»ÛÈë^Cwâ#9#)rdÉ#è}NRJÇS#Tö##|BIËùì|Àx#ók¿###ïî5ÁOª#Ô©mÙïéU#±·$#Ï=ë²#ärNµ]Î¦ÿ#Sk¬.òø½ë*é.###¥w#Éª6ñÜÝN#Eb#õÅk=¥ã¬{AÂöÏZìL&lt;##aZ¡fÖ7òã`#â9ozØ{)'</w:t>
        <w:br/>
        <w:t>T#`:ã56g$D±Àñ]zZÇå"Ä#u'y#ÕNT</w:t>
        <w:softHyphen/>
        <w:t>d_ÕëDå¢xö.Ì¯r#JÖ·´#H¡°Glê,lãU###</w:t>
        <w:softHyphen/>
        <w:t>m#7O#55-Ø¸Rmja[Xº´måüý8®;#Ü# `}Õ&lt;Uèm#OèI#àÓå#Al26##t)¶îËº§£*[X4WQ»#°±Æ1ÞµîD#!Hß-¸À¬«ÍT#v)ÆÑ\æ¡</w:t>
        <w:softHyphen/>
        <w:t>¤P3,dÈç#x8GAÅ)4ºçÙ\Â²#Ç\#æ¨ÝëÊ.eÈQóînõäúqºC'ÍÜÍyæ§âë</w:t>
        <w:tab/>
        <w:t>#</w:t>
        <w:tab/>
        <w:t>RpNk"¼#£tcm#`½ñJ#ØócuqZ÷#¨14à3##¯#Ö|Qsgr#q9ès\©</w:t>
        <w:softHyphen/>
        <w:t>5Ðiç ùNî²Çó-LjV#ëxÆ5oÞKÐòwW/}ñ</w:t>
        <w:tab/>
        <w:t>#P-#/FÝÛé^#â2ê%ã#×3/-ÙYÙ#W5ÉS#ªJÉ#}Z³N÷=âëÆ÷W²³##</w:t>
      </w:r>
    </w:p>
    <w:p>
      <w:pPr>
        <w:pStyle w:val="PreformattedText"/>
        <w:bidi w:val="0"/>
        <w:jc w:val="left"/>
        <w:rPr/>
      </w:pPr>
      <w:r>
        <w:rPr/>
        <w:t>Þg?bÜx¬(¤8#5óæ£âæ±È#HÎ#í^©|E#2d6@#×f#§²Ôóëf#Ëv}#¨ø²WóH&gt;PNU«Ê®¼U}5Üþl¹##7\×§ÄF=w}á#Þ¹i¼gºghåÃ+r¿zTð,ÆcáUnz&gt;¯â##ë+#9ã=+#dIYD@îËu5æþ#ñSNÀÛ¿ùËû×#}â#åH,ÿ##gú&lt;#MV³NQ&gt;r¦.´e£=#Wñ#½ÊE¿11 ¾zW#¬ÎéÙÈ]¿8$×#sâ5{I!t##</w:t>
        <w:softHyphen/>
        <w:t>`ÝøÉ##åÔtÏå_GÉ¥J^âþ´0uÝMÙ¯zé#Ï&lt;#A÷Ny®GPÕã&amp;BÀ?Z«&gt;¢^1$ÌC1æ²n^;</w:t>
        <w:br/>
        <w:t>¼õ¯©Âaá#¥8¸nµ¬UëÉ,±#±;#À#¹ª³êqÆNïwR¹¥e#r(%º-f&lt;#¹R#}Å{t!Fþé#p\Rär[ÎÁâ@²0à#¯2ÖhÌxÞ§ä#k.Ö!#åqÛ5»#ÑH¡w#äò1O#¬ãxTÕ8ê#¿mÐð+±µ²y</w:t>
        <w:br/>
        <w:t>yËÀèk°·%y#Ãg9#Ô%üJ#JØÚ:#^#jU`µg]ÎRz6ÑG#²(##¨í[i¢K6ª:yü«#Ì3!#ù~¤WWk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¤ú#àöÒµf#ã¦¨æJ·</w:t>
        <w:tab/>
        <w:t>ÆÂ ýÒ#</w:t>
      </w:r>
    </w:p>
    <w:p>
      <w:pPr>
        <w:pStyle w:val="PreformattedText"/>
        <w:bidi w:val="0"/>
        <w:jc w:val="left"/>
        <w:rPr/>
      </w:pPr>
      <w:r>
        <w:rPr/>
        <w:t>%¥Å°ÈXdà#é]Ð##,.:â³eÜmË@¡®*ê¥U+Hè}ÅÒL#Eòÿ##/ZÖù¨l|ÝÈÆ)¶M&gt;è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àÚ·¾Ïl%#èÊóß#Í#JÜøyKX±l5HôVA##$Ç#µsÍv¶ g®_wÀ!kÍÌ(&amp;fs¹C#,·#ô®##Å#f$ñ´kÎÆK</w:t>
        <w:tab/>
        <w:t>7võ9hÔÄÑê-i##y'##qY#°+#HvåqÅ¶¹`ù*«Á5¥#1b`&lt;³ÜåJ¿°^ë=JwjÄ#R#ÀfÈ#ê#eNZ`##ÕÝM§[l@²v#+tÍaêlñ[åQDÄb2¾ëHc#ísÌ©çwG&gt;/)DæXN##ã?Ztr¼»J#cîîïW´ë##-ç®faù{ÔiÍwp"A#UºôReå¬Km%WzVjXK{fHÕÎ##»Hì[È} ¯P#E[m:#@%s¹z#vaó</w:t>
        <w:br/>
        <w:t>&gt;ÎÇ#¡:²·C:ÂÕ¡1Ì¿µt°Ís»ÌB§Êã&gt;ÔZÚy 0B#&gt;Ô[ÙÂ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sÅe[#ÌÑà*Ãbm#n.#7#6AQïôØ#*ºæ±lãÝ#»àf»=3ÊUsÛ#çO#Ìö:¨`ªJ7fÄ##Ý#8Ã;H@##fº}:ßSInW÷/üAëOKÑí6Æ\íäc¡®¾Ú#®#Ä8àWm)ÕN,éþÉrØë71Dª#Î:âºí:!s#²#í·¨4ÈtëuDDPîëó#^á½#N°°kUD}Ö®º®U£ï#á0µ©I$y¿ö|¨ì¢?Ï$m#î8Y~^#1^5´,ÒLT)ÊÔWwþe©Wá@#6b¼*ÞÒ2²&gt;¯</w:t>
      </w:r>
    </w:p>
    <w:p>
      <w:pPr>
        <w:pStyle w:val="PreformattedText"/>
        <w:bidi w:val="0"/>
        <w:jc w:val="left"/>
        <w:rPr/>
      </w:pPr>
      <w:r>
        <w:rPr/>
        <w:t>Ir®cÈ×I½O6]ÅPô-ÕÕÒÞK#1O-²Vºü8##u#y2Â#)Ú@ê+æñøW&amp;ÛG¿ÂÑi&gt;c§úkKt#»#T##½ßÀÞ7¸±Ý~Ðä##bæ¾O±Ôî®Kù¹TáXWkáÍE´öo&gt;C#;ü¯ÅRrVOvcIhÏÓ¯#xúÎo,Í)| #IÆ</w:t>
      </w:r>
    </w:p>
    <w:p>
      <w:pPr>
        <w:pStyle w:val="PreformattedText"/>
        <w:bidi w:val="0"/>
        <w:jc w:val="left"/>
        <w:rPr/>
      </w:pPr>
      <w:r>
        <w:rPr/>
        <w:t>}#¤k¶w#Fé! ãkòsÃ¾2º³¼A¸Ç#ñ'û#Á6h¢"pÎG#5|Æ'</w:t>
        <w:tab/>
        <w:t>V2Ñ#æ#1Qú# kÊ</w:t>
        <w:br/>
        <w:t>*7Êz^Ç¢ke¶'#ñøÂ¾%i#3.w/Ê</w:t>
        <w:tab/>
        <w:t>¯rÐuç]`#:z×</w:t>
      </w:r>
    </w:p>
    <w:p>
      <w:pPr>
        <w:pStyle w:val="PreformattedText"/>
        <w:bidi w:val="0"/>
        <w:jc w:val="left"/>
        <w:rPr/>
      </w:pPr>
      <w:r>
        <w:rPr/>
        <w:t>\%iGS×¥FêÇØ:v°#%fbK#Íz</w:t>
      </w:r>
    </w:p>
    <w:p>
      <w:pPr>
        <w:pStyle w:val="PreformattedText"/>
        <w:bidi w:val="0"/>
        <w:jc w:val="left"/>
        <w:rPr/>
      </w:pPr>
      <w:r>
        <w:rPr/>
        <w:t>âÌÌå#©¯ô?#C,qyÒm</w:t>
        <w:tab/>
        <w:t>A¯XÒµHË</w:t>
        <w:tab/>
        <w:t>#tD#Ø#àVÂN3w=,&gt;:mè{5¬É(# àÖÜ###8¯&lt;ÓnÌÀ.y®Ê;e#ÏË W7&lt;£Ðõ£RU#¦½Ë£Â#ß*GFïN¶Cå£±$¯^zÕh¥¨1#Þ ÕøIÖ%#Î1\#§#e7#j1ÿ#Ö#_=éUI##xãdËåMå÷íÅ]B#w9##¦Ëö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% ÁnÅiÆÜ#W3Èé@#Á##Ò7à0#éyuhÅúI#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=1PÆ¨2$nOAWæWd*½ûõª##»#yÏj#FÞí9#h#*#·#Já#Á$óü&lt;U¨}¤f5Æ#ÓîðC0##ü¸#é`å7U#8ÊtÏ#ø.æÑÒ</w:t>
        <w:tab/>
        <w:tab/>
        <w:t>e#1#/lWæ7Äô59¾ÎÂ3#Ëã</w:t>
        <w:softHyphen/>
        <w:t>~ªøÕ^]#w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,@í_##4íF×V½Sº</w:t>
        <w:tab/>
        <w:t>#°Ä¹¯è#yÜâ?ø¥$|yâdþK¢3&gt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{wÍp</w:t>
        <w:softHyphen/>
        <w:t>#ªÈ$#e&lt;±##wÞ;XH6ñwÆ+É/&amp;¼Ânãóõý¡Ã# ®ã. J8¦h&lt;4äÄ###Hâ¦ºº#¡UBäòÕR;fci.¹#9¤¹Ù"àÓ¦kì-¡ó3E¶Ä©#NCKÊc¸ïVâ&amp;#u/Ê&gt;QXbY¬C#NkB##`ìp§</w:t>
        <w:softHyphen/>
        <w:t>*^e©+¥-Q$Ù\#ÝÇ</w:t>
        <w:softHyphen/>
        <w:t>Mk(@H## ªsÈI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éÅ$N:w#¦Ù#*Øµq&amp;r@#AúÔv#ÏòÔüÊ3Ò³þÚ²ÎöËÌ9ã¹#^CIU8ô©#%¡Tq#Eû¡#é#</w:t>
      </w:r>
    </w:p>
    <w:p>
      <w:pPr>
        <w:pStyle w:val="PreformattedText"/>
        <w:bidi w:val="0"/>
        <w:jc w:val="left"/>
        <w:rPr/>
      </w:pPr>
      <w:r>
        <w:rPr/>
        <w:t>ê2H¥êcoö¨Ü#Ûæçò¨&lt;±8ß)#S¶##ª/ÝÂ##,¸#ª##+ÜîúÄ4eº{k©=Á4,q!Æ#ZË;##Óx\ó##'EH¨ÂÈã%sêmAp¬¤#8æµ4?#I#ô»#÷ ¶H#q\ÄeÕ×#ëZz:uý&gt;úæ#1BØ#û×Æñ##o#&amp;§áülV6)#®##®</w:t>
        <w:softHyphen/>
        <w:t>âÒm¥Èn#î¯Jû#Ã7SM#1#îNz×Åÿ##u#vßì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Æ@¯µ4MEm¼¸#Hcò¼</w:t>
        <w:br/>
        <w:t>þ#ñ#cz#Û~#Ö©S#=*KØ#%Ùp£ #ôØo%s6pÆ¡#"UVaFF+F;uQ@àg"¿#¯#s#¶áåS$ÎVGRH###¯"£î&gt;jµ+²#±NÕ#C&amp;##ö®#Ô#o*ÔtQí#¡éP4Ï¿j±ÚG"#Ï</w:t>
        <w:br/>
        <w:t>qI#y!ÎA#«Ju'(#"µ##=)ñg9$ô¦I¸çhéß#!VxgÈGÞaÞªRC|½#ñ##epz{Q¤í##õ#ÈÉ</w:t>
        <w:tab/>
        <w:t>z#PA##</w:t>
        <w:br/>
        <w:t>Çå=s¶Ù#i;#ÌÌ8%Xu=Eg³É»å,=1ZOàò3ÅFð«´Aç¯Þ(ØW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"NîûXØU#Èê#«âD&gt;¹&lt;dU´&lt;ì¤#XJ3½Ù¥5ÑxÍ%Ïîÿ#¯¤"U##c8¥-Ûi=øÁª·m2"¬##w_jºu¤êQîr£M×#°ó6«rxcþ#5ÔHI#nvÍ5</w:t>
        <w:tab/>
        <w:t>&lt;HÙoâ58L#£ ñéU)M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2¼àqUh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  £p##r#X] #3î</w:t>
        <w:tab/>
        <w:t>®j-Ý#u4g¼. ¿(î*5¼E-Èmîx;N*öç,Û¸B8Í1"¹l)oáÆ8§N#ËS#</w:t>
        <w:tab/>
        <w:t>¦#6Ó\#÷¸¨äRBb</w:t>
        <w:tab/>
        <w:t>#ª¼±Ý#Õ lºúÕ¹$@»I#ÀèzÖ®4¢ì#±#c####</w:t>
        <w:softHyphen/>
        <w:t xml:space="preserve">4\|#´ÙI(#r#J¬`vã£4ã#ÇToNE¹¥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íÞ #iÁ#R#U' ôbjhäuÇÄ©èGzs¨èxEh#à1h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ÄÎ+#p#ïPÈ©cÀ'ï#T©# ÂüÀ#Iâ¹g©Qèô!UrÜ¯ospeòçP»O@;So&amp;#¾F</w:t>
        <w:br/>
        <w:tab/>
        <w:t>ã#12Nr{*Ô1\» =ýiÐ£R#ÌÆr6üÕ##9P23K4A¸ç¥</w:t>
      </w:r>
    </w:p>
    <w:p>
      <w:pPr>
        <w:pStyle w:val="PreformattedText"/>
        <w:bidi w:val="0"/>
        <w:jc w:val="left"/>
        <w:rPr/>
      </w:pPr>
      <w:r>
        <w:rPr/>
        <w:t>#~Z"# #É¨ÎT·Ö½-kÓ³E#Å#ÕÎzW;~ò$lU®95Ü#Ú²u#Ö¹»ët#cO8®ü¾´¥Y#6:Tô&gt;pøÅn«¦,ñìmIlàý+ó#Ç¡Ùæy.#êqýQø©§Gö'e(ä#cÖ¿.&gt;'"µÜ°lÈdf#¯êß</w:t>
      </w:r>
    </w:p>
    <w:p>
      <w:pPr>
        <w:pStyle w:val="PreformattedText"/>
        <w:bidi w:val="0"/>
        <w:jc w:val="left"/>
        <w:rPr/>
      </w:pPr>
      <w:r>
        <w:rPr/>
        <w:t>&amp;ââ3øB³òcV2À$#WCm/!p~SkÑüAò##Î# w®</w:t>
        <w:tab/>
        <w:t>#Å2Lÿ#ëS¡-_×Ù;²W?sNhâ#f©ÓÊ.éAR?¤do#ÆI=Í$ò]±&lt;#1Qn9##sé^jiìy«ÙÁ^ÆÁ¼#8[hÀÀªq^M©Y5±ØOºE</w:t>
      </w:r>
    </w:p>
    <w:p>
      <w:pPr>
        <w:pStyle w:val="PreformattedText"/>
        <w:bidi w:val="0"/>
        <w:jc w:val="left"/>
        <w:rPr/>
      </w:pPr>
      <w:r>
        <w:rPr/>
        <w:t>Ô#sÂ#bÚ</w:t>
        <w:tab/>
        <w:t>#ýàíDµ6%å¨"@ #z×æ#¶##½²HýdýDÙÙÊß¹¹p$9Ï#ä×ío#X´KK[Y#H ¤#_?²lòÝØYH»S´#wWîgã#éÚdÌ¤#o#ïüêµ3öþ#S${¨"Þ ÙÜ#æ$U#,8éR×ÏaeÌÕÏÐá#$#QEwÔp-6(¬#\¶5Uö(¬æç</w:t>
        <w:tab/>
        <w:tab/>
        <w:t>¸TØ(¢^ÚF_WüüP#¹½¸!4³&amp;#</w:t>
      </w:r>
    </w:p>
    <w:p>
      <w:pPr>
        <w:pStyle w:val="PreformattedText"/>
        <w:bidi w:val="0"/>
        <w:jc w:val="left"/>
        <w:rPr/>
      </w:pPr>
      <w:r>
        <w:rPr/>
        <w:t>|¬Û¼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,£¶M}ñM×L¶¼º?2EÜB#ëÍ|¡</w:t>
        <w:softHyphen/>
        <w:t>¿Ú¡/"l#FãÓ&lt;×ô^A)N±üëÅXz^Õ .ÜÇÓÕM\+#ÈÆyçÖ¢!·#I&lt;#´l #nÈX* ÉÍ}ö#5c#OÍ#*^éA¥C¸Êv##</w:t>
      </w:r>
    </w:p>
    <w:p>
      <w:pPr>
        <w:pStyle w:val="PreformattedText"/>
        <w:bidi w:val="0"/>
        <w:jc w:val="left"/>
        <w:rPr/>
      </w:pPr>
      <w:r>
        <w:rPr/>
        <w:t>Uàa"oCvéVï¡¶ÜÑ#sÆA¢ÒÙ,Ó÷J[ß5u¼OV#SWeÓ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Ù#åzÕÝ:hb÷à##ê+#ÞèÜÍ*íÃFà#ºº</w:t>
      </w:r>
    </w:p>
    <w:p>
      <w:pPr>
        <w:pStyle w:val="PreformattedText"/>
        <w:bidi w:val="0"/>
        <w:jc w:val="left"/>
        <w:rPr/>
      </w:pPr>
      <w:r>
        <w:rPr/>
        <w:t>=##l¸PÑÊÛI=A5àf4êT¡+³×Á^uÊ»ÿ#g¨Z#i,Æá#)'</w:t>
        <w:softHyphen/>
        <w:t>~£xkR7ÖEå@#Ç¥~Wü</w:t>
        <w:br/>
        <w:t>·}6ÒÚßO}k.òÃ=M~£ø%#6#ñ\22H#üâ}7JSgõ÷#12§#ÿ#[#û I`!æ¤¡w#Îµ©#ÔrÊ#îÆy#W3§Y«##åû¤×S#H»HÁlv5ü©N2©©ýKÊ§&amp;¬ÙD·(# ¥#&lt;ÅÁ t¨Þ$b¹8 ñ####×RVºzª¬±"[-Ô ##\Þ#1½©=âé¶j¸.(Ç,}ªÕÝ¾£</w:t>
        <w:br/>
        <w:t>][°duù[=s\2KêR1o</w:t>
        <w:softHyphen/>
        <w:t>'±ª#$ÂG$düÙ52²s÷jÙxû</w:t>
        <w:br/>
        <w:t>9¤ö3æqèAq»</w:t>
        <w:br/>
        <w:t>¨sãeªH#V''©©ÙÑÔê#QKl#2±###jw[##)GB¼×pÚ°°øxëVU#p</w:t>
        <w:br/>
        <w:t>ÖF c¹¾G!O¥kX±#8ma,71ç(Ø±#I##Ïj}ö# ïB0ÛÉ#Ù4¾`^zb°#!ºnh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yè)#©*ìA$sÅ2mÒàõçµ:(#yb#ì+X×ÜÅS©</w:t>
        <w:tab/>
        <w:t>#î-#VYc 2ûv</w:t>
        <w:softHyphen/>
        <w:t>+p!PÒ#2)Ì##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Ø#èN)óûE¢;é©[QÞjJûW#Ôb8Ë#u^#3##6ýîíI#{¶â:sÀ¥ìê^èr»ÐT%@</w:t>
      </w:r>
    </w:p>
    <w:p>
      <w:pPr>
        <w:pStyle w:val="PreformattedText"/>
        <w:bidi w:val="0"/>
        <w:jc w:val="left"/>
        <w:rPr/>
      </w:pPr>
      <w:r>
        <w:rPr/>
        <w:t>W#,`#ÏP)ÓlÀ#ï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bI=1NQS##¤##ùzSü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æ¥##·&lt;SXs##®fêAètY2%# à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Ø]ÌyÇ-a9áy^Ø©J#ÀÊ¨#½jâþ#7.WdUP#Oñ¸ØS·§¥##FDå##Þ RÒmÝO</w:t>
        <w:softHyphen/>
        <w:t>uQRÐÎscæ#Øªç#@#</w:t>
        <w:br/>
        <w:t>áu-e´½E-¦</w:t>
      </w:r>
    </w:p>
    <w:p>
      <w:pPr>
        <w:pStyle w:val="PreformattedText"/>
        <w:bidi w:val="0"/>
        <w:jc w:val="left"/>
        <w:rPr/>
      </w:pPr>
      <w:r>
        <w:rPr/>
        <w:t>s´ã9¯@Ä#Vl²ú#¡}£[]Ê·#"³ ùK#ªSÕàæbÛ#DÉzÛ</w:t>
        <w:tab/>
        <w:t>0IRI^h#ÑÆ¡c#N?:zM,lÑ²1òk#Õg-=SÕ#±Ë</w:t>
      </w:r>
    </w:p>
    <w:p>
      <w:pPr>
        <w:pStyle w:val="PreformattedText"/>
        <w:bidi w:val="0"/>
        <w:jc w:val="left"/>
        <w:rPr/>
      </w:pPr>
      <w:r>
        <w:rPr/>
        <w:t>#qN##[{T2ÎvlÈ%»úQkçck¾ã0+</w:t>
        <w:br/>
        <w:t>q¬ìm</w:t>
        <w:br/>
        <w:t>TÓºe#O¦MGå#tëRc÷3ÔTRHÄaO#°¨#e©º÷UÈ¤Æ#Üñß=iñ#T«#Ð#¬é!)´à)ù{U$FÎ##95µ/d£va*µ#ãº&lt;þ¼T</w:t>
        <w:softHyphen/>
        <w:t>u#QOÍEW¶w¸MìGÎ:#Q}c###u&gt;Ô¥J3z1©¾¨s.#Hä75;K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£#4#y#MUqzç#»0T¤Î\L}×cñÌMq£M(#t9Ï^kòûã4Ò=äÌ®X¨8#~¤ø\Ýi76öà2´¼ WåçÆo.#DÄp$ó:ãÐõ«÷&gt;#¡/¬ÂÛ#ñôj*#&gt;#ñ´m)Ì8b##kÂ¯"evEç'åÇ&lt;×½|B</w:t>
      </w:r>
    </w:p>
    <w:p>
      <w:pPr>
        <w:pStyle w:val="PreformattedText"/>
        <w:bidi w:val="0"/>
        <w:jc w:val="left"/>
        <w:rPr/>
      </w:pPr>
      <w:r>
        <w:rPr/>
        <w:t>#SÎ#*.;æ¼#.#PS÷Myð}8¬$S?x®.XüÊ±.Ü#õÍ)³e#ÏËÀÅZX±æ8</w:t>
        <w:br/>
        <w:t>ØË</w:t>
        <w:br/>
        <w:t>bÈe\«qÆ#¯ÒS§M#!O##GTVa¾Pzd#°#9'Äõ¨î$V$?P#íUí¤»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Åÿ#,ß#¡íºsÏ#</w:t>
        <w:br/>
        <w:t>R4#fs##/lwª.Å&amp;yUSëW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ÜÓfò¤ÌnpIç&amp;°tq#ÝÙ¬#\tÜ</w:t>
        <w:softHyphen/>
        <w:t>4ë:çå#÷u©!ÚØ#FÞÇ#=ÀÇå#¶éË#ÎkB</w:t>
        <w:tab/>
        <w:t>ã*#c qQRêÍéaÆ2OÞ#Ng[©#WSò|ßÒ 7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Nw|¤âffVq;</w:t>
        <w:br/>
        <w:t>åc¡##®9#º#Mo$yØIKÝ,Ñ4##õÉ¦Ï#MµÌQ²¹¤#À¥Dr#æ¬#núóVÒkAQuÔµ#[r² R£ïzÕHÄgyQ§#©edR 0ÚOANß#c</w:t>
        <w:br/>
        <w:t>#îMa6£¢=X¸rnf½«ý¡n#d#²+°ÐíÒI#ã#eEÀ</w:t>
      </w:r>
    </w:p>
    <w:p>
      <w:pPr>
        <w:pStyle w:val="PreformattedText"/>
        <w:bidi w:val="0"/>
        <w:jc w:val="left"/>
        <w:rPr/>
      </w:pPr>
      <w:r>
        <w:rPr/>
        <w:t>ß&gt;Ì&lt;îÙ+Î#Ê#møj[7#´0#c_)EË#+®G#¬|l~þÏ²ÎÐi^PÄØ#ú×é&amp;%Ó¼rN½QFqè+ó_à0v·´#-ºH#ÁÇ¯5úC ÏªM#«]±À#Â1_Ã¾&amp;Ñ¶?½&lt;1¨#+úèzÞ#/2b¢0#'½8#ÚW##j(ÌqÃ#ir&amp;##Ú03R##yò°#õ</w:t>
        <w:br/>
        <w:t>þhÅ¥í,CáªÇÙü±§#UF Rç#¯zF½;HÄ×9wz#B#AÑj)ÑÖN»[#w,¬O#i#SÙ±¼pqY¶°nÍBÁ~PGZóýgW#\ÊP#bAö¨#Þ0x#v±âE</w:t>
        <w:br/>
        <w:t>Á[¨è#C^m}â##¤g;sÉ#¹-kÄ#UÄr#Üç-^]©x¥ãP$ås}+ZXw</w:t>
      </w:r>
    </w:p>
    <w:p>
      <w:pPr>
        <w:pStyle w:val="PreformattedText"/>
        <w:bidi w:val="0"/>
        <w:jc w:val="left"/>
        <w:rPr/>
      </w:pPr>
      <w:r>
        <w:rPr/>
        <w:t>,yÕ±2»g¢ë&gt;8K5Ì#*í ;¿úõáÞ#ø#.æIºú#ó/#ø½U\Àl#aºWÏúÇ£f##`&lt;yùõ¯J#µW±æUÅF</w:t>
        <w:softHyphen/>
        <w:t>µâo±É¾Hæ'jú×xâ@&amp;u²¹ùA¯#ñWÄDA(#</w:t>
        <w:br/>
        <w:t>#$</w:t>
      </w:r>
    </w:p>
    <w:p>
      <w:pPr>
        <w:pStyle w:val="PreformattedText"/>
        <w:bidi w:val="0"/>
        <w:jc w:val="left"/>
        <w:rPr/>
      </w:pPr>
      <w:r>
        <w:rPr/>
        <w:softHyphen/>
        <w:t>õâzn¯#£µfâLùP#u5ßFL&lt;gÎcqüòÜô##øþöirBîëÍy½çþÑ#%f|rµæZ·4ò¤¡Ôá£aÈ9¬»Yî^fVzîõ¯k#ÃìÑÏB\Ës¨Õ5»Ö(ìE¹#zÕ!*´J#n@äf²n¾ÙpÂÑ#¼¦êûzWG¥è#¨grñÉë]î¥+¦Õ#ØÀ#Þ¼Û`##Òv®«Oin#l²àrH®§LðûÊ#V!µq·</w:t>
        <w:softHyphen/>
        <w:t>u~#!1#P&gt;ñ¢3ÓåF±RÈä4¨®a¸gÙFßÎº1,ûâ #`Zêí&lt;4À3®ÇOðå´Ñ #cßG"ûHêkô8Û{i#¬hYÜr#Öþ¤\*#2ÌÙàúf·ÒÃì,#*2#C])x ´ýã"¾8#ºé8%î£EMÉ{Æ*iP IßåÁàf</w:t>
        <w:softHyphen/>
        <w:t>##ß¿Ò²n5##!ò õÝX7zÐ8H¤Ë#I#Òº¡R]QÇW´gdÚJ##3##æ¼ïP¸¹{×ù°:g½a]ëÛd*\ä##ls\®©â#ç##sU,G$mc·VZ#·úÊ¯¶M»#îËu®3P×CBâIvz×=ªøÌ·S.9ã#½yF</w:t>
        <w:softHyphen/>
        <w:t>âedu3lÇ^kÏ¬åQ\R½#jw#¹#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NÖÍyÆ·$nò##NN[Ò¸SÅD¬#q§'uyF·ãGhfO°7#u5Í8TI#k0Yézÿ#£É([hÏ^å÷Þ5yáuRÛ</w:t>
        <w:tab/>
        <w:t>#Eyïc#ÈRT¼#Ï5Ë#CìÓ&lt;¡²#¨ÝÅvÐÊ15·9jftS»=*ëÄ14EçËøIjó»½rspfr#7'w\W#¬^÷#g1®~eÝÐV#·©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#Ë×«C!#Ðò±¹Å</w:t>
        <w:tab/>
        <w:t>FÈÔ×üA¨Ë&amp;È6z¾y®vâêW1¬ÄàÕqâ#àg"]¹ïÞ¸##Ü]O&amp;" +#½ü.O%cãñy´c#·»¼E¶ð¸\f¼÷WÕ®`½W·%£&lt;;#Æ±¯5Ù¾0°b</w:t>
        <w:tab/>
        <w:t>#æ®µGdÉb#õ5ö#v[#«M##«¼Lî®öüÌ#«³#:</w:t>
        <w:br/>
        <w:t>Âhî/#$m#!±Ó½dÛêNG$.3µMdêÅìM#·Fi$&lt;ØÀÎ</w:t>
      </w:r>
    </w:p>
    <w:p>
      <w:pPr>
        <w:pStyle w:val="PreformattedText"/>
        <w:bidi w:val="0"/>
        <w:jc w:val="left"/>
        <w:rPr/>
      </w:pPr>
      <w:r>
        <w:rPr/>
        <w:t>{®¦</w:t>
        <w:softHyphen/>
        <w:t># &gt;JQ´¡{#¨#Ó¹Íe[Û±@ÙË*ý»Ü¶#¯r#jãÄ#æ##zdÕá«ºR1©%t`j±y&lt;3#_ö{Vr#yeã#tÕðí+aÔº¶rOj.-¼´VÆÕn#]ufë»ØÎ8Ùlår#)Ëúâ¢tÉ!IlòØ</w:t>
        <w:softHyphen/>
        <w:t>4Ä#`°+ÜÓ¯ ¸6îl¼è}k/oO</w:t>
        <w:tab/>
        <w:t>#ßS©c#ÜÊ·¶#ì2ª9â¢{y#1#;§¥uúe¤C#wHRMx#©©/,#)#U#UØ/ ×3ÍkMÙ½#Z%¡ÎXYÉ#FäÅw</w:t>
        <w:softHyphen/>
        <w:t>¦Z]Ä&gt;YÚ#pA§¦#6</w:t>
        <w:softHyphen/>
        <w:t>*2/PWµSÓ&amp;¾¹h##$Â:û×&amp;"§Ö¾#r*ò.</w:t>
        <w:softHyphen/>
        <w:t>åÜcìñÆÞP8Î8</w:t>
        <w:softHyphen/>
        <w:t>#{Ù£u</w:t>
        <w:br/>
        <w:t>ÛðrÈµ~ÁmÁÒ`&lt;æl=«2m:k{¶</w:t>
      </w:r>
    </w:p>
    <w:p>
      <w:pPr>
        <w:pStyle w:val="PreformattedText"/>
        <w:bidi w:val="0"/>
        <w:jc w:val="left"/>
        <w:rPr/>
      </w:pPr>
      <w:r>
        <w:rPr/>
        <w:t>Ä#H#</w:t>
      </w:r>
    </w:p>
    <w:p>
      <w:pPr>
        <w:pStyle w:val="PreformattedText"/>
        <w:bidi w:val="0"/>
        <w:jc w:val="left"/>
        <w:rPr/>
      </w:pPr>
      <w:r>
        <w:rPr/>
        <w:t>cG#¹o6\ªUº=CM¾öÂA:</w:t>
      </w:r>
    </w:p>
    <w:p>
      <w:pPr>
        <w:pStyle w:val="PreformattedText"/>
        <w:bidi w:val="0"/>
        <w:jc w:val="left"/>
        <w:rPr/>
      </w:pPr>
      <w:r>
        <w:rPr/>
        <w:t>ÛqtªÑ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*Æ###:â¹Ý6r#*C#½#;Ö²##`c\õ¡OÝgDk5#1â####&gt;ã½Kmjï¹##=IéWa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¸«Z±ª0Ü£#GJå©#µÎ¬=HÉj`É¦5ÁXÁ!TåÇ</w:t>
        <w:softHyphen/>
        <w:t>_³ò@TT#àþ#/rL&lt;K5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`f$^eL4[÷§8FWH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Ít«#Ë#î0kª©e×þñõ®.#ZÚVrXp=+NßP26×#1èA¬^#ØÙbbãª:y%H#ï¥,#ÝaZV×i©#vá#ü¿#å#&amp;¹#ÌmËÆ¯C¿O#8 ¸äæ©#§R2\§Z°Ú¦Ì¨s</w:t>
        <w:br/>
        <w:t>åu9o,nÛFJ;#Î#1]ÍµÅÉ p¿*7SùVÍ:N¢ÀÌhÊMyXÍjÏSê#Ò7±ÊXÙùP©òÎãÑK#qûÇ;øW5ÐÁ¥4$!w¨#h#`SSL6BÄª³uæ¦iÿ#gÇ¢#o#,FØ#zWoca#âAç #¸ÇÖ«A¦[G#H¥W}¿1&amp;ÓW[YM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À®ª=ÝÍcKâ4îü/r0]#Û#FÐ#zî´½7ÉxåQ¹rþÕºäs,14ñ#{×w#Å¥¾#Ã4fY;ç¥yO#Z#-m#Ê8,$££:#</w:t>
        <w:tab/>
        <w:t>#d##©#½#Ã¶Vh#Ì©#8ó2z×Ãuj¶É(#\áÀà×Ae®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803[ÿ#i¸-Íe#Ç½\Ûé¬¶³#Ý÷#Å9µ&lt;ãÐ</w:t>
        <w:br/>
        <w:t>ò(|C¸.Ùw</w:t>
        <w:softHyphen/>
        <w:t>k[kA#J#Ï#</w:t>
        <w:softHyphen/>
        <w:t>oC&gt;]t°ÐïÞIò¬Ò#QMkqr@VnG¥QÓîÖ\oc?)5ÕYÝBFC®23Jëhªìøà#¯&amp;s2iZ</w:t>
        <w:br/>
        <w:t>#Ç#Ü#Bt)Ll³3HÄzW®]}</w:t>
        <w:tab/>
        <w:t>$.½Fá#´Û[rsÜ#Î®!VVbTc#Z,òû##¼Vò´q·LÓ33Mfo#ÕéwðCöA±c\IÁ¬#</w:t>
      </w:r>
    </w:p>
    <w:p>
      <w:pPr>
        <w:pStyle w:val="PreformattedText"/>
        <w:bidi w:val="0"/>
        <w:jc w:val="left"/>
        <w:rPr/>
      </w:pPr>
      <w:r>
        <w:rPr/>
        <w:t>ÁjðqÑTUÑéÐ§.ç4âí]cNì#Jõ#</w:t>
        <w:tab/>
        <w:t>xçId#\1yÎy®#à¬ü#ê*å¦Èó¼§_5WÙÖéÑ^Íj}Ãà##÷«#pÒEFîkéÿ##ø¬2DÏ&amp;##¹¯Ë</w:t>
        <w:tab/>
        <w:t>j#iW¢Kiî??ÍÅ}Uá#oHå</w:t>
      </w:r>
    </w:p>
    <w:p>
      <w:pPr>
        <w:pStyle w:val="PreformattedText"/>
        <w:bidi w:val="0"/>
        <w:jc w:val="left"/>
        <w:rPr/>
      </w:pPr>
      <w:r>
        <w:rPr/>
        <w:t>·#g½y8¬=Jhõ(ÖèuÔ)ZMÀã#u}#áÝB#µ!î#[Gîã#</w:t>
        <w:softHyphen/>
        <w:t>~vè#/hÖ# |ºààõïú#®.ü@#8##ãÎfµG</w:t>
        <w:softHyphen/>
        <w:t>B²÷#ª&amp;Ð§w#¹®öÚõY1»#zù·Ã~+¶$yFà##¯`ðö</w:t>
        <w:softHyphen/>
        <w:t>§ÜÅ1ñbm¹[¹Íy#©Â3µZ#$í(³×ty#lhAbOçZó-#Jýìðs^Qo¨Mæ#´Fí÷dÛÀ®©õ#O¶¥ÝÃ(ÜWªµqV£MêÝJ½ÕÕÆûäß)$õÉ#ê÷ÊÃ'#OZÊ´ßöu3d±ïjÐUvóÐá"z8&gt;[£LÌ###OLf¡yPg ~Ù##Q6ÛÍ6= ;¹â¶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9^È|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j"ìÒò»@ÅNI8ý#¦º#§##qX{#r¹tÔÃ#ù ÕVdÕ##4Ø¦;X#)çqMº@#PH'¥zX+S¨®yøªW¦ùO0ñî«I¤¹]°Å`qüÑø¾$Mm,$)¿Ð×é×¯f/±O:Å</w:t>
        <w:tab/>
        <w:t>À*G\üÄøÓ#«y?</w:t>
        <w:softHyphen/>
        <w:t>"EpÅH###ý!áÎ#QÓúÐü#¨ÏÙJçÅ~'Ê##$#rO5åsKóáBí</w:t>
      </w:r>
    </w:p>
    <w:p>
      <w:pPr>
        <w:pStyle w:val="PreformattedText"/>
        <w:bidi w:val="0"/>
        <w:jc w:val="left"/>
        <w:rPr/>
      </w:pPr>
      <w:r>
        <w:rPr/>
        <w:t>Ò½WÅ#p4#i##3Þ¼D0»)9#þQí_Ù\=è</w:t>
        <w:softHyphen/>
        <w:t>#ã&gt;%§(b]rHÎÑ##=+0ÛÜMs¸1TSÀ=</w:t>
      </w:r>
    </w:p>
    <w:p>
      <w:pPr>
        <w:pStyle w:val="PreformattedText"/>
        <w:bidi w:val="0"/>
        <w:jc w:val="left"/>
        <w:rPr/>
      </w:pPr>
      <w:r>
        <w:rPr/>
        <w:t>^XÑ#ÙTînIªo1î###N</w:t>
      </w:r>
    </w:p>
    <w:p>
      <w:pPr>
        <w:pStyle w:val="PreformattedText"/>
        <w:bidi w:val="0"/>
        <w:jc w:val="left"/>
        <w:rPr/>
      </w:pPr>
      <w:r>
        <w:rPr/>
        <w:t>}4ç©ñòí©$#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G#JÀ##Ã5#Ù#UÙN8äzÓ|ÙC¡U-#/-RoVq¹®RÀö#ÃSe\áxÏSÆo0;¾[=ª{I$Vó$Ü¡¸Áæ§#</w:t>
        <w:softHyphen/>
        <w:t>#Éïñ#f#{ega´LGÞ#l÷##Ý)äÕHÂ#K&gt;ÜÔÌ##aE`îÙÕ'EZÄrYPÍ#íNu¸`zb¨cË##SÐgÊÕn¤¶³Ö2ò*ô¥</w:t>
      </w:r>
    </w:p>
    <w:p>
      <w:pPr>
        <w:pStyle w:val="PreformattedText"/>
        <w:bidi w:val="0"/>
        <w:jc w:val="left"/>
        <w:rPr/>
      </w:pPr>
      <w:r>
        <w:rPr/>
        <w:t>#ë;ZÆ÷Ú7#ìjU¹(Ê#|Â¹ý"á¥³Y##xÁ95 Ò#ä#ÜÕ('#¦¢jµà2Çæc$ddUñtf¸µ·ÆÝò©##¼×#.ÝåØA,#[:=</w:t>
        <w:softHyphen/>
        <w:t>Ýæ©jÏe#7ã_)ÄiÃ</w:t>
        <w:tab/>
        <w:t>+.¹Ãõ£ý¡#õËà"5§ÎØtd# ×Þþ#[</w:t>
      </w:r>
    </w:p>
    <w:p>
      <w:pPr>
        <w:pStyle w:val="PreformattedText"/>
        <w:bidi w:val="0"/>
        <w:jc w:val="left"/>
        <w:rPr/>
      </w:pPr>
      <w:r>
        <w:rPr/>
        <w:t>Nâ#Ä(q´íéÅ~ü#Xôë#-ìQv8é_txg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à#kø_Ä¿mõ§¡ýÝáHK#d½Af©ä¾ô</w:t>
        <w:br/>
        <w:t>6Â¨¤L</w:t>
        <w:tab/>
        <w:t>fÀ'YòKræ(Ë##«b&amp;####8#»×àx8³÷)rhA#¾H+3Ú¬e##ç&lt;*5°ÙäUF»K1#µå¸Uº6à¥ÇTçÿ#tÆÓ´z#VY·ª³pHéPPsÏ#@#£í#¹£##3.#F2Å~aõ#³¶ý@#§ÚCzd#U¥9`ËÁêqB®Ñ).åÙ#4%º#ÏÊjL¾`,#Þüs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¹Ï9§K#Ñ£`Yºb£v5\£Ò0#ÆN#I#bÍ¸#E!òcS#rqRDr»FkZu41MÅl-ò</w:t>
        <w:tab/>
        <w:t>ö¨0rGpiÍ,ëË(ã´ËWyC4«±³Üó[Ý´kÌ¤´#ÈÄã'5TÎí´#¹Iãb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'h=E)äÚ##8¬f£#NYó¦#å±</w:t>
        <w:br/>
        <w:t>N##ñR,Å</w:t>
        <w:tab/>
        <w:t>P~NÂ M«AÜ#9#éds¸Ç¥e#jÑ$Î¡_#iQË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pÙÀltç§,#â Hn#Õ#ÂÚìÚdï6TãH.Äîå[##[Ei1æ#p)$R£#N"¦n#²7\{n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ö#æ°õ#û#&gt;\\1Yf]±</w:t>
        <w:tab/>
        <w:t>Áü#I,×k2ª#l#</w:t>
      </w:r>
    </w:p>
    <w:p>
      <w:pPr>
        <w:pStyle w:val="PreformattedText"/>
        <w:bidi w:val="0"/>
        <w:jc w:val="left"/>
        <w:rPr/>
      </w:pPr>
      <w:r>
        <w:rPr/>
        <w:t>]½¶kT{ÕÜ#«62(¥(³væ!°;ÕüÂAb3P]ÚKfÂ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.2¿Ë#ePc5y&gt;RL¸=êç%#ltÒ§</w:t>
        <w:tab/>
        <w:t>"·$[#É#¨©ó7#P0xÅ^U8##8â³]#`åHäYJªj#§</w:t>
      </w:r>
    </w:p>
    <w:p>
      <w:pPr>
        <w:pStyle w:val="PreformattedText"/>
        <w:bidi w:val="0"/>
        <w:jc w:val="left"/>
        <w:rPr/>
      </w:pPr>
      <w:r>
        <w:rPr/>
        <w:t>É]YWå#¸¤·.A#dqÀ&amp;;ª#·,jÐ@ê¸8p:Ó*Sz1Ê÷#ÌP#Ó×x©"lËä×&gt;µeäÆª###ZÏ¸Yñµ##º#VÐ§+#£#Jì#·(#Ú:TJ¹#y%#ã(GËó#ÐÓY# ü£ô</w:t>
        <w:softHyphen/>
        <w:t>jG;Ê¼%ÐI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·çowÂ6ÃgVÐe#«¾T¨#G2/@#0k¿*j5Ó&lt;lÂò¦ì|åñF;ñ#¢âV#É%F;Wæ·Ä¹!KÉc#ºO)'°¯Ó¿×ßjµw1±@A t¯Ì?°Û½Ä÷#&amp;æ AÇ#ýUá¾&amp;RqKúØþmñ#T)\øëÄw#µÛm=X#µÉ¤</w:t>
        <w:br/>
        <w:t>ÆYdcÀúÖ÷®$PXcRWiÎ;sX{)%p#óõ¯ë#±Õöhþ@Í-:ìmf#p{Ö¹òH##§~µj#¹V\{ÕÒE#L=0+éhÅMk#ÆuÔ#¬tVÛ%Mª~lãh«ÖÉ#³$W;a#Ò°ôã=¾$`Yñâ¦«ufdE#¬ÅäcßâÇÆ1¤ìN#)WNÖ?V?cå:jéèØÍxÛ23O#ûðîK´Ä#§trHLDö¯Ä/ÙNhí£³;&lt;ÒM¹ï×íïÃÉ®#@µø#w}Ñär##WáüJ¤«h~óÂ#÷(÷#@&lt;!·ÐÔï"¦7gæ&lt;T6²#ÁÜ</w:t>
        <w:br/>
        <w:t>ðEX #¸8ìkçpÎ©úRp#ÊX³n#ð=*J(¯RVrÍI0¢+YSu[</w:t>
        <w:tab/>
        <w:t>A5¨QE##{QE#·¶gò=ñ#íoRòÚò5#Ü+##ñ_$ø «+Ã###íPqô¯¬~-</w:t>
        <w:tab/>
        <w:t>-¯®ã·#Û#sÓÿ#×_#ë5ÓærÈÂCíÆkú#"£QSLþoâjüõYÏ[å#7.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¤IZ"v»##Øâ.mþU ÌÕS#Ää±;P##1_{JE#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¶À±Þä1=À§4®#*##Nj((#&gt;ZòjM¬T²Øê#'*²ÑZ½ZKÝ%·#÷#ä¹##ÓØG#ÃoÚÃhÎ+RF2¸Va],##keÉ]ëÂ×ÐÄC</w:t>
      </w:r>
    </w:p>
    <w:p>
      <w:pPr>
        <w:pStyle w:val="PreformattedText"/>
        <w:bidi w:val="0"/>
        <w:jc w:val="left"/>
        <w:rPr/>
      </w:pPr>
      <w:r>
        <w:rPr/>
        <w:t>&amp;¼«#9â£síß#ÚÇfvtÁ.ry¯Ôo</w:t>
        <w:br/>
        <w:t>,ÓZÙËgp±NUwy«»;WåÂ#¢k</w:t>
        <w:softHyphen/>
        <w:t>0ìB¥÷#=kõgÂ#Ay¦Csj~h#Q)Ï?#ø9§+Ú~#ÕéD÷[#¯ÜB%pfU#Ê#ÅoE"°\#ïát|ï-#ÇAí$¼iùZ###</w:t>
        <w:br/>
        <w:t>þRÍ%Fuu?¦òøÍD´ÍsîjÂ&gt;Ô#Ätêk#îQ# å½iq,Ñò@##x</w:t>
      </w:r>
    </w:p>
    <w:p>
      <w:pPr>
        <w:pStyle w:val="PreformattedText"/>
        <w:bidi w:val="0"/>
        <w:jc w:val="left"/>
        <w:rPr/>
      </w:pPr>
      <w:r>
        <w:rPr/>
        <w:t>Æ;#A</w:t>
        <w:br/>
        <w:t>jÚîj±[·XÜ+ÅUELäÀ ##O###NØy0äÀ§ùû1#9Õ®tB#®ÅØØ*üçÔÓe`@*#TÚBpsÏzi8tî#!Éf8¢7*neÈÙÆpN1É©[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@¨#êÆâ0öR¬¨zlÔþn##½#dÕ¬D)®Hë¹I#9ë¹${ÛxpN:w¬²Ù#èzdÕæ#&amp;Y##îæ²SiJR#¯.â§h=H«D #</w:t>
        <w:tab/>
        <w:t>&lt;ûÒy£#Ç#ZÊ¹7Ó\Âlf4</w:t>
      </w:r>
    </w:p>
    <w:p>
      <w:pPr>
        <w:pStyle w:val="PreformattedText"/>
        <w:bidi w:val="0"/>
        <w:jc w:val="left"/>
        <w:rPr/>
      </w:pPr>
      <w:r>
        <w:rPr/>
        <w:t>ûá*dö¥(S¹´y£#lyj»T##\Ñ##B1ïéQÈ¢8Æ#f##VÞô</w:t>
        <w:tab/>
        <w:t>7!ÜU°qÚ°ö4î%#mM#20#ôëdrGÂíÅ6âá#³Û¡õ¬è¯#p</w:t>
        <w:softHyphen/>
        <w:t>#@ªçöZ#u¡QËBö</w:t>
        <w:softHyphen/>
        <w:t>ö´¶GµBÌYqLÕ@Éo#Hr&gt;`F#jt½FQÙ0#zÌ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</w:t>
      </w:r>
    </w:p>
    <w:p>
      <w:pPr>
        <w:pStyle w:val="PreformattedText"/>
        <w:bidi w:val="0"/>
        <w:jc w:val="left"/>
        <w:rPr/>
      </w:pPr>
      <w:r>
        <w:rPr/>
        <w:t>/¬¾£#©ê\#eC¶</w:t>
        <w:br/>
        <w:t xml:space="preserve">»Q:î </w:t>
      </w:r>
    </w:p>
    <w:p>
      <w:pPr>
        <w:pStyle w:val="PreformattedText"/>
        <w:bidi w:val="0"/>
        <w:jc w:val="left"/>
        <w:rPr/>
      </w:pPr>
      <w:r>
        <w:rPr/>
        <w:t>¡GJÎR</w:t>
      </w:r>
    </w:p>
    <w:p>
      <w:pPr>
        <w:pStyle w:val="PreformattedText"/>
        <w:bidi w:val="0"/>
        <w:jc w:val="left"/>
        <w:rPr/>
      </w:pPr>
      <w:r>
        <w:rPr/>
        <w:t>l,2~eè*Ì##T±#ùk.z³¨m'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9Á¨#=y¦,ó#b@#â.ÍÏBzâº\##]þÑ-ÃnùAö#¥XÞ##ÍÞ¯##$ôæ£eV#Ûzb¸*%)</w:t>
        <w:br/>
        <w:t>55Ô·#</w:t>
        <w:softHyphen/>
        <w:t>÷ô#2£q#$ÔQ;`+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</w:t>
        <w:tab/>
        <w:t>#ªÓ¢#î½#¥</w:t>
        <w:tab/>
        <w:t>J#ÈÞPÑIbQ'x9î:Õ*ð¤*C´#0#=ê##° qõ</w:t>
        <w:softHyphen/>
        <w:t>TÛaü8!¾QÓ¥)`c#Üö¦»®Bç#&gt;)²#_»Þ·23IjT%rIê#&lt;ÓäYÚ6H$H%#÷r:n#ý)â6AÏj1½' </w:t>
        <w:softHyphen/>
        <w:t>Òvº#HôF&amp;#¹</w:t>
        <w:tab/>
        <w:t>ëZ¥ág&gt;WÙí¼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V¡%$#9ÍK&amp;#'Tr)Þ¤t#sç¨å-#:uS/´8L#½</w:t>
      </w:r>
    </w:p>
    <w:p>
      <w:pPr>
        <w:pStyle w:val="PreformattedText"/>
        <w:bidi w:val="0"/>
        <w:jc w:val="left"/>
        <w:rPr/>
      </w:pPr>
      <w:r>
        <w:rPr/>
        <w:t>W#©</w:t>
        <w:br/>
        <w:t>IR¼®zÓ&amp;yÎ6å5b#m v"¹=;</w:t>
        <w:softHyphen/>
        <w:t>#µ3ìÖXäu#ä#ä#Õk;Ü#·aO¶##ÏåQGæ+# g=«¡EJÇ,ê(2i£GU·ÍJXö.Ñ´#·´îó#95#ß6&lt;³zî£FQf5dç#¡ÄkOi§_¼D#ÉÉ+üÍøÑ#wwo6à·### c9Í~ ø@ºUÄ#V8$â¿3&gt;7Ú#[Ë¦TÏ¯#5û×uá</w:t>
        <w:br/>
        <w:t>±OúØü;ÔÝ</w:t>
        <w:tab/>
        <w:t>##øÛa3#òB8¯#½Ø³6Ýª=#{§mfh.Ì$|ä¿Ö¼#âÔÂÌ$fÈõ¯în#©B'ðÇ#*ÄI¥ÔÈ¾0²âR@_»Ö#°TØ!##Ó/ã#n,y#©</w:t>
        <w:softHyphen/>
        <w:t>¤D#dà</w:t>
        <w:br/>
        <w:t>ý##ÔÕu%ÕcY7##©#ÓZFTÚF#</w:t>
        <w:tab/>
        <w:t>¨æmóÝ#@*W1Ë¶&lt;ä</w:t>
        <w:br/>
        <w:t>¹StîC¹·#!&gt;@#õ=#VrÇ3çqÜÀõ# ò-¼m##Ç|uª_hÙÐ}ãÞ¹§¬¥d\UÙ:HË#B##</w:t>
      </w:r>
    </w:p>
    <w:p>
      <w:pPr>
        <w:pStyle w:val="PreformattedText"/>
        <w:bidi w:val="0"/>
        <w:jc w:val="left"/>
        <w:rPr/>
      </w:pPr>
      <w:r>
        <w:rPr/>
        <w:t>2H Q¾)#oLÔs 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</w:t>
      </w:r>
    </w:p>
    <w:p>
      <w:pPr>
        <w:pStyle w:val="PreformattedText"/>
        <w:bidi w:val="0"/>
        <w:jc w:val="left"/>
        <w:rPr/>
      </w:pPr>
      <w:r>
        <w:rPr/>
        <w:t>A#ãÃc4áV³èow#z#1"HÚ8sÞ¦|ù#³Ã#oc!£#sRy#ðCp=ª¥9[Þ9ÔY#Þndr#±¡`T#0#;Ô2Áó -µ`#cè#ÚiÇÞØri2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#Ø¦#Ü#ó#S¯N£®</w:t>
      </w:r>
    </w:p>
    <w:p>
      <w:pPr>
        <w:pStyle w:val="PreformattedText"/>
        <w:bidi w:val="0"/>
        <w:jc w:val="left"/>
        <w:rPr/>
      </w:pPr>
      <w:r>
        <w:rPr/>
        <w:t>X Xu=s\u¨T»:pðRÜ}½º*®3ês]Fð´°Ã %YÆYOCô®e#ª÷ë]g¬^Å$Ü¨qE|{RQÂI#OaáõÈØý#ø#~¶0Ú</w:t>
        <w:softHyphen/>
        <w:t>»#*WÌÝÖ¿Gü;«%Ävëç</w:t>
      </w:r>
    </w:p>
    <w:p>
      <w:pPr>
        <w:pStyle w:val="PreformattedText"/>
        <w:bidi w:val="0"/>
        <w:jc w:val="left"/>
        <w:rPr/>
      </w:pPr>
      <w:r>
        <w:rPr/>
        <w:t>#ËjüÎø5m/</w:t>
        <w:br/>
        <w:t>Â¿,9#5ú#á¬Â#~T#«øÄªu¤oøm</w:t>
        <w:br/>
        <w:t xml:space="preserve">ÃGÐ÷_´,JÛ´C#VfÔí¢ </w:t>
        <w:softHyphen/>
        <w:t></w:t>
        <w:tab/>
        <w:t>;{W##¦UPÇ#3Ò¢»vC¹Àþ#E;W¦¥-Ýè{e#W¸]ä###Þ¬#ÕWÎ29Ü</w:t>
        <w:tab/>
        <w:t>ë\Ö«|#e÷cI¯=¿ñl6ë$#&lt;~iÎTqJ#objâ#çw®ø#å#ì#¼Ç\ñI,ò!U##:×øÅÒÇæ2I¹B®z×ê¾9¸7#Á.1µq^,-Þ§#±òjÇ¥øÅ°A#f#&lt;o¯#×~#½$W#áV#çó¯-ñ&amp;_5&lt;ÞA#</w:t>
        <w:softHyphen/>
        <w:t>|ÇâoM"O#ÊwçèTâÇÅT±é¾,ø#²ÎqKr#ëç/#øþgU#²û#¼ZñßÌ±³»ÈÄ#×'&gt;µsu¹®ÙN&gt;à#é¥ªÕâ#¶)ÊVf±©]ÝÞ½Ä·?êÁ&lt;ÿ#J©¢ø¶÷ÃZÜZÕ´bêXÄ2(e8Èèxï\}åó</w:t>
        <w:tab/>
        <w:t>W.##ò¦µìì¥¹*U[i#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#!ç\ËC#§_S§]n}jêâúê$I¥rÇj#9&lt;*Åy14i#4Í+A¸#åI¯DÒ4</w:t>
        <w:tab/>
        <w:t>æ)£ïcZÑÁJªm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¦¬TÒôó+¬f&amp;*1#ôË##©Ùæ¡</w:t>
        <w:br/>
        <w:t>@</w:t>
        <w:br/>
        <w:t>M]ÒôV·(díÆ+°3*Æ#</w:t>
        <w:br/>
        <w:t>¡##Ezô°ê5²¥</w:t>
        <w:softHyphen/>
        <w:t>Ê:dv#(#=+¤F #]Ý°0k}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#k#mm\8Y8SÈ#ìacN/R^!·£=#ûbÞÎÜÇ#Fþópxª¶Þ%ÉÖGt</w:t>
        <w:br/>
        <w:t>sò×]ë·#:#ÎGJÅ¹ÕÚï</w:t>
        <w:br/>
        <w:t>###Â´Ä8IhzµÏ\×¼Z/Ú `À##ÈÞx¦f|Ê#±nÆ</w:t>
        <w:softHyphen/>
        <w:t>îÖFå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¬OVK#t##wzâzpªÖ#Û;¨üA#QæHB1ç&amp;¸íOÅ#ÁrV#ÖF$ônÃÍ</w:t>
        <w:softHyphen/>
        <w:t>#³#Oóû#æ.n</w:t>
        <w:softHyphen/>
        <w:t>ôòf]ä»¥tÂq¨ãsÔëµ#«#$Dù£ï.êàµ?#I&amp;#VØGð×!®x²8.c0#7</w:t>
      </w:r>
    </w:p>
    <w:p>
      <w:pPr>
        <w:pStyle w:val="PreformattedText"/>
        <w:bidi w:val="0"/>
        <w:jc w:val="left"/>
        <w:rPr/>
      </w:pPr>
      <w:r>
        <w:rPr/>
        <w:t>Ã+Éµï#Í#ë]ä##Lj;#z+rrÝnpK#ì¥kÏþ!ÛÚDm%Q÷.y¯#Õüj#</w:t>
        <w:tab/>
        <w:t>#9~rxæ¹=W^¶½¸këÇI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G¯ø¢¼&gt;Z³e$#\â±£#Õt&lt;ÜÃ#/ÌtÚ¿§Hç#9MÝëÌd×5-J|Ü;E###Jæ¯&lt;G-ÕáH8øÜ3TeÖÒ'#F!ãû£&lt;W¿ËkCä%Jr~ñÔK#ö÷î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ÎH¬w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PÊÀýÎ##5Îê~1k#ÊËåíÀU&lt;×#?ÍZ¡)'Þ.#â½ªxj®vL*bß-6u?#Ëj²°r$=S5É7®\#F###+ñ#¨·³#íB2øõïXjó</w:t>
        <w:softHyphen/>
        <w:t>ÛÊ}Ê¼#s_EËëOY#Ë©V¥îÙÖ\k»·1r#ÅsWzá#í¢2#~eSÍdÄî¤2A=Û¥M#±f «t Wªð¤îrUÅÑJÄ"îëReF##©«/#»ÀïÛ±##¢¨g&lt;|£½^°µ6Þe1ËÛ'µ8Î+g©Ë#Òº8±3Ëò»£#sÆ&gt;ÐZØ)#E#T¼w®®?#GÊ&gt;®FðT×ln#b#x#'#¥'.¦##&amp;Ýõ&lt;âXÕæ Ò²æÑ|At±[©["{Ç</w:t>
        <w:softHyphen/>
        <w:t>{ªx3Ì¸FX#Ý:^#Ö»###ÉfpÖØB:0æ³J#Õùu#5©óÝ§Y g!óª½iàmCT4kGD##®rkéý#Á°Ç"]R#ýcl#Úiú#:eÚÏ¤à§jã¥MhtS¥M</w:t>
        <w:softHyphen/>
        <w:t>õ&gt;Eow²»Äac#.#EÁ#ZÖÀQ[¢ÇåÀ</w:t>
      </w:r>
    </w:p>
    <w:p>
      <w:pPr>
        <w:pStyle w:val="PreformattedText"/>
        <w:bidi w:val="0"/>
        <w:jc w:val="left"/>
        <w:rPr/>
      </w:pPr>
      <w:r>
        <w:rPr/>
        <w:t>ÙÏZúÆÖÚÞØÝÌá#L##S#ç</w:t>
        <w:softHyphen/>
        <w:t>gé##Óõ=a!¸&amp;+wp\#ÆAü+Ê««^v#m#såØ¼##í$NÕû«PðdSº@¨#å WÓúÇ,4íM¢·pöÈ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©Û[Ê#5TFàç#PMìõ&amp;¬¡dì|ü|,V&gt;##xîsTáÐ##g#¸#s^Ùg</w:t>
        <w:br/>
        <w:t>ªy##÷®^âÅà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9®uý»9cSVGM£Æ#0#7&lt;wÇ¥_#ÁWj#ì®tØLM#</w:t>
        <w:softHyphen/>
        <w:t>#å"²Í¢°ÃöjrÆ*Èrxz#</w:t>
        <w:softHyphen/>
        <w:t>c#R´±.âG#®Ám4&amp;*s#T¶©#æMÝ#R{ÖvÓJc#v0üçÒ´#Ê#[´#©¹XÙ#µÔà2#9«pÇµ[&lt;9#-m=¢B#Ýòò)#´#0ÆQñß¥xµ§V®ÎTug#p#nCÇæ\Ó×P/+hù$l1+[:#qrØ#$#:TV¶12Ëæ©Ú£÷`úÔªò</w:t>
        <w:softHyphen/>
        <w:t>+t5¼àR#Íû³ÜÈIø#ÐÀæ@xªwúÍµÐ·hÆïäp+ µ·}ªTm.3[Æ¹_.àå#õ:+I#X-ÐýÜõ®ÄÙÜ##2#òêóv{å*r7##Úº#2rÌU±=1Ò¼üV#¿&amp;§¯</w:t>
        <w:softHyphen/>
        <w:t>J#Õ#åY&gt;V#2p0Ý#túU¢!2@</w:t>
        <w:tab/>
        <w:t>#üÌMq°¸î'#ð®ÂßT4ø #gÍb=kåqQå§ÔS</w:t>
        <w:softHyphen/>
        <w:t>BpØë!ÚÑ¶XõËfª^jwRI#A#7q".1Tbºhfä¢æ«88ÀcÔ5y«(ËC®¯ÝFDÜ¸#Zî66m"¸#@£!ãpDàåE-í¿#ËK? #Ó=«Ú£98Ù{#³{I®¢K+0uûç#±k®^JÍy@CÉà"²Úª#·#8ÏZÜ°Ò-.#ÆÓ$(#ÚïÒ¶©#2Z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²f³!@Í#6Ó÷7b®[É,÷ÉtóÈ±(å7#kMo##pð</w:t>
        <w:tab/>
        <w:t>?Ö</w:t>
        <w:softHyphen/>
        <w:t>tbÅQ#~ññÒ¼ùá)7tÎÉQ¨·=#I½2ËÄ"p#Öº(</w:t>
        <w:softHyphen/>
        <w:t>ÚHÅ</w:t>
        <w:tab/>
        <w:t>Èü«Òe·{!,$6@(Ã½vZtFq#¾I#+Ì«.Il# ã#¶³Õ$Êí8Uê#zèí5'g#bA#×#olèzsÆElÚÌ#J##Zôps.õcË(YìzÑDLÇ</w:t>
      </w:r>
    </w:p>
    <w:p>
      <w:pPr>
        <w:pStyle w:val="PreformattedText"/>
        <w:bidi w:val="0"/>
        <w:jc w:val="left"/>
        <w:rPr/>
      </w:pPr>
      <w:r>
        <w:rPr/>
        <w:t>Ðõ5±e®Ë#våÿ#º3Ír6±¬ê§##Âq[ö#T©0d</w:t>
      </w:r>
    </w:p>
    <w:p>
      <w:pPr>
        <w:pStyle w:val="PreformattedText"/>
        <w:bidi w:val="0"/>
        <w:jc w:val="left"/>
        <w:rPr/>
      </w:pPr>
      <w:r>
        <w:rPr/>
        <w:t>ÓÚ´¯YÂf´ðz£Yõû 3ËÉÛ&gt;"]#X$¤É¾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ü&amp;OzÝÒ,Þ#Y¦#O1z×%j</w:t>
        <w:softHyphen/>
        <w:t>#êp7f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ÕY³ÎG¥S¿Ôæ²#±##Ü#ÛÙd¼ò¤]</w:t>
      </w:r>
    </w:p>
    <w:p>
      <w:pPr>
        <w:pStyle w:val="PreformattedText"/>
        <w:bidi w:val="0"/>
        <w:jc w:val="left"/>
        <w:rPr/>
      </w:pPr>
      <w:r>
        <w:rPr/>
        <w:t>Õ£w¡«)##(ä2+Ê#</w:t>
        <w:softHyphen/>
        <w:t>bÔ Öç1§k3FáÛrdòs^áï#ù3Ç#s&amp;2Fz×O¡Ümg#¨ÎåU®RÒ+Ë-HÎC#B~B9#å×£¸×¹#ô7Â&gt;;xáIdÙ þ&amp;~?*ú+ÂÞ$I###z#õù[£øÙmîQD»Z3ó¡júCÀ¿#L³$Y8\|ÙÈ¯##</w:t>
        <w:softHyphen/>
        <w:t>MêvQÄ)»#©^#ñ#l»æ½ß@ñ1r##@ì+à?#xÖ9#ùÈG#.{×Ð¾#ñ\NÑË0s\sÃB¢»=zUÔ6gÚV®Å#£üàðKWi¦6$YÛvÎIõ¯t?##;Ç=«Úô½u^Þ#@.#È#äV¤¶=l-W-Yí##¨#öA</w:t>
        <w:softHyphen/>
        <w:t>"NsÞ¼ÿ#M¼B¬Ò*#ÓÛê#¸VbRDxÈäg½yõ(Y#í:ðq±µ#áûô&gt;Õ¯k</w:t>
        <w:br/>
        <w:t>G# HèMs#Ì#ùSü¬+¢¶Ì#1^þµÆã4ö/#©h°ÈìO`*#,wÊÊ#BiÇ e¾ðèiÉUÐN&gt;P+zmÅ#Ê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.ó÷x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®#Ç|TQÅåÉ»¡9À«#É'O^+³</w:t>
        <w:br/>
        <w:t>ë&amp;pâå?fÒ9/#ÛÙ</w:t>
      </w:r>
    </w:p>
    <w:p>
      <w:pPr>
        <w:pStyle w:val="PreformattedText"/>
        <w:bidi w:val="0"/>
        <w:jc w:val="left"/>
        <w:rPr/>
      </w:pPr>
      <w:r>
        <w:rPr/>
        <w:t>#nîUK´¨Tò0+òçã$Ò#VæÑa+ybä×ê?£¸½µ#S´qÚOÌ¼ó×üÑøÚ±ÙÞLc!LT#^kú7ÃÓâø/Q©*R±ðW</w:t>
        <w:softHyphen/>
        <w:t>@B±]§ ÎkÈBG$»ùÓ x¯`ñ»Í&amp;ã</w:t>
        <w:br/>
        <w:t>üÙ%¯ ÎXØÍ!å¹a_Ùü9N¨£ø¯§R#</w:t>
        <w:softHyphen/>
        <w:t>F6w##=#¬Ûá#ÄÀñ¿#d#Ñzo&gt;µJê8Ì0:s_]#(½#ñÕë]</w:t>
        <w:tab/>
        <w:t>æ¦J½¹§I!XÕ6Ô#¸¨ä^#ù{qR#ã#U#|ÄÕJ&amp;®ÙÍJ§b</w:t>
        <w:tab/>
        <w:t>#~|ú#Ä$\#j®¶ÚÊø?¸?Ò¥YC9?ú##¡:TÖå8ÎoQ#4B#N{Õè£#Yò7/APÃ#&amp;X#pMI#svVB##?É®JîWº;háà¥`Í¸1Ç##ÑIÇ´0#æ</w:t>
        <w:softHyphen/>
        <w:t>#Äk¼/Î3Áö¬Y÷Ç#`g9ªÃ5=##}##{QW#G##ªÙ}LqùÑ#U#:Øæ u#ã##t8®ÉÒyIE#Q#È¹ùXÕÒu±#·ce###AæHÝ3Ê/"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ÌqRi-Æ§hñ¡#%Â|À{×ÍgðQÁÉ3ÕÉfþ½##®?#õ#Ö·³!##E</w:t>
        <w:br/>
        <w:t>Í#'ë_{xz)</w:t>
        <w:softHyphen/>
        <w:t>Ö'¸`fe##Ò¿?¾#/Ùã³#Å£N=À¯½4#Ñ3Ç$§#h¯á##%Ù#Ý&gt;#ÿ#ºÆçªÇ#Gæà6#8#ªÍ¤¾YuÀË/##é¶70i&lt;¶ÎåÂ÷¤²FiU\çµ;WM=Oèl7#'Hd³+#9Î)¡L#$#p8©&gt;Ó##òØ0#P4K9#ò#q\Ñ¼ã#Ç#</w:t>
      </w:r>
    </w:p>
    <w:p>
      <w:pPr>
        <w:pStyle w:val="PreformattedText"/>
        <w:bidi w:val="0"/>
        <w:jc w:val="left"/>
        <w:rPr/>
      </w:pPr>
      <w:r>
        <w:rPr/>
        <w:t>¹&lt;t¦#\å°Øã#½F#£à#;qPµ«Mó°;7}êÎ¦*5ìÐL®Á³#ð;U;ÇhDk¿}h#U?t#(%!dP#ÞÕÌëaäÂ##ØÚ{}¬½yâ#Q#'#«h#D7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e·d#é]#©##bâÙ#A##qHÀ\r1Æ</w:t>
      </w:r>
    </w:p>
    <w:p>
      <w:pPr>
        <w:pStyle w:val="PreformattedText"/>
        <w:bidi w:val="0"/>
        <w:jc w:val="left"/>
        <w:rPr/>
      </w:pPr>
      <w:r>
        <w:rPr/>
        <w:t>BÈÌÄÇzf¤)Ë#qÍ+s</w:t>
        <w:softHyphen/>
        <w:t>#Ë#+mÏÊp§±4ð¬#úZfXã2#ù#ýìTðJn"\6CzzSº§¹d¹´#:sJHÓ####¹©ÄJ¨#ãøÔjCà#0+*MQ»ÜC#]ê03×5Z&lt;ç#ö«</w:t>
        <w:softHyphen/>
        <w:t>ÈúÕ#&amp;##`©?¥L(rÉÝtç'j</w:t>
        <w:tab/>
        <w:t>E##Ø«# p</w:t>
        <w:br/>
        <w:t>ô&lt;f¢ã#ÈíßG C±ÌÛpÛ¹#~4#ù#°êEWxÄÊT#sô§*Á#ò##Îtô4åb¸QÔàÁª#pcs¹Hû£¥Y#¤I#®Pvª))° #</w:t>
        <w:softHyphen/>
        <w:t>jÊ%#¹y¶#²àiWå#É##}&lt;ÌõÜ{</w:t>
        <w:br/>
        <w:t>z #¸%zc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8È</w:t>
      </w:r>
    </w:p>
    <w:p>
      <w:pPr>
        <w:pStyle w:val="PreformattedText"/>
        <w:bidi w:val="0"/>
        <w:jc w:val="left"/>
        <w:rPr/>
      </w:pPr>
      <w:r>
        <w:rPr/>
        <w:t>Ækª¥¥#U4&gt;$;X#[u#ä0eíC#3!Ï&gt;ô4ÈáIaÛÒ¸¥Vp+I#Þ#QÑ¹#j#yC#Ã#GQW]÷AÈÇ]Ô8</w:t>
        <w:br/>
        <w:t>#&amp;3»)UãfÅ#² #=~cëR&gt;_#ò:#aP&gt;là÷ª)-ÀVõXù8</w:t>
        <w:softHyphen/>
        <w:t>b£öYZ±½&lt;èÁs{®²9##~µe$Y²##¡&amp;Ãå#'®Ef©M½LéèfÉ#9#ãµQÒ5#]·#ÔUés#$#yâ±®_#hí^Þ_(F¢GRPg|L÷##bd`Wæ#Ä÷x.ä·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£¥~¢|OÜÚt®9!,</w:t>
      </w:r>
    </w:p>
    <w:p>
      <w:pPr>
        <w:pStyle w:val="PreformattedText"/>
        <w:bidi w:val="0"/>
        <w:jc w:val="left"/>
        <w:rPr/>
      </w:pPr>
      <w:r>
        <w:rPr/>
        <w:t>~a|GDûMÄü¹ÁÛô¯ê/</w:t>
      </w:r>
    </w:p>
    <w:p>
      <w:pPr>
        <w:pStyle w:val="PreformattedText"/>
        <w:bidi w:val="0"/>
        <w:jc w:val="left"/>
        <w:rPr/>
      </w:pPr>
      <w:r>
        <w:rPr/>
        <w:t>aÍ(Ï~#¸û#\øóYÓ×ír»#ÞÙ'=«,JI8#ÖºÝ~õ#Ä«#îaá³\&lt;ÅnÂ¤ÀïÎ+úë+£QÒV?³Z%Ùh^¶hD/pÈX#pG#Z+¦Só1=©Âå!Û#6#Ë1ªR]Ç#´¢8ò#9aÅ}</w:t>
      </w:r>
    </w:p>
    <w:p>
      <w:pPr>
        <w:pStyle w:val="PreformattedText"/>
        <w:bidi w:val="0"/>
        <w:jc w:val="left"/>
        <w:rPr/>
      </w:pPr>
      <w:r>
        <w:rPr/>
        <w:t>##z³Å&amp;#fÜw3´NcMè îlUXîm'²F}#«c$#ËÑîÅÅ¤r#Ç$#~EYBâ1¬æ##|ÆàóQxZTZ{Js©]$~ÂþÉVñÈºDÊ°¤HÛ&gt;üE~Öx)%¾¶·##E##vô##øû#[ÈÖV6ÓJ#ÕUý1ú</w:t>
        <w:br/>
        <w:t>ý«øeæ¥´#ñ`##xâ¿#âEMÕ?má#TTÏ~¶.m#í!#RjpkI+#/ #'Ê##/¥E~º¬eþÌ#¥#q4{¾_Q[©¼"ï ¾&gt;b#|þ#+#¦EÉGqÔQEtû8ÈÚ3²</w:t>
        <w:br/>
        <w:t>(¢°qr©#QXÕRZ º</w:t>
        <w:br/>
        <w:t>(¢¹9ëv#ü|YµºþÓ¹¸EØ#Î#Ð#_#øã¹ãBC##¶î</w:t>
        <w:tab/>
        <w:t>¯²~,\[.£#Sì1Ï\ö¯üM'Øî%pªUØí rMKpíWZ</w:t>
        <w:tab/>
        <w:t>#Í\UQS¬ìr7#päFy</w:t>
        <w:br/>
        <w:t>z-oò®³</w:t>
      </w:r>
    </w:p>
    <w:p>
      <w:pPr>
        <w:pStyle w:val="PreformattedText"/>
        <w:bidi w:val="0"/>
        <w:jc w:val="left"/>
        <w:rPr/>
      </w:pPr>
      <w:r>
        <w:rPr/>
        <w:t>ª¼ #MT·ºK(ut?Ã»sI#Q'vJú#R¡Jççë#ï±³</w:t>
        <w:br/>
        <w:t>#¬àí#×ª÷/fÝ7#pA©ÞfX7#[hä-dIví.¥sýãÎ"U#Æ##³F·#ÝÃ</w:t>
        <w:br/>
        <w:t>\r</w:t>
        <w:tab/>
        <w:t>«ÖwQ[£«#mãå!±W#©ê#cXÛ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¤µ¼U×i#!8Í,Î</w:t>
      </w:r>
    </w:p>
    <w:p>
      <w:pPr>
        <w:pStyle w:val="PreformattedText"/>
        <w:bidi w:val="0"/>
        <w:jc w:val="left"/>
        <w:rPr/>
      </w:pPr>
      <w:r>
        <w:rPr/>
        <w:t>á$V#¥#bccï?lVÖ¨g###&lt;ìIÆkõ[áÞ©%£ÛÛ#åxÓÎ`#~Kü#¾´&amp;ÞÝÒ\#Jz×ê·Âi</w:t>
        <w:softHyphen/>
        <w:t>íô¹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å#:×ñ#TªÆ¤ìiøPéJ#ÿ#</w:t>
        <w:softHyphen/>
        <w:t># ´Ûæ)Ëç</w:t>
        <w:softHyphen/>
        <w:t>tBF</w:t>
        <w:tab/>
        <w:t>2yàà÷®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#R~\W[#èÁFPWÖ¿ó*u=«¹ýc]48HìvT#}jý´¥&gt;Y#jöÍQS·§By¢âbTmQÀâ¼¨F)ê{#±vKÖ!g§O</w:t>
        <w:softHyphen/>
        <w:t>G#ì#ÜÖ³RS°ª¸õ©mç##xâ·nZ ;g@®##H¤iB#C##!#</w:t>
        <w:tab/>
        <w:t>ù*ÜzppW~µÏíSVFE½&lt;Ã#,##3è¢¯yßÒ²RËÔºò`##cÒºµ;a+@y$'x°$Qòî#f¨X^ê7#ÿ#mØX#ÝÆ+bHd##EQ#QÎÎçTU&gt;ÄAI½Ë| `ÿ#ßX Lb;#ãÞ£y°61þ#F*#rKä#&gt;è8¥#YjÌêMÅ#þÖáY¥c«#Òù»##B3¸#õ!g@²##vÅW*À ù=##S0çÙÙÆÒ@¨`%_/È#M»ùU##@5#IÝàsÎqZÆVÜîy#ªÇÆXqÕ¥o9# ½xéX®år0;UÈeMXó¹¬S#ÛOc]¥¡#s÷¨ûSF¡cÁ#Ò³A###=*#)#a#Áê+X¸KcOsª7!¹i~W#i&lt;â¬¬Ûd#@À=Í`Åq´ñób·M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J¤dáNçTÒ¨#0##®j¯#À^F~Z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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E í#aìjs#£LÓÈÎ#[##Lêõ#¸Àv?6y#¦;#`;v#ßNåÕ#ûN]ÒF*Ì#AéÅH®Ä#Ô£j(Âîü(-#@Æ9â³HAè¹ÐÐ%Øñî{Õ¨¤##´#qP:#cå#M_Ü##=</w:t>
        <w:softHyphen/>
        <w:t>©bTº#û5#S-m óÈîsRí#Èê}é+#w#{¨G/¼ò9$àSçIìZlV#Xá¨[Ìb»T`OµY#]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D#\ïÀ#ÔÖ5SÐß)\§#Á&lt;sUÞRÇNg÷"üÇûÙÍSSæ6Ü#ÏQ\Ñ£&gt;¦n¤R°Ó!#</w:t>
        <w:tab/>
        <w:t>#«</w:t>
        <w:tab/>
        <w:t>#1ÚH#ñÀ¤xÂ Ï8¦©Ú¹ëÏ</w:t>
        <w:softHyphen/>
        <w:t>Sj,¨Òõ-2NNI&lt;</w:t>
        <w:br/>
        <w:t>¨øK#Öæ1Ú#JWçi#©8ö®#÷ÕÌk/gMö¦¶W6ÓM}rb#d;ð[è+ó·ã¼K-ÝáIù&gt;\úcý#Öì XÛ¹$çx_ë_#üqòÖêýF#tö#û·Î.´®Çá&gt; Ï÷#?7|\@K¬#Âûç=ëæÝ^â)åtI#uc</w:t>
      </w:r>
    </w:p>
    <w:p>
      <w:pPr>
        <w:pStyle w:val="PreformattedText"/>
        <w:bidi w:val="0"/>
        <w:jc w:val="left"/>
        <w:rPr/>
      </w:pPr>
      <w:r>
        <w:rPr/>
        <w:t>_CøºùnMÒ¨òÎæ#&lt;t5ó\ºhògvbÎìOç_Üü"ÛÃÄþ#âê×Ä»#®#4jÄÀt"£2Î#QW$fa#%{#«y#Y¢Es·±¯Òã)E#Õ§5¹Uæ2Ý(`#qVáB</w:t>
        <w:softHyphen/>
        <w:t>oE6È,n³#Vf#ï#;</w:t>
        <w:tab/>
        <w:t>ö¬NTuªu#QB</w:t>
      </w:r>
    </w:p>
    <w:p>
      <w:pPr>
        <w:pStyle w:val="PreformattedText"/>
        <w:bidi w:val="0"/>
        <w:jc w:val="left"/>
        <w:rPr/>
      </w:pPr>
      <w:r>
        <w:rPr/>
        <w:t>½#¼u7##0ïD#ë5«NË#ã#«ÊUË©*zbsq0 UdOöF</w:t>
        <w:tab/>
        <w:t>úÖmRz£¶6§«EûGh²QyjN</w:t>
        <w:tab/>
        <w:t>êjK+f0ã¡ÇQPæXÝ#*U¡</w:t>
      </w:r>
    </w:p>
    <w:p>
      <w:pPr>
        <w:pStyle w:val="PreformattedText"/>
        <w:bidi w:val="0"/>
        <w:jc w:val="left"/>
        <w:rPr/>
      </w:pPr>
      <w:r>
        <w:rPr/>
        <w:t>Â¥ITV°Ã!0ÀíÅ_e#vhW#Çz¤Ì#Í°d#</w:t>
      </w:r>
    </w:p>
    <w:p>
      <w:pPr>
        <w:pStyle w:val="PreformattedText"/>
        <w:bidi w:val="0"/>
        <w:jc w:val="left"/>
        <w:rPr/>
      </w:pPr>
      <w:r>
        <w:rPr/>
        <w:t>XþM¾ABÙ&lt;##J*Î3T)ÊæBÝË1"HÊ6ìg#§Üyðìò@`ã¸öøp¸$ò¬1KöLÐØÖ4§83¦X)UkS2ÑdYÏééVlàD</w:t>
        <w:softHyphen/>
        <w:t>ïæ´ä¶#ª*9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°àíqÚ§#S³;°¸*EhÊÄvç=ë¸ðº´÷&gt;[A#µÈ9î#@°Ít^#ÚÏT·y®äWÂª&gt;SøÜ÷#N¶#V=ì</w:t>
      </w:r>
    </w:p>
    <w:p>
      <w:pPr>
        <w:pStyle w:val="PreformattedText"/>
        <w:bidi w:val="0"/>
        <w:jc w:val="left"/>
        <w:rPr/>
      </w:pPr>
      <w:r>
        <w:rPr/>
        <w:t>:,ý'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öqËtØ1à#ûÏC$±ÆrÌ¹"¿?¾#ßÛ"VtÛ ^ü×ÚzUøû,)#åTv5üIâ%)¼L®íÏ#1##?×cÓ~Ú±®C#Aì+#SÖÌÌ###»X/¬ V^7#Ôóý[]ò #1ã5øeJPç±û=&lt;MI@ÛÖõÅ)ÂJ#®sùÿ#Ä~)#Ñ##+Ò¥ñ_MÍ¿nÕà)À5à&gt;"Öi%Q#îY«êÕ\}ÃÎÄÍÞ÷#Ä#/#1Q'Þ8#ux_~ </w:t>
      </w:r>
    </w:p>
    <w:p>
      <w:pPr>
        <w:pStyle w:val="PreformattedText"/>
        <w:bidi w:val="0"/>
        <w:jc w:val="left"/>
        <w:rPr/>
      </w:pPr>
      <w:r>
        <w:rPr/>
        <w:t>:IÎ¶#Ã#ä¼wã#´éd1ÝÄÌ#vý+ä/#øõ¯ï%?h8^¿7|ÖÔaZ##&lt;Ê:z#Ï&gt;"Èn%c)*ÙÀV¯5#Ü³Í3;m¾PMrþ ñnçhiYIÀ#+#O·½Ö#f#Öû#Ez1Q±çO#*Êè}i¥Þ@#ãò#õfÌ_j.#H&lt;³÷#Öi~#îti`ùsÑ½AðdP#%\#îñ^#I£#Fu%ªÜó#;Â#îæÙæSû¿~+Øl¼(#DD#</w:t>
        <w:br/>
        <w:t>7</w:t>
      </w:r>
    </w:p>
    <w:p>
      <w:pPr>
        <w:pStyle w:val="PreformattedText"/>
        <w:bidi w:val="0"/>
        <w:jc w:val="left"/>
        <w:rPr/>
      </w:pPr>
      <w:r>
        <w:rPr/>
        <w:t>µè:c]²¨t#µèZ~m§@ÓÜùAÂükªPç¡éÐÁN#¹æ¶þ##P#+###+Ð4Ý#;#þBH##Ò«j^!²)¬Jc#)5Çê#?KrVEW#ú³Ö½,&gt;#*w</w:t>
        <w:br/>
        <w:t>µ¥IÜô-fæÎ#×Êt,#ÝÎkºÕ#U ¸#wÍyÿ#äUiåv`XóX÷$ûTQ²¥º®{T}^«Ç[###6</w:t>
        <w:softHyphen/>
        <w:t>##n##àæ²ÞþÂ7_ôðAó#2kÈu]zxíÝ .ÛTô¯7ÄzÝÄlcÚ¤1á×]?V«(ØP«8£è#kW·#bT!×9FÎ+¾Öí¬mã|&gt;nzW</w:t>
      </w:r>
    </w:p>
    <w:p>
      <w:pPr>
        <w:pStyle w:val="PreformattedText"/>
        <w:bidi w:val="0"/>
        <w:jc w:val="left"/>
        <w:rPr/>
      </w:pPr>
      <w:r>
        <w:rPr/>
        <w:t>Vâ#hd½k0ïÅRº¹à</w:t>
        <w:tab/>
        <w:t>C##ýÑÇêõ0êì¨ÕG¡érx¹M¶Â@Èù¸ë\¥æ±qvÊIä(=qMvïä#A¬õo±#èí»=</w:t>
        <w:tab/>
        <w:t>Æ+#*ue¦l9Ü}ã~MNk#üßÞs÷pzÇÌdFP%Áù#«Ô|K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^Ø5ÃjRÂÓKx%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(ÁË6g¯V#D~«âi#wÉ#=</w:t>
        <w:tab/>
        <w:t>êk¿ñ#Ô"JþI@p</w:t>
        <w:tab/>
        <w:t>ÆqYZÆ´Å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¯*Öµ§uÁ÷ÆJñ^Î#-XÝ3æ±9©|HÜÕµ#¹#D2:ío¼#¸ýGRhþÁ)RHêzþuý</w:t>
        <w:softHyphen/>
        <w:t>vÙ/ò0êzVUÕÜ/æ\Mr#âBF_©¯ ¥qJ)##lL«§ØÓKë]#dÎ#åBUd##¸#GWY¤É#fãq\¿¯#íê'*c9R</w:t>
        <w:softHyphen/>
        <w:t>É#Ê6¥)T2#2#òý+ßÀe#ÉI4xÓ</w:t>
        <w:softHyphen/>
        <w:t>#³ ¿»9DÙÈ'XwZÃ,±ÂÁîÒª]ÜNè#Ì#7df§²Ófº#a#+ëðØ#E{ÈÍâèÁ\«ròc###ºPF[æÅv0éQ!#ÕK·ÝÍJ,Nª±##©#ÅuNp¢Î#¸Ïjô9S:ª(ÚGï7</w:t>
        <w:br/>
        <w:t>è-4û¹¤bÜ&lt;ÂF~Zêl4#8ù»#ÇpµèZNÐÄû¢Op¥W#æb§</w:t>
        <w:br/>
        <w:t>Ñ²9Ô#÷8ë]</w:t>
        <w:tab/>
        <w:t>##bGó(É#VZ)4#Ñ+´±Òîá4c&amp;L(#ü5×ÛèÖq[³eçå#½y08ÌÎ¼¥###NÓU0¬»¾oL×©é#%½©V1*#©·</w:t>
      </w:r>
    </w:p>
    <w:p>
      <w:pPr>
        <w:pStyle w:val="PreformattedText"/>
        <w:bidi w:val="0"/>
        <w:jc w:val="left"/>
        <w:rPr/>
      </w:pPr>
      <w:r>
        <w:rPr/>
        <w:t>X°é®(#O§#£#,CÉI#÷#nhÈ#}¥#YUT#`TíëS\êë{,e#PW®ÕÀ®&gt;îî|+*Ç'µcÛjßf¢É#þ"k%#m#4#¥QOCÒ_Ä³l0</w:t>
        <w:br/>
        <w:t>«ÆÕ#Câ9d"9#}q^ssv#w£#õùOZm¾¢òüÁH à##jib#BVz^´µ==F)Â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N#ké·vÐÜ#X¿u£&lt;WÛêW3#0"ìH®¶+È¢Éæ#Ìß0ÍtN¦#¯C¶&lt;bw77w4ÞQ2+g#5ÏÞHä;#HÃ#²</w:t>
        <w:softHyphen/>
        <w:t>õ%³FJtÏZ§6«#®à8Iq#S]#ao`ªªI.v$Þ½ØW1$RµîL·ÛÎy9«Ó\òKÒ«B£iËrOV5Á¨§±4 ù®Upw#Nå#®*´e#éZ#¼T\2³</w:t>
      </w:r>
    </w:p>
    <w:p>
      <w:pPr>
        <w:pStyle w:val="PreformattedText"/>
        <w:bidi w:val="0"/>
        <w:jc w:val="left"/>
        <w:rPr/>
      </w:pPr>
      <w:r>
        <w:rPr/>
        <w:t>äåQÝ\Go(:z#Íq,S¡-QÚÕI¢Ö#ÚÇ:#N2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¦Ûù¶ÒÌ¯¹!_gÒ©jòO$)#lÉ¼`*#¢·RéÖÆÝKaóp#5ÑG#ë½</w:t>
      </w:r>
    </w:p>
    <w:p>
      <w:pPr>
        <w:pStyle w:val="PreformattedText"/>
        <w:bidi w:val="0"/>
        <w:jc w:val="left"/>
        <w:rPr/>
      </w:pPr>
      <w:r>
        <w:rPr/>
        <w:t>i¥I]#1·ÏÁWå</w:t>
        <w:br/>
        <w:t>{ÓáË##½ëõ6î,:p¹þbßWÚà;/=##D uB¥9#×#)K)Rz#k¹3FDqÀ#µlI|óÄIÏ#Ö'Þcr</w:t>
        <w:tab/>
        <w:t>ÇJÎ£</w:t>
      </w:r>
    </w:p>
    <w:p>
      <w:pPr>
        <w:pStyle w:val="PreformattedText"/>
        <w:bidi w:val="0"/>
        <w:jc w:val="left"/>
        <w:rPr/>
      </w:pPr>
      <w:r>
        <w:rPr/>
        <w:t>^ç6&amp;%JñØ¥wglð5ÉÚ]#1°ÉÍA¦ê3¹1I#ª(Äd¯8«g-Ì¬Ç%Xr£¥Z#Vð¬À7#å=</w:t>
      </w:r>
    </w:p>
    <w:p>
      <w:pPr>
        <w:pStyle w:val="PreformattedText"/>
        <w:bidi w:val="0"/>
        <w:jc w:val="left"/>
        <w:rPr/>
      </w:pPr>
      <w:r>
        <w:rPr/>
        <w:t>s×Ä¸Jñ/#Ï´Ê#{Ë#$)Å;O¸vI#£9ùsW`h!fi#Ãî#4åI7¸Q#&lt;mÅBÅÔuG»C</w:t>
      </w:r>
    </w:p>
    <w:p>
      <w:pPr>
        <w:pStyle w:val="PreformattedText"/>
        <w:bidi w:val="0"/>
        <w:jc w:val="left"/>
        <w:rPr/>
      </w:pPr>
      <w:r>
        <w:rPr/>
        <w:tab/>
        <w:t>|,ÔÒnãØÊ</w:t>
        <w:tab/>
        <w:t>##½É</w:t>
        <w:softHyphen/>
        <w:t>8#®#ÎÒ§ g</w:t>
        <w:softHyphen/>
        <w:t>qÖvÒ#¶#ò¨5ÖAåE#Nf</w:t>
        <w:br/>
        <w:t>#-^N21¨ôêSR§£:ý*ùÙgÚÊ#*E\´¹F½e¸ÂÛîÈ#W%¦Ý#'* 2#Ãs[QìÃ¸#îµàÔ¦ã}#JH#¨#Wt,\cå@yª·#³ù#òØ`N+;I#Eoç³##»óV»\4±$VêM#êÔ¦÷:ÝÚ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«#l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#(TË þ#³</w:t>
      </w:r>
    </w:p>
    <w:p>
      <w:pPr>
        <w:pStyle w:val="PreformattedText"/>
        <w:bidi w:val="0"/>
        <w:jc w:val="left"/>
        <w:rPr/>
      </w:pPr>
      <w:r>
        <w:rPr/>
        <w:t>#ÙÇ;mÝ0E%dâe!#`dQW#Í¹áVNÈÑÓ¡B²l*É#º¬â¹ã##`²æ£[hã#¶ùäWI¥F¯#o#i#n¯#¦aV-ØÒ</w:t>
        <w:br/>
        <w:t>q4})£D#Ôu##ÙÃfÐì#¡NFi-C#8ÑQ#[#«o#¤#üÃ)áñn£´µ4#*w:]2ØÍ#w*</w:t>
        <w:br/>
        <w:t>Ø#0º##aÙÊÑ©#</w:t>
        <w:softHyphen/>
        <w:t>uÖ#HX#Â&gt;a^ý:5ÊêxE6;N·h##@$#Þ×éRI#</w:t>
        <w:br/>
        <w:t>T'Ec##g!¹=EiÚÞ*2#sòõ®J®¤¥s¾#5Ëkd#w^\Ò#9PMlA¢î# %S ô¬Xu##%@û¤×C¦jK#à`p}3\zÏ}#497FToÌÁ+)ÀlT"Û Làôf®¿P{Cµíü²%#0oZÀ¼².BC²#rWJoFu*#Z¢8.`H(ö2Ë÷½kÔtüÂT|Òß#õ,Ö÷VÒùN</w:t>
        <w:tab/>
        <w:t>à`ÕîßÌQ:ole</w:t>
        <w:tab/>
        <w:t>ª§Z&lt;ºî\!Í+4póxv;#Zè£¨aHâk¯]i2ùöÂ@À#ã#é7NðyrF#ÀÅs7:2àp#®,SW±Òðð¦®mð'Ä)#;vó]##r#ï_^ø;ÆÊÍ</w:t>
        <w:tab/>
        <w:t>Pr#F¯Ì8¡¾Ó®b#òÐ6E{g|w=µÕµµÉa½#:g#äTÃnDjÆúÏá#</w:t>
        <w:tab/>
        <w:t>¥(¥G#Îkßô_#M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Sf0ÑWçG|W#</w:t>
        <w:tab/>
        <w:t>Y°ÀW#Å}+¢x#ed0n~÷Jòª`cÊÝÏO#q[#rø{[K©Bl±#tôý*v´is(7³â¾:ð·Öä#ö7ËÎîÕî:Oê¤Éó#OÍ^EZsÕ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E#ÝW#3ÛI#ÚH;|ÅÈ##¥¦ÞÞ¬ Þ&lt;m7#òF#¯8Ò5o¶n#öèXõ®ºÒô#°Z¸±#¯DuÂt¤ïs¸[¡"¤#&lt;TÑJC#'#ô¬{6PØÒ´£+"#V##y'Vú#ò§³/ÈÇxqSZåâ#°</w:t>
        <w:tab/>
        <w:t>#</w:t>
        <w:br/>
        <w:t>Î#|³Ôt4À)ý#u`T½ªÔÏ#.JZ##'7W#l:##¨U{üÆøÞÏ#Ø#%Ù#Hí_¦þ*¿×SFH¬</w:t>
        <w:softHyphen/>
        <w:t>m#Î)#³¼D·N¹üëóOã:µ¼òÆ|Æð##½«ú'Ã©¥Z:ÿ#Z#qåYº2M##xíï¡u¼yËað½»×_ÝÌÀî#H#v½Ç÷#Ç#¦#%¹$â¼#ÖææâY#è#ß¸Wöÿ##¦ðÉ£øÛúË]</w:t>
        <w:tab/>
        <w:t xml:space="preserve"> ß/#qÎT)fRù&lt;¾¦¸b#P.}#P´»¼Û##¯°i¥cà##êM#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÷±RÎ#eÁ,Ç§&gt;µ]we»0jó¼lå±äç©#ÉZåÂ0èQ#\9f,¬~\#Ô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ÔfC»ª£ÚJ$#Æç8ùWø#°aÜ###Ý\«#RêÌÞ1³¹`\y#GÌ:àÔ¯$G##,#QÖ«E#R[</w:t>
        <w:br/>
        <w:t>X%NO&amp;»'#A&amp;Ê¶#r9·ÁÎÌæ«3##.</w:t>
        <w:tab/>
        <w:t>\òM_KTy~Ñ\#*)#Bå#èMsS¢£;¦a#jä$A##É9ö§L#à##àU#¼òÂ¶¼+6îæî+È£sBè|ÌÁ®øÎMhT¨¨»³jLÅ#r#Óo*#oømàp·Vê#AÁ#¹qq!£`Ha#æ·&lt;, ú##@l ì-ó^##Ro#'ä{##©ýv)n~©þÍïöÈìc¾*#ä##ð¯½´ÆD# #¾9ë_#ü#ÚÞ;y7²Î#|¬p1kï</w:t>
        <w:softHyphen/>
        <w:t>##âÓbºE.$ê=kø?Ä¸Õ.HþèðÒû,[=#OÚûÓ%qVEú11üªäcÖ©é~a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¸ØG8</w:t>
        <w:softHyphen/>
        <w:t>#-¡fÞª#ßZþzÅáêAÝ½a ¥#</w:t>
        <w:br/>
        <w:t>öÐ°,=IÇ#§#ìR¤dçUb23#ã#v«1É#Ýæ&gt;##.#zóo&amp;ìÏAQ#ØôÁ%_CK#Ü#ç#=ME#ü3</w:t>
        <w:br/>
        <w:t>#ØÓ#Y,##Úç#äî#Ñl&amp;P1`8û¦#®ªAÆ#|T#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LÔ8#®x¡Q¤úF\£¤+2ËÀèH©#Xm'#Ü</w:t>
        <w:br/>
        <w:t>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¥ÞW#u#¥QÃK#í"ÕÍÏ#Ç§¨¥[#®ÏÚ$ºH¹ÊÄÏß&lt;`##ÝAös4#áP:fº#àÛz"åÄâþ#në</w:t>
        <w:br/>
        <w:t>¤|e####ÀD#éÐU5Y#,g®j9Jteû£#j\#QÝ(8&amp;b##1XêÏ#1#ð«fI#Ul#T7J.&lt;²#´ç#½CNÐ§%'¹:p91`îúÔÓBáH\7</w:t>
        <w:br/>
        <w:t>&amp;U\SR2</w:t>
        <w:tab/>
        <w:t>Ï</w:t>
        <w:softHyphen/>
        <w:t>`ñ##¬]é¥¹dk99íÅL#/#OJ¶å##~#¨+ºo</w:t>
        <w:br/>
        <w:t>2;cÙJ£ÜÆ2\ÄÑ¦</w:t>
        <w:tab/>
        <w:t>#äu¨gGgPq##9`Ç##jfnëÀÍ%Y[RÚmîBòË#O#</w:t>
        <w:br/>
        <w:t>#g#ª½Jä#¼H'Þ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Üú#QaW$7#óÚpI#Eê§sl^©#ãéM-##QÆ#j#b$T#1]Q±</w:t>
      </w:r>
    </w:p>
    <w:p>
      <w:pPr>
        <w:pStyle w:val="PreformattedText"/>
        <w:bidi w:val="0"/>
        <w:jc w:val="left"/>
        <w:rPr/>
      </w:pPr>
      <w:r>
        <w:rPr/>
        <w:t>s;¢´ÛÞ&gt;»A#åí#wgÜÒY</w:t>
        <w:br/>
        <w:t>ó´#¸À¨ÀfÊ8ÈîZ¹Þ#u#öð§£,G´#</w:t>
        <w:tab/>
        <w:t>#Ö</w:t>
        <w:softHyphen/>
        <w:t>EMÌÀóÐU#"#íùÉ# ñW</w:t>
        <w:tab/>
        <w:t>VDUÁõ9ÍG±p7jryd###¡|°R#c¶idV#ASð)Æ «¸·#ÎÎôã.Gs</w:t>
        <w:tab/>
        <w:t>òÎV°ï$#</w:t>
      </w:r>
    </w:p>
    <w:p>
      <w:pPr>
        <w:pStyle w:val="PreformattedText"/>
        <w:bidi w:val="0"/>
        <w:jc w:val="left"/>
        <w:rPr/>
      </w:pPr>
      <w:r>
        <w:rPr/>
        <w:t>ÜwÍ0LÊ</w:t>
        <w:br/>
        <w:t>×®jH9$zsPHÊ#s÷O¥hªólÇÊ©Ä</w:t>
        <w:softHyphen/>
        <w:t>;</w:t>
      </w:r>
    </w:p>
    <w:p>
      <w:pPr>
        <w:pStyle w:val="PreformattedText"/>
        <w:bidi w:val="0"/>
        <w:jc w:val="left"/>
        <w:rPr/>
      </w:pPr>
      <w:r>
        <w:rPr/>
        <w:t>¥Û ê+#éâç#Ã5¡#H#×°¬ùWÚÊ##éörØÍTW&lt;üW$ îx#ÅkÖ/#:$k##f¿6¾"D¬e&gt;b4{HÜ</w:t>
        <w:softHyphen/>
        <w:t>~|O³#Ø]DP#è[#cüÃøGqq#¨ò0ø`:#þðÝÍJ?×cù×Äu#a#ã#{{Ö+Élà-r#'îÂüÃ¢]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ûþw9ûÜ×#/n</w:t>
        <w:tab/>
        <w:t>ÝzWö#MYû%¡üiÁJ³±Ë</w:t>
        <w:tab/>
        <w:t>®%æWEÏ!»Ö½¼bHÙ%ÎÆ##R]°#,eÉ?(#¥D6Ä?²7ÝÛ_[#LTm#å½£-Il-m-£1@Ù]Ä+wìfìÛyrm#¶I#¯Jç</w:t>
        <w:softHyphen/>
        <w:t>c#?3#õ®ªÞé-àÉ</w:t>
      </w:r>
    </w:p>
    <w:p>
      <w:pPr>
        <w:pStyle w:val="PreformattedText"/>
        <w:bidi w:val="0"/>
        <w:jc w:val="left"/>
        <w:rPr/>
      </w:pPr>
      <w:r>
        <w:rPr/>
        <w:t>å¯ßnµæã¨S#$zxJ©VVGê×ìªe¸³°p»###8ô#WíßÂ¥Eðü3LÊò#Éï_ß²#ïO±Ovòe#Î9Î3ëýøvnM¦^6#¾ø#Fõ·?má)¥M]GÛÉ#©ÆE&gt;9¢¸ÃùmÇcQÛ@¶ð¤J1´sïO$yB9}£©¯qØý&gt;iM#ÑE#ÙJ5#».TÕ(¨J°¥6´</w:t>
        <w:br/>
        <w:t>(¢º#Vèq¥$#Ràû~tV\ò4ågñÿ#ñ#A¼G¨_Mq"EÙ#&lt;cùSÅNáÆHjû#â&lt;3ëÙ¥Þ#];#_#x¾æ(ß{#d±Ûï_¾ðÎ2jI#Î#_¨õ8[#0àçT#\yqeÈù+J</w:t>
        <w:softHyphen/>
        <w:t>ódE@YvA¾ú'íé®cóxÆ#õ#OÕ.Ê³®71</w:t>
        <w:br/>
        <w:t>¤U#Aå`</w:t>
        <w:br/>
        <w:t>#qÐö¨¤½#¶#ÍÕ##Èàu#ºaÁFèâ¯WWCxÝTÜaÂzU«m×q¼j\#Û×</w:t>
        <w:softHyphen/>
        <w:t>dnÁó0Á»0©í/F #Ñ+</w:t>
      </w:r>
    </w:p>
    <w:p>
      <w:pPr>
        <w:pStyle w:val="PreformattedText"/>
        <w:bidi w:val="0"/>
        <w:jc w:val="left"/>
        <w:rPr/>
      </w:pPr>
      <w:r>
        <w:rPr/>
        <w:t>À.*âÇÆ~ÂHÓ/oëQ¹ö×Àî4Ëe¸vK®Çóýið3&lt;°ÛÉ±#+#GNù#ð2ûûuáhF]¢AkõáÌ×_aÔ¤%#Tdü{â¥#Tõ?¶ü'](]¦t{Æ&gt;ZªF§##z×Q#Êä±9&gt;¥«ÒàòÂ¡hÙÆ0Q³]#mPOQÔWñÎmIB»?</w:t>
        <w:softHyphen/>
        <w:t>rÚ-SDQJé+!MÃ#;Ð[çØx&gt;æ¯#WRG#¸ªd&amp;òÎÀ#Þ¾zv]#e+##í`K#V#JU¤ÉÈ¥1)Eeä#Ò#Ë¸F##Ï$Ösp!Õ³-ÚJ®J#v&amp;¥xî@&gt;Ô!£Eà#qV%+ðÄt#¸dfðPKVL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¤ªI#*H.É°áHëUbº`#U#F#95#´}âáX½ªÖ</w:t>
        <w:softHyphen/>
        <w:t>.VLÞr@ö=j¸"7ÉPÞh@#}ýj#üÅrG¥n®ã Rc#ÙämÀséMD#°Xªð=iÎñª³#àÕ#Í##tuÅsÎ#o &gt;IhÙ#\É1Þ##;#V¦#¡##sUâ;#'ÌÃÒ¸Em#lr#:\ÉûÇ=JvøFµÓ8TS½ñVF</w:t>
        <w:tab/>
        <w:t>ÀúñYðÆw# ¨#¡</w:t>
        <w:softHyphen/>
        <w:t>5xv#dUÔ¯#¢#*UWÅ°æI#ÛPúãª¬É-»ÖsM+\#é</w:t>
      </w:r>
    </w:p>
    <w:p>
      <w:pPr>
        <w:pStyle w:val="PreformattedText"/>
        <w:bidi w:val="0"/>
        <w:jc w:val="left"/>
        <w:rPr/>
      </w:pPr>
      <w:r>
        <w:rPr/>
        <w:t>Ú</w:t>
        <w:softHyphen/>
        <w:t>e##éÍqÎÌÚqIhh¤Î§#¸ì(YØ±^ç®jp£æ #:ÓÝ¿å¨ `vïZR§h#Mî_H#8 ÷&amp;¤yR6É#&gt;¹ªq^##ØQQHLÎ</w:t>
        <w:br/>
        <w:t>à±ì+6Úz2ý.kÇp²Vl)&lt;·kud³yKs#?pH#~UÍ#ÈÊ¬ÁqïRÚYYÃt.üµi½sZÓÅ¤¬Épv±ÜÄåÉÏ#ÔsÆÎ#ÒF#8¬Ä¿##=ÅiÃv¦&lt;m]ý«#VªæD°ñµÑ bÃ·</w:t>
        <w:softHyphen/>
        <w:t>*#üdzUI#XrzDLpN</w:t>
        <w:tab/>
        <w:t>ô9</w:t>
        <w:softHyphen/>
        <w:t>#¢d¬Éº5e,q¤S##·¨^e##ã#ø4øðÖ¢.¥)#8Sw#$&gt;b</w:t>
        <w:tab/>
        <w:t>Vö©-</w:t>
        <w:softHyphen/>
        <w:t>Máû)P7ÈÕ#ÈVCHõÇ½.íÙbHçµëF´=¼kÊ.ÉmM</w:t>
        <w:softHyphen/>
        <w:t>#8#Ë#S,fDlrHªêæ&lt;¿#qÎjü$,{Ôç#\#´$ô:§©j#»+¨]¬qôé3#a@#¦3ÔàQ#¤wã(¼c</w:t>
        <w:softHyphen/>
        <w:t>fÝÈpWÔ#ØõÍJ¦9##ÔûØ¨áÕ^!#ò0</w:t>
        <w:tab/>
        <w:t>ªp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æC#µº¤ÌÕU4¹¤¬í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ê)dXÔ#Nâ{b#ð#P}é^&gt;ì@ã¡©'¡##e#ÎW^ûSéó´L«#¸ù¾ny¯Ïï#A5ÒIÁ1¸ýE~ê#Ñ¾¨q°D#ã¾</w:t>
      </w:r>
    </w:p>
    <w:p>
      <w:pPr>
        <w:pStyle w:val="PreformattedText"/>
        <w:bidi w:val="0"/>
        <w:jc w:val="left"/>
        <w:rPr/>
      </w:pPr>
      <w:r>
        <w:rPr/>
        <w:t>~pütß\Þ¼lBªa#Ðb¿qðî¼½¬n~#Çøg:2?9&lt;{a#Ëg,¼#µóUÕØù</w:t>
        <w:softHyphen/>
        <w:t>#¼¡W+úgÆ;ÇÚ#à°ýkæKÅKKÉÉÁbO^§&amp;¿»8B½¨FçðÇ#a¨ÒÄÊâK#$È</w:t>
        <w:tab/>
        <w:t>#Ð#ç.&amp;¾"e##)Çzê`O´/P¹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ã#Í~</w:t>
        <w:br/>
        <w:t>§#3óê±M7¶</w:t>
        <w:br/>
        <w:t>´E&lt;W#¨Ü§'¯#n Â\cåÆ#Ö¬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&gt;õ3JÃ¡N#+j§##GF#£##Äe±#©§#)'##x«#Ü]±6TpOJóëÔ^L£</w:t>
        <w:tab/>
        <w:t>ô*%«Âv#F##Cy¤ï¥ÎÒ:#ØIÛ~@,=#â¡Õ/÷Æ°í#¨E¬©Ò©Uí0Ô´§éfæÚC&amp;#|¬j#,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{U¤ºcØª°émÄsL`#¾Ð_÷Ú¤°êÌ¸½Á$ÌIFOcDQ4gå%:Þ´î,f$\#rsÒm$b##(Ü</w:t>
        <w:softHyphen/>
        <w:t>Ë¦¥æ#¬tÑ¡¦¬¯å|¹?Ä?*ìûT²#p:æ¬Í&amp;2ª1ÇJª:</w:t>
        <w:tab/>
        <w:t>2Çæ9#¼ü\ÓÔöéB&lt;·#%#iÏ¸#øm#êò#õÑ#zpj;yUX©#ùxé].#¼#ÊGZù,Ò²Xy#îQNRÅÆçÜÿ##£x P#m#v|WÙ#jpi-í&amp;IFÐ7Í|;ðµm</w:t>
        <w:softHyphen/>
        <w:softHyphen/>
        <w:t>£2NA#1Z÷ëmEmÌd8e#&gt;l×ò#PZ²hþµà¡JÇªÉ¨ÊÂIwp£,sâµÛèZÙ§yUUIßósYZ§mà³u#/éÎ</w:t>
      </w:r>
    </w:p>
    <w:p>
      <w:pPr>
        <w:pStyle w:val="PreformattedText"/>
        <w:bidi w:val="0"/>
        <w:jc w:val="left"/>
        <w:rPr/>
      </w:pPr>
      <w:r>
        <w:rPr/>
        <w:t>|óã/#I#O#÷y8#â¿</w:t>
        <w:tab/>
        <w:t>#F¦¨ýn8ªjî#2ñAæ¨#^ö¯~#üOÔ gÙâ$ôõ¦|Føöa2K;p¡M|õ&gt;§w</w:t>
        <w:softHyphen/>
        <w:t>#5£_-Î;ÖñöÐµåÖÄ*ú&amp;p&gt;#ñ´÷s&lt;»åIÉÀlàs\¬ú»Oc3ÈHU#â½øWíd&lt;Ñ##Ð²ó[ú7ì</w:t>
        <w:softHyphen/>
        <w:t>.#EµBÙêSµtBlF©#±ÂÒzÌñ##)#</w:t>
      </w:r>
    </w:p>
    <w:p>
      <w:pPr>
        <w:pStyle w:val="PreformattedText"/>
        <w:bidi w:val="0"/>
        <w:jc w:val="left"/>
        <w:rPr/>
      </w:pPr>
      <w:r>
        <w:rPr/>
        <w:t>Ï)Ëo^ëÞ#ð4qÇ#-¤@##ô5éúw¢º¸y|¸Ô#º¹Åtv#²ÇµC1ç#Jê#FËp§KáG9gá#f#|¸N:#+jÒÒÏOy »Æå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³o¼EÚ~FNAëõ®3Wñ.Çg|¾z95Ò¨rÓÐÕâéQ¨ïnµ¸</w:t>
        <w:softHyphen/>
        <w:t>ÕG</w:t>
        <w:br/>
        <w:t>&gt;è#ëÖ|_*FÍ$U##5ÈK</w:t>
        <w:softHyphen/>
        <w:t>#Þ¬Û{#+#y#Î|Ð##üFº°äæ®qTÎ\Õ¢\½×EìN#ò¬9"¹ÉäRS#*õÇ½Xm=apQ£s°#[Ã"¼@ª_ï^²nULOSVK6##ÐUsr##x"´î&gt;Í`#11#(S\</w:t>
      </w:r>
    </w:p>
    <w:p>
      <w:pPr>
        <w:pStyle w:val="PreformattedText"/>
        <w:bidi w:val="0"/>
        <w:jc w:val="left"/>
        <w:rPr/>
      </w:pPr>
      <w:r>
        <w:rPr/>
        <w:t>î¯##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»M#1Pn¦#Â#g«6$Ôcl«Ã%jæg¼Kk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ë</w:t>
        <w:br/>
        <w:t>#$-ò#¼÷"¹Kíe¤¶ý¹Énx®#Õ</w:t>
        <w:softHyphen/>
        <w:t>KSYbSZ#½×níµ#h#ºÆê##xëY¶÷Rñ#mÈ#2+Înµ&amp;¹ØÌ~B#c§ZÙ#F®`#®z×_#Z«±1</w:t>
        <w:br/>
        <w:t>»:+De¤.#®#^ÕàEf%v</w:t>
        <w:tab/>
        <w:t>#Î±&lt;AâwÀ#yÄ#¨¦¹).ú ³'Þê#</w:t>
        <w:softHyphen/>
        <w:t>E*&lt;òM\Ï$ûsí#-#q3dá~REek×Ñ[X#Ìrî9^#Õ=¶¤YK}y$)(_7</w:t>
        <w:br/>
        <w:t>ùÇ):</w:t>
      </w:r>
    </w:p>
    <w:p>
      <w:pPr>
        <w:pStyle w:val="PreformattedText"/>
        <w:bidi w:val="0"/>
        <w:jc w:val="left"/>
        <w:rPr/>
      </w:pPr>
      <w:r>
        <w:rPr/>
        <w:t>¬ªC1#ià</w:t>
        <w:br/>
        <w:t>úL#Rª½Ï##rìÈ&lt;K</w:t>
        <w:softHyphen/>
        <w:t>Û¥ù·NÌp ñÏ¥yëßN±o</w:t>
        <w:br/>
        <w:t>\#ät&gt;¬Û¥v#,Ò»¬cØV#</w:t>
        <w:softHyphen/>
        <w:t>â1kfm##rÄ#µ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ÓØøìV:³¦æ</w:t>
        <w:softHyphen/>
        <w:t>#[Ld#rO#¼W×å¹qlåd+gûRkèÌjûcr3Ö¹Ã$VÇÉÆ7##</w:t>
        <w:softHyphen/>
        <w:t>}#2å#¦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«¹-2}Í+îvûÊÇ¡«HÈÀýß4gnãMK{¡¡]èÜ¶îÆ</w:t>
        <w:softHyphen/>
        <w:t>ZY(Ë(Ìð§¥zTñ#¡##ÔpÞÅ</w:t>
        <w:softHyphen/>
        <w:t>6ÔºrN}«¶±²ÀRTdv®~;;</w:t>
        <w:softHyphen/>
        <w:t>ñI#î9u5Ûéöó;FJåOPEsË#Ñèy%±~+4¸?4xÚ£#EkØèáº(*O$jîep×#ìl#/Åz £*°##ÇÝ u¬jbÛÜáT%}NWMÒÄj#Dàõöæ»+-9H¤@</w:t>
        <w:tab/>
        <w:t>?.áÅt¶:J[2"§'=êÝÄ#iQÕ#È*##çÏ#7+¦wÂ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-üc##ÀQÈ\[ÂØÀg#Ó»ö´ò£Y#6(;Õ#ÙvR0#T#*)ÏÚn*ËÙùO#/nc«õÀé\»Ø= 'qêGjÐ½¾û#Ü¬q</w:t>
        <w:br/>
        <w:t>¨5¨®</w:t>
        <w:softHyphen/>
        <w:t>¦óAXÂà1êMrâªV§/q\ß###ø´8½ly9à×Í|¸I#;7B+§Ô®gy\*§OÊCrErúvÐF.%UÏ~(ÀÊ³~ú6ÅÐ£)^,¿§^î&lt;·!#o»¸ã56¥$Ö###â¤dl®`J®b¹B#cèqZ«¥Ó)¬(#IÍzS¡µ9W,bÒEûff·+¿¿\\+_1ÉØ¨</w:t>
        <w:tab/>
        <w:t>#õ®Vvk0ä#«è. UvÄdr u#|-/gx³õyu¦jm8I#°G##j±p©#Æí²#¦2F#s7·BÒÖ#m#Ë##6Ó×#*ßö°N</w:t>
        <w:tab/>
        <w:t>7Vê#±ÂºVß#s«mµUc#yp#ÞaZhÚÛ</w:t>
        <w:tab/>
        <w:t>#{ã</w:t>
        <w:softHyphen/>
        <w:t>n¢Ô¦Õ##JÒô9#nP[#+iÑ¢å{¹AÙ"ýÕüÑÊ¡HòÀäæ³bW7òv. üzV\ÓLò«Þ5:Ý@á¸##×6"#¥dU#T®hêº³ÑF##òÖyæ##n#Éª®îìI%#f¨²ÏµsJâ¥GØ»</w:t>
        <w:softHyphen/>
        <w:t>Ç:oÝeûu¡wÚ#\ãoLSÜ«2àeç#n¥µ#È#QCq&amp;æxòø#1ÇAZJ#¬¬4hËS©þÖ(Ú,£ez´Dí(ó#Ê{×$Í0#p'#¤ð+uoÔ(&amp;##¨TgOI#R&gt;gGm}åJ#9ÞÃ#k;UXç_+Ìc!ì2+#¼É4NÃn23[føe#nó#ÌÁkU</w:t>
        <w:br/>
        <w:t>#Ús¥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íN#¨®#V</w:t>
        <w:br/>
        <w:t>ã&gt;[7#ö®À^£[E#_Wç8ëY#´í##jâ2 ô¬ËÏ,#Aàã8¥S#äï#¡èaj¬2ÔèÍÎ#Bdð#Z²ÓäÕ.£ÌR&lt;å¾|#=ë¶i%ld*ã«#Võ¥òÚ²ª:ïÉÜÊkÏ©#¢ÓZq#©$Û;W´²Û"ªÎ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t>Å&gt;6*²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h®eGY0ÀüÃ=k¨µH¡+4 ùrkçqÔR=l#gî£#Þ¸?ÜQÅk¢#à#XqÍsv÷6àG·54s3"Ã!]Ç#¼JÑô=å#I#æ¶hÆÅä#kÚ[þñ##äpIé\µ¤3[¤~k#0#dó]#Éep§q'×_ëNLôhO#*wæÔ·ÊÌX¨Î#u®ËE¿]@üåª#qñ\l#$??\ã#Ò»+##ÙÅ¹TQÓiÇ8§BNOy#%?tô[I¡òÕW#Aü}kYd#0#oSá4ó4#29;3Ï5ÕXÈò ,8# 49JOtè¥I</w:t>
        <w:softHyphen/>
        <w:t>YÖY+#C#Þ}æô®¾#Ä#4ùK0ù5Ëi×#bÙùº%t#J#AaÈáq^í#Òt¬Î¸ÎÑ#I#¬@#©!µo1]ã¢ÿ#õª;k9`&gt;oZÔú##Ûk#p+</w:t>
        <w:softHyphen/>
        <w:t>J¼Ú3}e±¥#Æ/,Ý·ª©©ÍnèÑ*#ÍÈ#UÅ¸KS:²ÏÜÝ\ÄÒ¬Ò#äðr#k':¦£Y#Ðt</w:t>
        <w:softHyphen/>
        <w:t>@Nù#å#</w:t>
        <w:softHyphen/>
        <w:t>tqHIÚ}8¯+·»{w ÎXuô¯Dµ¾ ###çÍB£)k#hÒ-^L6ù##'às\ÛÁpÓoe##pk²4#9!Ôô¨ä³ó#P¸û¢µ*=õ.pt£sp!#Ï=«M##!ÛøiöÖ¤ÎÂXð£©¥k#³Ìò#%XqíS_</w:t>
        <w:tab/>
        <w:t>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]ÔÑö{â.8ÛØ#Õd#Æê{#ÊgVËÈ2Î9Çz¦fr©Ç°#Á#3ærP¾§ ø?ÇºUÌ#×L#Y°®¤ñ_YxOÇæêxc#ãå#±à×Á³YÍ#ùA2ÿ##{W®x_RÞ#¤Ù2F&gt;b{×#'#Ê´#6é÷üC#A#</w:t>
        <w:tab/>
        <w:t>ã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</w:t>
      </w:r>
    </w:p>
    <w:p>
      <w:pPr>
        <w:pStyle w:val="PreformattedText"/>
        <w:bidi w:val="0"/>
        <w:jc w:val="left"/>
        <w:rPr/>
      </w:pPr>
      <w:r>
        <w:rPr/>
        <w:t>{gõÐË#óW#üÎð§å·+#³31l#µ}Sá##+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±##yu)F[##¡##pè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Ô</w:t>
      </w:r>
    </w:p>
    <w:p>
      <w:pPr>
        <w:pStyle w:val="PreformattedText"/>
        <w:bidi w:val="0"/>
        <w:jc w:val="left"/>
        <w:rPr/>
      </w:pPr>
      <w:r>
        <w:rPr/>
        <w:t>¯,+Óô½XI"±cù#@ñ</w:t>
        <w:br/>
        <w:t>²«GÍÉa^¯£xe#°F#'&amp;¼ô#¶=:8Ùõ#¦£##Ð¸ÁûÃ&lt;þU´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2</w:t>
        <w:softHyphen/>
        <w:t>÷kÃ4ÝtLê#a#6kÐ-õ?4 ,##ç5å¼4e#ÔU¥I´s&amp;##ÇPE^&lt;¶ç#o¹®vÒô#UT)ãïgÒ¶¹#Áp</w:t>
        <w:br/>
        <w:t>ó#èk¦#&lt;Ö5ï#S[# ÜC#îhÛ1î¯ËÅÅÂ¢G¹ðù#Âú×é4°Æo$æÌnl*~\×ç?Ç</w:t>
        <w:tab/>
        <w:t>#×S¿#|%Ä3sý·Ãì&lt;¡^6? ãÄ¥çÏT´ÓÍr</w:t>
        <w:br/>
        <w:t>çñY]## #ÝkØürH3²±9É#áÌ®C¸õ¯î##EGð¯#É,S¹`Úygb3È#¬ñ¬D#ß®M\ÜÈ¡AÜ#ë¡12|¤7±#¾Ï¤Ññ0+jNÅÕD _¼§HAUÝ÷»ÔM©Ã`á#,íÜïµ×p^3ÁÅ##U;³x|Ö#4¯m#B8ã#r##F#ÔçoqQî#@##Bõ#o*: #Q\õbïkß443Úêe¸#ÉBØ</w:t>
      </w:r>
    </w:p>
    <w:p>
      <w:pPr>
        <w:pStyle w:val="PreformattedText"/>
        <w:bidi w:val="0"/>
        <w:jc w:val="left"/>
        <w:rPr/>
      </w:pPr>
      <w:r>
        <w:rPr/>
        <w:t>¶®É#hÌ  |Êýêðh###[½`êâiÝaF¦vúWE</w:t>
        <w:br/>
        <w:t>#ÑJúâ%Kqb¸}Ì~Lq###Nãýêµ«Élë#©sI</w:t>
        <w:softHyphen/>
        <w:t>#ÏÞäõP)&lt;#hÎ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çÕ#¯&lt;</w:t>
        <w:softHyphen/>
        <w:t>2¨R¼røÅHªÆuÏÎù±R3RåHãÒªÇu²U;[#Òºl¨S»*ënË1awÆr#çjÖb.µ#</w:t>
        <w:tab/>
        <w:t>cyRP~Mç½2äÅ&lt;H#,FJôÍ^Ó5[]*{F&amp;g#*«yyÆO</w:t>
        <w:softHyphen/>
        <w:t>|ß#c\°rIt=a?R&gt;#Øù¶Vj95#UZý#ðä±E¦[Àþ[ºÇP+óóö¸â#®2HX×g#r+ï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5´#íe^¤#×ð§µj}jWÐþéðÎkê±êÖM#±#ä2ú#!uVêpIëYúYr¡dÀíZ#Fª@Ï#Ö¿q#|Û½á¹Ü4###`qÅ1a#d#N&gt;µ38hÁÀ#F1UmÑ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#s^,êió]4hªg#p#$QÐ2òÇï-W·yn#Ó#3À+Úm1Üwð3Àö¬\ ·)Y«XcBL»Õyû¸«n</w:t>
        <w:tab/>
        <w:t>EbG#¥###S ªbmÇhê½Ebàú#)("Ôd#Êç=9¥XÇ#O#5&lt;*¦2ÏÀ##ò##;úÒM-Ì¹ÝÂß###$t5#$üÅ#9áVI#K#v«MtÁpP#õ«j#7Fñ#ÔBz;#¸Ó##;óÛÒ£#ù£#±¦##çéYûU#b&amp;âöd¦Eß·h õ8¦Ë##W¿zUÂ¶ìsJÒ&lt;ò</w:t>
        <w:tab/>
        <w:t>ãSÜÎ0ÜG4*#*ýÆj´Vï#dÈO|#VÕ¿x###È¤Ë3ED*AêÉ8'¹Jö#.#*±#¨*iöòy1# Ràbb%#äàðôÃló9tÀ#Mu&amp;¦j#z# RäåØôô¤RX0è#FÂ¤)â¥nJ#ù#â°pq{#4êBÚqÏ=5£#G"ôÜ¸Í9FqÉîiC#px¡Îp6µ)¢¼vÑÄRI'ï#U#V##sZ2¨;èj#Ë#?»W</w:t>
        <w:tab/>
        <w:t>ªR##&gt;#y¦FÃ)##æõ¬ÍNþK(÷¤FAÜ*äÔt¢xy7 dáqÙMÀã</w:t>
        <w:softHyphen/>
        <w:t>F2wFª8+¹XÕUDøRA#MU1HZ2K#£#Ôp%#}ñ[ÃQÔÊ#»v±£æ#äåû#©»$#ÔåÉ@#¯Ri.[j#åP#qÖoC¶&lt;</w:t>
        <w:softHyphen/>
        <w:t>#æUlñ·µ9#9«ü¿Zp¼òà#Â¬ýÎ9#UÑ|ì##ä</w:t>
        <w:br/>
        <w:t>TéØ';h4¢Ç)##gOj¡v&gt;ÏTç8=+aDrEæ6CcîÖ°oß9S÷#½ÜºSö©#N6PPlñwbòØ@¤ZÛzWå÷Å#0I0ùq##;×é¯ÄûãÓfû2+Ëä s_?#µ#mFx%Â:£nR=ëúÃ8É8·ýl6ø]:RGÈÞ'P.]ÏBäÀ2*##ö#¿ã#cz#ì6ak#¹##Madõc#iXþ:Îjrâ#É#¹ç=ªDXZ#Ä|ë÷pj¥½É2#v98</w:t>
        <w:br/>
        <w:t>ËÍ8« ùNA&lt;kÙ¨ã)#,e9ô-Ú¸ÉÚA^Ýë_e&lt;B2|ÅÀùsÞ¹Û[Y#xÚÙù²;Wif¾h@£</w:t>
        <w:br/>
        <w:t>OÍÛäÅÕ§O</w:t>
        <w:br/>
        <w:t>ìwàã#l®~¬þÆò%½#òÚ]¡{dæ¿h~#"ÛÙYË#DnZì</w:t>
      </w:r>
    </w:p>
    <w:p>
      <w:pPr>
        <w:pStyle w:val="PreformattedText"/>
        <w:bidi w:val="0"/>
        <w:jc w:val="left"/>
        <w:rPr/>
      </w:pPr>
      <w:r>
        <w:rPr/>
        <w:t>¤ô^Õø×û-ÛÛ*iH²#bËå0þö;×ìß´Öû#Ã©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ã#ø¯#rN</w:t>
        <w:softHyphen/>
        <w:t>ÏÛ8^%M#@ÆK"±êG4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QÔ â¥¯Ã:|Ú³ôê#a#\(¢õ]J#ö#Ü(¢çW B.2</w:t>
        <w:br/>
        <w:t>|ï6@Û|¬|#jZ)S¦©§Ôª×v°QE#\ÞG'4û#É/Å#^9ehäb¢F#</w:t>
        <w:tab/>
        <w:t>ãøÅæ+äN]Iù»#_u|\{hã«#Häråy¯|g5½´¾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ùr#Íõû</w:t>
        <w:tab/>
        <w:t>©8-#À8½GÚ=O:D(À°#ú5E#Ò"º#g=Iæ³.&gt;Ówt¢'m#jÕídØäg×=ëõºQ¢´? ©:ÖÝ</w:t>
        <w:tab/>
        <w:t>ïôö,®r</w:t>
      </w:r>
    </w:p>
    <w:p>
      <w:pPr>
        <w:pStyle w:val="PreformattedText"/>
        <w:bidi w:val="0"/>
        <w:jc w:val="left"/>
        <w:rPr/>
      </w:pPr>
      <w:r>
        <w:rPr/>
        <w:t>U w+¹ )Á#©«#ßJñ##Ç#5±Ã½dË3#¼#tÐUÑR#ÌÎÔïÞÐ*#f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KL¹#£#î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ª³¤W#¼#p#á©\ð¥òE( 3ü#(Í###K¨°|Ï##w&gt;æø#©[</w:t>
      </w:r>
    </w:p>
    <w:p>
      <w:pPr>
        <w:pStyle w:val="PreformattedText"/>
        <w:bidi w:val="0"/>
        <w:jc w:val="left"/>
        <w:rPr/>
      </w:pPr>
      <w:r>
        <w:rPr/>
        <w:t>R+HÔÄÊ#Î¿_¼#äÛY$J#Ìj|ÀÙÆkñÛàu´i«ÛÉ#ùQÈê#Àé_±¾#Òì-ôí6h®ÅÄ¹#»×ñgTe#6nøO&amp;©À÷#H®#ÁêH®ÞÝ##××;§Í#¡##V(ÂMt0 8ê3Ðµ#ç#"ë´YåÓ©É© ¹ÚÊ1Jí|ålÆªT`:þ#¬%Ê¢²l#×&lt;×6ëF\ÏQ!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äæ£YpøÁÆ~ð¨^@y-zsH#pÄñÊã+#J4ËR"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¿ÚíNuRPg5Q</w:t>
        <w:tab/>
        <w:t>lT/ a###¸ªÂl##ÖÜoæ#2xëlw.#ÜÆßyÉéU¡\íè[©¨¤BNISÒ°æ#)'sbcäí¤OÛ³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o2###T#L#¿Ê#Ü÷#ºáR</w:t>
        <w:br/>
        <w:t>:#¦ä¬2P$c##GÖ#k#í\{àæ¤0¤hFr}j©Á;#2ïÖn¬ÙLsÍµö@ûB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hívüÒ.@#x\$ ©R@##*ç^)Xè4ãq"Ë##û¿P´YWÌó</w:t>
        <w:tab/>
        <w:t>Ær¹4ñ##0Q=ªQ##:#Æ¹9Ss¹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=ÉÏ'#øØ¸8#(ô«#gq##9ª¾b«#AÏ5^ÍßBéÆ+rR#T</w:t>
        <w:br/>
        <w:t>~öy\ÔsTAÈ#õ¨ã,¬#\±êjy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gt;àÕJ#±¼êCK###n#&lt;w#bÙ#7àd7##ª+} #çÐi#8ÜðÇÐ#</w:t>
        <w:tab/>
        <w:t>EhÌT¬îZ#2#ªsõ¥#!# ¨</w:t>
        <w:softHyphen/>
        <w:t>çC#O#=iDèû#Ú¸¤§#ÜTlOä6ð#Àä#Ñ²¾7#`víàÂi###O¥M#$#·àVüKh¥c·IS`$öæÌY2&gt;§##ÀF#7ÌzdÕäi#)Èäâ·¦¥#g5</w:t>
        <w:tab/>
        <w:t>2ñBª¨8\òjF\ª£r#:Õd¹#º§##¤XÜç'#¸#</w:t>
        <w:softHyphen/>
        <w:t>¹F#-HÙw Ü2{äÓ##¶('hs#pO</w:t>
        <w:softHyphen/>
        <w:t>;#;òzõ4rÉ</w:t>
        <w:softHyphen/>
        <w:t>Ç#¦É$yl@àõ¤</w:t>
        <w:br/>
        <w:t xml:space="preserve"> #0w`ô#gP#îÁn¸4+(#q#BÕÏìÜ^¦×¬ýÙÎ1ÔU#%#å#9íVÎ#§SÒ ß#±få½3Öºá#S[òÉ±¬ #O954.¥ð¹È#</w:t>
        <w:tab/>
        <w:t>ªóO#cå</w:t>
        <w:br/>
        <w:t>#LT(#ÁÇ#5N#+CÂH¶òs´#&lt;óTåyÀ#RX0#IÜ8$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©##Ü÷#4ãÍ4gZr"¥è#:V¥</w:t>
        <w:br/>
        <w:t>#</w:t>
        <w:softHyphen/>
        <w:t>$c#nM~{|b¶#¤</w:t>
        <w:br/>
        <w:t>+#õ÷ªÒA#K#7É÷°</w:t>
        <w:tab/>
        <w:t>#¯ÿ#hm}#\#UFÏðFNÞköï#©þú'ã¼o4¨I³ó«Æök#ÝÁö±'=A¯.ôxou2ò\2(a¼qÒ¾ñuóÞ¼ó&amp;Bå·#ÇùÏWº#,ò&amp;Wh98Ç"¿¹8N.T"</w:t>
      </w:r>
    </w:p>
    <w:p>
      <w:pPr>
        <w:pStyle w:val="PreformattedText"/>
        <w:bidi w:val="0"/>
        <w:jc w:val="left"/>
        <w:rPr/>
      </w:pPr>
      <w:r>
        <w:rPr/>
        <w:t>q¥Z_Y#wökwò`}È#ãÒ°Zå¼ð¹ÄGø³I3}¢ ñ##V¬ËÈW{#^ß~£FOÊçÐÈve9R2#5zÝüÅ#3Üõ¬;l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zg5nÐ7Ú#Ûhþ#q[Î\ñ².YÊ&amp;³§iRT</w:t>
      </w:r>
    </w:p>
    <w:p>
      <w:pPr>
        <w:pStyle w:val="PreformattedText"/>
        <w:bidi w:val="0"/>
        <w:jc w:val="left"/>
        <w:rPr/>
      </w:pPr>
      <w:r>
        <w:rPr/>
        <w:t>[°µ3¹##¡#éTÊ</w:t>
        <w:softHyphen/>
        <w:t>Ö!ß5·g}o#á#m^ W¡*r»=,=D¥t³hgTqÐàÒ_ZDì##P#BÕy¯Dñ#Ì[ç*3ÓÔehb#ù1k#Z¤v"¬(ÖÊkg#VÝµpy©¢¶8Êñ·Õ¹¬©n%#}Ã#d÷¬÷Õ§F</w:t>
        <w:br/>
        <w:t>Õù1P¹ª?xMÒvEÛýNá%#±-#FïÅ$S+#ÈÁ¸ä</w:t>
        <w:br/>
        <w:t>Î¤¹fy</w:t>
      </w:r>
    </w:p>
    <w:p>
      <w:pPr>
        <w:pStyle w:val="PreformattedText"/>
        <w:bidi w:val="0"/>
        <w:jc w:val="left"/>
        <w:rPr/>
      </w:pPr>
      <w:r>
        <w:rPr/>
        <w:t>=*kxD2##NvõË«FÑêzXJ5¤Õö.É</w:t>
        <w:br/>
        <w:t>°#9ç³#ÂäüU</w:t>
        <w:softHyphen/>
        <w:t>&gt;ÚKç}ê!D#{¦kV=?fTd©êH¯#¦?ê}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ÎÃiV#;"»</w:t>
      </w:r>
    </w:p>
    <w:p>
      <w:pPr>
        <w:pStyle w:val="PreformattedText"/>
        <w:bidi w:val="0"/>
        <w:jc w:val="left"/>
        <w:rPr/>
      </w:pPr>
      <w:r>
        <w:rPr/>
        <w:t>*ØÇ&lt;R#ÁSÊ#EA#B#</w:t>
        <w:br/>
        <w:t>NãÀ#µYØîy6d</w:t>
      </w:r>
    </w:p>
    <w:p>
      <w:pPr>
        <w:pStyle w:val="PreformattedText"/>
        <w:bidi w:val="0"/>
        <w:jc w:val="left"/>
        <w:rPr/>
      </w:pPr>
      <w:r>
        <w:rPr/>
        <w:t>|vqJm#Wá®´=ûÂzvÎå*¨#W5ëpøª#Tµxæ¾IÒub²²²:õÎEz#zª</w:t>
        <w:softHyphen/>
        <w:t>²I#Çïs_Ï#](Í»#Ñ|'&amp;¨«î¹â)#Âf#G#5|ãã½nîâ6H.YrÄuë[^*ñ$vvrL\#r¦¼bXµ</w:t>
      </w:r>
    </w:p>
    <w:p>
      <w:pPr>
        <w:pStyle w:val="PreformattedText"/>
        <w:bidi w:val="0"/>
        <w:jc w:val="left"/>
        <w:rPr/>
      </w:pPr>
      <w:r>
        <w:rPr/>
        <w:t>n!v</w:t>
        <w:softHyphen/>
        <w:t xml:space="preserve"> S!Ú¡#¯Ç§«)¢Nµ7##~¡¤®¦àN&lt;Ò&gt;ñcÖk¡IR3###H#</w:t>
        <w:br/>
        <w:t>õ-;Ã¬É##ç=sZ·#TPb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º©ÐÕÑ1¥(Æèä#Ó°¬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±Ú5`±è3[D[òFàr3é\ÝÌû$à/`k¶#e###¨ïaÉu%±-#+Ç\ÖUÖ¨³#Ë³¸ë¾¢¹Ôc¶&gt;Ò#¡&amp;¹ëÛ×î2o~ PòîwvÍã^1¥-FýÅÀÈÊ#ç#«#ò?5#ñ~îEMuq#REÆsÂ°çñ-gBª¡=[</w:t>
        <w:softHyphen/>
        <w:t>uRÁÆ1³gÄSªËV¶RÈR.&gt;cûÑq</w:t>
        <w:br/>
        <w:t>Ø(Iü´lô-\µ×Ä#k,¤1"ïë\#¿ã¦¾&amp;vqQÀô¨/dîc#aiÛSÑ¯¯#¼.¥U~o¥qw¾+×wÎ#º7w¯-ÆÅRlOËÑZ¼YñEÍÔ²#fuÆ~aÓ5¥){]#³##ùQëú×'¼¸D##</w:t>
      </w:r>
    </w:p>
    <w:p>
      <w:pPr>
        <w:pStyle w:val="PreformattedText"/>
        <w:bidi w:val="0"/>
        <w:jc w:val="left"/>
        <w:rPr/>
      </w:pPr>
      <w:r>
        <w:rPr/>
        <w:t>Ãv#¹ýNþ1#2L##æ#¹Íy&lt;7³¡ûL-!Ú8&gt;µ©ëE#¬ê#!sWV)ks#÷ÜDÊîC#BkÕui #Ë»¾l#+Ï,üM},#"AêÇIoªÉ¨Èö×#°)áÉÎkÏ¹Õ/#UËX£^Árà3FBIÏ&lt;t©¯õy#~I#</w:t>
        <w:br/>
        <w:t>#</w:t>
        <w:br/>
        <w:t>óÏµ¥¡P²#´r3Ö±¥Õ%ãvâT##º#8M«#zÅOáÔZ±mBIîó*äùY=©.¼Oio; HÔvzW:ÚÜ###¯ªp¤×ë÷ò5ä#Ê.N#5ïáò¸Vi3#]B-Ä&lt;oâ½BþI-`#6Y0+Ê#ê87ä Ò8æ¯kwåcD###=ó\#¯©lAûy\ó_UÊiÒkSä«W«Vw&amp;Ôµà&lt;Èba³ÁnkÎ5{ýÁÑØGRjÄRÅr~Ñ"ç##v¬ÝB#î#ü»²p£½}]å}ÊQöS#Îê;Ø1#ä#Wæ)Ø0ûêxjKm#(Nà¸fëÚ²ÓQY£gó&lt;Öà#M{xQ+XÆo##¤ö#c&amp;Ä'¯ÌµÖéúRL</w:t>
        <w:tab/>
        <w:t>tÉ'Ôzf5¹'c°-ÏÉÒ½GÐ!(ví.GÌ¯¯:r»8«V\º#¶±Bªàq´WIc§\£#1e27qÍzU§#2#</w:t>
        <w:br/>
        <w:t>"º¥G!R×ËÛß)æ¸!Ï#~5#ôå-NcG³PA#</w:t>
      </w:r>
    </w:p>
    <w:p>
      <w:pPr>
        <w:pStyle w:val="PreformattedText"/>
        <w:bidi w:val="0"/>
        <w:jc w:val="left"/>
        <w:rPr/>
      </w:pPr>
      <w:r>
        <w:rPr/>
        <w:t>w#s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K¯ñ#Ígg#e#B#&lt;éW-´Ð}°îa#a¯##u:æ¡V:#46</w:t>
        <w:softHyphen/>
        <w:t>,&amp;EØÃ#Þæ±ä#{+å#°cUÎ¤Ö¥».3ÂÍYY{ä¸#kÇ¥#ú#8GdÍhÜ#Ñã&gt;¼WS xRo#Á{wky#-bZ)§TVÀç©¯9#îÈä</w:t>
        <w:tab/>
        <w:t>#ù¬#F&gt;ÏÙøXÒê(ïä·ä6øÕÀ##ÕÙYÔoÝ=&lt;#Ô¨Ò½MY£</w:t>
        <w:softHyphen/>
        <w:t>"i`¼lT}Ãð5Ç]ÌV'D,#©Åe^êW#Þ#f&gt;_;NsK#Ø*I#òrjhSÅÍlqbêá§W÷{#bFfmÄ½2+#RHï#òÙöy#±=ÜS#Ø»8ã#²VÄÜ;2¸#ø5éSá#3#'ÎRA#²Ã#7c¥mb¶à¾#±#ÝÞ®Ïb7</w:t>
      </w:r>
    </w:p>
    <w:p>
      <w:pPr>
        <w:pStyle w:val="PreformattedText"/>
        <w:bidi w:val="0"/>
        <w:jc w:val="left"/>
        <w:rPr/>
      </w:pPr>
      <w:r>
        <w:rPr/>
        <w:t>ÙÀ©Àm$/µ#{#J+jÆ</w:t>
        <w:tab/>
        <w:t>Ð#</w:t>
        <w:tab/>
        <w:t>ìr*Tq#</w:t>
        <w:br/>
        <w:t>##=jU{Wb##cÔU«KX</w:t>
        <w:softHyphen/>
        <w:t>Ra&amp;ù#Üö#µpW"1Ðê§</w:t>
        <w:br/>
        <w:t>#·SV##¶~V70'#Åf^b+VYÔ¬÷\vªÓ\M</w:t>
      </w:r>
    </w:p>
    <w:p>
      <w:pPr>
        <w:pStyle w:val="PreformattedText"/>
        <w:bidi w:val="0"/>
        <w:jc w:val="left"/>
        <w:rPr/>
      </w:pPr>
      <w:r>
        <w:rPr/>
        <w:t>d</w:t>
      </w:r>
    </w:p>
    <w:p>
      <w:pPr>
        <w:pStyle w:val="PreformattedText"/>
        <w:bidi w:val="0"/>
        <w:jc w:val="left"/>
        <w:rPr/>
      </w:pPr>
      <w:r>
        <w:rPr/>
        <w:t>sGL½#â]Ù#¿\Nª#f##jÂªª+#å#$sÈí#N[=©óE,Ì</w:t>
        <w:softHyphen/>
        <w:t>ç:8QëVnáKhüÈäY~RUA#U#kæu;g×#+ÔörÜãTo-MËkÎh$!º#ôªv±?,##ò</w:t>
      </w:r>
    </w:p>
    <w:p>
      <w:pPr>
        <w:pStyle w:val="PreformattedText"/>
        <w:bidi w:val="0"/>
        <w:jc w:val="left"/>
        <w:rPr/>
      </w:pPr>
      <w:r>
        <w:rPr/>
        <w:t>gHÒÜ#(~ó#Ò´t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  <w:softHyphen/>
        <w:t>¹3ÊºM\ÑRqFÔÀEjÛ@b#õ§]JèÏ2#</w:t>
        <w:br/>
        <w:t>Ç9#IeIÌ##</w:t>
        <w:tab/>
        <w:t>Á' «©$QYÜ,FáÆEM8¶%F&lt;×9##jÐ</w:t>
        <w:softHyphen/>
        <w:t>Ü#2ì@`«ÔZëÂ#Â@pÎW#éÁk$È#??x¢¿±ù@@##½«¶.É#{HÑD©w#9(ã#WRuÆ#ì9ê+ÔG ù°}</w:t>
      </w:r>
    </w:p>
    <w:p>
      <w:pPr>
        <w:pStyle w:val="PreformattedText"/>
        <w:bidi w:val="0"/>
        <w:jc w:val="left"/>
        <w:rPr/>
      </w:pPr>
      <w:r>
        <w:rPr/>
        <w:t>uo#QÈbz#k</w:t>
        <w:br/>
        <w:t>j¼×cu£W©¶%+p¹ýãô%ÓYJ</w:t>
        <w:softHyphen/>
        <w:t>,~b#ÆáY³Í#m#8ÉÎC#Z×r·1!|</w:t>
      </w:r>
    </w:p>
    <w:p>
      <w:pPr>
        <w:pStyle w:val="PreformattedText"/>
        <w:bidi w:val="0"/>
        <w:jc w:val="left"/>
        <w:rPr/>
      </w:pPr>
      <w:r>
        <w:rPr/>
        <w:t>©òS*#×C#J</w:t>
        <w:softHyphen/>
        <w:t>;rZ#3,B#)Tq´q</w:t>
        <w:softHyphen/>
        <w:t>}'#ÆsÉ#T##¡m¬#Hã#î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êqXÆi½#ÑN«\ÈÓEKu#Iv# #½cj6ìÓ6l|Çk±¹"aå@:#ÍtfüIoããÄj\§</w:t>
        <w:softHyphen/>
        <w:t>^ÝgûP;*©ÉAÞºûmHj</w:t>
        <w:br/>
        <w:t>£æESVãù×;bÉ#Ç3Të#{U¸¯á¿º+o</w:t>
        <w:tab/>
        <w:t>#a¾\f¼úøju#«;ðx©Ðw¹Ü6 K#!ß7#äV¶ª¬×qX2ò#jàÅÌHÛUüÂ§¡</w:t>
        <w:softHyphen/>
        <w:t>Û[¨aTü®N#ØWÁr+¤{#³iN^öÇ¦Éw%ÁÁsLÔö²Û&gt;Ü</w:t>
        <w:tab/>
        <w:t>ç#ÊÛjqW#w#+g</w:t>
        <w:softHyphen/>
        <w:t>kZ\\68ê#»W:pÄFJU»#Ñ</w:t>
        <w:softHyphen/>
        <w:t>5[dLRLÅÎ+»Ñ/ãh[l «¬#é^#©§Úí×Ê&gt;[¨åõ®ÃW#VÇ3n6\51</w:t>
        <w:br/>
        <w:t>÷QëÑiî}#ö¨ä¶@í)÷w</w:t>
        <w:softHyphen/>
        <w:t>}&gt;ép¨N3êkÌ</w:t>
        <w:softHyphen/>
        <w:t>&lt;H²ÀìQÈ#Aë]%µÚ#ZFFÜmù«ÚÂNí#jPÐô/RÝÐx#Íu÷#_1ö³/È¹ë^Y¥ÞÆÀJÿ#0Vä#Öº$½i#´þï#®U'5h##µs¾IÕ\ò:#ÒI#Ý#de#ò#¸®mn`X°#Vå¼K#Úÿ#:V!]5tvÆµ#-#Êé#mÍÊ#þµ#ÖÌ÷Iq</w:t>
        <w:tab/>
        <w:t>o,#õ®J[Ù!¸XðJ±#9®ÓJºE;d`Åå#æ½K®MQPÄv6"O)Ñ0ª£wÖ$²$ñüÛ#û¹ëK&lt;o#ýÀ##Àjn$#î|ÌGzàæ=</w:t>
        <w:br/>
        <w:t>n2z}#íf%1ò×[k,n¸ÈÈéá¤+k#¹#</w:t>
        <w:br/>
        <w:t>¹_z±g« U&lt;ä#¥dy·.µ4¢wê¨Á#ÀëYr®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[K»|+y¥æ#§Pø#pÇ¯µtK#éÄá#Þ=5¤jÌø</w:t>
        <w:br/>
        <w:t>MQ##7#®ÕÁ?5w##(È#scEs:Vô1¹]y WZ¬g+°Xi!-î¾ÒK·$ò#[6ó#CÁ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</w:t>
        <w:br/>
        <w:t>ìÃ#ÇNÕfÆå|Äy#àr+¤¡(+1Ç#9=v;#'Qº¶¸#%w#¥{7|rñ#å±&amp;6#lf¾s½ÔR#y!bH#bûÓ-&lt;A:ÛîAó8Ë/Nk0®UZ</w:t>
        <w:br/>
        <w:t>Ðý&amp;ð?Ä¯-a##1æ0#«ä</w:t>
        <w:br/>
        <w:t>ú#Nñ]ì¬#¶2¸aÎ¿$t##Mg</w:t>
        <w:br/>
        <w:t>yÒ#ÀaÑ«Þ|#ñ9¥¾¶¶yÉsóÈ_#ªá`¡veK#ÕK#©ú7a#ïyÂ´`#ÅzVâØïv¤|ë"×ÂZ?m¦%#àK###î</w:t>
      </w:r>
    </w:p>
    <w:p>
      <w:pPr>
        <w:pStyle w:val="PreformattedText"/>
        <w:bidi w:val="0"/>
        <w:jc w:val="left"/>
        <w:rPr/>
      </w:pPr>
      <w:r>
        <w:rPr/>
        <w:t>{#|U#´A-È##µâÔ¡MÏCÙ§Zj'Ü##Ú#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®ÎÂífUHÎöqÐù+GñtòI#pulyÏW³xÄhf#?7#æLvõ4¨ág)Ù##áKSÒîç[#¨Úê=¸ÁTÁ#ðkó?ãÖ£-î¯1bvAÈR:.M~j~,µ}JÙîàåc##«nÆ#µ~h|xÕ`&gt;$»[`65Ë#¼ð</w:t>
        <w:tab/>
        <w:t>¯Ü&lt;?ÁWHßúØüs3&gt;j,øïÅ²oNz##Mx¥Á¸iäØÇ8=«ÖüY:·z#È"¼ûj(n##ÒÈ¸ÜPà#ZþËáÔáGñ?#ÁVÅ6U7RÄÛ@$çæ#f</w:t>
        <w:softHyphen/>
        <w:t>#Ü|§</w:t>
      </w:r>
    </w:p>
    <w:p>
      <w:pPr>
        <w:pStyle w:val="PreformattedText"/>
        <w:bidi w:val="0"/>
        <w:jc w:val="left"/>
        <w:rPr/>
      </w:pPr>
      <w:r>
        <w:rPr/>
        <w:t>F;ÖoÆf©!Þ"Áã_o#Ín|ti¨ÂÄ#¶ñM(,î#TÑO#l±##{dÔñuÆÜ6zPßX,#&gt;##s¢ôg+Á¹Êå&lt;K#´U) ù0séXÖL¹¶#dè@</w:t>
        <w:softHyphen/>
        <w:t>#Ky3½#óJá¬ÞÇ¡</w:t>
        <w:br/>
        <w:t>\²$÷Go9##,h#|##©§µä#±Hþg #@ã4á#</w:t>
        <w:br/>
        <w:t>NpÝj¡*ÐÖÇ5hA</w:t>
        <w:softHyphen/>
        <w:t>D#%|2=MO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Y7#p!s¸t¦%Ì¶ñbÅñ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«#ÅSK3ÚÈ#ôöÍQ#H#Ò#Ó##®¤$y|èIb##)#iZy#)bJ8ìiÔ©7#X!NnZ#î"#UyÛ#À_Zµ§ªÞ]ÚÆT2®YÇC³,*ã c#Å?JIú(c@#$#&gt;1_1¾\$®{yW´.&lt;Çê/ìû#Çi#vþ[Jc_*2ØÍ~ø#öò#cmq#B²+Jüßø#$ÚYÜ`ñ#·#¿G|'w$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n0r±ö¯â/#/S#-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</w:t>
        <w:tab/>
        <w:t>####ñI#ÌÊ3z}©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NHQÐSÒ#î</w:t>
      </w:r>
    </w:p>
    <w:p>
      <w:pPr>
        <w:pStyle w:val="PreformattedText"/>
        <w:bidi w:val="0"/>
        <w:jc w:val="left"/>
        <w:rPr/>
      </w:pPr>
      <w:r>
        <w:rPr/>
        <w:t>{Wó/</w:t>
      </w:r>
    </w:p>
    <w:p>
      <w:pPr>
        <w:pStyle w:val="PreformattedText"/>
        <w:bidi w:val="0"/>
        <w:jc w:val="left"/>
        <w:rPr/>
      </w:pPr>
      <w:r>
        <w:rPr/>
        <w:t>/hEak7M#Çå,E#l}áR¯Ê»p&gt;´ÇEeÞ #QÎ</w:t>
      </w:r>
    </w:p>
    <w:p>
      <w:pPr>
        <w:pStyle w:val="PreformattedText"/>
        <w:bidi w:val="0"/>
        <w:jc w:val="left"/>
        <w:rPr/>
      </w:pPr>
      <w:r>
        <w:rPr/>
        <w:t>F²µ@Ãz×#§ËÔô ßTM#ÀF##,0AªÒÂÆMëF85+¨#sÔ#JO5# aß#*VÜR«#¢DÅÂ*#%y5MbQ&amp;ì#ÍM$#°pz3S)T###Ðô©ærØÍ¥SB6#c£Ñ</w:t>
        <w:softHyphen/>
        <w:t>#'±ª|¤#H5-Ê,°#)í</w:t>
        <w:softHyphen/>
        <w:t>n</w:t>
        <w:br/>
        <w:t>ür;#Xªu#Ô{#©nXÑ`@#i#©¬$|íïÂ¯Ü#¡@=GZKDGf#z¦ºÔ"ã«2¨ý¢Ð¥#rzÔÊ¹r#·jrÇ¶FQ÷K#Ô±ÀÊÙ##µéG¡5(©È$qèiì°Ç~à#%m¤ã#ÕOÌgl.qÜÅB£G¡#EÆì±#`g#9éTUváÏLÔÒ)PK#Û©ÊG##þq¡¡É^éèT#$«&amp;â¥OAZ1¿Éò:°5L¦K#êAír·6µ#f#Ú¾¥½Ñ¹Ûh#yÙ°#F$bÆÞh¥</w:t>
        <w:br/>
        <w:t>O1H#ùUK#âÙà*#%ûÀõªZn##Çm#U,K##¹ÿ#ë×l\lhí}</w:t>
      </w:r>
    </w:p>
    <w:p>
      <w:pPr>
        <w:pStyle w:val="PreformattedText"/>
        <w:bidi w:val="0"/>
        <w:jc w:val="left"/>
        <w:rPr/>
      </w:pPr>
      <w:r>
        <w:rPr/>
        <w:t>7RÇÜ#sP&lt;¥6¨õäi|Ù#U^zóM1²#Ñ«qw4§Ë#v#+1#&lt;v¥#ÉÆ##ô¨qÉU¦Âå0Cd}k¬êCdt§#¢)a#ò û8F0ª&gt;ë</w:t>
        <w:br/>
        <w:t>ºî#c#ë®ÖÞ`$cÙÅE*õ#Õ</w:t>
        <w:br/>
        <w:t>i$fÛ»Ç3p#ebiîdÏ&lt;¶-ÕT1#J«)f`0H##¯B#÷L$ÔX°#Ürx$Õ»</w:t>
        <w:tab/>
        <w:t>àsP¬eðBã##kiHCÏ#ÇRsNèÖ2+##óÜÓå#T¨b##ÐS#xäc##=ð(ÍBïFÜÄ3Q#TæM#¥tE#$ËÆ½#D`¿yºg¥nÅ§M,Xª2Åj¡¨##[</w:t>
        <w:softHyphen/>
        <w:t>{yN&amp;N²±ãf#~h³ç_Üi#Nn#G#6ÌbÚs×¥~V|I´]KP¼¶Èf`ý_«¿#®Þ; J¬-p¤úúWåÄû#s+¦G9ÀÎ:×õ×ÊQ¿õ±üÇâdcN&lt;Kp"°7##r</w:t>
      </w:r>
    </w:p>
    <w:p>
      <w:pPr>
        <w:pStyle w:val="PreformattedText"/>
        <w:bidi w:val="0"/>
        <w:jc w:val="left"/>
        <w:rPr/>
      </w:pPr>
      <w:r>
        <w:rPr/>
        <w:t>r#_#f##(a#Èë]&gt;³&gt;ë#ÖdqËì8#Í= àã¯Ó5ýác::#Æ9¬ª&lt;K°Kq#Ëù±F#$ò«Ò£{°`</w:t>
        <w:tab/>
        <w:t>äWÖÕb</w:t>
        <w:br/>
        <w:t>ÜqÔb5´r.ó3Ç#ßR³v1£)(jµ#Ýí#*=³Öº##I.##²Ä#|¡#·ò¬KH@ùXªxRzÖõÝÅ5Þ1Gù÷¯3##*LÓ</w:t>
        <w:br/>
        <w:t>ê}`ýgý</w:t>
        <w:softHyphen/>
        <w:t>¤¶N^4Dò£##wµ~ßü:¼»]&amp;ØË##h\£#øwû$Å ZÅ(óddÜY¶ã&lt;þ5ûà#íIm-EÂ«,Rà°}Ã`¯Çx¾ÏÛøW#£M#Ée~9M®§PZG¥E#"¯È#Ï¥K_9Ã9[SôÈâ%(í QE#×,3EFªL(¢^ÆI1</w:t>
        <w:br/>
        <w:t>(¢;±5%#</w:t>
        <w:softHyphen/>
        <w:t>#(«9}¢?Qyu#Fs)#;JñÉ?á_#x®Ck3½Ê²îvÚ~|[ãSÔ¦È#ËáO^3ø3Ç#Ew9i#¨É$þáJTÒ?¸ËÚF«hò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ÎüäqUYdI÷Ë&amp;îGÉ#ãW^â#0UÉ$##kZ´Ha×#</w:t>
        <w:softHyphen/>
        <w:t>~ÃJ¥#ÊeQÝÝÛZ,#\ã</w:t>
        <w:softHyphen/>
        <w:t>`$e]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5ªìåJ¯#G'#ÔÍRØ$¨äö©#åvÏ:u}ë#ÑÄ{gæêjh [ÌÛ¸`÷©</w:t>
        <w:br/>
        <w:t>*ä)ç$E%HM£ é^^eZ+</w:t>
      </w:r>
    </w:p>
    <w:p>
      <w:pPr>
        <w:pStyle w:val="PreformattedText"/>
        <w:bidi w:val="0"/>
        <w:jc w:val="left"/>
        <w:rPr/>
      </w:pPr>
      <w:r>
        <w:rPr/>
        <w:t>#ÔË£'G×_#$P¼##ÄN»Gµ~Æ|-ÓTi</w:t>
      </w:r>
    </w:p>
    <w:p>
      <w:pPr>
        <w:pStyle w:val="PreformattedText"/>
        <w:bidi w:val="0"/>
        <w:jc w:val="left"/>
        <w:rPr/>
      </w:pPr>
      <w:r>
        <w:rPr/>
        <w:t>píÌ(¾Pfê{×ã'ìõ¨Êu#§÷åÂ©Û_³#a¼M.Úi#0RàwÈ¯ã_#*T©9ØþÜð¤#ò&gt;Ð¥ÄqÆ</w:t>
        <w:tab/>
        <w:t>ë] \9ã##p#9Yv ;pr=«¾¶UHÍ¸#_Ç#Ô#*·Ôþ³ÀÕ¤U¶c5#î ¨Ç¨ÅZòÆX[ÐvªÊ¸'§ ¯RQg§#s2¼ÀðÝ#÷©Ì*##ëVdB#&lt;òM@Î#òÇËô#ÝNgc¢4y¤Ð±#£##üÇ#uã¶0OµW!#«#ÉÅ$20##:Öj¥ÔéT#³:«#üÃ¸©%,h1ÇÍÏ###aÇlÔÒ#)#;G'5l&lt;#¼9»hbªa#Î#\@ã #ÅfòÔ#''®*d»(U\¶y5g#é#4¥-Éü¹KfÊgò¦4ñ«##³#ÔS$¹l#&gt;é#0#D¨H+Ðýì¨ÅËV8Å&amp;iIpÓ"¯#Æ12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Q\y@.Ìä{Ô#v7#éÛ5#½EFg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gÊ0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&gt;cTc}¡ç##zî#C#ê#éIEEÝ#Î¸bËãÔ#UÄH»[pÈûÂñ#d</w:t>
      </w:r>
    </w:p>
    <w:p>
      <w:pPr>
        <w:pStyle w:val="PreformattedText"/>
        <w:bidi w:val="0"/>
        <w:jc w:val="left"/>
        <w:rPr/>
      </w:pPr>
      <w:r>
        <w:rPr/>
        <w:t>ÃÆ \üÙ LÖÍ#åÐ#DÌY0¹ëÅO#Ä@Ywî##¥#`]¸êjÌ³Eh ~#ÍV·"ÐÅ¶57+#å#±©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ÇpjÕ®|ÔÊ°êiÖY</w:t>
        <w:br/>
        <w:t>#rqJçwdûñ!Ü&amp;QBm=3Di</w:t>
      </w:r>
    </w:p>
    <w:p>
      <w:pPr>
        <w:pStyle w:val="PreformattedText"/>
        <w:bidi w:val="0"/>
        <w:jc w:val="left"/>
        <w:rPr/>
      </w:pPr>
      <w:r>
        <w:rPr/>
        <w:t>À#óÍJ2T##1,U#</w:t>
        <w:br/>
        <w:t>§©</w:t>
        <w:softHyphen/>
        <w:t>jºqØ#Ë¡¡å/#pG½C"Hì#Êmô#ibr###=}*Ø#J`C##q¹Ô{#*K©#¹#g;|T±ÜÈ##æ¢/ûÐ~CÔÑ1Up3ôõ¢8ªZÂØÞµ!]Y¶ÐÖÒ©#ÇÈG\×+##Icû i/##¬rI</w:t>
        <w:softHyphen/>
        <w:t>½³}#)ÕÇ4eIþ 9¨þ7ýØ##Õk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ã!,¤</w:t>
        <w:tab/>
        <w:t>=ñ]#pÐdÕÍwÃÙ¸Áê)³#¤Á#?)ÍWGvð#Ç&lt;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=#«æË&gt;h2àwÀÏçU&amp;n«Ò´££d`(8¬ÉeP</w:t>
        <w:softHyphen/>
        <w:t>sÓÖ¦?»z#õ²#5Bã«#jÔ·ÜQHÆk</w:t>
        <w:br/>
        <w:t>2#ôçÔÖWB#¤ÖYìuSQ»4e8AÈÏ</w:t>
        <w:softHyphen/>
        <w:t>@&gt;áÉ9íÍW7[ñ2ßt#)ã@VeÎï»Õxj#¹Ìq4#(3#Z¹o°Ím#{ï_#|yÒ×S·b#ÆÐ#W¯#¾íÔ¯Z#2EUe#îJøãö£##".Ã/?/NE~ëáú+E/ëcñ.&lt;5FI&gt;7µÇÍ:mÉ&gt;õó6³#^¼Ð¡òx;µô®</w:t>
        <w:tab/>
        <w:t>d#ëÃ#_6ê-þ ##s´W÷##]Ðü5Æ#(Ï#'s##Lj±©Ã#Þ«ÝÂ²«p1ÓVæ¹DFÛÈ#</w:t>
      </w:r>
    </w:p>
    <w:p>
      <w:pPr>
        <w:pStyle w:val="PreformattedText"/>
        <w:bidi w:val="0"/>
        <w:jc w:val="left"/>
        <w:rPr/>
      </w:pPr>
      <w:r>
        <w:rPr/>
        <w:t>SRæ?0°mÝ#¥~ã)CCój£OTV¶m2A</w:t>
        <w:br/>
        <w:t>&gt;éëV¿´P8r #Ð</w:t>
        <w:br/>
        <w:t>ÏuÚÞkqdDI(\#,</w:t>
        <w:br/>
        <w:t>#RZÞÚÎÈÜûyxÈ@#&gt;´È5#\®N:0ÅRÝp@¦ª2ÄåHâ¹ªWÝQVÍ%H#ÚE#¹ä{ÖmÕÅß#Ã9T#î#Õ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ð#9Èª##ÆYD¨pÈyÁë\ÞôuèwÆ#q#²Lä.âä#VÚ&amp;r®ÒO$}µ´®ñ:#ù:×Kk§D##ÊkÆÆã]=»</w:t>
        <w:tab/>
        <w:t>#</w:t>
        <w:softHyphen/>
        <w:t>\ÆkiBÂ0YþfÇ8</w:t>
        <w:softHyphen/>
        <w:t>Ø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@ó</w:t>
        <w:br/>
        <w:t>¯Íè®m</w:t>
        <w:softHyphen/>
        <w:t>må#</w:t>
      </w:r>
    </w:p>
    <w:p>
      <w:pPr>
        <w:pStyle w:val="PreformattedText"/>
        <w:bidi w:val="0"/>
        <w:jc w:val="left"/>
        <w:rPr/>
      </w:pPr>
      <w:r>
        <w:rPr/>
        <w:t>#&gt;õ}¡8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9¯ÅcjA#qË¢àF#hÊG#P#;Zècc2®z#Â¡³;Ggù@#E&amp;¥«Ç(8*#¥|ncVÐúÌ»,\ÊèÔ#</w:t>
        <w:softHyphen/>
        <w:softHyphen/>
        <w:t>¿Ú¤d&lt;á#</w:t>
        <w:softHyphen/>
        <w:t>yö±){rB3ð;R^ê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A¼@/»Êµ#L{ÈU#æbÃ'#9¯Ì¸¤#Lûl#S#TMDÔÐt§ßDÁ²£?mÏ~öÿ#º@^@x@j«E6#&amp;"Ìî##©éSÛZÍ¸M2###ã#µùc-·Ôý_&amp;ÁÆ#Ñ¨é¬Å¶d*¤|ËÚµl4`¤*4¯`q[«µ#«#8##ÜÃ##Ï85óU)Tè±¡#4¦0x.#B#!À=«;Sas$ØÎ#Ij¿</w:t>
        <w:softHyphen/>
        <w:t>^¦df×s\Wk:ù#</w:t>
        <w:tab/>
        <w:t>##NÞzûTÆ#«³ªN#Æ§¯@Í°#E#</w:t>
      </w:r>
    </w:p>
    <w:p>
      <w:pPr>
        <w:pStyle w:val="PreformattedText"/>
        <w:bidi w:val="0"/>
        <w:jc w:val="left"/>
        <w:rPr/>
      </w:pPr>
      <w:r>
        <w:rPr/>
        <w:t>\#</w:t>
        <w:softHyphen/>
        <w:t>â;{fùd#ñÃf¸]sÄ#»öÖ¼_[ñkyn#&lt;iÊr*©A#â##¤{8Ü:#{×ê_#rk¥G#w½xçüZñG!Ë¹ÉQº¼.÷[½¹f¸¸v##»»µuÐ©#ÇSçñX¾i=l}3ªü[î]óæQÂ\5ÿ#Å5¸3bo3ÏÍùÙ¯!{Ñs,È áwt®Võå¼Ô¤kW1ÆÍ×wZöia)ÎãÎVW¹ô5×Äv6î^BÏsÒ¨Eã#»ÙVLx ·jð&amp;ê#ZI&amp;ß´à)5#ê·öneI÷§ðÆ#JçX%Ï®Ç%\UX´{4÷÷#þc´¬ÛÉ#zÈ^I#Du ä×'¯e#</w:t>
        <w:tab/>
        <w:t>âÆO#Z·lõ{}n6ÇúÖ¯#FÚ!&lt;|ùt:³ªÉ</w:t>
        <w:br/>
        <w:t>±y</w:t>
        <w:tab/>
        <w:t>]ÇhÏjÈÅH²ÚM#y#ÎÂAé\uÆ»#LËæ\#Ô#ß¦ÿ#7Ë#Ï#W$òù¹k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Õ#ÔqDÃHG#À#·f´L?g#Ì¹ì1^~&amp;î#ª0Á</w:t>
        <w:tab/>
        <w:t>CsQ[K¬yN&amp;£b,qµu0´!Lô#a(-#·U³keRò)wS</w:t>
        <w:softHyphen/>
        <w:t>Ò²!+m#Í$»Ö#íÞ&gt;ó#åÙ×3</w:t>
        <w:softHyphen/>
        <w:t>Þ+ÄÉn¤lã#½pPkî-#jõXß©ÅêéÔÞS)0#;@8Ír~$ÕîÒÍäN_#gÍ[WÑNÑe£##ù«×.PÝ²«Û5õ##e¬#¥YÞÆ]æ</w:t>
        <w:softHyphen/>
        <w:br/>
        <w:t>Z'KO*ñÀ®*þågÚ¡ïZ¾ò</w:t>
        <w:tab/>
        <w:t>Á#nSÂçµs</w:t>
      </w:r>
    </w:p>
    <w:p>
      <w:pPr>
        <w:pStyle w:val="PreformattedText"/>
        <w:bidi w:val="0"/>
        <w:jc w:val="left"/>
        <w:rPr/>
      </w:pPr>
      <w:r>
        <w:rPr/>
        <w:t>¥ÝA|'PÞ[#kêhÐæÜâµMÞÅ#Ôo((Ï`=i#³+ÍW¥nbÅs0H#Ý#</w:t>
        <w:softHyphen/>
        <w:t>nÃáç;TÆ~`:î%IhË&amp;#6F&lt;#|÷ÑDav##}«Ñ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GvÐy#</w:t>
      </w:r>
    </w:p>
    <w:p>
      <w:pPr>
        <w:pStyle w:val="PreformattedText"/>
        <w:bidi w:val="0"/>
        <w:jc w:val="left"/>
        <w:rPr/>
      </w:pPr>
      <w:r>
        <w:rPr/>
        <w:t>Û»Ö×ü##¸#ë½óDðp#ß#6#¦¼f/#+¤Ï.§4¥¡Æizm½Üñ2Ú¬c?:ã¯á^¦xB#¶Åq</w:t>
        <w:br/>
        <w:t>°Aè##Ôèþ##Ln#0#oc ¯\Ò&lt;:Ù§Ù¶@FÈÇ##Å</w:t>
        <w:br/>
        <w:t>Uå#YR¥tWÓ|#k&amp;5Ò#3ÌHp+#û!RÖV5W=«ºTÅXÚP#²¹¹®Ñ¼Ôb#n¢¹j¼M9Ú$Ç##jÑç³Ø£nV#yæ±õkØ4û_²Ûà</w:t>
        <w:softHyphen/>
        <w:t>'ZÛÖ¯!w@a§</w:t>
        <w:softHyphen/>
        <w:t>y£tó#ÌrG5t¨Êº¼çZ#.{¦wÝK##°ýwº#ä6</w:t>
        <w:tab/>
        <w:t>Ísww2ÛO3#rÝ÷Îk{Ògºgf§Ê ×Dð®1ØÁ]LôyµHcV°Þzdâ±.o</w:t>
        <w:tab/>
        <w:t>20ÀÍrë¾ùÒwb¡O#õ5´'`¡qÀ#µ:)JìÒ§4Öä´Vj¶X##j£FaPòÇ®jedäà0$TzÍ&amp;^4Álà×RÅBÞ#ÛR¸H#`.#¥g'Fs&amp;Øû</w:t>
        <w:br/>
        <w:t>±lÓ#PÅù^ì²)I$ÆG</w:t>
        <w:br/>
        <w:t>3XNR¨îvC</w:t>
      </w:r>
    </w:p>
    <w:p>
      <w:pPr>
        <w:pStyle w:val="PreformattedText"/>
        <w:bidi w:val="0"/>
        <w:jc w:val="left"/>
        <w:rPr/>
      </w:pPr>
      <w:r>
        <w:rPr/>
        <w:t>N¦¦]ËGäù®ß»QÉ#sQ</w:t>
        <w:softHyphen/>
        <w:t>Ä#[«F##å»Ó$XDm#æ6=</w:t>
      </w:r>
    </w:p>
    <w:p>
      <w:pPr>
        <w:pStyle w:val="PreformattedText"/>
        <w:bidi w:val="0"/>
        <w:jc w:val="left"/>
        <w:rPr/>
      </w:pPr>
      <w:r>
        <w:rPr/>
        <w:t>P}¨»#åPx#Ò´og#-È#NV¾ÍnYüØ##ç©§ÆK S!#Æ¢VÈ_#qS¬#$pËÜ#*ÝìwÒÁÒNCY-å#´8ä#E#d¨Ì~jç8îiÚl«sqåºo¸</w:t>
        <w:softHyphen/>
        <w:t>á#d#"#¸[I³¢¥%otæÖá¢i|ÍÃ'=ª'Â¸Ó¦:×A#kvÌ#Aæ#p¤ö¬ëÝº`}+¢"n'4bÓ³#Ì4¶í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ÒXÙK!ÎF#&lt;Ö±#9#x</w:t>
        <w:softHyphen/>
        <w:t>H4ëi±rd#hú)ïQS##_y#</w:t>
        <w:br/>
        <w:br/>
        <w:t>[#]Z0.#ÇÍÏj¡4IrAÚ#07sÍOw,×²#{l©##£¨!ÕÈ¹f#¯Ê+7VHÏêÉ-F_YØ@#[GÞÄ|Ø#ÁïY®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Ù#ñ±Þyb;tª#«çjñÏ#®&gt;*¬^©`©Ôîrº«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E6#ê#6r1OzÙ¸¶F#¬p'g22íTn#µvÏ#Zq&lt;ª¸z¢n#äv]äu5zâpâ##UÁQTís:òB¨#üiÅB7#e'õ¯#rÄ{Mv:é.Wfä#o%F;#H²@«u;ªGR#)ùHáEG#^PÊN\çmvÑtg£eËÚ[H)#¯lóªªF#ßÏ#ðª#\½¶\!'#Ón¿yi'#1´#¶)Ë#À&lt;ñXW£OÝÔàPÄ¹s4_²¶i@9s/U5|¬Ön¸#z¬Ø.Í¼»ð£=+BßV2¨)Û#½yU0í4ÙÝBtÛ³E#q-½É¸)#Î+CO½þÓYV#æ*±.</w:t>
        <w:softHyphen/>
        <w:t>Æ*</w:t>
        <w:tab/>
        <w:t>¼VT#-#µg#XJë#cVÈ WBö#Lé©Brµ¶;}:á¡FV|Ø#é]~^Ñ oQåi{#Àë"4¶W##sD¼)2#®ý</w:t>
        <w:tab/>
        <w:t>ä</w:t>
        <w:br/>
        <w:t>ñ1YsÄIØôòÙFÕÝo«Ã#j¯#=ÍhÃ~³¸#þìçîÅyÕ@Fz#Ã#Zß¤1##îà×ò7#ï#KS#£</w:t>
      </w:r>
    </w:p>
    <w:p>
      <w:pPr>
        <w:pStyle w:val="PreformattedText"/>
        <w:bidi w:val="0"/>
        <w:jc w:val="left"/>
        <w:rPr/>
      </w:pPr>
      <w:r>
        <w:rPr/>
        <w:t>NÊ-kìú·aÃp##þ5ÝÃ©Ç#qÚØã5ábeI#þñOÊsëí.&lt;ø#%^k#%îG#ù ´ë°¶À¬##Æê·i¬#P8#ÿ#{ðíÛ8#|¥Pulô¢ÏÄ#\Fgr</w:t>
        <w:br/>
        <w:t>·#85çBjR¿)ì*¼ëSéù|K###</w:t>
        <w:br/>
        <w:t>#±jØÒõ ]K2#.Kv¯$ñ5Ó¾ômò(à#</w:t>
        <w:softHyphen/>
        <w:t>Añ#</w:t>
        <w:softHyphen/>
        <w:t>ãXä.V#nk¹óÎ7F#¿³ÝRÍ¬E4þb#*~jØ³Õ</w:t>
      </w:r>
    </w:p>
    <w:p>
      <w:pPr>
        <w:pStyle w:val="PreformattedText"/>
        <w:bidi w:val="0"/>
        <w:jc w:val="left"/>
        <w:rPr/>
      </w:pPr>
      <w:r>
        <w:rPr/>
        <w:t>Ã1j#x5|±§xÐÜp³#ÏÌÙí]vã#</w:t>
        <w:br/>
        <w:t>J#|(È WÄbb£6ÑÛSJ¾K¸;{Ï#ÐhÚ#R¬&gt;^O5óNâÐóÍó¶s·æã</w:t>
        <w:softHyphen/>
        <w:t>uÄZ##]#gûã=</w:t>
      </w:r>
    </w:p>
    <w:p>
      <w:pPr>
        <w:pStyle w:val="PreformattedText"/>
        <w:bidi w:val="0"/>
        <w:jc w:val="left"/>
        <w:rPr/>
      </w:pPr>
      <w:r>
        <w:rPr/>
        <w:t>y±ÆT³G½K##^çÓw# õ"ªp#k#QÔ#É#Ô#-Ðf¼«Jñ:¶ÙK#?\Wbº¼:a.#è</w:t>
        <w:tab/>
        <w:softHyphen/>
        <w:t>¥(CÞ=#xÊuck¬Ý)]éµN07g5×.¶Ç#{dÿ#</w:t>
      </w:r>
    </w:p>
    <w:p>
      <w:pPr>
        <w:pStyle w:val="PreformattedText"/>
        <w:bidi w:val="0"/>
        <w:jc w:val="left"/>
        <w:rPr/>
      </w:pPr>
      <w:r>
        <w:rPr/>
        <w:t>y#zÒd'#EüCÝ¶ÔÑ~`}#5É*¬ýÖEJövG«®°Ò¢¡r</w:t>
        <w:br/>
        <w:t>öÎkNÞý]q#wWZj1òûÜÖ#'Ê@#©Ïjº</w:t>
        <w:br/>
        <w:t>#¯r ê©nv·.!Â6ÒIàU#%RÜ#Ìe#`T#¿#²##Ü#æ/fÝËkÎjoNC!Xää9/ód#Ú=ÈÛNq½h#.#´dm&lt;òzTR V</w:t>
        <w:br/>
        <w:t>O&gt;ÔR¡#;ÜR-f2ä&lt;ñ#Õü°{ØðíÌÚtËçLÌ«÷</w:t>
        <w:tab/>
        <w:t>8Åeª68#ã¾iÒ,S#9#þ#ÚÔ9lJÃRræGÔ^</w:t>
        <w:tab/>
        <w:t>ñ££#×9B#2Õõ#|Y#ï#,ÊÁÉÞ1_ú#óÃ°1 #¼#WºxsÄ2A#Å#</w:t>
        <w:softHyphen/>
        <w:t>##lºW#\=$ÓE¹(»#ôËÃÚñæ#¹Wªhzí½ÕÁWv2B#n</w:t>
      </w:r>
    </w:p>
    <w:p>
      <w:pPr>
        <w:pStyle w:val="PreformattedText"/>
        <w:bidi w:val="0"/>
        <w:jc w:val="left"/>
        <w:rPr/>
      </w:pPr>
      <w:r>
        <w:rPr/>
        <w:t>_#ø+ÇRYÇä&lt;kËÒn¯¢|=â##¤yûÇ¹#ªðÿ#z¬MlDcM£êHµÛ{(¥¸T##Ç#DNç</w:t>
        <w:softHyphen/>
        <w:t>|#ñ[Tÿ#Y¼¸hD#¸¹ÏzúM5eÚK¹e#|¾#õñ#Äý}?´ï'þ#'#öÍ~çÁ</w:t>
        <w:br/>
        <w:t>¢²?#ãR&amp;xî¿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êI#ÍyuÐÊT#,§ï#]#Íë_ÝXíßÅr²C$s#2ÁØó×õ.A;QWgò_#F</w:t>
        <w:br/>
        <w:t>»² »»#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¦Åw#£$##ã5Zùåhã</w:t>
        <w:tab/>
        <w:t>¼#¦ØÊP´|#98¯¹£i%©ñ2roCEY#«¦#Þ¾ôÙç#.ï°#^Ò)pHfîjy-#HÏRzÖíRN÷2u§#aðÂ#Y##óÉëVu#¥c9Va&gt;µF'*xcÁç&amp;ur¡#ÞGð×=J¾Ju$î5¤QZ</w:t>
      </w:r>
    </w:p>
    <w:p>
      <w:pPr>
        <w:pStyle w:val="PreformattedText"/>
        <w:bidi w:val="0"/>
        <w:jc w:val="left"/>
        <w:rPr/>
      </w:pPr>
      <w:r>
        <w:rPr/>
        <w:t>ê r=è»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9#8Í¢Ü#ó´úU##`ÆL#½Fs]´ªÞ&amp;)T¿¼Y,ê#pJäÓ##ü®C.ðOËÅ69²&lt;¸»õ SäÔ ´#H#b¸N;ÔÊj.èè¤(###¨Î;</w:t>
        <w:br/>
        <w:t>«)1ÉÈ8=ýªS xüóþ±Ç#UÃ9#s÷ZS¬¼í#Wº^ó¤hÆ äñ[ZN©\M#@0##¶zçb@w#÷(#À5éþ</w:t>
        <w:tab/>
        <w:t>ñ#cq#¾* 2#Â¾O©¸aä=¼q©÷wÀ5¼þÇ·&gt;Ai"#JÖ¿E&lt;##\An'U·r@Æêøkà¥õ·Ùöe&lt;¶#@í_sø~#2(.¢%#BüSâKjÊÇöÇt9hFÎÿ#Ò=D!#$ÃåGÍøSÌqÅ#;Ô·a©`¬öà##õ4lC³3e{q_Í^®§ô~#2ökBìR#eKpÃæ\ÓÀ8þb³R0Ç</w:t>
        <w:br/>
        <w:t>1ÉëV#ð#SøW#J|Ìísi#®&amp;#FWp4Ã Ú[h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*</w:t>
        <w:br/>
        <w:t>Û#b#SüéðÚY×$#G%á¹Èê6Éb!ÔÐú%É´äàtÍ,Gv@\`ô#+I·åÛxÔF24Prz27'</w:t>
        <w:br/>
        <w:t>9ÛÞ¡1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ñR¹-Î#Üw¦aïR8&gt;¼ÖÜÐæsSÔ¸Ð@L#{#U#âk|#rýx§%Éw(I#G&amp; å²Í}Mg%#ë#©Å¢Kvç.N=1V|Ó&amp;åP#¹ªjÛ#l#</w:t>
      </w:r>
    </w:p>
    <w:p>
      <w:pPr>
        <w:pStyle w:val="PreformattedText"/>
        <w:bidi w:val="0"/>
        <w:jc w:val="left"/>
        <w:rPr/>
      </w:pPr>
      <w:r>
        <w:rPr/>
        <w:t>ØÕº##ØÒi5{#</w:t>
        <w:br/>
        <w:t>¸###Ø&gt;ÙªË.ù#G#ËÝ©Â9K#äO#TE´sÆ1S</w:t>
        <w:br/>
        <w:t>±±Ôn##ò*</w:t>
      </w:r>
    </w:p>
    <w:p>
      <w:pPr>
        <w:pStyle w:val="PreformattedText"/>
        <w:bidi w:val="0"/>
        <w:jc w:val="left"/>
        <w:rPr/>
      </w:pPr>
      <w:r>
        <w:rPr/>
        <w:t>g1!YF</w:t>
        <w:tab/>
        <w:t>n ûäl¶vúìÌæ0ãøF8«sÞ#]</w:t>
        <w:br/>
        <w:t>°FÀáÁ9&lt;sV¶®Hl#:fp |¿xvªeË)RÄ#89§(©DÎÑ»FÀÒ¡1qó\íö±ªZM##k4R¶$ÌÆ#kÂ#5Â6#~i#$Ü7¸÷¬éÕtVÂrÝ{*1</w:t>
        <w:br/>
        <w:softHyphen/>
        <w:t>´n#ñôù²v##=##H#r¤nçÖ¥@ #£#±B«V¤¶%Á"àâÜÛÄ¢)vÿ#</w:t>
        <w:softHyphen/>
      </w:r>
    </w:p>
    <w:p>
      <w:pPr>
        <w:pStyle w:val="PreformattedText"/>
        <w:bidi w:val="0"/>
        <w:jc w:val="left"/>
        <w:rPr/>
      </w:pPr>
      <w:r>
        <w:rPr/>
        <w:t>S[$qÚÅ#¨u#tç#M IK,F#(&gt;µ!íÜ`fª]</w:t>
        <w:br/>
        <w:t>VÐµ3#`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Tm&amp;æ#Àê</w:t>
      </w:r>
    </w:p>
    <w:p>
      <w:pPr>
        <w:pStyle w:val="PreformattedText"/>
        <w:bidi w:val="0"/>
        <w:jc w:val="left"/>
        <w:rPr/>
      </w:pPr>
      <w:r>
        <w:rPr/>
        <w:t>Wº»y#¦#ØàpG\TF¢®</w:t>
        <w:tab/>
        <w:t>Jú²}Ï!hÁ#x&amp;¢23ó8?Þ¦#éÂHë#19öÍe*`È©{í####¦Á;¹(ËÒ®##Þ#*)2#Ûg </w:t>
        <w:softHyphen/>
        <w:t xml:space="preserve">##TÜ(Æ£,yk#fÁÉêi°\#'Ê#?&lt;S#à²ªã </w:t>
        <w:br/>
        <w:t>aÈ#®#î#t¼#»FòS°S±&lt;¹#5VùÔw#©¢´E3n&lt;#Ï5&lt;ö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E#sä!YP#Ôò#f»òÈ(ÖI#ÎÇÖ^Í1|[[lJáR&lt;µù§ñ*Ñ¤i.#Ï#úñöØÛ#XÕQíÉùM~R|^ÕåÞõm#»&amp;~@¿Ö¿</w:t>
        <w:softHyphen/>
        <w:t>|0U#¿</w:t>
        <w:softHyphen/>
        <w:t>æ_#'EÓÏµØR####íâ¸yþSÃ«VÅÜ·×q,²9sÈéXøJ3Hàäu¯ì&lt;¥Ö%søë58âH4d@ò°!ºdóVãòo ##Jõ4Û</w:t>
        <w:tab/>
        <w:t>Þw#÷#5#µú#2</w:t>
        <w:tab/>
        <w:t>$t#½æã7©å&lt;E7#ÍH]n#Ì0£½t#^[Ù¢¤ØÄÙê¿Ö¹Ûirª##¾*=[sZòzW#&amp;U#ß¾V?Vÿ#dë2ºµ</w:t>
        <w:softHyphen/>
        <w:t>êÝÿ#¢#1F#F#ûðÏT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&amp;#Y¹#¿#d#ÈdÓ¦c##$YèN#ø×îïÃø´Ý:â#ÒÆËSÉ8ï_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]3ö^#Ü#ô#)²5#A©##¡##pj½¬³K#é¢0¾yCS$k#í¹ùM|Ý</w:t>
        <w:tab/>
        <w:t>;è~µB</w:t>
        <w:tab/>
        <w:t>ÓI¢@AèAÇ\#ìÕ-GìÒbÑE#ªí Ò</w:t>
        <w:br/>
        <w:t>(¢¹¥QÊZ{8´#QE_:#Ù#É7ÆØ¥/yynãäféøðká#¯ìIÉ;G|×ß#</w:t>
        <w:softHyphen/>
        <w:t>aoí=1'D#É#NIc_^)îÎi¢¹9`Y#f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_¾p´#`Ïç¾.&gt;vy¬©#-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G+#Ë¼¨ì#ëN¼"b#8#Êí5_'Àô¯Ö0®ªüc#É#îR½ÔLN"</w:t>
        <w:br/>
        <w:t>IsA©þÓ*Ûùi&amp;Ýÿ#x¶-mÙ</w:t>
      </w:r>
    </w:p>
    <w:p>
      <w:pPr>
        <w:pStyle w:val="PreformattedText"/>
        <w:bidi w:val="0"/>
        <w:jc w:val="left"/>
        <w:rPr/>
      </w:pPr>
      <w:r>
        <w:rPr/>
        <w:t>ÄÛ#;7Rk.x§Uh#XW¯#¯JÕ¤yX9]#r¨ÌìO#óXÇSÖà3öbÀ#;æ´n®¼Æ#Æ1ðO</w:t>
        <w:softHyphen/>
        <w:t>Gn©,¨$E*¤`0ïXc°¥nÅàj×Xf}Gð?]ß[´##r#s·×í#Â#=Æ#¤ªÒ##e&lt;</w:t>
        <w:br/>
        <w:t>ü7øy%#ÍE$itÏF3ùWì·Â#Ûk=#ÊO%¦hÆ6·JþHñ[</w:t>
        <w:tab/>
        <w:t>#ÆmDþÎð#Ô`&gt;ÝÑHá'®î}«½Y$(ãRUqÁ¯1ðI#±GUQón=#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J3#×ñ#uA{wsûS)p#Ë#»BüÌN{ÒÅûJIÇJ³#n#nÏE&amp;¯Ï·n8¯«Ïv4âÊí¼;#xÏLÐ###3øSåÂcÎî¼TRÑ1Îq\³:#R1v$#ëÃj¢9I|2ç¦*äC¢äã&lt;f«ÝÂ¨C)È5Ï#IÏFtó®Ã§*Ä##)#¦£#ÕybzÒ¨#VsÉ#*Ke</w:t>
        <w:br/>
        <w:t>¬#!ÏSÖº*ÑT'V+tQYmjdQ#ÇrkF`ª1×</w:t>
        <w:softHyphen/>
        <w:t>Gò#</w:t>
        <w:tab/>
        <w:t>\~5Í#\«MèD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§7ò rX·#Õ,ºG=*´¶¬Ì6×^CQQTZ¡òÂ,¶RL[=zÒ#°aÏ#ä#V]s#(`Y#ÜGz¯9Ï~¬#å)j)ÆW'£##z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g©5Vk#ùÓ`z#v¡'#+Å-#óåX¯Ý=ª.##8àfe,U1Ðõ¢f##ã=i{M</w:t>
        <w:br/>
        <w:t>æØÕJ#ð9Ï##&amp;YÙ±#å«#BJu#J¥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9#êy.õ#©wª"ÀU##ô#Øå!</w:t>
        <w:br/>
        <w:tab/>
        <w:t>Ç5,Ë#¡Ü#¢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Ö·#±2¾#´À¶0#\Th^96#øþö*Ï#,3Ôæ&lt;9úÑ:p['+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¡§ÆR</w:t>
        <w:tab/>
        <w:t>cÙ4F¥#2£ç##PBoXtö®yÊz#Óz³H0PI#8ãÚ©ìó&amp;###Óã`Î&gt;¼æ¢wJyÆz#x¬£J5#¬cOBóI»h#õÏJ¤ólF#vãËc¥J¨Ê¿x`åËÚ#æîÆ(Ó:a#Ür\²¹ä¬Ç8</w:t>
        <w:br/>
        <w:t>[#¯SXjÍæø+Ø</w:t>
        <w:br/>
        <w:t>sÜâ_,pIõ©§RMè9òÁ###w`,1Ö</w:t>
        <w:softHyphen/>
        <w:t>Ã.ÒNà}ó\ìm¹G¯zÒ\ªñÉÅuJú\ÏI</w:t>
        <w:softHyphen/>
        <w:t>Mv¿ßû×æ=[4ió###dr=MfFÅ#~#Ån1#IíÓw#Q¨Øå:QfgÙdSN#µiEl¤º#ÁÍM##°Ø9#d?ÊP###¢ªÚÐ¨$£¡##|à#3ÍG%¼MÁ!</w:t>
        <w:tab/>
        <w:t>é¶»På#½êæÀ®ï]ØHÎsJç6"R#¨X[Gc*uÓå9àWç¯Ç##o!Ô-Û÷C*û¸#µ~øªÆe±YÀn</w:t>
        <w:tab/>
        <w:t>fF ×À##±äM##´ÎÙ'#¦#ýëÃü#Xÿ#]Á¼@Ä'FGæÏeG¹NT##õä#_/9õ{&amp;8 #Äñ_Døòx¡ûBÄv¹Ü}ó_5Mzßir #þØá##T"#qf&amp;?Xcu&amp;Þ·ïc</w:t>
        <w:softHyphen/>
        <w:t>eÁtñÀbv</w:t>
      </w:r>
    </w:p>
    <w:p>
      <w:pPr>
        <w:pStyle w:val="PreformattedText"/>
        <w:bidi w:val="0"/>
        <w:jc w:val="left"/>
        <w:rPr/>
      </w:pPr>
      <w:r>
        <w:rPr/>
        <w:t>ÎWåæ´g#l¶##|#ÀÚQÌyÈ÷5úÍ</w:t>
        <w:br/>
        <w:t>W¦~u:Ò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:°Ï'#Ô¡P6ðTuïR¤q #3÷«f##,d©</w:t>
        <w:br/>
        <w:t>#î#k#E#·*#ÖÌõ*£se#:L»</w:t>
        <w:softHyphen/>
        <w:t>V2PÔõc#rz×V4c#Õ¥#¨C÷Xt#AQ^§*ä(%Æ@##ÚkXÞ4EOÞãï#Ò¼¼N"1=L6#É«l hDB#ÜÕõº*á#ëéQ[Ã&lt;_ aÝÈíS\"#6#æ#îp8¯ÄTÏ¬Âá#M+"Áº#$òØãæ©#¤á6H##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###=êkwó#¾Q¼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¥£y=#ªÊ¡:µÒÍ;°`q fÐ&lt;ë»#èÔ,#J#¡#ÝÈÅtVvø#JÆ</w:t>
        <w:tab/>
        <w:t>#¿4Îó##I¨ä,êI6dZÃæ#G#Jâº» ÛU#vc¡Ï9</w:t>
        <w:softHyphen/>
        <w:t>#].+tßÁ/ÉÛÅh#*ZaÔ×åy?ë</w:t>
        <w:br/>
        <w:t>çêvUJ´#onoûÉ#ùIíZ®ÐX¶#TpqÖ²®.~Ï³Üsõª2j8&gt;fp#½|å7ïK#4Ô66äÚ#äáÀ*¿"#ó»írÞÖgf ÇnZªxÄðÁndyÇ#ùwWkZÑ¼\##]×§8ØäãEÝnt^'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ðÊ¢Bc##AíÚ¼ÏPÔÒ=?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</w:t>
        <w:tab/>
        <w:t>í\f¿</w:t>
        <w:softHyphen/>
        <w:t>]ÛG¾6ÌjÄ#y$Wx£Å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ÆÀ</w:t>
        <w:tab/>
        <w:t>Ên®w£º9ªæn#³7|]ã5ÓZA,ÁHCÁ=+ç]gÇi4#&amp;K#Õæ~9ø4¯%±Y'v$#Wé^[{ª]]Y#£©&lt;T¨RçËbó*Óºwº¿ZK[vPÀô®&amp;ëÄÀÄ%Èsós\|÷¢ÒÒA!&amp;F8Y</w:t>
        <w:tab/>
        <w:t>®u#K]#ÔÖôðÓÈòêV÷gpÚ²´¢"øb8#ÔR]²ì¤äÎ+Ó4õýo§wÑ¸#Î#àkO\Öaxí¡Ëlv#</w:t>
        <w:softHyphen/>
        <w:t>wFS±ö×ÜÔîE±Ì|Ç?#O#å¹XJ¹a*#æ¹´¿lmv9^ #bêºÆÍ#aùÎ</w:t>
      </w:r>
    </w:p>
    <w:p>
      <w:pPr>
        <w:pStyle w:val="PreformattedText"/>
        <w:bidi w:val="0"/>
        <w:jc w:val="left"/>
        <w:rPr/>
      </w:pPr>
      <w:r>
        <w:rPr/>
        <w:t>vP¡9jlæÜ5:I®bR[pùz#ÅÕµ«© òíIV#"æá¹§ïe,Ì:ö#©¬åádue%##=Ew(B#TsÙT[hÐj.^{#-Á=ë·´KÙ#1#$0ÈÇjÊÓü»¢¬eOp#ë^± éÞIOY##zW«SÁÆ##l»¥#-#hB2p</w:t>
        <w:tab/>
        <w:t>^µÒIj#$#)Ï#É«9.QgEEq´#j¥Üÿ#hclXÇzò ¤}#7IE"¢###;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Æ#sw#ÛÀ£Ì#QÔg#ÕM²(sm^2kÌµíV(!ÒLOîðÜ-z8:7vA*Ô©</w:t>
        <w:softHyphen/>
        <w:t></w:t>
        <w:softHyphen/>
        <w:t>kP¶¸GXÇ##Ö¼/Ä7#Ü´$#íVµfâ5hãFó#i®b[#²£Þ#ifFè·t¯¨Ãá#w&gt;w#UÊ</w:t>
        <w:softHyphen/>
        <w:t>âU·ic#¥~îkFÍ®î]UÀ#Õ#Ö×#ÛÇt8Ï![Òmîn®hì#(ükÜ¡z]GVÑi ³+p²)##¨+Ó´ø Ô#¸#ùm#Pw#¸¯?#¤Õ#Ü©Ù·ï#^ÅáË#.°#ãæ#Åa©N</w:t>
        <w:br/>
        <w:t>ÊG'²MÝ#¾¢xR¤/aö/#éSIh³ì-#qß5ç#m|#ÚÙZE,2ê;WµxKI½xàFe##Ã#+À</w:t>
        <w:softHyphen/>
        <w:t>ìå#)jT&amp;¹ö=#Ãþ#[¸$wÂ$D#¸®aÚ6#A(¿/¥P#µ&amp;#Ë*7#H#Gsr!#XôÉ$×#?¬ÆK]#õ*#;js¼^Gwå¯,Õ¯$+#°ÉåjîõkÓ#Ã#!9`x#ÁkËo#}Ûò##®ÚµæôF.Rm&amp;y¾¯|ñ1i#(GËÍy®©pë/ÙäÚÇîä×[ª%ÊG)Óæòþ^ãcVºRkY£$#ù</w:t>
        <w:tab/>
        <w:t>_Ê¢j´ärb)«ècj:Í+Þ9o1È#ô©à»YaWlH½T©àÒÕ</w:t>
        <w:softHyphen/>
        <w:t>Û+º#G~Ùª</w:t>
        <w:br/>
        <w:t>"µ!#wÍÇjõ#w(jcFY4iYÎ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a~è</w:t>
        <w:softHyphen/>
        <w:t>#YRY#\#¹5F</w:t>
        <w:tab/>
        <w:t>!#»#Æì|##³íìo%24R|?8ëJå§</w:t>
        <w:tab/>
        <w:t>TÒç§õKn;ûQ#òHQO#&amp;·cÞ0\#ªÏOÎTibV#ÞdrMY¾º1å7t#ö§&lt;#c-YÑK###¹#F## Õ##2#~öOZ«s!#î¼3#Ý*#iá#x*»ºc</w:t>
        <w:softHyphen/>
        <w:t>]+ ¨¹V½¾l}@bxÅd^-Ô`,q##&lt;cÑ3Mn# </w:t>
        <w:softHyphen/>
        <w:t>xMÌ##ØàªÊ</w:t>
      </w:r>
    </w:p>
    <w:p>
      <w:pPr>
        <w:pStyle w:val="PreformattedText"/>
        <w:bidi w:val="0"/>
        <w:jc w:val="left"/>
        <w:rPr/>
      </w:pPr>
      <w:r>
        <w:rPr/>
        <w:t>#:u*EêdizMÌß4ÏzsÒ²R-F-Vx¦}°P#¶ðNÂº#»{{£lùÆ~VF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1;</w:t>
        <w:tab/>
        <w:t>!9í\²ª±u'}JÓNú|^d##7v###÷#qæMè¹áMiÞ.ËI#¦æ@J©ëÊ°¸I#«#®##5?`·:(IUZ#pî%&lt;²C7B)ó=Är4o#l#\óÍ[¶##0:</w:t>
        <w:br/>
        <w:t>KÅ¹ê##5«#±Ôð±ætrºÎùÁà#]#e®-á%JýòzV]</w:t>
        <w:softHyphen/>
        <w:t>¤r#æn$#6Öo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?Ùí\êÓjÖ#*#Or#¸ÝÄpó#ºLUi¤iäid`Jz´#Rëåî###;Ô&amp;9"¤#s7EaÈ®(BU#zM</w:t>
        <w:softHyphen/>
        <w:t>#äóC#'j0àQ¨«Â#¼:</w:t>
      </w:r>
    </w:p>
    <w:p>
      <w:pPr>
        <w:pStyle w:val="PreformattedText"/>
        <w:bidi w:val="0"/>
        <w:jc w:val="left"/>
        <w:rPr/>
      </w:pPr>
      <w:r>
        <w:rPr/>
        <w:t>®#hC'Û4æáh]7#Ì?*Á(ªÆ2îÇ¼Ù#½(sFÇ#8Ô¦÷2#ÃD|·S bqíWÆê</w:t>
        <w:tab/>
        <w:br/>
        <w:tab/>
        <w:t>#Ù#ÁeÁÁÎqU y#I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éuyQ´êTìBèÉÌ99&lt;kZÆÙ</w:t>
      </w:r>
    </w:p>
    <w:p>
      <w:pPr>
        <w:pStyle w:val="PreformattedText"/>
        <w:bidi w:val="0"/>
        <w:jc w:val="left"/>
        <w:rPr/>
      </w:pPr>
      <w:r>
        <w:rPr/>
        <w:t>åù+â¬[Ø¾Ð#ÞÎxã¥t6Zh##ÍåÄ8ÔÒyåvU·³V;¤?*U2ñLÛ#±[ËæÎñ#!#ðÜõ¨u¸-i##È^#NkÉMÂZ³Òq¦¶"Hßå9'</w:t>
        <w:softHyphen/>
        <w:t>H"##á@õ#mm+XKÅç#ò</w:t>
      </w:r>
    </w:p>
    <w:p>
      <w:pPr>
        <w:pStyle w:val="PreformattedText"/>
        <w:bidi w:val="0"/>
        <w:jc w:val="left"/>
        <w:rPr/>
      </w:pPr>
      <w:r>
        <w:rPr/>
        <w:t>-Î#{#E`2ä#é¥*:#^.§##.Õ#Í#*HòqëO¸*ò#8û¡#êÜ1.V0F#ëW¦#VD##ëZÔÅÓ¨\&gt;#¢g#=ÝÕÏ¨Ò##</w:t>
        <w:softHyphen/>
        <w:t>Kãþì#ZRò`¶ó¥UûÇlG¹¢#^KHåa#=#iJ#¤S¹¼á^3ÜlÑÅ,#h`ä`Õ=ÓÄ¡!!#ÄE]##9U#;Vi#µÁ|f2#qëZÇ#FÕÆi]##¦£,q a¼¯Sêk®µÕ§#¯ò£sô®</w:t>
        <w:br/>
        <w:t>ØNàs¸`#ÜK#às3Ö¼|{u#]&lt;T´.n#dò÷yäè!Ô&gt;E8?Zæm®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w&lt;#SÇ&amp;ö v#kÄ#){Ç§6î©$7Ê#×æªsFtûÝÛc·ÏÈ¬Ó&lt;¨6Äv7</w:t>
        <w:softHyphen/>
        <w:t>mYí¼3#&amp;Nøë]5aB#ìÍêNµï#V½ÔZÎA·sdu##¨^9);·;jÐÌIß1#EP#ãýÜ à#æ¼ú#WR¹#¥dýâþxmÆ#CºAË#]N©ÜÁ#¬V|Õåwr\áZÈØØ%5³¦ÞÝ1@ç#ø½Í^"#¢½¡YIò¿s«ÜE"=nK#©«#~«xM=ÛÈ#³Ç¥r6w¬¯#my#p#l×[,¢äÛy#Ä#ÓçSÎ}Mx#¨a¢ìr</w:t>
        <w:tab/>
        <w:t>I+Hït_#M#°#¶#»Íu#xèq#&gt;Xô#¼ÚB$#²ÂÐÊá½ÍYÓo§Vd6Y#£õãâ0³Üî¡JtúÕ¦ø7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UÁùnk¯O#[#UÀçç¯#Î#ò#+ÿ#Ë^Õ¡ikª/&gt;Ð¸</w:t>
      </w:r>
    </w:p>
    <w:p>
      <w:pPr>
        <w:pStyle w:val="PreformattedText"/>
        <w:bidi w:val="0"/>
        <w:jc w:val="left"/>
        <w:rPr/>
      </w:pPr>
      <w:r>
        <w:rPr/>
        <w:t>ûÍËÔW:5)KFvCÚµt}</w:t>
        <w:tab/>
        <w:t>§ëäó¸ã©</w:t>
        <w:softHyphen/>
        <w:t>èõ²¤#*w¯#¶ûKD©#Þ[gEo#^(U&amp;bÌT|ÙÅ*XYTw6ö#©ô^</w:t>
        <w:softHyphen/>
        <w:t>ÚKjªòeùI~õ|J)8#ùûG»0#;#È#ó^£ë,Wa`È£#Ú½Ø`©:V-c#ÐïVà[7%±ÓuYûvPÍ¼z×*Jgó:`#÷</w:t>
        <w:softHyphen/>
        <w:t>#y#]±ë^u\$©¢¢ÝI]³¸³»·6# -Û&amp;¡pÁ#k#º+í²vä#8÷«¶ñ#r#Þ óÚ</w:t>
        <w:softHyphen/>
        <w:t>#±Õ#ÑKsv+#³ªàÂúÖö¬Ü${¹Cº[µrlÂTRhÇ\õ¥È#ù#àg½7</w:t>
        <w:tab/>
        <w:t>OQZ|·GÐ##Mº¡/÷}#¾ðgÄxÙ</w:t>
        <w:br/>
        <w:t>[Ì#¥|#£¤Y</w:t>
        <w:tab/>
        <w:t>ÇÝR+»Òµ;K,2b½#w®ü½Ò§WÞ&lt;ì\ê(£º¢ºµ®®#XáÊ¡¼kã¯Úæ¥¨ërCjwY4à#üë/þ#Û¹l#g##¸pÝëêr]§vwf$15û/</w:t>
        <w:br/>
        <w:t>â¡#Qøÿ##P</w:t>
        <w:softHyphen/>
        <w:t>M#6¡¢êO#¥=Ô²##öªö¹`&amp;N#ôìkbg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&gt;ûîE¹¤?#Í²¸ó6÷9é##üÁGÌyÈª²HÊ@U#aÎ+Nä6×¡jª±dN{</w:t>
        <w:br/>
        <w:t>ý;#8Î÷ÍqØ#N¦##©W#RÈ$C#$?JFÚsÇ##Ìå¡N1·¦+¿GCÊ#Uï#²Dã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W#fc#h¤#?(Èjd/æÉ°ð</w:t>
        <w:tab/>
        <w:t>ä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lt;Å#ªN</w:t>
        <w:tab/>
        <w:t>é]QP¨#¿{A#«_)#jqÚ«½¼Bm£9fûÄu</w:t>
        <w:softHyphen/>
        <w:t>(&lt;¥fh#n#íM'·ä##¹ÛÔ¹#Ík§#µ)ZéP#nùïÜÔ¯#16Ì#Çvæ®2&gt;7ç&amp;«,$É¹}E\##»ØB[## L`#¢ÔläXxäXòW#k\mY#ðN9æ©]Jg,8##+§F#R§¡&amp;¢kA!#X`#aÖµmî`´º%]dÏ#2A¬ûI#@UF##,WpÅ©Ûyç©# s_?ÁWÃ=#G*©#bâÙú#ð#ø#{t,¨Àg'Í~xN;ë+(M½Â#×äçÀ#Á#¡-¹A,I³`##O^+õÂzÑºÐ,XÀàI ¿A_Åþ%åUUI3û#Ã&lt;æ¥##ýh{</w:t>
      </w:r>
    </w:p>
    <w:p>
      <w:pPr>
        <w:pStyle w:val="PreformattedText"/>
        <w:bidi w:val="0"/>
        <w:jc w:val="left"/>
        <w:rPr/>
      </w:pPr>
      <w:r>
        <w:rPr/>
        <w:t>&amp;%*pÄ#Ê´eMÑ68%y$Ö#í&gt;Õê;#]S2Æhúr1_Ì#ü#iÔ?©2ìTëRF=¸*X#*úF\###9ôª·1³28#«X±sm&lt;6±@òù#=#©¯%ÊMèz|ÇS®Y,LmÌ#úÀj¸ló#íQÅn </w:t>
        <w:tab/>
        <w:t>,LË#j"µh¦f$~j\#Oµbðv#ÕA</w:t>
      </w:r>
    </w:p>
    <w:p>
      <w:pPr>
        <w:pStyle w:val="PreformattedText"/>
        <w:bidi w:val="0"/>
        <w:jc w:val="left"/>
        <w:rPr/>
      </w:pPr>
      <w:r>
        <w:rPr/>
        <w:t>Û#.$äyã#a#Ì@§##éI$!6íÀÈõª#£º</w:t>
        <w:br/>
        <w:t>Ñ+:±R¡#×#û´#ä±¢i</w:t>
        <w:br/>
        <w:t>gn#dÈNx#©¬*áæÝÉsv#»Syl##</w:t>
        <w:br/>
        <w:t>Ëó#óO9#Ï,åJÑªi#Ën##c(ÂÆ#H²±&amp;Õ#i#¨ÊÅn6ó·Ô#p#ýfãÁèMK´:##ÐÔETr³*RÑ&amp;ã·##SÍ0#;C(éPº»£`çüj[v1¦ÆPOrG5¥Z#ÄTÔIµ#26ÝI¥C"bJº3P´hòd¨'=ÅZDÎ:#Ã#¹ ìtN£+0Úç</w:t>
      </w:r>
    </w:p>
    <w:p>
      <w:pPr>
        <w:pStyle w:val="PreformattedText"/>
        <w:bidi w:val="0"/>
        <w:jc w:val="left"/>
        <w:rPr/>
      </w:pPr>
      <w:r>
        <w:rPr/>
        <w:t>µAä#¢¨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wTÒÛIçË¾@T·Ê2x¤·²2òîÊ/@#JéçDó;jLä£mÀ÷Å9ØeA#àsM`ÁWÜ#Û:ñYªÐ±Í-$WfÙ###Ïzähü²0Ç¡SRy{Ç8¨ß##ÆG|v®NVÐJ¬e£2D#Aóæü ð£5e¤b¡X#Ãøk,bD&gt;£ÚªO</w:t>
        <w:br/>
        <w:t>¿ÉÀ÷®IÂ|ÆÖctÌýóPr:ñZ#U·UV#±#ÅC#9</w:t>
        <w:br/>
        <w:t>#µÇ½ZtR¡dàäÒu'</w:t>
      </w:r>
    </w:p>
    <w:p>
      <w:pPr>
        <w:pStyle w:val="PreformattedText"/>
        <w:bidi w:val="0"/>
        <w:jc w:val="left"/>
        <w:rPr/>
      </w:pPr>
      <w:r>
        <w:rPr/>
        <w:t>ÌaSb#</w:t>
        <w:tab/>
        <w:t>F@##Æ£##&amp;</w:t>
        <w:tab/>
        <w:t># ó#</w:t>
        <w:tab/>
        <w:t>#p7U]J#«2±èÁ«J-Ìèæå#äùkµ@l</w:t>
      </w:r>
    </w:p>
    <w:p>
      <w:pPr>
        <w:pStyle w:val="PreformattedText"/>
        <w:bidi w:val="0"/>
        <w:jc w:val="left"/>
        <w:rPr/>
      </w:pPr>
      <w:r>
        <w:rPr/>
        <w:t>T]ÏÆq¹58ùà#Ü¹ÁÍUÓæ#W/o"##àLç"º!JQg&lt;«¶ìH@G</w:t>
        <w:br/>
        <w:t>I'°Å#`{cS]Äme+¹e#£#P</w:t>
        <w:tab/>
        <w:t># r8Åw)¹;#(^&lt;Ä&amp;V</w:t>
      </w:r>
    </w:p>
    <w:p>
      <w:pPr>
        <w:pStyle w:val="PreformattedText"/>
        <w:bidi w:val="0"/>
        <w:jc w:val="left"/>
        <w:rPr/>
      </w:pPr>
      <w:r>
        <w:rPr/>
        <w:t>É!}sV¼¨.íÚÜDÛÉË8~ÕðM##4¼ü§#âk£ ù#,Á#Æ#È¯¥É2ØºÉ£æ3lÒ#jm3ç¯²Ç`7#©l@#«òâ#¯cssu#:1ÜCÇÞ¾Ðý |n~Õ2µÒ#2Tïâ¿4&lt;[¯[©¤y#ó÷¯ëß#2z8Æë_øcùOÄ £QÉE&gt;«$Q3#@Uè+o3æR@ì¢§¿K§gn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}?#õý;4.ã±#Ö£!he.@QÈ"#À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f</w:t>
        <w:softHyphen/>
        <w:t>+ü¨Äg®#N##sgÔâµ«ÅO##«a*###²kjÕ#m¼ÁOø#zÃio# ;\óètÛ6h¦#9 t¯3#8{'ÌwáiAUGéïì«¦Ýi$Í8{xí"#Gâ#äWíÿ#Â#JXt¸mæ¶rÒ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èE~(þÊs0}.L1Qr#{#Zý³ð#óÜµì4#@T\Wä|A4ªh~ÛÂñQ¤¡F{#Û#W?c¯ÛÞêsé#h#$»õ#º#Åx#TÞÇétRL*(âXÙg.y©h</w:t>
        <w:softHyphen/>
        <w:t>ªÞö:£#&amp;#QEE8I£:Ë(¢¿d¹®eNSAE#Sås^i#Ê#Å×X®¥â#k(ÌW9¯Ï¯#,fi#cçv</w:t>
        <w:br/>
        <w:t>#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Ë#×#7R±¤.Û7/~E~püE¿ÎQr]$l8&lt;WîÜ+</w:t>
        <w:tab/>
        <w:t>MFÌþsã:ôáVHòKýéûµ#qÐYK</w:t>
        <w:tab/>
        <w:t>#yw3±;AäU«</w:t>
        <w:softHyphen/>
        <w:t>I&lt;§.G£åç#Õ##¶&amp;#8#¿rËð©Q»?#ÄÎ5dìÆjM;[ªBáI=Z ²kÁ##Ê2#$p</w:t>
      </w:r>
    </w:p>
    <w:p>
      <w:pPr>
        <w:pStyle w:val="PreformattedText"/>
        <w:bidi w:val="0"/>
        <w:jc w:val="left"/>
        <w:rPr/>
      </w:pPr>
      <w:r>
        <w:rPr/>
        <w:t>Yx²#rÍÀ#%ÞhxÙÁfû»¸®ð°z\ðå-É&amp;YTî</w:t>
        <w:br/>
        <w:t>#üíGr#´$,arîëÞ#/ÈØ8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²¿n[</w:t>
        <w:br/>
        <w:t>£Ò³¯ÃºvÓBZ-\êü#©¾âK#XÉæ7 ¦xæ¿h&gt;#ø-wHÓo#/0|##Êö5ø¥,o#±ÄíëÀ÷¯Ò#ÙgÅ#Áqk¤Ï¨#t·q»÷Äg&lt;×óÏ¹WÖiM¥Ðþð³8*ðM¶Z;ÅfG##F»~zW¥i·</w:t>
        <w:tab/>
        <w:t>ò8#O#ò+ç¿#ßjD.í$yR8n-àõ«Øt+èZ###H#s_À&lt;UÕ£?Ð^#Í!_##NîYVu#íÎ&gt;P#*DV#Í¿-Q·#j î=9æ´R#H#äàv¯Î+P®¥cï©µ{f##dö#</w:t>
        <w:tab/>
        <w:t>ào_¡©ã \Î#SS&lt;$1b0Iák##Õ~íêæ#±##Æ#PyH</w:t>
        <w:tab/>
        <w:t>ïjëÄ²¯qjÂ¨qéÛ5ÕäÊUâ¬A#ù###Éæµ£#p#Hê*FW,^:t.Êø-Îy¨ôbrMÜ±0ÜÄz#¦&lt;.#18ÀéVÕ£'v#9ô©Ä#»#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NÚ¥#-</w:t>
        <w:br/>
        <w:t>vàã%p#sDë]¼:ZB#bm§êµJ&lt;F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¥g(VoBâÞÌ¯m</w:t>
        <w:tab/>
        <w:t>Ê#,¤H1æ¬Å²&gt;TÇsEÊªÂ($õlÔ5#o¹|H£&gt;ûÄ~</w:t>
        <w:br/>
        <w:t>FE\#£#ëÉ#TYcÃóZ¬$áÞRxæ¹¶"ðèËËn##x¥HCÈ#p#R4Pª0?¡1óg#ô«)2Ø»#$d®F#ÇZ±!FJ#\w#´2aO#©ïS@6ü</w:t>
        <w:softHyphen/>
        <w:t>ÜõÍ%#)k°¥;"f¸Ww%Iäg¥k±DI*8¤?| #xðjgEEÉ#ãÚ3¡}Ì"äÞ¥2ZHÜäô&amp;£·Él#N8&amp;¬ÆªAÉ8cÀ¦¼a#WzV8´ÐÚ</w:t>
        <w:br/>
        <w:t>ò$</w:t>
        <w:br/>
        <w:t>ìåqÀêi³²´ä22jðüå$ÛÔZ;d</w:t>
        <w:br/>
        <w:t>[½yN#=#bªD¥#óÉà#Ú®#3¸ãó¨ØyN£å^¸¦#Ü$`#¼#zè§#]Ù¤àÊí¿##ïÍ1ZAòóóZÏ</w:t>
        <w:br/>
        <w:t>³p#Îã##\yÉ'#¥St&amp;.y¦RØ###b"#H~ðn¦¦´o´;#aAèM&gt;Xñ.##{'öPs©#K`###õi&amp;e;</w:t>
        <w:tab/>
        <w:t>,}jA¾\ÜÕí êK#´Üj</w:t>
        <w:softHyphen/>
        <w:t>ËRCà#[Ó#©k*»îè£±¬µHÜd698«é#«</w:t>
      </w:r>
    </w:p>
    <w:p>
      <w:pPr>
        <w:pStyle w:val="PreformattedText"/>
        <w:bidi w:val="0"/>
        <w:jc w:val="left"/>
        <w:rPr/>
      </w:pPr>
      <w:r>
        <w:rPr/>
        <w:t>¹$#@ª¡?S#IËSJ#ò!###kBã</w:t>
        <w:br/>
        <w:t>W?1ª#e$l#ÛNx</w:t>
        <w:softHyphen/>
        <w:t>cå# tÈ®æ¢ú#Ë.Èle#Rr##µ¥jÊ$Rñr@N*¬P</w:t>
        <w:tab/>
        <w:t>#oëêê</w:t>
      </w:r>
    </w:p>
    <w:p>
      <w:pPr>
        <w:pStyle w:val="PreformattedText"/>
        <w:bidi w:val="0"/>
        <w:jc w:val="left"/>
        <w:rPr/>
      </w:pPr>
      <w:r>
        <w:rPr/>
        <w:t>*1=ÏÈT</w:t>
      </w:r>
    </w:p>
    <w:p>
      <w:pPr>
        <w:pStyle w:val="PreformattedText"/>
        <w:bidi w:val="0"/>
        <w:jc w:val="left"/>
        <w:rPr/>
      </w:pPr>
      <w:r>
        <w:rPr/>
        <w:t>75ô9&amp;#U+-##2Å&lt;=#Û0¾%k°è#ð]ÛIç\Çû¶C¢¿"¾7øÆC-Üs6èÙ»WÝ#¾"*ÛI</w:t>
        <w:tab/>
        <w:t>2Pìó#îÕøéñ«Ç#ÕÄ3°&amp;rvàWõ¿Ù#'Êå#ëCù/Äî!#à#/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ës¨IK#Q×</w:t>
        <w:softHyphen/>
        <w:t>y°·S##=I</w:t>
        <w:softHyphen/>
        <w:t>^ê;µ8T,Ü¦ÑÄx@#{×õ¾IÒ£#d$f¹âj6õ#T#ONÔñ#`æE\ã¬VH.#î#Ç!#ä=9</w:t>
        <w:softHyphen/>
        <w:t>G+*#{#_mN0£#Á»Ø[#.ð@9áAëOûC*»N¸n´S#@=±R¤A#«p[¾+ÊÅ×sv*#ªQÊ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|Ö#2Ø,###ª(#8Ô##¸</w:t>
        <w:softHyphen/>
        <w:t>#íÉä!É#µââb¤_#,CÐ·#¤LCXöòAïOù#pÑð#à}#Ns}Ã8#U;k#d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áÎ+äqµgÖeô+¤#=N8#¦t\#I&gt;â#¬È¥UH#ð1U¥±y¢rYDM8Í|ö/#JwgÙeÔå]¤âZtV#ÞëX6?Ê</w:t>
        <w:tab/>
        <w:t>ÈèkF;}Ê£#&gt;Þ§§iæâ`#pÇüÃ³ü=4Òú^GN£M"K##;S$õ#µu#0)Ë:íaØ¦</w:t>
      </w:r>
    </w:p>
    <w:p>
      <w:pPr>
        <w:pStyle w:val="PreformattedText"/>
        <w:bidi w:val="0"/>
        <w:jc w:val="left"/>
        <w:rPr/>
      </w:pPr>
      <w:r>
        <w:rPr/>
        <w:t>ØÉR#â:â¬Gs#°</w:t>
      </w:r>
    </w:p>
    <w:p>
      <w:pPr>
        <w:pStyle w:val="PreformattedText"/>
        <w:bidi w:val="0"/>
        <w:jc w:val="left"/>
        <w:rPr/>
      </w:pPr>
      <w:r>
        <w:rPr/>
        <w:t>À_½_g#¤±#.ì96VèÅ]#¥\qØV}õÑ¶Xô##Þ¡l[÷lBãæÉêkº½V###QØ×O#9«#[ìéSDÒÞ4«ºY6ëÍp¾!ñ2YDR6l÷ÁëZ½ÊÇoæ#`ÃÐâ¼w_½[##°#EXÚ7G;«#·)ëz»^Ãò¹f#¡¯&gt;Ôï®`®&amp;m(ùyâ]N#go9Ø&amp;êó##kmÜËDXá#ô®e^Q'#¡</w:t>
        <w:tab/>
        <w:t>nr#.ñdHÙ&gt;@#_'xÃÆ×/t-#Ëgý`SÆ+Ñ¼I</w:t>
        <w:softHyphen/>
        <w:t>A 7î$ü»#L×Í:ÍÏ¨ÌëÉE?1îA¯o#!]³ç1¸ô¥dT×u(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È### ýk#'·ªFÄMüK¿èfuÿ#|CF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±YÙ:l2´àBû»xÍ{#òØ÷&lt;f¥Z#åy.b1*î^»MVó#@Æ#Töâ¨ÂCö¤?º</w:t>
      </w:r>
    </w:p>
    <w:p>
      <w:pPr>
        <w:pStyle w:val="PreformattedText"/>
        <w:bidi w:val="0"/>
        <w:jc w:val="left"/>
        <w:rPr/>
      </w:pPr>
      <w:r>
        <w:rPr/>
        <w:t>3Ö¸ûíL¹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´#pvG#Hèv</w:t>
      </w:r>
    </w:p>
    <w:p>
      <w:pPr>
        <w:pStyle w:val="PreformattedText"/>
        <w:bidi w:val="0"/>
        <w:jc w:val="left"/>
        <w:rPr/>
      </w:pPr>
      <w:r>
        <w:rPr/>
        <w:t>©"0\}</w:t>
      </w:r>
    </w:p>
    <w:p>
      <w:pPr>
        <w:pStyle w:val="PreformattedText"/>
        <w:bidi w:val="0"/>
        <w:jc w:val="left"/>
        <w:rPr/>
      </w:pPr>
      <w:r>
        <w:rPr/>
        <w:t>bÌöÓßÅpdÉVù°x#¸¹uY'Vpx+ÆÓÍ?NdFó</w:t>
        <w:tab/>
        <w:t>=#óÖ·¥wÅÉ#¤×õK#{ÖBÌëó#ÝñYÐ´ó'1°à#Ë¶¶·ûQ,Þc³#g#ÕÜ#[)cH¦#±È®ÅZ#Õ¢ÛÄÉ]lsàÇvÐ¹#Q#fµ4ý&gt;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Eã&lt;×#mc{opÏ;ùË#uÈæ½3@Ò%¼1º13ó#ø¬jâè¸ZZ#eWì|;¦Hû#G#àW½x]m¬â[¨Ã8\ j¯àM#ÖÎ7î</w:t>
      </w:r>
    </w:p>
    <w:p>
      <w:pPr>
        <w:pStyle w:val="PreformattedText"/>
        <w:bidi w:val="0"/>
        <w:jc w:val="left"/>
        <w:rPr/>
      </w:pPr>
      <w:r>
        <w:rPr/>
        <w:t>ñ$###éPë#º%ËÇg##w ##å¯#P£9ÝHÙº±%Õå#Ê¶ªc*~b¯omga#mvvr1Á#Z£§¤vÉçÉËH2ÙíV.íÑ#cès\Ua5=#W</w:t>
        <w:tab/>
        <w:t>'#^G#â=KÉ#}"ªÇÏjð-aÈ¼äNNØó^ÅâÔ·3</w:t>
        <w:br/>
        <w:t>###$æ¼Âxñ¾Ó´1#u8¯C##ÅÝîyøú²©=4&lt;òî#Ñ$©jºD¡!Ep¬~Uôæ»Ií¢ó&lt;Ç#ÃpMX[#&gt;#Ût`|ª#§á_E#[èå¥V#g¹çwv3ê1=,#m##f´¼=¥êVs!eW1à#{WIm¢\Ã=¸</w:t>
        <w:br/>
        <w:t>¤âLúfºë;#VýÒBù#k#0«:JD0YFÓ£²</w:t>
      </w:r>
    </w:p>
    <w:p>
      <w:pPr>
        <w:pStyle w:val="PreformattedText"/>
        <w:bidi w:val="0"/>
        <w:jc w:val="left"/>
        <w:rPr/>
      </w:pPr>
      <w:r>
        <w:rPr/>
        <w:t>î#;GZô¯</w:t>
      </w:r>
    </w:p>
    <w:p>
      <w:pPr>
        <w:pStyle w:val="PreformattedText"/>
        <w:bidi w:val="0"/>
        <w:jc w:val="left"/>
        <w:rPr/>
      </w:pPr>
      <w:r>
        <w:rPr/>
        <w:t>i=ÚB"(OIJñU´##Äw##*ßv½³@Ðd##D¡À#²ö®jÔ½³Ö[GÙÔFÞ </w:t>
      </w:r>
    </w:p>
    <w:p>
      <w:pPr>
        <w:pStyle w:val="PreformattedText"/>
        <w:bidi w:val="0"/>
        <w:jc w:val="left"/>
        <w:rPr/>
      </w:pPr>
      <w:r>
        <w:rPr/>
        <w:t>è#Fô t¯tÑ,,í`#B|ÁH®sÃ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9È#õ&amp;Ó#ýÚ#9&amp;±_J;Èí§#4ÖÇ3©X+D÷#ìÜ8#â¹D´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ºJwu1·</w:t>
        <w:br/>
        <w:t>£XvJuÛ*gû¸Õ){×G?©øRG²ñX&amp;ÃÂ#¦¼W#Ö0þö%!#µì"ÖL¼h#î£`~Uà#(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,©PxÝJæä*,÷&lt;Âá^â#3ªÉ;</w:t>
        <w:tab/>
        <w:t>ê3\TZ5®£rÒí</w:t>
        <w:br/>
        <w:t>öç*Hë[7#\6###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¬ãrî=##®éªvWÜåâêêak:DÓª¤#&amp;ÕÁ b¹X4Æ·vY½ú</w:t>
        <w:br/>
        <w:t>ôy</w:t>
        <w:br/>
        <w:t>³#Ã#ÉnõÌiènæ¹wS·{*õ¤½Öú#d½Õ©ÐçåOÚ¯D¯#.ÆÁÏ8â¶nô;#ÍhÏã#¥s72Él¯Pp¹çS³ø#ÍÍZ3ÔÕ|hfûÁWæ$ç&amp;¹ÄÕ#§$°}¢0#;#S½ôæ</w:t>
      </w:r>
    </w:p>
    <w:p>
      <w:pPr>
        <w:pStyle w:val="PreformattedText"/>
        <w:bidi w:val="0"/>
        <w:jc w:val="left"/>
        <w:rPr/>
      </w:pPr>
      <w:r>
        <w:rPr/>
        <w:t>d¬t¬·Ãf#Â¨$#@÷©§Jrø¤w{e</w:t>
        <w:br/>
        <w:t>zJ@#6}#jÝ</w:t>
        <w:softHyphen/>
        <w:t>À6ÎU#8f¬]-d½I#7OJßPÎ£%¼há#ÎÃªÒ'¡Îë©Í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ÒBá·)ÆOC]M´[¬HK&gt;pEdG#rJ%HÁ&lt;eæ·ìd6ò</w:t>
        <w:tab/>
        <w:t>°A#</w:t>
        <w:softHyphen/>
        <w:t>yx¬UÕ®{XZ1©#r#ÓL7;n°ò)åAÁ#òª÷O##È#ùºu8«Ú¥¥ÀûL#cIã#9ïË)#S+bI8\µÉBj¯â*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Fomwr#»P7#¥Á¦j:^o90`*±ù#¢·Î#²Í&amp;¬]9ÝãØÛ×?6(#Âvr##ac#Å#`x(b#@yª×ce#2ú.9¬¨Öÿ#ÌÄ#+nÎYk°R¦Ú#vUeè</w:t>
        <w:br/>
        <w:t>¯zï%*wláÄÕ¨êØ¡§Û?ÒcæNÙæ¡#Èî:#~bMt1C´wç¦;ÐÖq«</w:t>
        <w:tab/>
        <w:br/>
        <w:t>S÷°:S#)jËÃÇ\Á##Er71æ´c#ùrî;0áµ_û#2}Õ#äVãiQCbÇ#»/#VU*ÒOÝg|0í½.)#ã %þSÆ±'X¢Þ#f#F+®[pJ.ÒÇ§#FçF#?äî^7ZªXÅn9`wfeHW|ì#8íQÞ#Hÿ#~±íSÎzu</w:t>
        <w:softHyphen/>
        <w:t>»[3+(HN#g¨</w:t>
        <w:softHyphen/>
        <w:t>vÒìæ#BeB#n®ZØÉìdðÒæ±ÏZ*Ë#M#Á#©®J·#Lùp</w:t>
        <w:br/>
        <w:t>#ëPÇd##v*õã#Ñi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6#0ì3\Ó©.[ÜÞ#ïQ¶#;&gt;ÐªßÄJõ5#Úx÷&gt;#' #ìôí#]J_*#Ìxå##ëý</w:t>
        <w:br/>
        <w:t>MÂ#Á##¨5á×ÄTæøn8</w:t>
        <w:br/>
        <w:t>\Øå¾Ç#%m¥qÓmgÇ§Ï¨M¶Ø###v#jô#´Xa³Í$6ßX×7¥iº·³¤#Ë#óäúV4ñ2RÕUÀ]h5,Ì#3#·øvô¤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#é¦Ódûdêù#`Ù¦Ë ßÇm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O*;W©O#í¡£±æÕÀÎ#I##e½;.ÐÈªNÐ;#»z#</w:t>
        <w:softHyphen/>
        <w:t>E¤*##÷</w:t>
        <w:softHyphen/>
        <w:t>;}$@w´{Iê1QMþ´ ^I#¢R¯#1¤p³¶¨å%Y#"</w:t>
        <w:tab/>
        <w:t>*#&lt;qL#YhAÉè8®Õì¡D # ÎG5wbÀe##ÎkUz³¦#8jb?¾7##</w:t>
        <w:softHyphen/>
        <w:t>#9]"#üÌycÒ«ÞDa¤+QÐ#µ~ÂÛ}·#·DVëí¡QM]³Í©J$Í#Qn«3#ýßjÙ°Ëì¯y1Â¡û¹ëX#u½åÂÿ#¥#a@ç#¿#¤1J!¹Þb$f?þµe©OÒz"í³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1³Ö¯%`@#?¼8í[#Ch#RÐ#E#2T#?upG¥pW«#[6zÒ#ÚÂ÷2ì^}</w:t>
        <w:softHyphen/>
        <w:t>wÓ¬ÌEf¼îÌ</w:t>
      </w:r>
    </w:p>
    <w:p>
      <w:pPr>
        <w:pStyle w:val="PreformattedText"/>
        <w:bidi w:val="0"/>
        <w:jc w:val="left"/>
        <w:rPr/>
      </w:pPr>
      <w:r>
        <w:rPr/>
        <w:t>S°?f#På¸aØ×W5ºlÞç</w:t>
        <w:br/>
        <w:t>FXæ¼N*hÇF¬#´#Öãx%#ÎÒVSÃ#2&gt;´Í&gt;ÖöEó#</w:t>
        <w:br/>
        <w:t>"óÊ×£Ïb&amp;l¦Ýê</w:t>
      </w:r>
    </w:p>
    <w:p>
      <w:pPr>
        <w:pStyle w:val="PreformattedText"/>
        <w:bidi w:val="0"/>
        <w:jc w:val="left"/>
        <w:rPr/>
      </w:pPr>
      <w:r>
        <w:rPr/>
        <w:t>fÏe4vóyKÿ#,þP##éò&lt;M;'dJäRÑ#i7ÑÙN²Hªä)àóÅv¶Ûgr²ô#õ¯6ÓtË7KrÃ¾G#ÅwÚ\±#¨FÐ¯&gt;¶#UÛÔê£V¯:;k</w:t>
        <w:tab/>
        <w:t>#ðJßÅ]®#È¬QKuÈÇ5Ä[^</w:t>
        <w:tab/>
        <w:t>~[l(##ÝÍwz#Òyj%`##¸àWËæ4ê/Yå÷Î¶×K·$q##'½"YI#r2#Å^#Êì$g£#ÓZÚï#71Î</w:t>
        <w:tab/>
        <w:t>#óXÈ5vzn¶^â±Å»In¯0.@í+¤ÒåW´#@¨êÿ#yZ¶4;ù2FB7;â®[híoòÄ5Ý]T'MËYje,&gt;"Eë[[eQ#eÏZÝ·Cj#*ùÀ¬«M=q)'w¦êÙ¼4vÍ{XxJÿ##7±½ir#V#Ywa½«¯ÒH#Ê#8æ¸û([b=¾dõ5Hí¦bPù{±·Ò½%#8o#ËÐè###öæ«42BÀ¡;O$fµ X¤'#@ Wº¸#o8î*gªu!'©####=ø</w:t>
        <w:softHyphen/>
        <w:t>{T. ·R{#ÆW'1à#'V#":± #Â¼¬^#¬:#:Ðl[«[</w:t>
        <w:tab/>
        <w:t>(|¦#älõ«úPu5y#Ik&lt;ýªS#ÆÕnyíZj²"##u</w:t>
      </w:r>
    </w:p>
    <w:p>
      <w:pPr>
        <w:pStyle w:val="PreformattedText"/>
        <w:bidi w:val="0"/>
        <w:jc w:val="left"/>
        <w:rPr/>
      </w:pPr>
      <w:r>
        <w:rPr/>
        <w:t>ãÂá¥:nÆ</w:t>
        <w:softHyphen/>
      </w:r>
    </w:p>
    <w:p>
      <w:pPr>
        <w:pStyle w:val="PreformattedText"/>
        <w:bidi w:val="0"/>
        <w:jc w:val="left"/>
        <w:rPr/>
      </w:pPr>
      <w:r>
        <w:rPr/>
        <w:t>#Z!÷º@«Ù3²|ÛB¶që\ÜRK#Inà</w:t>
        <w:br/>
        <w:t>è¬#ÌäÈv*®G½}ÖS</w:t>
        <w:softHyphen/>
        <w:t>³&gt;[5É)âSm#H¥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&lt;VÒBè8ÈìAâ³-×Í#mª85ÑÃ#øÊ1ç?)&amp;¿`Ès¹¸«³ñ¼ÿ#is;#3B\#K#éQ¤l#Y#.GA]#[yh#ød½»nÉ#9ãýg)Ï9âµ?#Î2#A»£.de$#xÁ¬ËH*¦FþåtÅ#?Ö#íJ-!r#Tn#¨^õöøl\§©ùî/,#¶r]#</w:t>
        <w:tab/>
        <w:t>¤#±"¶c±ÄÁ#Üã</w:t>
        <w:softHyphen/>
        <w:t>i¬Qùª#=Å{#¼#ºÊÎ¼³#ë©Ò¢¬Ì0Ù#«-O#Q</w:t>
        <w:br/>
        <w:t xml:space="preserve">8B#¤##ÖöÙs0cÓ#W¨ë&gt;#ÆîXR4,nÛÖ¹#JÄÁ#¬aC#É&amp;°¥*ÏC·#T£#c"±Á8#µ"ÎPfRä|£#©Ò+(#=ñUd#À8ÜÇ#öpØR:£À#aå©3#,@#põª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#t+WR7B#ûÄpjG&lt;ãWcvG;¨«3:(:'ò¦ÝéïqX«ºêz</w:t>
        <w:br/>
        <w:t>ÓÊ^#O_js]À7#û#JÎ¯³«NÍ#©{9Ý³¼øi®7níÄíGuÞîrkõÇàïÄ=/TÒìâååp&gt;âËÜ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®e¿M¶ÎUá9ùZ¾øIñ^ëÃ#ÚÓU¸6è§</w:t>
        <w:tab/>
        <w:t>+¿</w:t>
        <w:softHyphen/>
        <w:t>~)Ç##õúri#</w:t>
        <w:softHyphen/>
        <w:t>ð7#Ã,¯#ÞðÇï¾}2F/¢$Å##P#Mvºv³6¹¹ÞÕí|#ýñ_</w:t>
      </w:r>
    </w:p>
    <w:p>
      <w:pPr>
        <w:pStyle w:val="PreformattedText"/>
        <w:bidi w:val="0"/>
        <w:jc w:val="left"/>
        <w:rPr/>
      </w:pPr>
      <w:r>
        <w:rPr/>
        <w:t>ü#ø¦kvðÅ6¦òÔ##çúÏG×$%c²·Dp###Zþ: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á«¶¢hð#`ñt#i#ÔD#(#</w:t>
      </w:r>
    </w:p>
    <w:p>
      <w:pPr>
        <w:pStyle w:val="PreformattedText"/>
        <w:bidi w:val="0"/>
        <w:jc w:val="left"/>
        <w:rPr/>
      </w:pPr>
      <w:r>
        <w:rPr/>
        <w:t>Ç#5#ÍHUÖ0Xõ;z~5#Á\y²#øùÃÞK[¸ÌÑE#BòÓ#Wæ#¾¾#Ù</w:t>
        <w:softHyphen/>
        <w:t>OÔ°ù¦#¼V§:ÑI#*áOËW#6P«a{V´vùBüÙà</w:t>
        <w:br/>
        <w:t>U°y$#RÏýÐ+Èt+ó^Çb#«¦c</w:t>
        <w:br/>
        <w:t>c#&gt;ÀSÚC"Áã5±s§O</w:t>
        <w:br/>
        <w:t>ÂêIþíYm*C#:Äø#Ú#±#ØÆu#ÚG)1P#=H8ªñ@åÎ#åLÖØÓdAËm' ÷</w:t>
        <w:softHyphen/>
        <w:t>84+ùÒ#À#WZ¡ZqØÅV%ï31#KÕw·â&amp;\'¡#Eu#é#ÊeF#8##µ£Ò^H#9&lt;##Î°³æµ¥Jr×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´©#Ç%w«Öù ÄÊ1¤VíÆqj##®ï»Ö£Êîã#M¤Ì }õN?:Õàç#töôøD´mìpBçJÊQP+b##àí#FÄ³`#Õ¹4KøÀfNOÝÛÉª#¼Ö&amp;8º#z´uíNÕ8#=À§Elê@#9n#k«@Ôæ]ÆÖu\|¤¥#èº-`°þê×#Ëñ?ÈÍÖ;#o#Ì8p###æ©mÑd#n¢¶ÿ#².·íx%W'#lïSajq°#ÖfR3öv"¦#æxE£9Yâ\ä¶*8¡ÝªqEuè7#q##uB¼æ«A¦^Ä¥</w:t>
      </w:r>
    </w:p>
    <w:p>
      <w:pPr>
        <w:pStyle w:val="PreformattedText"/>
        <w:bidi w:val="0"/>
        <w:jc w:val="left"/>
        <w:rPr/>
      </w:pPr>
      <w:r>
        <w:rPr/>
        <w:t>¬¥û©e8¸Ëá</w:t>
        <w:tab/>
        <w:t>æYjWæÔÅhbÚ@á¿</w:t>
        <w:softHyphen/>
        <w:t>#Û¦ÖÉ$òÖÌº5ô|µ´ËüKKý}#K/&amp;ÜvºVY½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Sª9í¢ÜÚNG</w:t>
        <w:softHyphen/>
        <w:t>VXªaÉ$WDúuÜÄyv¹=ÂsU#L¿ghÍ¤á×ªæºããoaTÍrõ§1ÌÛÙ¬NÓ&gt;I~¥ù«A#Ú¶fÓî#NøvõR0EPh%#³F¬@î#Jæ«b¥öY4³#½;©#¸òÈ#ÏùeÆcb#à#Õ~#[»ëm#n##µ¢4#¯5£kVWAËàÖTò,}ôEÕÎ0</w:t>
      </w:r>
    </w:p>
    <w:p>
      <w:pPr>
        <w:pStyle w:val="PreformattedText"/>
        <w:bidi w:val="0"/>
        <w:jc w:val="left"/>
        <w:rPr/>
      </w:pPr>
      <w:r>
        <w:rPr/>
        <w:t>jÑ$gfå#SÓ#A§&lt;]ät</w:t>
        <w:softHyphen/>
        <w:t>É4èã/ä;Æ¿xªð*Å¦¨Ï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g&lt;b½j#&gt;=hâpkeÿ#ÌnîÑøÜI#rA¤xâ#Äª÷K#µ{Ê»g2ÛNÐÄIí\_u</w:t>
        <w:softHyphen/>
        <w:t>#J³7rÞ&lt;#!&gt;l#.#¾+áL~6¢\»Fi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ï##R[kÉäó#ÛAº4ºøã?ÄtÓê;®m¤HfüS&gt;/þÓ^#ðö$:#¡u#é##\#üø¥ñÃÄ¾2Ô®#ÎìMn&amp;%É9!}#EpO#×,¤¿</w:t>
        <w:softHyphen/>
        <w:t>#çN6ñ#RYwâGÆ;½WV¹ÓâÝ6ö#Ôî#Ûñ»»©/dlä#j¢¬òµäè¦yNdãø\UüØà#_Óy7#Ç.þ»#ÌÎyS4ªÛe9æ@Û</w:t>
        <w:tab/>
        <w:t>'·#Pã+#T2ZÈ#°Ám¼dÕ«U"?#y#õÔ©¥#$|HE+²#°£#1êG5nI#8ï*#</w:t>
      </w:r>
    </w:p>
    <w:p>
      <w:pPr>
        <w:pStyle w:val="PreformattedText"/>
        <w:bidi w:val="0"/>
        <w:jc w:val="left"/>
        <w:rPr/>
      </w:pPr>
      <w:r>
        <w:rPr/>
        <w:t>¹wgåéZ3#e÷#F#zU,=ÝØ³å÷^¦4#±¼Á~ú#JêeYßOYÌ¢]¹#çÚ²¢±)1 #±##fCq#3F6í#s7ÞëÚ¹±øj^ÅÙàX×W?U?eTº²±ÒãÜ#å#K#Äÿ#úëö÷áY´=Ñ</w:t>
        <w:br/>
        <w:t>Ü¬à#oa_?²Ú#i~aÈòba¸úk÷#á¥¥ËÚÙM#U#å#¸¯Å8#Uím#Ý8U)ÒW=Î8#Þe¹û:ý¡Æ×5#ûäÕ«µ,T7Ë $#Í+Hmâ.á#o?Â2#Û«ÍÂ×8jÓ(¯f´#</w:t>
        <w:tab/>
        <w:t>`û¡xJ##÷«#QYW¬ºFî£</w:t>
        <w:br/>
        <w:t>(ö¢*ÒqÔäõ</w:t>
        <w:br/>
        <w:t>(¢ªmIÚæå®(¢ÃÙË¹µüå/ãíØ°S ÄÛ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ó_#7#ð²¹eiÎàøé</w:t>
        <w:softHyphen/>
        <w:t>~|s2·óê#º(w##ü¸¯Ï#¬L#(ÈA1#x#¶+ú7á#I41q²r¯-###éó</w:t>
        <w:tab/>
        <w:t>ZdPË #õXÁzgä#©åV&amp;##ÉëÚ«,¬w#ÎNköl%z¢Çe#ÆLi#ÃË· òH©Lè#(# êæ«#ôâ|Ç×Þ«:9V###aU*J¬®Ìêb#cîmreÜò#MZ¼1@#e#S¦²Ð²#±.1è*KÞh*}úÔË</w:t>
        <w:tab/>
        <w:t>ADç6 ë[ÉàBÄ)·aÅzÇ|e«økT·ÔV[H¬í#kaö¯)_*(#àK¯JI.#úÒK|ËzWÆgÙ43</w:t>
        <w:br/>
        <w:t>2ó¬FWÓÑ#½ß#þ5XêºU¤#_Ç!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1î+î}#RKhnQf#Ú§'¥1##¾"jÞ#»&amp;¾+(äÈ#Ï´#O8¯Ö?ß´¦ssgöÍr+¨%*¬è8#g?Ò¿&lt;Bð×#NR#ý£á·jÐ'-áÖ</w:t>
      </w:r>
    </w:p>
    <w:p>
      <w:pPr>
        <w:pStyle w:val="PreformattedText"/>
        <w:bidi w:val="0"/>
        <w:jc w:val="left"/>
        <w:rPr/>
      </w:pPr>
      <w:r>
        <w:rPr/>
        <w:t>/^GÙ#Ä#r8®´M,Ê¦8ÏNH#óÏüoá}y[;âYÔ#¨FÐM{}·#-íÐ¾F##_Ë9Ï#cpu_ºÏêl§ðxÚi©#r#pî0W¦E]dóØò#@),ÔÌ@u`À}Üs[#i·#nû4ãwB#&lt;×ÉTÀbT¶&gt;¶;#ç8Í¼·?ëQµ±êrOzê#v</w:t>
        <w:tab/>
        <w:t>#ÚPÃîÖSiwâî#,O#g8À&lt;Ñý/aK#¾æk@È»#?=t·(fÀ#zõ5ÒË¦NU|ÝÈ_+TÑizÊ°¥¼Ì¸äì8®9`q1</w:t>
        <w:tab/>
        <w:t>¤q8YÇâ9#onjã####(íÕJ&amp;òB?Oú°µ2iw!JÉ##ø##!=bTkÐ[HÃ·o5K¯Ý#iP1ó#àOJé#Nx×jÀzô</w:t>
        <w:tab/>
        <w:t>NM#sM´¢59,ÑWE##ù~#_</w:t>
        <w:softHyphen/>
        <w:t>P¿ÄsÆÛp#·o¥=`</w:t>
        <w:br/>
        <w:t>§ #½3[·#eÜ»L#¹Ã#dqWÏõ##HöÓ#À#Df¹jàjTí#==.q#®î0W#¦*ê¡</w:t>
        <w:tab/>
        <w:t>-ÏQô</w:t>
        <w:tab/>
        <w:t>ô;¨ÓÌk9÷#HMfÉ ÜJ¹{I#údj####ð³</w:t>
        <w:br/>
        <w:t>#®ÌäáO4##Ót §##È#ÖZøkQØ^+#³#à#Å&gt;}#î&lt;#µF9ýÙÀ§#..Ofe#ôø.8ä2¦ÜÏ9©æ·\¤%Uäë¢Ð.Ý7%´ÁGY#|~ub=#ì§²¹É#¤|ÖX#GòC#Ao#[C#).YÉÏ</w:t>
        <w:softHyphen/>
        <w:t>##H&gt;¶LÔüÖO±ÜÇÝ1#Øô«Ù¤T6w#ûæ#Xfb#F9cðDÌUE,£#çÖ¬Ol®#gÊGPk³ÂzÃÌ[i##å#ª#z#§#»c´oÞ?q</w:t>
        <w:softHyphen/>
        <w:t>c,#%¢f´ñH«¹#¬3í%9Þ##hîØÙ$#Ð[0ø~òIÀKi²O_,ÖÁð~©r'´¹PÀâA</w:t>
        <w:tab/>
        <w:softHyphen/>
        <w:t>¨åXÈ/z,g# ôÃvNÐ§#òZ«Ã## d#</w:t>
        <w:softHyphen/>
        <w:t>ðV©ayæ</w:t>
        <w:tab/>
        <w:t>5</w:t>
        <w:tab/>
        <w:t>#BrÑVÒhWrÉg:°#(õ«y]y¯ç#göaØF#pO=ª ½°{×q'¯âA,¶$ra&lt;Ó#Ázâ »FzyD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õIÏ6¡³g#å#$TQËc#G#4°¶à@?0Ï5Ó¯5v#¶D#òÎkFãÂ÷ðBn&amp;¶D#'Ë5¼²ÜtUBgqÜà0##Ç|</w:t>
        <w:br/>
        <w:t>¸#</w:t>
      </w:r>
    </w:p>
    <w:p>
      <w:pPr>
        <w:pStyle w:val="PreformattedText"/>
        <w:bidi w:val="0"/>
        <w:jc w:val="left"/>
        <w:rPr/>
      </w:pPr>
      <w:r>
        <w:rPr/>
        <w:t>#ã,G¦+¬ÃWDfÎ}óÐÄy«^#Ô.#ÛLOýs5Ï&lt;»#%ðóZ*[£·ýÙ*Ù-3Öµáq#A#]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£{YÍÁáFºMìE·Ú\#)Àß</w:t>
        <w:tab/>
        <w:t>#©¡c×ºÍ^uu3¡µÌW#òã¡=kb#FåR7|Ù8ô«Émkijg»yQÇ`0+Ö¼wáÍ#æ¹ºxÛ#mÅ}V]Â#¦2iF,ùìËrì*mÉ#v¯pl #</w:t>
        <w:tab/>
        <w:t>o"Äó#/5ã##¼o¥Úèò]\Ý##Qç2?Lz×|Zý©&lt;=¡Y\ÄÞÔE'd#Î?#üøËûajþ:¼BÐflÔ°er#úWô##øWsªGúÐü#&lt;TÁR¦ã</w:t>
        <w:tab/>
        <w:t>#ýñ³ãå£ywek}o!Ã9¯Î¿#øïÅ:V##rLr#íý+w¿¿Ô¤½½GWlíùÖ</w:t>
        <w:softHyphen/>
        <w:t>¼)nÌñ#d#¾{W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softHyphen/>
        <w:t>,®M#Ç|SÅx¬â¼v-&lt;*©# cò¨Ô#8ïëHèÄ¢ S&amp;ð#G¯#úN#B#F|#ÄÔZI#8\#|#ëHÞP`U¹ÇÝ##³2#ÉÏc»##¥Ê\</w:t>
        <w:tab/>
        <w:t>Ù£Æ#ÍuÊ\Ê×5§U·¢7£*#RNáÔö¥XXæY#l^ÀúT13t9Q#</w:t>
        <w:softHyphen/>
        <w:t>»V·$E/1°ù#áâë:R&gt;#hë¹fÆ#yâIÔ)#</w:t>
        <w:softHyphen/>
        <w:t>kI#1¢ÊN#Ç#×PZ8%##û»G#</w:t>
        <w:softHyphen/>
        <w:t>;y#ã#Ûû³ÁWZññXºOSØ£EÒ¨¬®v~#ÓâÖJ*²0Moj^#¸±bª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QÆ+?Â¶`###'$#+Û¼Øn4¹|ÎnU##\WäAË</w:t>
      </w:r>
    </w:p>
    <w:p>
      <w:pPr>
        <w:pStyle w:val="PreformattedText"/>
        <w:bidi w:val="0"/>
        <w:jc w:val="left"/>
        <w:rPr/>
      </w:pPr>
      <w:r>
        <w:rPr/>
        <w:t>SV~¡ä²ÅSRhùÝôS¡9ªréQÎ##èkÐ.ãtóI#8#µÆ\ýª[0##üç&lt;×æ¹#Spw÷¹w</w:t>
      </w:r>
    </w:p>
    <w:p>
      <w:pPr>
        <w:pStyle w:val="PreformattedText"/>
        <w:bidi w:val="0"/>
        <w:jc w:val="left"/>
        <w:rPr/>
      </w:pPr>
      <w:r>
        <w:rPr/>
        <w:t>ÊEds¶±»Ý#Ñ#®k·¢B5#E#$õÍDú3[*ÎøùñÈªÒÍ#&lt;#X9¯Ê3lÊ&amp;³³?aÈ2eI]#®î÷«##7÷«ñ-I#÷#éTwwêAÜx#ð</w:t>
      </w:r>
    </w:p>
    <w:p>
      <w:pPr>
        <w:pStyle w:val="PreformattedText"/>
        <w:bidi w:val="0"/>
        <w:jc w:val="left"/>
        <w:rPr/>
      </w:pPr>
      <w:r>
        <w:rPr/>
        <w:t>rw·Jw</w:t>
      </w:r>
    </w:p>
    <w:p>
      <w:pPr>
        <w:pStyle w:val="PreformattedText"/>
        <w:bidi w:val="0"/>
        <w:jc w:val="left"/>
        <w:rPr/>
      </w:pPr>
      <w:r>
        <w:rPr/>
        <w:t>ùCÈ#¯ÄÔV²&gt;ÍP¥N%Ãx#HL?(Ï#B{ÿ#$ädûV#÷#Ú¤#ëYê#°ðå#F9¨£J¬¥~^¥6_Ö¯F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¼·PÔcFrÜðw}*þ³«¬R~_îóÅyv©«ÄU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óøW§.U#3Î«#¸ÚæN¿}`êà#Y8~ÕáúìÍ2È#ó#\]~½¨£«åÕTdN+ç_#øò+#¦¶f8#2¡êk4\§tÏÇÆ#õláõi£Rå³©Ðb¼ïV[vó$aK#ç½sú³sw%ËJËnäî5yâ8áS##?PÇôð¸|JCÅúæ#«·S;WcFE}ô#¸</w:t>
        <w:softHyphen/>
        <w:t>m¡@¬ÄààzÓ5ÍVI#ÊÊûW7¦]XÝÈÿ#j|Ç</w:t>
        <w:br/>
        <w:t>Ü#××aTì÷9få#£Ð½®Ý5£mi^,¶¢ú#ì§.Í+#¹#</w:t>
        <w:softHyphen/>
        <w:t>o.ÀL(¬0-¶³|»TË#+¶#dÕÑªSÒúf#^14l¸çè</w:t>
        <w:softHyphen/>
        <w:t>&lt;'{g9w#,dçk÷®ÓHÒ-,.#Ä±(</w:t>
        <w:br/>
        <w:t>Ã½MtZÄ·7#ãùJ#Uã#Í[#èËÁõzSÑÄË£Ç#¤¨¡ecó#Å+$Å#8pXAæ¶¯"{¨Ø#±Æ9\ÖVq#i°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*¥IÎöÐP\ª×1m4_*#·HÌ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]Æi#¡#\r}+#ï&lt;é&lt;´\ù#5v¶##Ü[ xÈÞ9àâÇÒ¥8;±ªî#²G£èzÀ·´\åe9Í]Ó"³#¼ò({#ë\Õ'Ù#ªÔä#ÛÚµôTp^&lt;###¯säØôðÎ§Æt#I#À*¡EQcUe#·m¹L·#=kUâÂt##æµ?9£q#`qÀÎ#{Xz\Ð½ËÇV:~êÐò_Næúi.e-#âV ü#ôªcÞ#(#Ë+È=k¦O¸ó¤3#/ß#ÕËêV#V#.üÛÉÈó# ûW£N2GÈb1ÒæØäRÍn®Ýr&lt;¥={V</w:t>
        <w:softHyphen/>
        <w:t>VÑ@û»{V`É#Ï#PÝYGó©ä³UÂ#õQÉ¯R§###T¨H¡k#´Ì}ÏsÚ½#BÓ"pVE#u#Î±Ò÷l`3Î+Òt68âY##07§µ,EJ«cÔÃB2¤M¥hþLÉ·%</w:t>
        <w:tab/>
        <w:t>û§¥{#a"íòJ &lt;#×5 éÒ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¾SÎEzÖ¦´j£æÝób¹#]U¦á,,¥SÝz#d#52&amp;Hç&gt;õÒÌ</w:t>
        <w:br/>
        <w:t>Å1è3Uô¸#Cåùñò¶;T«6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2ß+#¬5*Ê^ñÕìÜ#g¹ÊÞZ##°3ØV-Õ°7ê+</w:t>
        <w:softHyphen/>
        <w:t>¼</w:t>
        <w:tab/>
        <w:t>##=7</w:t>
        <w:br/>
        <w:t>Ã)¦ó"ØY#¨ÇZôjÔ÷9TJaËvy'##Ê©#gæ=kÁ5ÿ#=®¼V;.:</w:t>
        <w:br/>
        <w:t>úV³·D##~#kÍnü:!ÄhÛÉÎáÍyôÓ®Îz¸_jô&gt;wN&gt;z#RÜäÔ×"Ò)"a 9Åzv¹ Ç`Ä #É#k¸µµ#Èò#GqN½ª»¦rÕÃÎ9#ËXn%Ù#a#Ma\Z®2w·aÆk~W#h1¼#^ãmÁ#`%#£1é^|çR#ÆtëIhR»¾¸kq#Ë!^#í\#©n6¶#çc#qíî"¹3m&gt;_cXS@·#SÊJòÑÕ#Æ×Ä28#í##Æx¬kØ6¨8FVqÛ5ÙêZ[ÜìAØÁC×#¤</w:t>
        <w:softHyphen/>
        <w:t>ÎÈÊîèF9¯R#pZ³u*5tHÉ²³¸Û#®ÄFA</w:t>
        <w:softHyphen/>
        <w:t>M;K¶G</w:t>
      </w:r>
    </w:p>
    <w:p>
      <w:pPr>
        <w:pStyle w:val="PreformattedText"/>
        <w:bidi w:val="0"/>
        <w:jc w:val="left"/>
        <w:rPr/>
      </w:pPr>
      <w:r>
        <w:rPr/>
        <w:t>"®ã÷Øu5Ú#ÜCk##»~RÅbµ¤¸#¶êÃ#5'Í#ÍV_#îF#;v-#o$}##]¦&amp;µKÉ&lt;µC÷#XilG#®ØÛ¹^µ¹ym4#»bsä88PØÉ¯«%íÏw#MR¦qz¼Vd*#àÚ²&amp;±åay#B#ÃqÎ+b}9Þe3Èrìp#ð)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ùv¡AÙ#uÂ¢qÑêQnÍ#á÷±åcSêÖï</w:t>
      </w:r>
    </w:p>
    <w:p>
      <w:pPr>
        <w:pStyle w:val="PreformattedText"/>
        <w:bidi w:val="0"/>
        <w:jc w:val="left"/>
        <w:rPr/>
      </w:pPr>
      <w:r>
        <w:rPr/>
        <w:t>´F¿0BFzÔZU½×&amp;0Ã</w:t>
        <w:br/>
        <w:t>3ßÖº#ËY##p@èu##\ªíêd¢ª4 SF¼X¸«ã#÷ÍnÇd.ÜGã¦jüz</w:t>
        <w:br/>
        <w:t>K#w0Äè]¾T)ÜE#æG##ysÍ!Iò³oìÚÒwhÌLÄ/#É&lt;1&lt;#íS®*Û´$yA;]n¤°c#3#'¡®´l#0¡T#¨#ÅÇS©¬Yéá2MY64ÛÔ!ó#Kzf´#Ql#Ææ`9'Ö½=tø\:mÀ?tÍfÉá¸æ}í#¿u&lt;&gt;1òjÍ§Ï#ï#sÀHRrFÝ8â¦½[a#Êpô#×É`ÐÇä#U# #¥%¶#!#r¹ÇZÆY¥Ju45%YYÄáìôÁrHX¢"#¸ÍRTó1£d6</w:t>
        <w:tab/>
        <w:t>ê+Ðd³AU*}:Ó!Ò-%#&gt;fùÊ¯9¯BmGÙÞHò«`ñ</w:t>
        <w:br/>
        <w:t>®;%p#`#Ëb¶t</w:t>
        <w:softHyphen/>
        <w:t>8ÊÃ`##¤×g6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6#ù¸ëL:aÓUX##Ã;#ó±9Ú¨=#</w:t>
        <w:tab/>
        <w:t>Æ)Éj_Ó¦6àUVS`9«iÍ2FþI5g#×Ú#ªîF?3#^a#Kl`#YW#WÎUÅÏÞg¬é©hâúÅ</w:t>
        <w:softHyphen/>
        <w:t>öTBÀÆ</w:t>
        <w:softHyphen/>
        <w:t>óå³³§</w:t>
        <w:softHyphen/>
        <w:t>Â©8!òWîµ##É;?\ç"²ÒÉì##-æzò+®#ê</w:t>
        <w:br/>
        <w:t>)¦b°Õ ö9)í±¹K;#ä#*´§P</w:t>
        <w:br/>
        <w:t>«±#ü</w:t>
        <w:br/>
        <w:t>µêCFh#'=N*Ëéª¶^JÄ¾h'#·O#;{²±##:ç¦÷1</w:t>
        <w:tab/>
        <w:t>äóYóèêÁbHImÿ#3b½z×Ie]»#-×`¦I¦)¦#Ñ±ìºYn²¹Ç[#8³ÇÆbSò6#àñNm&amp;6x±Ç&lt;f½FóM#8·Ã»9$b³"ÓÅ©[BK¸L³#CÆVµgf##</w:t>
        <w:tab/>
        <w:t>GSÂ5}!Þ]»B§rµ#ÓÚ#S#³#&gt;¦½RÒbe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ý+F!#ô#¾î+Ù¥§J#]L1#|9ÛQ8Ý2Êe</w:t>
        <w:br/>
        <w:t>X#©</w:t>
      </w:r>
    </w:p>
    <w:p>
      <w:pPr>
        <w:pStyle w:val="PreformattedText"/>
        <w:bidi w:val="0"/>
        <w:jc w:val="left"/>
        <w:rPr/>
      </w:pPr>
      <w:r>
        <w:rPr/>
        <w:t>Þº/²£#¡!z¶9ük¡°ÑP8eËF&gt;òãÖÍÞ#@Ê E¼aÕk®9ó^ú#°0;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È#oR¿½t1[)!Jø«ö:=µÇo#b|ÇqVþgo&gt;Qt |ª#Me&lt;M*sêòµëk#C#AÚx!y</w:t>
        <w:softHyphen/>
        <w:t>ëX-î-Þ6p2+HY},çh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·Úåá##äãkÍXªpÝË"¥ª#&lt;4¶öÎë#&amp;UêËÒ¹k!â##R}r;W¯X</w:t>
        <w:tab/>
        <w:t>Þ1æ±h±÷</w:t>
        <w:tab/>
        <w:t>¥Kò9V$EëéYÌ¹lÚ¹&lt;#ÓCÀÚ0Èñª·Èy#V5Ã7#¶8À5êWDp\:.åSß-c#Ð³&lt;8óÐ#¸Õ¬1s¬p&lt;¹SÜ§¢Á%°iX##å#»ý#õX#+zóÖ¼öÖú</w:t>
        <w:tab/>
        <w:t>.d³bÂx[#[¡&gt;ÕÛØE¶äñÒ¸1.#÷Û ´g¯i1y2ÌvÈÏ#é#V±#íoîsÍy6zÅ#ü»qµëú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ì##B^E|f#.SÕÂT¯Ï¹¶+*G#&amp;$##UôÒ²yM##$ô®¯L¶¶È#(#ÖäæÙãýÜK¸u*3^ZÃª²n,ú&amp;¡©ÀÛX#'Ww#s·#¨»Ó~Ø]#Â&gt;pq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ã)=#h&amp;gÜ¨Jðp+JJtj]³xG-O&gt;³ÓÍªðX(Æ3+®Ò#´dyUç&gt;4Ú&lt;©Vl#FsM#r,!#nlòùä×»G#48&gt;§M=Q§m#jÌcQn#:U¤Fr##Æ###$#¾:Ñ@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Z÷°¸ºV\ÈÆxX®#¶êd</w:t>
        <w:br/>
        <w:t>##,ÀUûT3È8QÀ"¶ÖÒ9###ê#Uíã#@#ÄiãjÇÝW&amp;4#eX÷m#ñØ</w:t>
        <w:br/>
        <w:t>9`#0N#§J6D###äÔ2FP À#ó^#jWok#äã##b</w:t>
        <w:tab/>
        <w:t>##f##ãnk¢òD0ÁPA#\:ÆÌ e=«B;é£Ù#ÊÌ##2kª5êSÖúÖª¬ÏB²Ûµ$0\è,ÜÌ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Ú¸{;fï¿#</w:t>
        <w:softHyphen/>
        <w:t>t¶×##¨9ú×Òe#äéÉ)3æó&lt;¶i#8À#ÌùûØ#$°4eIcÀ#BÚo4#qó#À</w:t>
        <w:softHyphen/>
        <w:t>âª:#Ó#û#G)4Ó?!Îò¨ÎM8ÒX¡C/¹éQ##FÉ#@Ät</w:t>
        <w:softHyphen/>
        <w:t>#B+W1#CóV#ZM#,I;ºd×ëÙnmMÓ½ÏÆó</w:t>
        <w:softHyphen/>
        <w:t>R«îÄ½¦Zb_2mÜ2Iâ¾´ð#?³ÅÀ</w:t>
        <w:br/>
        <w:t>7Çé_1hÖ¦êa#¶Õ##_QxRæ[[h  qåæÙî¶I9½QÏøÂ#î%ÉC´ýâ;ó^#¬[]ÙB=¯©&lt;i¥2i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~E#ëçÝVÖ5²</w:t>
      </w:r>
    </w:p>
    <w:p>
      <w:pPr>
        <w:pStyle w:val="PreformattedText"/>
        <w:bidi w:val="0"/>
        <w:jc w:val="left"/>
        <w:rPr/>
      </w:pPr>
      <w:r>
        <w:rPr/>
        <w:t>Àíî+l1¨æ;s¬¾0¥¢&lt;ZïÉ#M#ÇÊ##k*l4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éÝÕÒ#yä #g&amp;³à´i£óÔü¸¯Ô²ú¼ôî~Cáç*¥o5Ø$#æª</w:t>
        <w:tab/>
        <w:t>L³Æy#I</w:t>
        <w:softHyphen/>
        <w:t>)###e;õ#JC#a$ #Â½DCÅt½/)½I+Ú²â·+¼Â</w:t>
        <w:br/>
        <w:t>Hß.jüR#C1äö¬ÖkvK#khá¥¹ã*#8a¸#!#g.£½;T[ò¸;R#@</w:t>
      </w:r>
    </w:p>
    <w:p>
      <w:pPr>
        <w:pStyle w:val="PreformattedText"/>
        <w:bidi w:val="0"/>
        <w:jc w:val="left"/>
        <w:rPr/>
      </w:pPr>
      <w:r>
        <w:rPr/>
        <w:t>üªòÆ##É#k6i¤hÂ&lt;éXWÃÂ²åhÒjAèvÞ#ø¡â#]ÀnîV'h¯Ò#µm²[[Ûê¥¼SÔ:ðG#×å#Î¥#RD¡@i###TXÌegØ#R¾#:à|&amp;bÛqGÚdÜ]äò\²?¢Ï#üyð#¦ë-Ö¨Ó;#ùÀö{OÚ#ÁZz(.Ö³6</w:t>
        <w:tab/>
        <w:t>g#i5üÈø^ñ&gt;#ÑØêÓ¹¢Yñ¥vÖ##ük¦@c}U¥yO#K¿0Ì&lt;#Ââg~Sõ·Åìd).i#Ó$_#&gt;#ÛÚ¥ÃjµÔo-e^*KÚ/á`ê#¼x22òE,úþ'Ü^#»q#bN&lt;»ÃVÛüIñµ¤qÈOx«æä#ñß##º=xxÙzs#Ôß´oÃ#µ&amp;îæØÝ,g#¼\W;aûJ|:o8\Ü1þëFË´</w:t>
        <w:br/>
        <w:t>þ^u?#Ü\Üß±`1µ'cÅCmñWâ-Üb#¾x u!î</w:t>
        <w:br/>
        <w:t>U##rîmMjxÕ¥</w:t>
      </w:r>
    </w:p>
    <w:p>
      <w:pPr>
        <w:pStyle w:val="PreformattedText"/>
        <w:bidi w:val="0"/>
        <w:jc w:val="left"/>
        <w:rPr/>
      </w:pPr>
      <w:r>
        <w:rPr/>
        <w:t>#ýFYþÑ#</w:t>
        <w:br/>
        <w:t>¬¾Ñr5#¥ÿ#¦o2ñXöªø~g&amp;èù[¹òä\u¯åßÅ?# Ô¤eñ#ìÐLÜÇ%ÑÚ&gt;µªx»Ç)h</w:t>
      </w:r>
    </w:p>
    <w:p>
      <w:pPr>
        <w:pStyle w:val="PreformattedText"/>
        <w:bidi w:val="0"/>
        <w:jc w:val="left"/>
        <w:rPr/>
      </w:pPr>
      <w:r>
        <w:rPr/>
        <w:t>¾¹u##dòîz×¡GÀÌ#U¢&lt;zÞ;ãÜìP7¿´çÃo2)MÂ#³ûÍî</w:t>
        <w:tab/>
        <w:t>ªOûT|;kÍ¢É</w:t>
        <w:br/>
        <w:t>ãÌQ"àã</w:t>
        <w:softHyphen/>
        <w:t>1#xÛÇwÖEý</w:t>
        <w:softHyphen/>
        <w:t>&gt;ÕÎùd¹ Ö¯&lt;Bµ´Z½ÓJ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çq</w:t>
        <w:softHyphen/>
        <w:t>eSÀ#9ìeOÇ#Ò«²gôÁªþ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eº¿B§æØÊqÙ±ý®&gt;#</w:t>
        <w:softHyphen/>
        <w:t>¤1Ø]B #$kPIïÒ¿¹&lt;iñ</w:t>
        <w:tab/>
        <w:t>µSm#êIf§2#.#qÞ¦¸ñç¹#¶·F#åÎ%#üÖÔü#ËÒÕ#¿#37#dQQþÖ_</w:t>
        <w:br/>
        <w:softHyphen/>
        <w:t>oD×(Tò#</w:t>
        <w:br/>
        <w:t>ã5Ïê¿µµ=Ov©È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»kù|Ô5wR·n@äÎÂ®Ãâ#é#ªÿ#l\ÊF#±¸5ÙKÁ\©-#æb&lt;cÍ#øé³þ#ÏÀÚC&lt;÷¾"-#6#(îÁ¬æý³&lt;#$¦áu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ÄëÍ4:¦¹â=Z8&amp;V¸%¿Ö!Þ+ø½â#ÇWFJ&lt;ä#+©x/ZÜ§#|`Í#»ý,Ëûiø#Ý#d¾Í©¸#Y</w:t>
        <w:softHyphen/>
        <w:t>ûiø;P¶E×`HÏ(· d}+ùË°Õ¼F°IoªI# ¡Û*HXæ²#]XÈìu+¡|ü¡°kø)'ðñ2QÜþ-ÿ#mO#ZÀþ~¸÷¤¹\f¢oÛGÀLEßöêSò#¹\#þq"â#ÑÞÞM5»·##ó±#÷bâ .Y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ÅL¼#Êág`ÿ#ÁIjÏèêïöÜð=Õ®Øu8Ìa^I×#$¶w</w:t>
        <w:softHyphen/>
        <w:t>í¢YuX¥Ôn#Ì¥Gë_ÍÎ±¨ßê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ÛYBW&amp;&amp;Æ}irxê#´#Ó5¢'tz×U?#ò¦¯cøÁ</w:t>
        <w:softHyphen/>
        <w:t>±ý#Ïûlø6ß÷©ªC#v&gt;p#/íá9]îW^Tg#)7##Î¿É¯õKÉcáÕ T#£Q³â8Ò=Fæ0#¨ø#®Ê&gt;#åÖ'</w:t>
      </w:r>
    </w:p>
    <w:p>
      <w:pPr>
        <w:pStyle w:val="PreformattedText"/>
        <w:bidi w:val="0"/>
        <w:jc w:val="left"/>
        <w:rPr/>
      </w:pPr>
      <w:r>
        <w:rPr/>
        <w:t>#óI?¾</w:t>
        <w:tab/>
        <w:t>ûgøB#®u=§$\#IáÏÛGáû\^³jªcÉÌw#/§jü</w:t>
      </w:r>
    </w:p>
    <w:p>
      <w:pPr>
        <w:pStyle w:val="PreformattedText"/>
        <w:bidi w:val="0"/>
        <w:jc w:val="left"/>
        <w:rPr/>
      </w:pPr>
      <w:r>
        <w:rPr/>
        <w:t>Óç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×hÜnuõÂßm#«;à¬y#Uð%³Ä¼_Íé»s3÷^óöÎðT÷·</w:t>
      </w:r>
    </w:p>
    <w:p>
      <w:pPr>
        <w:pStyle w:val="PreformattedText"/>
        <w:bidi w:val="0"/>
        <w:jc w:val="left"/>
        <w:rPr/>
      </w:pPr>
      <w:r>
        <w:rPr/>
        <w:t>a«#vH·</w:t>
        <w:br/>
        <w:t>#ó¬Ù¿n#Y!Mn</w:t>
        <w:tab/>
        <w:t>ÑÒË8?Ö¿##ÚêPÀ¹#ïÝ«9tøVG´D¸Ý¿¥E?#²im#Àè§âîqQnÏÜ»¿ÛgÃÉó¯Ë¨[°#&gt;Ù¬=söæÓ´«@Ö"##¼§ÚM~.Á£Z&lt;q#ð~@G#½&amp;Òú]³®á###x®¨xQBIrUñS7ÞÇê#?o-A,¤LÖ#âI3#ã$¥|ãOÚkâ?¥ß%ìÚO!Üì85ó´#fh¸Ú#ãm)fÙHæ:#8¯«Àxyàâó¸ï#3|c·1»¯jþ Q$·d÷÷·ò¬;}*# ei27Î[©?B$##å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As#¤#¨#õõxL¶#áV&gt;;#b±S½GqÛ#WÀ#Iç#bª&lt;ÎÒÂÞzúIoå#H##&lt;â¥6ø@Ñ.½s^º®ãiÉ]#¥cUF#vÚ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zf¥kA,«$¿Áü"®"Úç#X}ÕÅL¦t!S´c##vÐ&gt;åºí+»çDÄ$##pqÒ##p2Fz2ô®wVtÕËX;jÐ^Åm$plÜXóqZ#ÀaØÀq&amp;°Ìh²#Ú#â5ÔéfÑãK}B-ÂwÂ¹_»^^+#NTÙé`cR#UÏÔÙzÐM#a#$a@&gt;Õûyà#:#%Þ)Ý#ÆF+ñËöa²û#Ó#·Û¥¼f6</w:t>
        <w:tab/>
        <w:t>Ü#Í~ÏøN8µ/LÝÝ eó¶AÖ¿ â&gt;iUÜýËhÊTë#yXæÈîsÅNª##P###¦D#¢ bû###õ%yxJqpW?DTÚAE#S</w:t>
        <w:softHyphen/>
        <w:t>Ë</w:t>
        <w:tab/>
        <w:t>ZÅªSdsJ!MûYþlmQÍ&lt;#}GzZ&gt;</w:t>
        <w:softHyphen/>
        <w:t>8Ê2[#º#]B`p]#+ÞP©Ë¸ID(¢9eØßÚÄþR¾;#;uK</w:t>
        <w:tab/>
        <w:t>ãÝ#ÊÁ/Êyâ¿9&lt;uä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6!UG#¯Ño&amp;§©#©S·-_#ÒHç2ó#¹Çá_¾ð«J</w:t>
        <w:br/>
        <w:t>Û#Í&lt;k&gt;z</w:t>
        <w:softHyphen/>
        <w:t>¤xÅñS3#</w:t>
      </w:r>
    </w:p>
    <w:p>
      <w:pPr>
        <w:pStyle w:val="PreformattedText"/>
        <w:bidi w:val="0"/>
        <w:jc w:val="left"/>
        <w:rPr/>
      </w:pPr>
      <w:r>
        <w:rPr/>
        <w:t>ÄýáUØD"o=cw&amp;¤$L]ÛäVUô</w:t>
      </w:r>
    </w:p>
    <w:p>
      <w:pPr>
        <w:pStyle w:val="PreformattedText"/>
        <w:bidi w:val="0"/>
        <w:jc w:val="left"/>
        <w:rPr/>
      </w:pPr>
      <w:r>
        <w:rPr/>
        <w:t>rñG¸¬hA*;×íX#ñöJçâ©µQÜig¶%ír#ºc¡¬;]bâòêhv2$Mó1#É®</w:t>
        <w:softHyphen/>
        <w:t>aãòùP£¦il´Û#idoN#îkÐöä®#¾##'xèaO=Ì_2D¬IãÑ·Üè#à/ÝÉ9©Þ#(K1##´U#Vwiâ¸#Rp&gt;ÓF&amp;õdÃ#R0÷·"}E%w"%#ÀqOMê¢@0¤òHéV#Î8ÁTPªzUÙmÑÑ##k#v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Y¨0¬¦Ë½#oâSrì"nák{Ã×íá!#ö\:¹esòi`ðC##u&amp;³#</w:t>
      </w:r>
    </w:p>
    <w:p>
      <w:pPr>
        <w:pStyle w:val="PreformattedText"/>
        <w:bidi w:val="0"/>
        <w:jc w:val="left"/>
        <w:rPr/>
      </w:pPr>
      <w:r>
        <w:rPr/>
        <w:t>îHbÀtÁ¯Ì28ÈÚ¢¹ôùfcÀI8;Xû#À_µ'&lt;5##gXc#b'9Àï_§#?n#êööÖzíìIz¡CI#s©"¿ûUOqó@~Q###®#,®#m25¶@  Ç5ùyá6_7(Çsõ#ñ2ÊZå¡ý|h¿#ü#ª¼wVÞ"*ª##üz½#Jøõá¨gY.&lt;H&amp;##bu þ#¯ä/Cøéñ'ÃÒÛÚXÆvÃ#O&gt;ð¯#LWa«~Óÿ##áòã°Ò</w:t>
        <w:softHyphen/>
        <w:t>df#Ì/|Ã#øí~Sð#S¬ÜVìYoÐ#Í#úÞÔhO#;-Ä:Ì)9J1×ýê[_ÚCá¼¢öýZE#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#W¿´ÇÆF^(ÕP}èñÚ#ýóRCûQübCæ-¼F</w:t>
        <w:br/>
        <w:t>ÿ#h7?øíeOÀ»FÌé«ã7+©#Ø=ßí#ðõÄZÝÃ</w:t>
        <w:tab/>
        <w:t>n#Á#</w:t>
        <w:softHyphen/>
        <w:t>T´ý¤&lt;</w:t>
      </w:r>
    </w:p>
    <w:p>
      <w:pPr>
        <w:pStyle w:val="PreformattedText"/>
        <w:bidi w:val="0"/>
        <w:jc w:val="left"/>
        <w:rPr/>
      </w:pPr>
      <w:r>
        <w:rPr/>
        <w:t>¥#iüIpñ±ù69ÿ#z¿#øjO#,¦Ò2äþòÝ¯X/ç¶«^þÒ?#oø£Ü/Þ</w:t>
      </w:r>
    </w:p>
    <w:p>
      <w:pPr>
        <w:pStyle w:val="PreformattedText"/>
        <w:bidi w:val="0"/>
        <w:jc w:val="left"/>
        <w:rPr/>
      </w:pPr>
      <w:r>
        <w:rPr/>
        <w:t>DÊ®&gt;#PZ8ÒñÞÏI#ØþÒ#</w:t>
        <w:tab/>
        <w:t>EÄ3Å©¼·##i#!þ4Ýköø_#$É¬`#ä` èUüwhÿ#´gÆ#9ñBÛ¸Vüÿ#-µ</w:t>
      </w:r>
    </w:p>
    <w:p>
      <w:pPr>
        <w:pStyle w:val="PreformattedText"/>
        <w:bidi w:val="0"/>
        <w:jc w:val="left"/>
        <w:rPr/>
      </w:pPr>
      <w:r>
        <w:rPr/>
        <w:t>÷í</w:t>
        <w:tab/>
        <w:t>ñoQ¸?øõ3±ôå¿</w:t>
      </w:r>
    </w:p>
    <w:p>
      <w:pPr>
        <w:pStyle w:val="PreformattedText"/>
        <w:bidi w:val="0"/>
        <w:jc w:val="left"/>
        <w:rPr/>
      </w:pPr>
      <w:r>
        <w:rPr/>
        <w:t>µÕ/#puRv#&lt;{«#¤a'öø_u#ÝA«É#Eè#~5jIûV|#¸Ó!µ]Zõ®LH¯j#þyõ¯ãf##Ö)¡v</w:t>
        <w:br/>
        <w:t>W#¹ÔH#ßîÓ,~7|i´·îo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°÷ÜóøUQð###Ù£~&gt;WR¿1ýÜ~Ò#¦+k-b#U nòÙC#^7VEïí_á-#ä[¶¸nc?t³Çàkù#³øïñnk)Å*/Þ#ÿ#ýjÈÔþ6üiºya¾vdRFûìtü*'ô~ÂÅÝ##ôVr?±Xÿ#k¯#Üá?µ#Ï'#H#1øÕ¿k##ºÈ§TS:$#nkøÑÑ&gt;:|a#Ê×Rê#Þ¼?áZ#ð·þ6]É&lt;Úmû(-</w:t>
        <w:softHyphen/>
        <w:t>¨#ø</w:t>
        <w:softHyphen/>
        <w:t>g#£ý</w:t>
        <w:tab/>
        <w:t>»ØÒ#=·##ýé¿¶§l&amp;</w:t>
      </w:r>
    </w:p>
    <w:p>
      <w:pPr>
        <w:pStyle w:val="PreformattedText"/>
        <w:bidi w:val="0"/>
        <w:jc w:val="left"/>
        <w:rPr/>
      </w:pPr>
      <w:r>
        <w:rPr/>
        <w:t>CW+#ly`#?ZçöÅøq=È5¨å´~¢G##Nkøââ¿ÅÁ#Ò_]#ïà#ìwä-#/Å¿wÅc"N#ý3§æ+§þ%ÿ#</w:t>
      </w:r>
    </w:p>
    <w:p>
      <w:pPr>
        <w:pStyle w:val="PreformattedText"/>
        <w:bidi w:val="0"/>
        <w:jc w:val="left"/>
        <w:rPr/>
      </w:pPr>
      <w:r>
        <w:rPr/>
        <w:t>#hg?¤#HKsû Õÿ#kßVºy#kbuåT®?e[þÚ#ÞÅ-¢Õ£D'÷Á'?!:÷Æ/#ØÛ#EíY#,|gò®"#?#KùÒHöîs#AéP¼#¡#k#¿â&lt;Vª¯Ï¡ýÛ#À6¸¹mjÞëhË</w:t>
        <w:tab/>
        <w:t>$\ÿ#èUÿ#¶ÃëÉIµÕ`QÏ#?Æ¿¥øñOìo!9þ#×Ýÿ#*Ï°ñgÅÁ+ÝÉ¨´17ü²# å]ü#Áµª.¶?²#ý¶¼#mi%¼ÚòNv²ëõÍPöâð:#Å6«#!oBÃ8üëøöâWÄ¦¿#K(#åä»Çô©.&gt;#|Bcmö¹!^w#®r?&lt;V±ð###{#uüxÅ©i#û#öÝøgg#ÝE® #ýáV^?Z?à _#Mu#£¸#óÀ)ãè</w:t>
      </w:r>
    </w:p>
    <w:p>
      <w:pPr>
        <w:pStyle w:val="PreformattedText"/>
        <w:bidi w:val="0"/>
        <w:jc w:val="left"/>
        <w:rPr/>
      </w:pPr>
      <w:r>
        <w:rPr/>
        <w:t>!Sø·Æ·6ÑYÇvÓ##¿2OÐVf£?´û_øjAq:þùQäðj×9{û'?#ñÝè`Ò~ß##u#[»m]cgç###÷æ</w:t>
        <w:softHyphen/>
        <w:t>ÙþÝ#%H#W7aòÍ#=;ó_Æ&lt;j`#Í#5Ä·D3#Ê·tÿ##xø\#}bæ#À;Uf#áZÓð/)ë#(xùoâ?¯éo?#ÄÙÉ¬Ú\(û,à0ýj¤#ðP/</w:t>
        <w:tab/>
        <w:t>Ä¿e]^ÊFl#pp?:þ@.&lt;Iãd»io¥¹@sóÊ9üª×ül÷K¨YÝ½ª!ùãIÀÏé]#ñ#òÆÕsñ÷0Hþ¿gý¾ü###m~ÌJO1#8ýhöÿ#ðDÖ2A&gt;µdÀwN¿§5ü|É#¯ï#¤ºÕÕÙùã#ûäV¤#âP#ºÕ.</w:t>
        <w:tab/>
        <w:t>+C©éëÅkÿ##ÿ#½lcÿ###Ôþ°nà¡##M¥¹dÐ#? ¼##</w:t>
        <w:softHyphen/>
        <w:t xml:space="preserve">f7ü#Ã </w:t>
      </w:r>
    </w:p>
    <w:p>
      <w:pPr>
        <w:pStyle w:val="PreformattedText"/>
        <w:bidi w:val="0"/>
        <w:jc w:val="left"/>
        <w:rPr/>
      </w:pPr>
      <w:r>
        <w:rPr/>
        <w:t>q®éë#ãþ?Àçó¯å685Â%1ßÍ</w:t>
        <w:tab/>
        <w:t>bG#Y##Ç#wúÍßøc"##áW##òxî#¿H#ÊrÑÕt¿ðS}6i#oíË!eKÀ</w:t>
        <w:softHyphen/>
        <w:t>pÚ¿ü#ºÓZiaÓ5Û#Â#kð¤ãñ¯ær=#æ;A</w:t>
      </w:r>
    </w:p>
    <w:p>
      <w:pPr>
        <w:pStyle w:val="PreformattedText"/>
        <w:bidi w:val="0"/>
        <w:jc w:val="left"/>
        <w:rPr/>
      </w:pPr>
      <w:r>
        <w:rPr/>
        <w:t>µÃ5¶ÎU¸¨4_#"Ï+Ï#</w:t>
      </w:r>
    </w:p>
    <w:p>
      <w:pPr>
        <w:pStyle w:val="PreformattedText"/>
        <w:bidi w:val="0"/>
        <w:jc w:val="left"/>
        <w:rPr/>
      </w:pPr>
      <w:r>
        <w:rPr/>
        <w:t>¤IêqW##²ZRÒ'4¼sÍëCs÷ëÄ_ðQémÖkwÖVòF?q.Kÿ##_)|Hý¸&lt;AãPl&lt;=ys#öÒ#ç!sõÅ~f#Ò+Dª&gt;fä#]%¼àÙÁ#JßyÐæ¾§*ð¯(ÀÙ¨êx8ÿ##s&lt;ÁYÉØõß#øÃÅs¹ñ&amp;¡4Ñ#CÅç#5e¥ÛÃ(6ø#çoz©#è#3º p</w:t>
      </w:r>
    </w:p>
    <w:p>
      <w:pPr>
        <w:pStyle w:val="PreformattedText"/>
        <w:bidi w:val="0"/>
        <w:jc w:val="left"/>
        <w:rPr/>
      </w:pPr>
      <w:r>
        <w:rPr/>
        <w:t>_[åU#1Üä×ÜPÈè`b"|^/2</w:t>
        <w:softHyphen/>
        <w:t>4¥¹ÐH# W!T#ÕzÈ´¬cBð+#nMîÅB#Ï4$÷VÓ#CÊpI®·F¢Vg#´tÑÐÜ#&lt;¹##&gt;0#|Öm#ÂÆîFÞªv`u5ÎÉtÛÄ²#Èù±]E¨;!t]°GÊ T{HÒ£SÚ=H§ #häeº³à9Â#åHæªË#N¬@ÛÁÍ]Qm#³ã#rk#öhP£+#Æí)NåTåGaU##=ÀòÜ#ñÏZWÔ¦àÛ1ºüÄÔÄPC¢=kæñ§#¶{th¨ÛÝ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Þlç##Èü+f#Ì0/#°p#Ö.hg¸åùz#:×_ä'###|#uÎ'f}VO«ZªÐé&lt;('bHK3#`õ´·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#c1\.h¶ê ##º©õm©åÉ&amp;8ã=+ùÿ#óê³ªîÏèn#Êiû%s2þ%Êìy&gt;µmàR#ápy&gt;õ±öbà#ÄW=«\48##pâ¿7Çf1ªÒ0YdiÉ4MWPs#ÈJ/BMs3Ý#8;È#$U-bÿ#çt#9ï\à¾w@]UAà#^#'</w:t>
        <w:tab/>
        <w:t>u&gt;çN#H[ëåÈWÆÝÞÎ®#öõ«#W¿3#/'#Æk#{</w:t>
        <w:softHyphen/>
        <w:t>ìNT#8#Ñ:</w:t>
        <w:br/>
        <w:t>¤®©-¬O%ÃH~fÇ#:U#û¤µn'.¤æ³ä¸|±Îí£=3Åqú¦¹#ÂD-þ¨#Põtã§###xwÔÍ×µ¸Ý#2#fy#ÅxÆ±¬*</w:t>
        <w:br/>
        <w:t>ÜuÅjkz´ENFrµäzÎ¹i#a##9+YóU©Q)#}zI´ô9O#øE#NÏâ#µóÎ»u#ÎÓ:fS#ã5Öx×YHåû;.ÕÎÓÔÿ#:ñ##i¯#</w:t>
        <w:tab/>
        <w:t>X4Ç;×#ïa²ÙY4|þ2¥)«6ajú¾Ëµ]À· íã#ÄÎñÃx·#L$Qü#f´õ+Ø'¹[Ë0'*¡k&amp;XRúáF##üË?:÷0Õ%Eê#`ã©y|s:Âªr##ÀªZg.d»iÊýæäf»}#&lt;øÈyjÙ&gt;õè~æùBÕX´¬#Tz×TñvWF¿WR§4&lt;½+I`W|¤#@\;Uï</w:t>
      </w:r>
    </w:p>
    <w:p>
      <w:pPr>
        <w:pStyle w:val="PreformattedText"/>
        <w:bidi w:val="0"/>
        <w:jc w:val="left"/>
        <w:rPr/>
      </w:pPr>
      <w:r>
        <w:rPr/>
        <w:t>ÙÜO#wn®¢p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}sá#µE]Q#ÈØd\gï]#XivZl#</w:t>
        <w:br/>
        <w:t>©Ø#| u®7WZ\TðRìs#i%£ÞÐâ#çÞ¢,GåÅ###»k¬ÕµD±#p#D#iakÌnüA·Íkw8R3éZRLB¾ì¬DiÑ_U0Z"çÏ'çã+Õµ\.Ø]üÂ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µï#YOpbó#g~¨HÎkKâÓ##1á±^Í#%g#QäÔ¯</w:t>
        <w:tab/>
        <w:t>/tî&lt;;3É"É+³I»G5ïúMÜh#9!W cñ#</w:t>
        <w:tab/>
        <w:t>Ø}²F¹ªýå=Å}-¦øu?³Ri%8#zWÁ(ÝÉ#&gt;tÍ##Û</w:t>
        <w:softHyphen/>
        <w:t>ÜSÍ32L¢Öµ^#·ò¤"¬Î?µG¦i÷Ñ#{b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ô§Ò[h#ÌyM¼b¾n®#&lt;þéêJ¬`s,#h##Û!#V#¥i½B¡Ú3É®Òt·0¬§'ÀÏ5y#Le&lt;¨ö¯K</w:t>
        <w:tab/>
        <w:t>)CAÅB¬m#0-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õ®wÄ6ð^"##Æ#JC]¼Ö7#Ìª£1ã#õ"h±J6Hx#9#k¹V§-l%#½Ôy¦#Ú#È^DSó#+¡##·,²´J0yb¼õ®ÛNðÙe3D¸##®û#Í##F</w:t>
        <w:tab/>
        <w:t>ä#Þ½J5¨Úìä#Óz#x~ÈC#²fCXq[ö#vÂ@p##WSm¢È£iR¡F##¥i¥I$ê#åä3ä¯[~éæoBÆÑ$ÞE·úÒ9e¯KÒî1#E#»#XÀÑü2ñMæÛFË##E{ÿ#ü5q&lt;+ö*ê8#Þº0±Whê¥9E¥r##è·wp</w:t>
        <w:tab/>
        <w:t>dC¹!GjÝ</w:t>
      </w:r>
    </w:p>
    <w:p>
      <w:pPr>
        <w:pStyle w:val="PreformattedText"/>
        <w:bidi w:val="0"/>
        <w:jc w:val="left"/>
        <w:rPr/>
      </w:pPr>
      <w:r>
        <w:rPr/>
        <w:t>E3mh3 9N3Ï</w:t>
        <w:softHyphen/>
        <w:t>zÿ#t9 UÆÅYpà#ßuñøA~Ð"äð#ÇJô-(´ßN#Ñ»:'Rr#ÐüÇ8ïT/¼!</w:t>
      </w:r>
    </w:p>
    <w:p>
      <w:pPr>
        <w:pStyle w:val="PreformattedText"/>
        <w:bidi w:val="0"/>
        <w:jc w:val="left"/>
        <w:rPr/>
      </w:pPr>
      <w:r>
        <w:rPr/>
        <w:t>tp#`</w:t>
        <w:tab/>
        <w:t>Êú¢O#ºJs##B8#Ækñ?.$g«(ÁÆ#l¾§\°ô£#câBTwfìg#¯#Õ/Í</w:t>
        <w:softHyphen/>
        <w:t>ÓÅµóÎÜ#û/]ðÍÓ,äd$dä#ùÛÄ^#UÜB</w:t>
        <w:tab/>
        <w:t>lä¯+#¡#Ùå×ö°z#</w:t>
        <w:tab/>
        <w:t>¬]µÌui#06óÍbÊâFWº os÷]GBÞÝÊÇûé##t¯3ÕínbP#Ê#ó&gt;+j/DÌã)T¼yõÝºy</w:t>
        <w:br/>
        <w:t>ø#QÁ#Ç#Ì¾-C³Ç9#5Ôß;Õ9Àä</w:t>
        <w:br/>
        <w:t>æ#0îÂQxã</w:t>
        <w:softHyphen/>
        <w:t>k8Ê.ìäJz</w:t>
      </w:r>
    </w:p>
    <w:p>
      <w:pPr>
        <w:pStyle w:val="PreformattedText"/>
        <w:bidi w:val="0"/>
        <w:jc w:val="left"/>
        <w:rPr/>
      </w:pPr>
      <w:r>
        <w:rPr/>
        <w:t>í®ã1;#Æ</w:t>
      </w:r>
    </w:p>
    <w:p>
      <w:pPr>
        <w:pStyle w:val="PreformattedText"/>
        <w:bidi w:val="0"/>
        <w:jc w:val="left"/>
        <w:rPr/>
      </w:pPr>
      <w:r>
        <w:rPr/>
        <w:t>qÚ¼ÙH#3y`#Áü:W{kb#;W#&lt;#T[O¹ðDoÅó</w:t>
      </w:r>
    </w:p>
    <w:p>
      <w:pPr>
        <w:pStyle w:val="PreformattedText"/>
        <w:bidi w:val="0"/>
        <w:jc w:val="left"/>
        <w:rPr/>
      </w:pPr>
      <w:r>
        <w:rPr/>
        <w:t>yukÎ.Èõ¨a¥R#hÏ²¶-#o,½aÓ®+Lèå@FÆ#8#½oéÚ\Ó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%Zé"Ó®#Da#¾8çé^uzçM:4×C.ï"Hå-Æ#Ïj|##i¦###sãõ#3Ãë#4aJä#ëW¿°ßqÚÜ#p+Ï§F</w:t>
        <w:softHyphen/>
        <w:t>&amp;z´ðÓ©#6&lt;ÉcPb;~V#µ#ó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§ëíü;#.²#Îs#Je³Ãq-°#BòÇ#|dkë#Xaê§njÞ#{uKF#~e^Äj7Vvà¨2º#â#ké+»=ð&lt;AI!~áêMyÍþu$áÏÜ'#GjTg;^ú</w:t>
        <w:br/>
        <w:t>¶#O[#k¦ZÝ#*vPpp;Wg#£\4r\fPý*×ØÒ</w:t>
        <w:tab/>
        <w:tab/>
        <w:t>l#§#««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r;×T±Ô¡#^§5</w:t>
        <w:br/>
        <w:t>5cSDP±·#:+¡FcP8#Ð$Ë b</w:t>
        <w:tab/>
        <w:t>5&amp;a#·)!Ü µXb½##207#ãù¬n"I¹#Y¡[TqvzAB#'Ðâ¯\!#LÆÃ¦+µO2!Äd#á v¨åÓä#Ù=N:W*Ñìyì##d¬` ?.+A,È#¶aÝ5Ô%Ç(3#sÜqWäÓB#¤å</w:t>
        <w:softHyphen/>
        <w:t>iã8´z#l&lt;Z»&lt;ïû=.g!ãÜ#ùôå#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x®Ú#)ÑX{¾+^ÃI#$³:÷#</w:t>
        <w:br/>
        <w:t>â«ªNí#ÕÁBkÝ&lt;&gt;ÿ#C¹|®ñm'~#oèº#6q+HvWsÎkÖ¤ðý¶Ó9r²#vªô5Ëéñ$3Ëk*##ã¥kG7&amp;6Z#TòúÙm#ATpß6*Çöy¸Ë=ä°zWa##Ivdg&gt;µ#Z½´ ±ÁÈÁ«åîvP:[,&lt;&lt;aÉò~bx#Ú¶±c+££&amp;À#ÑÚ3¾Ù[,#¡#Ð¾ò¢K¾:#\#¦®Î¸Îw&lt;ÖæÆB</w:t>
        <w:softHyphen/>
        <w:t>åW¾kÊ#e#P¥)¯d}:8·##¯ ç#Yd¹V#A%#ã#çC##t;á.hìpqáaHÀýãê-4ëy#q¹GEÛZ±h#ïS×«Vì:QHFx#ùW#«®ç#þÍólsÐé±;#Tÿ#tc#|hÐJª² e</w:t>
      </w:r>
    </w:p>
    <w:p>
      <w:pPr>
        <w:pStyle w:val="PreformattedText"/>
        <w:bidi w:val="0"/>
        <w:jc w:val="left"/>
        <w:rPr/>
      </w:pPr>
      <w:r>
        <w:rPr/>
        <w:t>íÍkYXIçÁòÈÇJél-CÝ}ã #0Àq\#½JSÑ#ÁÑ¬Òhá.&lt;=dÖìð*Hàò#¹x&lt;##»È×#½äl#{W¹ÜhìXI</w:t>
      </w:r>
    </w:p>
    <w:p>
      <w:pPr>
        <w:pStyle w:val="PreformattedText"/>
        <w:bidi w:val="0"/>
        <w:jc w:val="left"/>
        <w:rPr/>
      </w:pPr>
      <w:r>
        <w:rPr/>
        <w:t>¸çå«ñhËul¶òD¦~Òb·§¯&gt;§u&lt;²WHùÖ÷ÁÑK#yQ g§zó_Bd#¶Tç#Ú¾Î_#An#&amp;'#</w:t>
        <w:br/>
        <w:t>×#â#</w:t>
        <w:br/>
        <w:t>Û&lt;¢xcÏ9Ë#]±ÅN1Õêa[,©</w:t>
      </w:r>
    </w:p>
    <w:p>
      <w:pPr>
        <w:pStyle w:val="PreformattedText"/>
        <w:bidi w:val="0"/>
        <w:jc w:val="left"/>
        <w:rPr/>
      </w:pPr>
      <w:r>
        <w:rPr/>
        <w:t>R&lt;#ÏJÖ</w:t>
      </w:r>
    </w:p>
    <w:p>
      <w:pPr>
        <w:pStyle w:val="PreformattedText"/>
        <w:bidi w:val="0"/>
        <w:jc w:val="left"/>
        <w:rPr/>
      </w:pPr>
      <w:r>
        <w:rPr/>
        <w:t>X;#jÃh#â#@=A#</w:t>
        <w:softHyphen/>
        <w:t>z¡ðð¢¤#éZ</w:t>
        <w:softHyphen/>
        <w:t>¡h###¢±þÑ©9òÜó¥B0z£Å#H#vnf=7qZz#ö2'Çïd±ô®æ]=¼Í«È«#HWr©cï]#ÝÆ÷#pø~\ºrj#ó#xùozQ¤y;p##p Wg§i3&lt;;¶n`yâ´?²g8Rp9É8«úõ'#³öoC'EP#Ú#aSIo)#C#ÂÞ»´2ÁS#±#3V¿á#8ÑNä##Y]4¨Î±ã7ZMÄ#`#&lt;ÂÔ4o³xw</w:t>
      </w:r>
    </w:p>
    <w:p>
      <w:pPr>
        <w:pStyle w:val="PreformattedText"/>
        <w:bidi w:val="0"/>
        <w:jc w:val="left"/>
        <w:rPr/>
      </w:pPr>
      <w:r>
        <w:rPr/>
        <w:t>Êr#f½z}2F#NàÀüÃ#¬é´Ã,`##mz8\DÚz#WÃrGSÃcðò</w:t>
        <w:softHyphen/>
        <w:t>÷Û#7IË2ö®±mÑ`_,aÆ2¤WYwb²â8Ð«GÃ#Æê©=B¢å»W&gt;2NlÂ#Pý:åaXR#ÓÎ#zÞ,²¤Ní"¼«L°ûTn#Tîè#wmj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¡à¨ã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ÍcQBWGºh##c#ÚÌFW5ÞE`#L#pÇÐWøjYâ#`2£µ}#áè-ç#®#lUÎ#~+¢#8SÐôèâyÑÌÃ¥2Á@`Aâº#]&gt;`ªÇ¯#âº#¬¶Áò;9Æ#m&amp;U#K#j^</w:t>
        <w:tab/>
        <w:t>§vvS«##d¶Q¹ àç©ÇzÄÍ )#¢õ®ö+##gvpOqÅRÔì¶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öïT¯k"äãÑ#Âw«####jÔ#¨#Êäù¥#ÏÐt§Ù«nÚÃ##îÂT|úf!«yÆX0#àÞÝeBÜ#AÍcIq#R¬D#Äþ#v)ØH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õ+T¥m#&gt;y4\Æ/,ºðÃ®Es·!S³,GÝ9®¶êX°DËJs»ædv_¨#5Æàå"iJ£A#fUWR#zR¼%2ÅCA</w:t>
        <w:softHyphen/>
        <w:t>8¬qïéPÝ©b»F}râ!hÝ3Ù§¼nké÷EHFbØû¦»M2æ0\±##ó{%1;</w:t>
        <w:tab/>
        <w:t>2[#WM§M##®#ÊH¯.'#×æ81p ÕúÝ×q(Y#vÐçÌaÛ´òÂ©XG##q&gt;lgh#J«h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</w:t>
        <w:tab/>
        <w:t>"GÊûWéÙ#.¤ ùæi©É¶ÂIRxÐ?ß^#¨Ñ«##æ#</w:t>
        <w:softHyphen/>
        <w:t>A#ÞUA#Ç$Õè`1¶A##SÚ¿OËsJZ³òìï,¥¢-iV×s]#µ</w:t>
        <w:tab/>
        <w:t>û³ûÌú#ÃI:#£(Á¶§ó¿#i#âãÍA¸¶:r+ë</w:t>
        <w:softHyphen/>
        <w:t>/áõÝ®i©4yG9!#Aô®Úøïo³82Ì²Qèsº¤Z#Ë2©##å#Ç=+å#FÊúÒîâ;À¸2+iþ#x¯¾@öÑáiad#b¢g=8ý+å¯:#±¼4&gt;çlF#qÞ½#áU]gÙs&amp;Ùòæ·h³3«</w:t>
      </w:r>
    </w:p>
    <w:p>
      <w:pPr>
        <w:pStyle w:val="PreformattedText"/>
        <w:bidi w:val="0"/>
        <w:jc w:val="left"/>
        <w:rPr/>
      </w:pPr>
      <w:r>
        <w:rPr/>
        <w:t>£qÉö®#í</w:t>
      </w:r>
    </w:p>
    <w:p>
      <w:pPr>
        <w:pStyle w:val="PreformattedText"/>
        <w:bidi w:val="0"/>
        <w:jc w:val="left"/>
        <w:rPr/>
      </w:pPr>
      <w:r>
        <w:rPr/>
        <w:t>eæÅ#µáIàW¥k#ò}¢DU' ö®.ïI#È¸;²kö,»#§JÑgá¹½%</w:t>
        <w:br/>
        <w:t>##®#c²@[pãÒ(]9ÁÚ8Æ+AaEl0ùEWî&lt;Í±¯Ê?</w:t>
        <w:br/>
        <w:t>ú|$¹msäg#Y2·EÂHI#£ñÖÁ¤m]©ì*ðå#¸(@ïV##7q¤×d§Í-#</w:t>
        <w:br/>
        <w:t>23nAYb/ EQÊç</w:t>
        <w:softHyphen/>
        <w:t>W£-ò.FÞ#Ñ¬÷pª¶Sø÷¨*A##:ºtdõ¹2"±$QJèÒ#;I#=jÏ# `1Á&amp;ª4o)È#QÐÓ¾Èò#V&lt;#01QVM-XRWÙ</w:t>
        <w:softHyphen/>
        <w:t>###DycÀÓÑÚäá·/Ù$3O·¶xTsÐ</w:t>
        <w:br/>
        <w:t>ÖKGXËùd&amp;rÄµÌæöGLÓqÐË98ÎG_½QÛÛ#õ#å#¡:##Pv)äs4K#Pò##+)Rçz¢(¥</w:t>
        <w:tab/>
        <w:t>.fQ¸¶ã1»)Çðk,Å1o"%##9ö¥ÉöûºÕh3¹##;USÁ</w:t>
        <w:softHyphen/>
        <w:t>Íg^ìs÷7#</w:t>
        <w:tab/>
        <w:t>B#w#QÞ·ìm¤¼£:#üíg#o#ª¹\º£</w:t>
        <w:softHyphen/>
        <w:t>WIm¶â#ø#+ÐTêF&gt;ê9ZS5oY,WÊÂ ^¡MAla</w:t>
        <w:br/>
        <w:t>dUTfûÄzUMN#®âYX¼#×ò§FÂ#v±;J1¼8IS"ûTÝ¿9È©íá]:#H#</w:t>
        <w:softHyphen/>
        <w:t>UV%ºâ2Üç©¦í</w:t>
        <w:tab/>
        <w:t>)T'²ªãk$W´æææç¼Å*7#sPÏ#¹#0#$}áUÄpÑ</w:t>
      </w:r>
    </w:p>
    <w:p>
      <w:pPr>
        <w:pStyle w:val="PreformattedText"/>
        <w:bidi w:val="0"/>
        <w:jc w:val="left"/>
        <w:rPr/>
      </w:pPr>
      <w:r>
        <w:rPr/>
        <w:t>Èx;»{Õ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»##½pJ§²z#f¨Ë¨Û[%µýß#7\Vlb}ÑÈs#L©#U=ªg#r#ZÖÙ¡J+rIVàÊ#J_CÖ »`4®# õ</w:t>
        <w:softHyphen/>
        <w:t>#¯"å#qÈÅg]ÚÃ!#ää¨ùUJõ)*|³(ÂMèU/µ¡ÞÆ{7¥Y####|c#ö«V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|¼ÖtÓHò</w:t>
      </w:r>
    </w:p>
    <w:p>
      <w:pPr>
        <w:pStyle w:val="PreformattedText"/>
        <w:bidi w:val="0"/>
        <w:jc w:val="left"/>
        <w:rPr/>
      </w:pPr>
      <w:r>
        <w:rPr/>
        <w:t>§#¦²©#N:#¥FÀðÆ²##r}#5£#0¦ÆPÅÍ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²F#&gt;î{Ôåf F#Lt¯-Æ§µIl#Q³#f#</w:t>
        <w:softHyphen/>
        <w:t>ò«7l§,Îäªî'Ò#Y9&lt;#zÆ#ã==«Ðö##².@¸C;ñÒ</w:t>
        <w:softHyphen/>
        <w:t>C#Ç#bT±&lt;g«pI$6çiñ3²#éÊPÖ§#}¡|&lt;0Ø;½+9Ã3¤-È5£e#Hìdm #Iª÷P&gt;ó±ìª4ÜÙBP^èÀ#cÚ#$òGJqã]ÛA@&gt;oZz®ÈÉcóÔtªìÅ~R8aÖº¹RjÆ+ÚÉêh[¡»`£Ãx¦Ü[ÿ#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¸#NE·YYÊØVZßÉq;¬Ãh$Æ´MÅ&amp; ´Üs¬jp¤*#ß</w:t>
        <w:softHyphen/>
        <w:t>5Ê@#3VâÐu</w:t>
      </w:r>
    </w:p>
    <w:p>
      <w:pPr>
        <w:pStyle w:val="PreformattedText"/>
        <w:bidi w:val="0"/>
        <w:jc w:val="left"/>
        <w:rPr/>
      </w:pPr>
      <w:r>
        <w:rPr/>
        <w:t>^@-·ÆUúÕÒÂ#¨Á#é#ÕE#,Ø5jÕ"#Þ²Øó¨'i.Ì###Ík;²0C÷»WÎÎX#$Ýs¯¨[½»#~@#ùGjÆ#éMîuG#Q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#8ã</w:t>
        <w:softHyphen/>
        <w:t>B#!ó67öÍI#5È</w:t>
      </w:r>
    </w:p>
    <w:p>
      <w:pPr>
        <w:pStyle w:val="PreformattedText"/>
        <w:bidi w:val="0"/>
        <w:jc w:val="left"/>
        <w:rPr/>
      </w:pPr>
      <w:r>
        <w:rPr/>
        <w:t>´mÁäñPI#3®#vô#½usS£#TÖ5p \Õ¨4õ97K±ç¯#±Áà¨#I#§</w:t>
        <w:softHyphen/>
        <w:t>Ô#¹#ä;#ów®*²bÒÐX-Ú';ó&amp;îÜh#ðjÒ®#+]çWîç¥rvñÜ»íX+{ó^Ãð§Ã#×úá#[å</w:t>
        <w:br/>
        <w:t>I÷æ¾o6öti»#¹D+UÄ£õ¯öiÒM¶gl¿4æ#PÀwÅ~´x#Üé\QHàË$uFG"¿&lt;ÿ#g</w:t>
        <w:softHyphen/>
      </w:r>
    </w:p>
    <w:p>
      <w:pPr>
        <w:pStyle w:val="PreformattedText"/>
        <w:bidi w:val="0"/>
        <w:jc w:val="left"/>
        <w:rPr/>
      </w:pPr>
      <w:r>
        <w:rPr/>
        <w:t>t-4Ë#¼»)Æqë_¤~#´¹kFGÅ¹ï_fu':çô#</w:t>
      </w:r>
    </w:p>
    <w:p>
      <w:pPr>
        <w:pStyle w:val="PreformattedText"/>
        <w:bidi w:val="0"/>
        <w:jc w:val="left"/>
        <w:rPr/>
      </w:pPr>
      <w:r>
        <w:rPr/>
        <w:t>Ð:)f3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f n</w:t>
        <w:softHyphen/>
        <w:t>:</w:t>
        <w:softHyphen/>
        <w:t>o##¤m¿4ÛH%J%ä/&amp;SaN8ªw&gt;Ç2Ü´ÙÁÛ×#R&amp;â#ü#ß#ê*e#Opu$¶</w:t>
        <w:br/>
        <w:t>(¢§#·&amp;(¬ëUqz#&gt;v#QErûi#GòñßOÄÂðÁHb{ã?ýjüõñ´êèÊ¬9#½~¡|oðü#ø¹!$-¹q_Þ6³kkÉãD#Pá#Ü#ýï«Â#ÕÀxÆSgÌWÖ7</w:t>
        <w:tab/>
        <w:t>tÅX¬##¨¬#ù#íã×s©£±}ª@V&lt;×&amp;ñ±b§ ç®+õì#"3§fÃq´ê*Ä`¿&amp;s9ªö³¼T#n##õ</w:t>
        <w:softHyphen/>
        <w:t>#nÁC# zÅE#@#ÙNJpÃÞºÚ¾¨xjwæ'xÂÇå°qôª*#&lt;¥w#&lt;dÔkqöZ4ÜYN#&lt;UØÀùr*à# ×M#Q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¦4ºd1©màò¥m¬¡</w:t>
        <w:softHyphen/>
        <w:t>V&lt;õ#5#Ü;Æ¢F=I8ÅZ·</w:t>
        <w:br/>
        <w:t>NÐxþ,Öq8Ô¥#k#Ê#)Da'¿a#Ä#ä!yª©f&amp;s(À1°Ö¹³Æ##SÈ¬jò´ÑJ¬Tµ#soo,çp#©%I=)¢Ö0w`d#¤Ôñ 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QÕdx</w:t>
        <w:softHyphen/>
        <w:t>¥OÎÃ#ÃÖ:ÐZHUýåtµ,#ÁÊ»qÃ</w:t>
        <w:br/>
        <w:t>w#îl#v5ZÑä#</w:t>
        <w:tab/>
        <w:t>A.±z#åo</w:t>
      </w:r>
    </w:p>
    <w:p>
      <w:pPr>
        <w:pStyle w:val="PreformattedText"/>
        <w:bidi w:val="0"/>
        <w:jc w:val="left"/>
        <w:rPr/>
      </w:pPr>
      <w:r>
        <w:rPr/>
        <w:t>¸ëW#aæÌ&gt;³:?#Ñ#Kä"îfROËSD#$Æ</w:t>
        <w:tab/>
        <w:t>Éû¸ªÍo#³p2I55¦ ¦PÑ¨##CSS</w:t>
        <w:tab/>
        <w:t>Cì¸lLê¯y+ªJ°I#,êr#aR%¥¥¶×#H2sëY÷&lt;×ÛÌd³1##ö#!%;##zW&lt;0¬Ñ</w:t>
        <w:softHyphen/>
        <w:t>\M:#¹¼B4 DÁ#ät¬¶u#±Á"£</w:t>
        <w:tab/>
        <w:t>"DÏoÛØ#ñUí/¡6÷)vg#ùoÉÅvK#MÇÝ0úìj+¢öªÛÌí#ÿ#</w:t>
        <w:softHyphen/>
        <w:t>##ìéWçËH¡@+üGÚ¹Ý"8çyfhÂä#CÖº4eL©ëO¥yõpîÔVç¹Fu#AS´¸ãâA#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</w:t>
        <w:br/>
        <w:t>ÑÒ#Z9fã#ä#à#â(°½ðÙ#ïZÑä¬¬É«</w:t>
        <w:tab/>
        <w:softHyphen/>
        <w:t>J#</w:t>
        <w:br/>
        <w:t>Á# ,y#&lt;U[9¯m&lt;ÕF,²X#1é[âÝ.¡ò&gt;NÜÑ#¤0©VRÉ#sÅwSÃÒ¦õ9#,Mô0JÌÅ²Å~Â¤±¶H¥åpÇå$p8«Â#.BAÊÕw9Ý¢Rw#ó(5Ñ</w:t>
        <w:br/>
        <w:t>xvÊª-ÌíFÚ9äfd##ðÔÈ%S#äùhp#®#èÂ#]Ûú´,âHÉ</w:t>
        <w:br/>
        <w:t>0O+ï]2ÂÓtG#ÕvýÖVY¤#ÅÈXñò¢Ý6À»òtÝÒ$##äsøT#Ý#ö#Æy"¸Ö#^¬UÅRê0Ê¥²F#cï#TF#È*W#</w:t>
        <w:br/>
        <w:t>¸ÚA¹@ÉÁ#§ÍMÞKP#4~e#°«§¾°ÇU[</w:t>
        <w:softHyphen/>
        <w:t>Ø)?ÁÏsOcc½@#È9ª=Êg8wÏ#°«°[ªÂ«»æ##aJn7Z¦!¤6;ut,«&gt;\Ô1G0rdP¨#ÚÀv®Í`6È EÈÀòÀçøGjò*Ö§#hF#\·¹=ºÜ#¹" =Ï·#!&lt;Þ¶Ò#ð¤##¡=ª£FñÈX§9ëÚ»(TÒâ:±Ð£¬@#[îTÞRªÀ'zwÙÕæ]Ù*F@8«,±á±ÁÍzp##TZZ?,#Ý#A¥=ºÜ##rÐçÖä«#mÜAõ9¬©#UhëÉàgæ¨©·dÎ#´¥NWEËf#!#n#ã²±ÆøDÀv8&lt;Vd&amp;8[÷¸ÉéÍX¥#L#89#¸¥¬ÝÖÇ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³Z3ªo#¸´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°#ñT´ý&gt;+'`ª#±ÈÇò</w:t>
        <w:softHyphen/>
        <w:t>m/VÅ«%Èó#®#ÏJÌDºá¶#1 #Ú¡©Gs¿#ì¦ÍóhLi*H`Ý)#XRÃ$sYv¾l3Iç9p_åQÑkQcYUÜ##ö¥eË«;¥QAÙ##"$SË/ËéÒ#ËrÌ#(OÝ5#Â)b#oqéAòâ#0#dí¯3#Í#¡ÕAÎ¶/Åo¹#%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µ'°£*×5#a í,#É5r#XÊH8#WWu#N#PÝ##u[</w:t>
        <w:tab/>
        <w:t>Îà¹&lt;qV§9#Ù#N÷#(#®½¤ #Q±#ÙÑÄÒ#;XË^R§</w:t>
      </w:r>
    </w:p>
    <w:p>
      <w:pPr>
        <w:pStyle w:val="PreformattedText"/>
        <w:bidi w:val="0"/>
        <w:jc w:val="left"/>
        <w:rPr/>
      </w:pPr>
      <w:r>
        <w:rPr/>
        <w:t>Ïk#M«³Ò6Û¢}ÞæµáÒü´#à6qPGt\F#ö5³#ÚÈcÛ#t WÂg#JW¹ö¹6]J´Õ]3O# G#qóWSe§(o5@,£ÕM2Ý¹#%F1µ¹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Õøç#g#Ò?gáÌ³eËy^2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\À÷/¾EÂß8¨ö</w:t>
        <w:br/>
        <w:t>Ã;³ÐsVe½aÌ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ä&gt;5æ?\Ë²QhÊ¸</w:t>
        <w:softHyphen/>
        <w:t># #ÆkzÈÛµ¤#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X¶|¤uù«È5+ýîX¹-Îkã±£7m©ÃÔövI#.®$gfcMs÷7C8#`ñÎ)Mã¸!sÒ²5#ãÄ{#ëób¼È8ÂZ3Ú5(Ýî§*IêOOjÁÜ$va×8ëEÕË#*¯òÍTYB###s^:µ#Yº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tb&gt;Rx¯#×õ;{y§</w:t>
        <w:tab/>
        <w:t>°K!%À&lt;þUêú¦¦#«*°d #Ö¾iñª¹BY¾ls^&lt;M[h|Ö:#õ±ÊkÚÇò 0çææ¼#Å:â#*£î$»#j-#JÊø#8Áï_:ë:«w8-}Eo§*õ#àU#²8ß#êòÄ%`ç#¶ìãòë¸m¯yK³dz×K¬&lt;×sH#2èÃ:W,î¶ õÊ@¯©Âûz1VGÂF£»dÖqþ÷ìí#ÕÆ#ë</w:t>
        <w:softHyphen/>
        <w:t>´È£¤Û#Û\_ööY[</w:t>
        <w:br/>
        <w:t>@áÅi?¶g#&lt;ÁØW§</w:t>
        <w:br/>
        <w:t>NºÕ#Bµ#&lt;7ÔØè%ÚÃ÷q1^½£_Ci#\G´º¯##</w:t>
      </w:r>
    </w:p>
    <w:p>
      <w:pPr>
        <w:pStyle w:val="PreformattedText"/>
        <w:bidi w:val="0"/>
        <w:jc w:val="left"/>
        <w:rPr/>
      </w:pPr>
      <w:r>
        <w:rPr/>
        <w:t>|ùiª'f#äevúÓG#T,Tô#çbp§RèËÛÎZ£Ñµo#Ow 7##Sîãð¬yo¤p,ê</w:t>
      </w:r>
    </w:p>
    <w:p>
      <w:pPr>
        <w:pStyle w:val="PreformattedText"/>
        <w:bidi w:val="0"/>
        <w:jc w:val="left"/>
        <w:rPr/>
      </w:pPr>
      <w:r>
        <w:rPr/>
        <w:t>yÔÚÝÜüÌL=#G</w:t>
        <w:softHyphen/>
        <w:t>nZÜLcû4l|¦#ØV1Â:¨æu#+#úÔRYÉ#í#2îï^y}xjÑ£EjxFo9bÖ¨é\+2³y;~÷CÎ½|##a¹#±/#µ&lt;òþÁ_RõäbÙé</w:t>
        <w:br/>
        <w:t>ÓÓgºûTQÿ#vN##jî«j¶±Éæ#Xò#®ÁzzêrF±#ákß«]*z#s§#êaðU¤ñ0Cå8#°8÷¯¤¼77Ú$K9¥##u#¼çÃº#éVÈ·qg# ¯jðG"ínî$!#/ ñ_#IÔV#Ú9y#¡hI0#p§];YÅfÆ#ÞÌ)#¥uþ#ÑÈÚ#£øöõ#¯jÚ\{Énu_ðáN³îT¡##Qâvz#¥i¾u²¡AN½ðÍ»8`Ê##¯QLòZ"#l#´ûM"F©»æù#:</w:t>
        <w:br/>
        <w:t>êÁá±&lt;Ú</w:t>
        <w:br/>
        <w:t>ty5GÏ##Ö#ùÚ(@¶'ä!±]#áÉÙN2ä}ÑÍ{eæ qB7r£#ý#NæÝ2#§;F+ßú*Àá."P#r~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&lt;#+Ôïtc0a£ '}¾ç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V#</w:t>
      </w:r>
    </w:p>
    <w:p>
      <w:pPr>
        <w:pStyle w:val="PreformattedText"/>
        <w:bidi w:val="0"/>
        <w:jc w:val="left"/>
        <w:rPr/>
      </w:pPr>
      <w:r>
        <w:rPr/>
        <w:t>,,µÔÊ¤#UhqÖLr¹#åï]m¯#}HË##àt®ÏAXÊÝê+´Ñ¬|T(pGÌ f»#:U6V2¥7E?#xMK##Þsé_HøoÁ1µ¬w##2³&lt;#¤@Z&amp;#`WÒ¾#Ñmä¶%ÙWjü¨#mE#²8zlåü7á»5f#K#Ê#f»OøFbWó #]ÙÎÚêô</w:t>
        <w:softHyphen/>
        <w:t>#!&amp;Ý£#|µÚ&gt;ÐÁ}+Þ¡#-ÎQO&amp;FC1;#ûÄc&amp;¸##i"kY#P#AÛÅ{ýÕ¼b#,¿8û§#åºõ»¶YTPç+Ð´#êI#ä#é-##ª®íùÁ#¾lñ&amp;aW-#ç$õ#÷n¥¥</w:t>
        <w:tab/>
        <w:t>²%P#¾GjùãÇZ2µÄÛ&amp;A8*#yUhÓzI#:Q«³&gt;&amp;×,&amp;#ác#ÇÝ#¼çRÓò¬Ñ#;x8æ¾ñ#wo,¾d@ ïòûûxd#³&amp;yë^#&amp;#4¹¢OªÉiså»Í#È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dJÈºÐÑ#HÈyþ,#õÝwNµyX°#·5Íê#,¶;xwáã\#1WkØÏØSÕjpo´###u8</w:t>
        <w:softHyphen/>
        <w:t>X X÷*ÃcYðEw#H·Q4g'z</w:t>
        <w:br/>
        <w:t>Áåy7YàÞ#(^ç«¯(ém#ËMÓ©Þ=Äýâ{VÅ¬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ÊyÊ*q6#²Hw#©#©íYÒëOöó.óÉÍy#©Õ²:g[#¤z^o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±lëRÇ§#&lt;ª\º±ùF:</w:t>
        <w:br/>
        <w:t>« G#Ú«@#áu#éz=¤#!È##ò1xZtuç^##*E#TZ:eÜ</w:t>
      </w:r>
    </w:p>
    <w:p>
      <w:pPr>
        <w:pStyle w:val="PreformattedText"/>
        <w:bidi w:val="0"/>
        <w:jc w:val="left"/>
        <w:rPr/>
      </w:pPr>
      <w:r>
        <w:rPr/>
        <w:softHyphen/>
        <w:t>Aêi#Gd##31ù#ë#Þ##Kr¹¥·Ý3G#þ!Ó#æAb#[Ç¯#(;Èæîô(Ö!2 ÜãÛÞ¼ËUÑ®RY###`}À8¯¡ZÜÉn-Ôå#ò#Zçît`ªò&lt;$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=¶1&gt;]Îzr¬|åý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Ê¥#'1Íw&gt;#ðì1Û&lt;s9*#qé®´d;,`ÉÉ#U# Ò#yP#Vu(Ôz¶E7B#c¶ÓjFx#À®ÃK¶u,è6!ÀïZ²i#åv&gt;ÐhiU#W#¸=ë¤¦ô±ìaªSRÆÉ;#`*I4õùAìk¸µ³)/##AíéNºÓY#ä#¨#Ï*##º=##rWKSÉZÙ"¼1`çè`Ñ±¼¤##PNG5¼tÀ ##ù×J¶^M¹Ú¼#ójóëNª¾RÃI½O6ÃaÂ§#ö«V:tlÙ#¯#ÓýKwd1¨'#Þ</w:t>
        <w:tab/>
        <w:t>#dV</w:t>
        <w:tab/>
        <w:t>»#³^dª9hÑÔðé=#vþÀ¬#=N:É¶Ò#)¼á#</w:t>
        <w:tab/>
        <w:t>?¼kÔï¬</w:t>
        <w:tab/>
        <w:t></w:t>
      </w:r>
    </w:p>
    <w:p>
      <w:pPr>
        <w:pStyle w:val="PreformattedText"/>
        <w:bidi w:val="0"/>
        <w:jc w:val="left"/>
        <w:rPr/>
      </w:pPr>
      <w:r>
        <w:rPr/>
        <w:t>¼;ÁÆà*hæFVuÙáÅU?i#bz±Ç%ö)w###VtÖq]Î-Ñ0éÔ¯QþÎ#ë#Qåù°*Ä~#HO#9Û$^¥9JHå#osÓt?&amp;8Õ²#°y#+¸²Ò¢r±ä&lt;j§'ÓÕ³Ñnf#mÂãæÈ</w:t>
        <w:softHyphen/>
        <w:t>+#"KY#Fr¬~e"¡Â§]O</w:t>
      </w:r>
    </w:p>
    <w:p>
      <w:pPr>
        <w:pStyle w:val="PreformattedText"/>
        <w:bidi w:val="0"/>
        <w:jc w:val="left"/>
        <w:rPr/>
      </w:pPr>
      <w:r>
        <w:rPr/>
        <w:t>B7G#¨YAlþYRP¶##Q£#Ô6Ò28¯MBm²I#NäU¨ô¥XJ#GCÉaàú#Í#SqØñ¨í|ÉZ##äê</w:t>
        <w:br/>
        <w:t>ñV×N`Fá¸z#]ñÐH¸f#cÇËÖµ</w:t>
        <w:softHyphen/>
        <w:t>ô#;,{yô"°¯F{#_#¥±çv#ÆÄÂÈ#</w:t>
        <w:softHyphen/>
        <w:t>mÛiA¥Ì+Áê6×d|8cuR#äÔµÒM³#AÆk#»ºµÌ*{#+ÚÇ&amp;Ú=ÌkæI\üÍÕjÚÉ#a~lr+ÕayíB2</w:t>
        <w:tab/>
        <w:t>äí#£y¥Åm###pþ</w:t>
      </w:r>
    </w:p>
    <w:p>
      <w:pPr>
        <w:pStyle w:val="PreformattedText"/>
        <w:bidi w:val="0"/>
        <w:jc w:val="left"/>
        <w:rPr/>
      </w:pPr>
      <w:r>
        <w:rPr/>
        <w:t>µÐðõ`Ñ½#ÁGÝzm{¥¼®Îà#z(#w£oD1-ÀÏZõ«{#|É!#¥:]&gt;Ý#Ì8ÏNôýæzµ+¶|Ù6l#ö©Ïpjö¤®¡#11ªk¿×´õy#ÂÓmP±µòÈ</w:t>
        <w:tab/>
        <w:br/>
        <w:t>ÝF+·#¢ß4Ï5Ârz£ºðý´r##Þ#cX Û#L/#^6ÌÇ^v×#</w:t>
      </w:r>
    </w:p>
    <w:p>
      <w:pPr>
        <w:pStyle w:val="PreformattedText"/>
        <w:bidi w:val="0"/>
        <w:jc w:val="left"/>
        <w:rPr/>
      </w:pPr>
      <w:r>
        <w:rPr/>
        <w:t>¥à¿)#ù##y5%ËM\¨Ñ£</w:t>
        <w:tab/>
        <w:t>jM¤éÁHN7#N+r}!S?îÖö§)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½MtWZ|dåF3×Þ¼ü.YROßÐÖ</w:t>
        <w:softHyphen/>
        <w:t>ZqZ#µ±X¤#·t</w:t>
        <w:softHyphen/>
        <w:t>Ô±</w:t>
      </w:r>
    </w:p>
    <w:p>
      <w:pPr>
        <w:pStyle w:val="PreformattedText"/>
        <w:bidi w:val="0"/>
        <w:jc w:val="left"/>
        <w:rPr/>
      </w:pPr>
      <w:r>
        <w:rPr/>
        <w:t>#ÈÃ;®+]l##@##*ÔQ@#ãoAúJ#J#KSTO5Ô¼8ñ"r²'a\¥Î 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Þ½Ýlå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\·µqZ#Ó##+Ñ*n:#</w:t>
        <w:br/>
        <w:t>£3ÉÛHË3"©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Oaµ+ß¶½t¼±ùI]Ü`bªêz#ÅÑJ#×¥sO.µ¹î¦*·ÓÃ¨%ì+¬Òô¨Wcð#ºÞµ`Òßq|òx#¥#F#´Êý+¢!J6±²¤µlì4+#M»W×"½wI£#§q¥qz,#a0 #&amp;»ë#¥NÐ1Rð´î&amp;=#Þé¹WrüØê#t#cár#èk3K#¢«# #½]&lt;#IþHÓî#Î¶#¼4G],]$îbIeµYÂäý+¿Ür#nÀW§Ãi$»u#ã$©s£«ÊFÐT# TÒÁµ¬ßo</w:t>
        <w:br/>
        <w:t>±ÐñK#r§#¹È÷ª1«#ã×ó¯EÖ4¤Vc</w:t>
        <w:tab/>
        <w:t>Ü#Zá¢f#n$#+©aá#;s¾¦tÑ¿#¨)÷¦¬Þ\±¨$#éØ#TU|e¹ Ô1Ù#m¼!ù1\ÒÂÔR¹W#]##¹É#mÜ#ÛYíöS³&lt;#´©¾@Ã#J×a*$#*#n#äë§&amp;·G#)TÐáo#Ìo#·l¢·Í###Ó_j###[FÎ5]ì 7aT2I#ÆyÍpãe#E¤z#j{²¬ÆÖÚIäûULñ#Þ,6#n-éS$!äë»Ð¼-Í¿.;×#X=B«r§M¦ÝËä«#fùr#Þº#&lt;ÎÅåa¼##qöA¡#W±ï]#¥ÏIÈ&gt;µïa3'BÖ&lt;ÜN_J¼#Ò*´l#äyoJÑâÖ</w:t>
      </w:r>
    </w:p>
    <w:p>
      <w:pPr>
        <w:pStyle w:val="PreformattedText"/>
        <w:bidi w:val="0"/>
        <w:jc w:val="left"/>
        <w:rPr/>
      </w:pPr>
      <w:r>
        <w:rPr/>
        <w:t>¢íÙ#r##äYåUÁÊ·ðè-t©4</w:t>
        <w:tab/>
        <w:t>"&amp;@AôÁ¯¶ÊóÙÊÊÇÀæ¹4`Ï£~#hù¢#Â9\6</w:t>
        <w:br/>
        <w:t>úý</w:t>
        <w:br/>
        <w:t>Ó|1ªÉ¤Û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º1dÀ#À¯&gt;#Ù[Û}#°èÎ=+ïÿ##Ks©é##ä# æÀäÕö#1R¬®xTð°¤ô&lt;#Q°ÊGRz9##s_7üKÒ§¿ó.$¸3#c#«ï?#x]ìôÏ¶2##³mùy5á^'Ò,¦Ñ###ºÁ °ê1Å}###</w:t>
        <w:br/>
        <w:t>sW&lt;Lã</w:t>
      </w:r>
    </w:p>
    <w:p>
      <w:pPr>
        <w:pStyle w:val="PreformattedText"/>
        <w:bidi w:val="0"/>
        <w:jc w:val="left"/>
        <w:rPr/>
      </w:pPr>
      <w:r>
        <w:rPr/>
        <w:t>R´#ù¹{¦©y]âÚë</w:t>
      </w:r>
    </w:p>
    <w:p>
      <w:pPr>
        <w:pStyle w:val="PreformattedText"/>
        <w:bidi w:val="0"/>
        <w:jc w:val="left"/>
        <w:rPr/>
      </w:pPr>
      <w:r>
        <w:rPr/>
        <w:t>yæ©§É#p#5ô¯ô4·iÖ#eä#×êv2¨òñ`w#_«äxú\«SðÞ"ËªÂMØòÂ#Y#qÖ³§óÚ`a\®:#ê®4Å¶.Y#ãßÖ²¡$SÇ#kô|#"h+#ÖÃÍÍïqw#Ä#*GcZ8ySpN@ô«2#:#©Ê¡ÛZ#ZuÇÙÒ#GqiÖXld°³±ÇK;oá°pqÍ"Ûü;sÑ^Ú¢~ó¡ô®zégÀ#~&lt;×N#ud·&lt;Ú÷ÃÉ#%5¼#</w:t>
      </w:r>
    </w:p>
    <w:p>
      <w:pPr>
        <w:pStyle w:val="PreformattedText"/>
        <w:bidi w:val="0"/>
        <w:jc w:val="left"/>
        <w:rPr/>
      </w:pPr>
      <w:r>
        <w:rPr/>
        <w:t>àbªFNqõÝVì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ÞaÚ¬ÈÜ####!Ôõ6jz"«*ç$#2kbMYÖ×Ê######~s</w:t>
        <w:tab/>
        <w:t>#b¯µºe#3c®j°ò·2æ«KDT7H¾^6ÆOÎ*'(#bô=9¬ù'òç1#z#H#|Ü)##5éÆãtJÛÔîE·I=ÅC#ù###õ#Õ¦·p##©-LÝ!##ùFGJç!AØ¨*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àíëM!)#ô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08=ÊOÌÕv##6©$Ík#d\w:#I¡ín</w:t>
        <w:br/>
        <w:t>ã ü§&lt;Uv·RêB@ç´èFb#¯,Ê#BÀ|ÄÖ#Å'2#¦r[³#æÆ#©àT#V?iG"5è¢¶!¤çm'</w:t>
        <w:softHyphen/>
        <w:t>X0##&gt;S¯#-#J:èQÙa@&gt;SÆÚµ#¼@ã5;D®¡¤</w:t>
      </w:r>
    </w:p>
    <w:p>
      <w:pPr>
        <w:pStyle w:val="PreformattedText"/>
        <w:bidi w:val="0"/>
        <w:jc w:val="left"/>
        <w:rPr/>
      </w:pPr>
      <w:r>
        <w:rPr/>
        <w:t>9\SãK+)àûô¯:\Îe*^íÊÆÓç#}ÁÕsJm</w:t>
        <w:br/>
        <w:t>©b¹P8ÇJeåÓBw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Á#Ç#r9»*}ë¡QD¨Óor#¡0¡³ÔÕ©"ÝDX1Y3Æ*ÝÅÂÄJ#àóXñO4ÛÏÊj¡÷:W*Z#0)ùqP´¾V#9fsòVìVl£'åÝÏ"ªÉ#~iV^OÝ8ï]ñt£#3RÔÍ'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TygæËv«è|ÆÚIÛëP,O#</w:t>
        <w:br/>
        <w:t>Ø#À©b8&lt;ç#ÁS</w:t>
      </w:r>
    </w:p>
    <w:p>
      <w:pPr>
        <w:pStyle w:val="PreformattedText"/>
        <w:bidi w:val="0"/>
        <w:jc w:val="left"/>
        <w:rPr/>
      </w:pPr>
      <w:r>
        <w:rPr/>
        <w:tab/>
        <w:t>Îéb#V¤l, #6ÔU#ÚáçËç#ap×;U#Â##</w:t>
        <w:softHyphen/>
        <w:t>G#V#Ss~ÆtCÛU¨´)K##Ví×Þ¬Aå'ç##NîY`#BÊÌ#cå:ÕÏaZÂµ£ï#&gt;</w:t>
        <w:softHyphen/>
        <w:t>#%ËÙ#a#u5+JCeùç¸¥</w:t>
        <w:tab/>
        <w:t>]Ô"ásSÞ%#õ# zÖ.´%±Öî3LÄ¨#òûSK8##M7#F_ÊÕ</w:t>
        <w:tab/>
        <w:t>¸`¶v¢ª#êFVG#m$^a</w:t>
        <w:tab/>
        <w:t>Ð##µT¸]</w:t>
        <w:br/>
        <w:t>@Ib&gt;ö1Z1@·1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=j¬0¹n;SÓ»%´Õìz#¼FtÃ#o##\y#ó</w:t>
        <w:softHyphen/>
        <w:t>O#øµ®2m#</w:t>
        <w:br/>
        <w:t>WÅy¤öb#,</w:t>
        <w:tab/>
        <w:t>ëT§óg###kg¥JpªµfÔ1µ ¬e.æc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ØÒÉ+O(È #Æ©¤#+</w:t>
        <w:softHyphen/>
        <w:t>Ks#¢¬Á±1XÊTéKskÎõCgAhJ0Ø#þ#Vôè rÒ\È#ÐpHöâª´Æá#u/x¦ª#Â?¥#ª4a#m3Ù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GÊ#+ÿ#Ö¨tØ¬¬¥#Îß7&lt;Tñ¹Þ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_J²Öp#PI\âwNì§Fu#Ý0¼6ÂÓ</w:t>
        <w:br/>
        <w:t>Ãq#¾íø#á#s©ÙF#ºÇckã¯#Ô&lt;CªÆÆÂÙ$P##È¯×/ÙÛá«Yë:EÃ#Xct2##c¥|G#fôÕÏ¹á¼ª¬¤Gßß#&lt;0°é±Z]A#©º&amp;'Çÿ#</w:t>
        <w:softHyphen/>
        <w:t>_Yiö·</w:t>
        <w:tab/>
        <w:t>#qG#@õU#kÌ¼</w:t>
      </w:r>
    </w:p>
    <w:p>
      <w:pPr>
        <w:pStyle w:val="PreformattedText"/>
        <w:bidi w:val="0"/>
        <w:jc w:val="left"/>
        <w:rPr/>
      </w:pPr>
      <w:r>
        <w:rPr/>
        <w:t>£¦%º©/½²###yþµí#¸}ûqltÅ|&lt;*ªÎçíX</w:t>
        <w:br/>
        <w:t>n#$=A</w:t>
        <w:br/>
        <w:t>#9 rih¢µ©ð!6Â$%ÜÀ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##¨Ís¨+;!G #Z(¢Ì¹bÂ(¢J%Át</w:t>
        <w:br/>
        <w:t>(¢¢Ô¹eÜþ|~2xlÏ#ÈXòß7oJü¡ø¡ ÝÁ¬¼</w:t>
        <w:tab/>
        <w:t>##n%#ûyñCA¹T¸S¾`òo`¤Wæ¯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ÜÎÖ§÷y-.=</w:t>
      </w:r>
    </w:p>
    <w:p>
      <w:pPr>
        <w:pStyle w:val="PreformattedText"/>
        <w:bidi w:val="0"/>
        <w:jc w:val="left"/>
        <w:rPr/>
      </w:pPr>
      <w:r>
        <w:rPr/>
        <w:t>}ÞEýV¢MñVKN¤$~pëÖ#ÕØ#Á=x¯3º#¬®#êAÅ{m#î</w:t>
        <w:tab/>
        <w:t>*ø'µyF£lb%Â9à#_ºdyµ#°ZÍ¹Þ_,=WÊ`µÄâÛc)aýÜb¨</w:t>
      </w:r>
    </w:p>
    <w:p>
      <w:pPr>
        <w:pStyle w:val="PreformattedText"/>
        <w:bidi w:val="0"/>
        <w:jc w:val="left"/>
        <w:rPr/>
      </w:pPr>
      <w:r>
        <w:rPr/>
        <w:t>#@#&lt;ÇÜþ5za.7H0ÜsU##¤#HHu\ 'û(bc8Þ(ù§</w:t>
        <w:tab/>
        <w:t>ÁÝ X`Æ#Cw=Í#HË(ÉbpqTË²°#ó#+Bd¹#4À@#Ç½t©®]Mc8¾rD#FÏ-ÕIÅ?årBºMEió#ÆÏ#Ôá vòðOsYÝÉÚÇ=U#û#°]Êbr°'åÍhB±ÆæQË·©¨ä·¥#L #ñ¶«0`çcq+&gt;Iw9yc</w:t>
        <w:tab/>
        <w:t>nhÈÉ)Æ6z(¡´é&amp;Á1³*àªæ ¶º[Ê}¥Ç$Î+±Ò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@ã+QW</w:t>
        <w:br/>
        <w:t>ä®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ß¾Îe¬ä@#(#»éPN#&lt;s#Ñj÷¨Å"ééX'÷¨1Õ#×,)Ô¤îÎÌE</w:t>
        <w:br/>
        <w:t>#§h#3JÏp0¢Æ##Tõ#:#¼ÛXðèÃäÝ+£KP#åË#j¥Òys"±#sÉô®Êu¦Ùã¼#Hµ¨Ë#o"á£)"©ÅQ½Ó§¼Èòí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µKkvË(ºü #H©fÕC#X#£=k¢SrDU¢æ·3íL¶%cä#îV9§ýK(¡XcDÊWÎ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HI¸#&lt;#ÊI§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M=Â[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#¸;qW</w:t>
        <w:tab/>
        <w:t>Ue.ß&gt;##YbXÕ¤ÜC' ·5ZÂ{Û¢gÈHøS¸®J#QjR:ðÝùi (ªÀ1§]Gn</w:t>
        <w:br/>
        <w:t>ù##D#Ï</w:t>
        <w:softHyphen/>
        <w:t>C,*W#!O#´ãh&lt;±°«Ö¸UXÆZ#g)Ó*#¶R#½éÒjJ»b|#Ç#ã©ª#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?tÕ#DÒ³#¸Úx$dgÚ»é8Ô8g)ln°BªÀ#tôª#W3Í##f&lt;Ó¡Y#£##«#ZÑPÇ©Ím8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#®´ #,¾dSÜ#Ö®ÜÂ#·Ü0ÈßtZ®ÈD;#Sy¬ Y#61z#Ú©5x²</w:t>
        <w:softHyphen/>
        <w:br/>
        <w:t>+Þ"´Fbì¥s</w:t>
      </w:r>
    </w:p>
    <w:p>
      <w:pPr>
        <w:pStyle w:val="PreformattedText"/>
        <w:bidi w:val="0"/>
        <w:jc w:val="left"/>
        <w:rPr/>
      </w:pPr>
      <w:r>
        <w:rPr/>
        <w:t>YòÅBÄ</w:t>
      </w:r>
    </w:p>
    <w:p>
      <w:pPr>
        <w:pStyle w:val="PreformattedText"/>
        <w:bidi w:val="0"/>
        <w:jc w:val="left"/>
        <w:rPr/>
      </w:pPr>
      <w:r>
        <w:rPr/>
        <w:t>½Ô²"ÈÈ#rä#jUº#È@ô®jj§©q#OQ</w:t>
        <w:tab/>
        <w:t>ºü¸âq#¨íLçï1ÔûTë/&amp;õò°Øù#(1Ü#####MM5#¯xæ¯N¸ÌO&lt;Ç8t$ñgµjù 1;XpO</w:t>
        <w:softHyphen/>
        <w:t>:;kx¥#A·&lt;éOÔ¡h¶&amp;J#îö¬ª¸ÉZ&amp;¸JN#ì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2ê#ø³Tî.Äjâ/°qPY#5Éò#ëLÞ5.áÈäæ¹#</w:t>
      </w:r>
    </w:p>
    <w:p>
      <w:pPr>
        <w:pStyle w:val="PreformattedText"/>
        <w:bidi w:val="0"/>
        <w:jc w:val="left"/>
        <w:rPr/>
      </w:pPr>
      <w:r>
        <w:rPr/>
        <w:t>IÝ£lN&amp;IZ,Ë[ëöeýË##8"¶ÝÄ$vàó  p"Fe=Z</w:t>
        <w:softHyphen/>
        <w:t>4r°Vl#{í#QG##µxÊòc®¯¢µ|#Õ#'#Ønãºe6T#¹¬ÛÕ#Wÿ#¹ÂÖ¤O#ñ¬°#Cýä$ÓtãË¦çD±nOC¦ÚÊ¨b=#Ì7w®xÂ#èÊ¬A#{â#Y$S-#|âµ</w:t>
        <w:tab/>
        <w:t>=»vOa\2ÀÖ§LkB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#Æ}1R+Ì¤Åå,ó¾§#+ÃS¤pR¿(#UÓö´4&amp;p¥¦£íàdù,Ù&lt;Ö´òÀìûÈÆ</w:t>
      </w:r>
    </w:p>
    <w:p>
      <w:pPr>
        <w:pStyle w:val="PreformattedText"/>
        <w:bidi w:val="0"/>
        <w:jc w:val="left"/>
        <w:rPr/>
      </w:pPr>
      <w:r>
        <w:rPr/>
        <w:t>S³uf</w:t>
        <w:br/>
        <w:t>p</w:t>
        <w:tab/>
        <w:t>êO@*ßÒ#Xà½XV3Nr¹tdã°ø®ÖIÝ#îsÔb·ìäò¾y#`Ý#¹®R#à¶¸irZby9àVô7eI#8¯?#ä´G«Eó?ymºÝ\Bïò#ðO¥o\]ÛÛ¸·#Hà`÷5Ç&amp;¦#@ò|{¤wRGvÎÇ#wç¯.po#¡JÉ#±#YK##5Uö</w:t>
        <w:softHyphen/>
        <w:t>&lt;k1Âã¸Er¶÷#a#$ùt-ÍX´¿&amp;S#6[Ðóq24}</w:t>
      </w:r>
    </w:p>
    <w:p>
      <w:pPr>
        <w:pStyle w:val="PreformattedText"/>
        <w:bidi w:val="0"/>
        <w:jc w:val="left"/>
        <w:rPr/>
      </w:pPr>
      <w:r>
        <w:rPr/>
        <w:t>#Ó«¹ÕD$Ú#bNÚj#sYÑÍ3###çVø·WYÆÒV¾o#QVl÷p/j×*#Î#Î0#)ê+±³Ó#HW8nÝª®b©#`³Ñ±ÐWm§Á#M¼'zWä¼KòsY¨ðÎCQYµýhMhÍ#E#§1ZÜyN#FéÒ¡1Ø*#ÉÀ¥XQì/#Á¯Å3lÎ¥yXýÏ#ÀªV¸#EAqòÔf¹íCWck"d7##ÔúÈ+òcf&gt;b+ÕnD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ß6O5ðxÊª3»?FÂÃÜµ_PÔäy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õæ¹»¯-ÁÝO&gt;õ§}yhã</w:t>
        <w:br/>
        <w:t>#²gi#¹¹^g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kÅ«ËUìz4éÓÕ#ã?-ê«Ç#&lt;,ÌÌ###cW°@####15Bêöhâxª«#N9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µ9ëVRvG-|)</w:t>
        <w:tab/>
        <w:t>#éÏJÆ©ä##ræT¸Þ»ÁenNêÉ¸mâs#.1Ç5êÓ#</w:t>
        <w:softHyphen/>
        <w:t>cqcsÖïL00@¹#)îkÁ&lt;[v±©ø2#ë|_sy%ÌhþIä°n#5ä^(äV_'é¥ÉM##7#¹#±ãþ)¸»ÙÈÌ/ñù×ëRó#ÆH$àÿ#ZõÏ#êªa*ì#( b¼6÷Re2#UÆGjö0SjÈøÚ¸åJ®§+ö×$uÀ#&lt;#{×#yzf¸ÚW$·ÌÆ¶5Kågeä</w:t>
        <w:br/>
        <w:t>æn$¶1äÜ$r÷Iä×Ùá(¥</w:t>
      </w:r>
    </w:p>
    <w:p>
      <w:pPr>
        <w:pStyle w:val="PreformattedText"/>
        <w:bidi w:val="0"/>
        <w:jc w:val="left"/>
        <w:rPr/>
      </w:pPr>
      <w:r>
        <w:rPr/>
        <w:t>L1#ãàVæ5-##É%ôª°Ëo#@=ry¬©/`#«º Õ#v¸#§tgî¦2A®FP[Xò#}Äwö#ÂEi`ùØ#àît(%$ûLar~CÕÅèQË####âZõM&gt;þßÈ#y;$=d##xÊòoD\q0¶Ä#L·Iæo</w:t>
        <w:softHyphen/>
        <w:t>&gt;ê5·²y#A¿øB</w:t>
        <w:br/>
        <w:t>°£Ì|#v$Ö¥¶£îpº§½sQ¬×Ä</w:t>
        <w:br/>
        <w:t>4Û½Ï6#æO1²ÿ##GzÄÃ#ÊÛ$'V½pÁ</w:t>
        <w:br/>
        <w:t>Ç%»Æ¢I###{ÕÄê#¶©oçÆ#!'h#ë]ÔêÆ£ÜÎ¤d¶foö(Ö</w:t>
        <w:br/>
        <w:t xml:space="preserve">ù±o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½#Á&gt;##^¡##G¿#ÓÑ4e&amp;'#Úd×»x[ÃÉpaxâ</w:t>
      </w:r>
    </w:p>
    <w:p>
      <w:pPr>
        <w:pStyle w:val="PreformattedText"/>
        <w:bidi w:val="0"/>
        <w:jc w:val="left"/>
        <w:rPr/>
      </w:pPr>
      <w:r>
        <w:rPr/>
        <w:t>»£íÍ&lt;N:TãËbhÂRÝ#®¶2:n1ªå#é_Cx{Ãö±G#Fv l#Epú.$SBUJàu¯~ðÖâ8ä3xRµÁJ\îò=54ìuÚ^¾LQ©Æä##*®¥¦Kaw#2Y@</w:t>
        <w:br/>
        <w:t>Xuæ½KCÑ¤41Ç¼¢Ó#¨µý#ÊñFøÈÛÇB*'JóÐõå;Dä-¬VÞÒY.-ÃFÃäÈ#æ°Ö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´gÒ½#@ïj°\)`:qTJ#àÄõÍtÓæ§</w:t>
      </w:r>
    </w:p>
    <w:p>
      <w:pPr>
        <w:pStyle w:val="PreformattedText"/>
        <w:bidi w:val="0"/>
        <w:jc w:val="left"/>
        <w:rPr/>
      </w:pPr>
      <w:r>
        <w:rPr/>
        <w:t>#4ª'£8íFÑ&amp;·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#ÇzÃÓ,¤]²GòÁÇJõS¥¨B##c®;Õ[[#iYB|ñ»zWm</w:t>
        <w:br/>
        <w:t>üG6"´9+Ý,]Ã#m1#'#+§Ót#,mâÙã×PÖ+2G¾ ¯#ç´ûÈ,ÿ#r¹eà+jøN;lgK</w:t>
        <w:tab/>
        <w:t>mÈíl V4#&gt;NX#ÕÓi#)Äw¼È¬</w:t>
        <w:softHyphen/>
        <w:t>.</w:t>
        <w:tab/>
        <w:t>"XÂ©%ÏÎÇµzbYnÂ0#×#)Zò£V.G¥J6¼=¤4#&amp;Ü#+^é [L&lt;¶çæ##Ò¹</w:t>
      </w:r>
    </w:p>
    <w:p>
      <w:pPr>
        <w:pStyle w:val="PreformattedText"/>
        <w:bidi w:val="0"/>
        <w:jc w:val="left"/>
        <w:rPr/>
      </w:pPr>
      <w:r>
        <w:rPr/>
        <w:t>?NT0#~nF+Õü=###å{cõ0Í]#&lt;+çW¥[êHùÉãíåW·Ú&gt;p#*#«ÙYDÑ+#+ ÆÒ+±Ó¬K(V\3/zöR´n*&lt;ÚãJiw3&amp;##ðkÕ4"é HÉ#Â¾m</w:t>
        <w:tab/>
        <w:t>¥#êð;ñX÷þ#D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.*#YGKÃ©</w:t>
        <w:softHyphen/>
        <w:t>OõÍ</w:t>
        <w:tab/>
        <w:t>Õ##îôÅx7|=&lt;rÈÍ#æÉ b¿@õO#¼y#&gt;^µãÞ%ðC»ÉÀ d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W0ú¥æïô#YÉ</w:t>
        <w:br/>
        <w:t>89#E|û</w:t>
        <w:softHyphen/>
        <w:t>é1Ù#UØ#;Wé/&lt;#"¬¹äË_-xÏáÔ×±H#6óÌ/ZòjRöÍ#Ö¡$´&gt;#Ö¼#¨_M%ãÎv9ù#SÓ&lt;U[}+ì#}¥7ìáA#õÔÞ#»û2Å4!#$#]Àëþ#`#,'#|ç#ä×Ê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$¨ùc]µ[ôDùÈÃ(#ºVä6éÔ`ýæÛÐW®ê¾#¸²Þê###BW&lt;U#KO##¶#`0Ù®</w:t>
        <w:tab/>
        <w:t>Btt:ªT§#ë¡çÚÒYÈ"ÕÔ¢&amp;Y¹®#ô#}p#{n#Ûx#U¸¸±¼Q#ZÞvÃ7¥uZtÌ¹ÚA*pý³ËRÔó§V2Æg~Õmt,Ä»üÆ#ã#ìÖ÷òY*Ép|¥ãòË##_K&lt;J&lt;ÍùÜ9®Ù-ÛYhâa°ã(§#áÅa¡R-´z¸)ÒZåáÒ¼K#9d|¹</w:t>
        <w:softHyphen/>
        <w:t>)t#Fe##íëT&lt;3hºd##w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ëÒY¦rÄ±ç#¼oi##É#OJµ¬å!ÒR</w:t>
        <w:tab/>
        <w:t>¸%#r¤ÕKOGD#2#÷À®Ê#=.@óxRpAëZz-,£0²²?AéN</w:t>
        <w:softHyphen/>
        <w:t>&gt;xÝt©Z'Ïñ#V?5ì*ßô¶O49gn®âçL¹UHá8/ó1#½i¢Åm#;üÒ`p#pKIY#óÂOèç.4¨.vÈT¢¯lf¯éº`w##Ú¾[XK.Ñ##~b#jê4</w:t>
        <w:softHyphen/>
        <w:t>-m"/#nÜ&gt;`Gz'NSG«¢âeK-6#u2 p:ñÒ¯]iðæ###èÃÚµmâÉ züµb[;0ÁÉÅqý^¬#g³K+3Ê®4¢×a°Q#õ#[piÇs´/##WO¨i; #h##ZÑ}= Sò té^F/</w:t>
      </w:r>
    </w:p>
    <w:p>
      <w:pPr>
        <w:pStyle w:val="PreformattedText"/>
        <w:bidi w:val="0"/>
        <w:jc w:val="left"/>
        <w:rPr/>
      </w:pPr>
      <w:r>
        <w:rPr/>
        <w:t>R£Ðô¨Î^ñçSZ#Ø</w:t>
        <w:br/>
        <w:t xml:space="preserve">ÉÌ»# </w:t>
        <w:br/>
        <w:t> òkÒ¡ÓÒ/FãI=j¤úPËãnî£#ÍK/ovi:#¬L[X`DTc%3SÁ¥#w#C#0¼WKa£Å##£#÷ÅtPi@`:tâ½*8</w:t>
        <w:br/>
        <w:t>vÔójf#Z4b##E</w:t>
        <w:br/>
        <w:t>«</w:t>
        <w:br/>
        <w:t>îqRYé-æ#4e{q]h·}£#ä#É</w:t>
        <w:softHyphen/>
        <w:t>]3M&gt;ii¿x üª#C[G,mÜÅcc/ÀG8Õá@ÛRÚéj#î#0&lt;)#èn1ôÅ=4¦gY</w:t>
        <w:br/>
        <w:t>`#özV#á£;©§8ÜàÛN##W8è1I# À}</w:t>
        <w:br/>
        <w:t>×a¨h÷I´ÀÀ3ÿ##;fµm4MÊiùñÉ5Ã§±2ÄÕ§+#Éµ</w:t>
      </w:r>
    </w:p>
    <w:p>
      <w:pPr>
        <w:pStyle w:val="PreformattedText"/>
        <w:bidi w:val="0"/>
        <w:jc w:val="left"/>
        <w:rPr/>
      </w:pPr>
      <w:r>
        <w:rPr/>
        <w:t>*eÚ`V.üÅoiÚ[#Pº|ÿ#ÆØæ½#}##hÈû§#j#?</w:t>
      </w:r>
    </w:p>
    <w:p>
      <w:pPr>
        <w:pStyle w:val="PreformattedText"/>
        <w:bidi w:val="0"/>
        <w:jc w:val="left"/>
        <w:rPr/>
      </w:pPr>
      <w:r>
        <w:rPr/>
        <w:t>#I#A?;bªÎì×ÛÆ+ÌâF#få&gt;Õ¨º#È#÷`né¯E·Ñãt#(ÈöïV&amp;Ñ¦dQ#ØTõ"ºðùlã¢G,ñ¢îÙÂA£ùcfß#1Ú©ÝèÍµrIèEzý¾#Jî#L###zI´#[#»Ë#öjªå²OQÑÌi9{§##H####éjcbÊ##ÂÍ{#Ñ¶¥Wrö"¨M ¿/±##½Åc,ºO¡</w:t>
        <w:softHyphen/>
        <w:t>\KÑ8k:CÈçlM·#µbØé#[ªÉv'·JúZëÃ°½»îPü'#®#èf+!G'å;j©d®læ§åÑKh¤Á·`Æ:íïXm¢mðCrv×¼ZhèÜ##ùæ5##WAúí®Úy_$HåÅb]Ó&lt;òÚÙ!!Æì×RZ\ÅÊãM7û</w:t>
        <w:br/>
        <w:t>&amp;¸[c=</w:t>
        <w:tab/>
        <w:t>&lt;×w¥é2\+##T\;W¢²8ÎÙç,Ö£GÍ¢Èß")</w:t>
        <w:br/>
        <w:t>#\T#Ø3o#q~ìÃKRUUUp~mËVï4#*ð$§Ì#æ¹¡R§;1¼UZèòÈ4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!à#®~]#9#|.OÊ#¯V¶ÓdRe;ùù#Ò¡Ôtwy¡0:</w:t>
        <w:softHyphen/>
        <w:t>{#p#Tt9g«#k#7q¥Ãn#UÎ#R+"úÚY¶ü£j¸¯O¹ÒÔ¸#©&lt;b²n´¹£O0 Øz`TO-¨ßºrË#Q#Uq¤yÌÆI^àcâÝ×#5ÃÆ:Õê¶K!e"£##W'¬éÒAp¦ÝK!?&gt;#yØ?³VhêÃb[zèS4À#)#uÉ¯GÑ#yÃ·Î{ó8eµ#ãÌÆH#+Ò´8|ÖFb] ¬°q5¬]g#©Ú&lt;#FlÆXé]¶eX£3#_ßZç´öhÂSÜVõµÇ*ª×î÷¿³UÌÙÀó#¬v#LùmÇ###M¿:ò:äU</w:t>
        <w:softHyphen/>
        <w:t>&gt;7t#û¾äÔ#Ñ#Ìøåk®##ßC#ÜnÀê¶"X¤Êg(r#í^b4Èíî-»Fs^ûrCZeAæö*¸¯6Ômsº¸Xö7CX¨Fv:e]·ky¨Àï8p6"ç #µ#ó#Bt@y#®¾âÙdRáw##íéYPÙíríÁ#&lt;ôÅsWqZ ¥Q·bU##qÜPÙI#</w:t>
      </w:r>
    </w:p>
    <w:p>
      <w:pPr>
        <w:pStyle w:val="PreformattedText"/>
        <w:bidi w:val="0"/>
        <w:jc w:val="left"/>
        <w:rPr/>
      </w:pPr>
      <w:r>
        <w:rPr/>
        <w:t>½k¤¼#°K#P#W*}Mq1Kp#v[ #â¸g+«6zTå</w:t>
        <w:br/>
        <w:t>z#ýn#Þ</w:t>
        <w:tab/>
        <w:t>#R²*(ß¸d</w:t>
        <w:br/>
        <w:t>Ï##ìÈ¿]¢ º¹`W-Æ1ÍpO#ï{ÜëSàj)L69#]#Í###!#2à#;×#&lt;Ï##A»#µwv¶°ßB¨êß»9ä×#L&lt;ªhU#® '¸ ®@ÅU±#²JÍ "-ß(ÇjÝkq#J¤##aH¤VdB`#éXÂX;#78£M0íÙæË#kÓ&lt;;8[«t8U-ÉÅxekkgßí#^¦xÞÑ idT,p3^æ_*±©«Ðñ³</w:t>
        <w:br/>
        <w:t>Q«OcîÏ#Kl[4w</w:t>
        <w:br/>
        <w:t>íÆ~^öÇ5ym^5ÔFÑ.å</w:t>
        <w:br/>
        <w:t>#¯Í¿#k#0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ºÉ#P#þµö'üG$ðDÏd#u&lt;#ý;)|ÐZâa8Õhú·Tµ¨#6Á# #Ex/ôµR#</w:t>
        <w:br/>
        <w:t>¨0£n##zçµcqäÂä2ÈÀ9ü+ ñW¬u#A%²ê2Ø#ôN§#£</w:t>
        <w:softHyphen/>
        <w:t>#VV¹ùÿ#ã##+µlF¹QÂ:ù?Æ#N»k52!_ÞF#zý"×&lt;(VV(PIÜYO#â~1ð##Ç#ÄËpÎ#</w:t>
        <w:br/>
        <w:t>§örÜæ¦#I3ä3~#öÑlüöÖ`d¥"8òF;úW##ªÜÆÄG(Ê+ë</w:t>
      </w:r>
    </w:p>
    <w:p>
      <w:pPr>
        <w:pStyle w:val="PreformattedText"/>
        <w:bidi w:val="0"/>
        <w:jc w:val="left"/>
        <w:rPr/>
      </w:pPr>
      <w:r>
        <w:rPr/>
        <w:t>[Â#Hç2d¤v¯2×|3#;¬</w:t>
      </w:r>
    </w:p>
    <w:p>
      <w:pPr>
        <w:pStyle w:val="PreformattedText"/>
        <w:bidi w:val="0"/>
        <w:jc w:val="left"/>
        <w:rPr/>
      </w:pPr>
      <w:r>
        <w:rPr/>
        <w:t>#i÷GN+õ&lt;ã8«3ñÜïëÂwHñ##Ç?#Á9ÅIö¹á¸#É©Ü</w:t>
        <w:tab/>
        <w:t>ã5ÐßÙ#Ç´,#¤±Ð©Äß3å¿#û*#Øb#Û&gt;+#</w:t>
        <w:softHyphen/>
        <w:t>Ð§zâFù×fî©#ãh¤bàH#Ø¤sV'óYÌlT#¥@°±l#8¯BzKDÏ#</w:t>
        <w:softHyphen/>
        <w:t>)T¼´Ø%ò¤#)à[Ú¤û,hÛØ1'Ö¯Ù¤Þy¬L88ëíZ2[F½TõçÐTN¬ÜS8ìaIn#ÇÞ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lïÇ#ºP.B)ÀîET(£#UrÄõ#½tQÄòt#êÜìæ#Å#`#7Ry¨nl##</w:t>
        <w:br/>
        <w:t>0C#k u#íUgGQ¸.ñù]«#ªCqJ³e##</w:t>
        <w:br/>
        <w:t>Q0Øä¨C#Ìc#Ï#clÙê1O#³Ädp:×&lt;é^Z³.wöHc#¨ê§haü\Ó##§2{³4#5%søÕ#§uïÀAÓÆ¬a#£#¯©i N#¢-òGXsÞ3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MZVb3##å§P¥q,í²vJ»J#8ëO¿°ÆD~â¬ÂX`¸ãÞ£.í&amp;Ù#{×g4f·:m#CA#p¡Wæ]¼æªª4G' wSÞ´##É@J¤nèÜì?|#õ£ROs</w:t>
        <w:tab/>
        <w:t>ÓI#Î§§Ë©*¦ò²#î)#Híbò#p0ç#ÑJ¸m«ÁÇaU¿±#¼pÌrê8ç</w:t>
        <w:softHyphen/>
        <w:t>uSQ´Á*2¾##Ï¬§÷õ«P[2º0N#ðH</w:t>
        <w:softHyphen/>
        <w:t>4ÒZÝòÝ#ç4ñr¢HíÉPÇîÕIn¥54ì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|##3¥4q¦##&lt;U¹ÁH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Uÿ#kWIdV8^æª:åJèdAè#AUÒLÉµ×ä#$dÓÎeh¢ä#q¸UÔnBä</w:t>
      </w:r>
    </w:p>
    <w:p>
      <w:pPr>
        <w:pStyle w:val="PreformattedText"/>
        <w:bidi w:val="0"/>
        <w:jc w:val="left"/>
        <w:rPr/>
      </w:pPr>
      <w:r>
        <w:rPr/>
        <w:t>ÀV.q§ÔÉa%-GË,Q$l c94Ä(ÛR#AS½¤^PÛØùF{Ö+µ×#</w:t>
        <w:br/>
        <w:t>ÈüÄÊX&gt;§L#*kc@¤#2`~QUÚÕ^@J#ò*Ìv«¸H¹ó#jÑ!##ïYós-ÍyyÖ×#« ¨®#ÏËÊ¹`z#ÔÖ³ô#¸5"Éæ#DÜ#}ïJÎ'¨ã#mÔÌ{sþW*±Ò¦#Ðþñw#8\U¥Ó^ÕüÕPìÜ_0Ìì#~l`WlåEG3¥</w:t>
        <w:tab/>
        <w:t>º#Vi#³#ÂÞø2#À$úRj1MkjÒA</w:t>
        <w:tab/>
        <w:t>y#û óV,PNX|û#vG|W3ÄÒµÆ¨NÏBk¨cÂÙãÀ¸ib*.Wø®âÚ@Áx#c¡#îÒFT6v#ED*RrÜÞ8f©Ý##?0P&gt;`2@</w:t>
        <w:softHyphen/>
        <w:t>%Ia\#| Õ·ÒÖ#c#I#Ü#x«öX÷F§É+\xêÔà÷1X|CÇ)#sG'Wp'¨íZ©l»K#ÜÙéUèãî|µiHç*1]&gt;¢Ü]¾ñnû@;#ÅyÑÌèSÝpÂâ$ìÆÉ##K¹#(#ÝøOÃ÷ZÑD#Ã0</w:t>
        <w:br/>
        <w:t>vz×{¢|&gt;mRx$kv#/ÞÉ¯</w:t>
        <w:softHyphen/>
        <w:t>~#ü&amp;´iá{x÷ÈÄ#0p+æó*ÂB&lt;°&gt;Ã#á¬Ui©Mh/Â#ÖÖWº|~HIîpJõü+õ[á7</w:t>
        <w:softHyphen/>
        <w:t>ôñf.#)ö§</w:t>
        <w:tab/>
        <w:t>#q¼\ÇÁæëJûd#6òn#2`#Î+ï-#ÂV6Z|6×#!</w:t>
        <w:tab/>
        <w:t>XÆÊ?#G#ù+#,eK³eYdp´ÒKS_CÓÎÊ#`#(û{Vè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G#Ð#;c#A&gt;Õ-ta£R*èú(Ñ`#QEuóJ¦q§ ¢*yP§VQUîÆ!ä0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T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rj'#ÝÂ# Ð´QEBJúrL(¢vs#hÎÞ#ÖêóP#0·¤dw¯þ&amp;x&gt;×W²»I"1#Âsûã</w:t>
        <w:softHyphen/>
        <w:t>#µ=m¢µÝò##ùÒ¿/¾%ø#RÓõ+°ðùVÅÜ³4X#k×«#J</w:t>
        <w:softHyphen/>
        <w:t>ÑËaþµI¦~#üSð&lt;z}ÄÑÇc0Ìlº¶#ozùXÒ{¶ÂÊ# #5û1ñCáÔ7vq#I.ì¹?_</w:t>
        <w:softHyphen/>
        <w:t>~xøÓÀ#Ð]\)´o,»lm¯ºá¼ê4$Æ¸ù¦æñµõ»#\þ#k%ì^~#ð:JõKÃ#FóÇ0ÚáÎÃÀ®B##è'##`í`b¿fËóª#)¤øþib)NÝ#F+3#meAùry</w:t>
        <w:softHyphen/>
        <w:t>=GQìÚ8$``?[º´ÎÒ#§&lt;.*Ë\m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Ñá±#æõ&lt;W«</w:t>
      </w:r>
    </w:p>
    <w:p>
      <w:pPr>
        <w:pStyle w:val="PreformattedText"/>
        <w:bidi w:val="0"/>
        <w:jc w:val="left"/>
        <w:rPr/>
      </w:pPr>
      <w:r>
        <w:rPr/>
        <w:t>Ì5JÉÙÇÌ;V"Tgd#ç&gt;ê##{ÕugU#OQÚ»ªÊ-+#ó¥#÷#{#£r®U#à#QC#P¬ÄÞµ#_&lt;#à)Uôªíjeû2£k-9hsû#rælúRM8</w:t>
      </w:r>
    </w:p>
    <w:p>
      <w:pPr>
        <w:pStyle w:val="PreformattedText"/>
        <w:bidi w:val="0"/>
        <w:jc w:val="left"/>
        <w:rPr/>
      </w:pPr>
      <w:r>
        <w:rPr/>
        <w:t>þc/#?#¥#&lt;8,#84 {`sÁS÷½*V!ÀX³#É®Ç*vhât¹e£)j#"Å¹#¤dçhïY×WBTvâ§*OzÝ|##åOÌ#zB³#´{t¬¡G±´yÑw{7¾XwÏG#©</w:t>
        <w:br/>
        <w:t>ÌèOÌÒ#$sÍm- ##¨#XXá[yùù#éë]*#C1#S³Óßí#öxä,+#à#jÚID*ICëS5Ámù#A#µ#C#v¾#Ô</w:t>
        <w:br/>
        <w:t>ç©VÝ#¥&gt;]Ùn#M¥W#õ#½#ªËÃ#»ET#L#¤Ôâe)µ£M#</w:t>
        <w:softHyphen/>
        <w:t>gs¾#æZ#%du(àGSQÁ</w:t>
        <w:tab/>
        <w:t>·"¶Ðy5¯5»Í#2</w:t>
      </w:r>
    </w:p>
    <w:p>
      <w:pPr>
        <w:pStyle w:val="PreformattedText"/>
        <w:bidi w:val="0"/>
        <w:jc w:val="left"/>
        <w:rPr/>
      </w:pPr>
      <w:r>
        <w:rPr/>
        <w:t>·j4O###ð#¬±QlÌç#Âí¡½·gXeVCÙJ±{wk#JªøVl#ÎEs×Zb&lt;ÑÜ1u#ýÅ|WK##¥bÈIVNp[W"Tå"#ß*²(fBH£qaò°&lt;f¤¶#±¶#N</w:t>
        <w:tab/>
        <w:t>5#ögÚ#R#Æ7&gt;k^x£*#w7#'êS¡#èÈqZ£3íÂ;¿%c%Cpã </w:t>
        <w:softHyphen/>
        <w:t>Ç</w:t>
        <w:tab/>
        <w:t>T8]¬#&lt;õ¬9!#9ÎÓË#Lv·A¹XÀ+YV</w:t>
        <w:softHyphen/>
        <w:t>8Óº"#|Ö¶ÛË#ÉÏ</w:t>
        <w:softHyphen/>
        <w:t>3UÔâÉ|ÅÁ#wt¨aÄÀ#</w:t>
        <w:br/>
        <w:t>z#íT&amp;gwùU#(#ªðUëÍ£,\9z´º7</w:t>
        <w:br/>
        <w:t>¤¨:`V¼#</w:t>
        <w:tab/>
        <w:t>E#GÞÅbIWkD##8#«ó\&gt;äm | ô1#£Z#q§)+Â¬#</w:t>
        <w:tab/>
        <w:t>Ï^9</w:t>
        <w:softHyphen/>
        <w:t>hJ2dlÿ##ÍVqÐúÔÓ##&lt;cæÏJòêÎ¬4bTR{]ªÇ"9R¼Ý</w:t>
      </w:r>
    </w:p>
    <w:p>
      <w:pPr>
        <w:pStyle w:val="PreformattedText"/>
        <w:bidi w:val="0"/>
        <w:jc w:val="left"/>
        <w:rPr/>
      </w:pPr>
      <w:r>
        <w:rPr/>
        <w:t>V#'##QMá¦¢6V\äÖ(vÄq®rz#WF#®©Êq#hc&lt;?úÓ§µ\&amp;4TÜànëÂ±ÒÁ</w:t>
        <w:softHyphen/>
        <w:t>çf;1oºÇ¥]Éo6¬®ñ##ØþU«âµg5õ4mÜG(òØ4[³ÁÏ#«vÂ@#a#åk###Ø2Üc5</w:t>
        <w:softHyphen/>
        <w:t>o&lt;qÂà##}+#Òªät')FÖ9[ö_Ù"F|¹$çãé#$D</w:t>
        <w:br/>
        <w:t>ÈÛF#Ôl±7ï###v¬éï¥ü·&amp;?º[½z4¥(</w:t>
        <w:softHyphen/>
        <w:t>Qp½ØéüàßºR #¨µÄæ%</w:t>
        <w:br/>
        <w:t>ÁT¶85}®ä0®PëÈ¤òÖHDa×)UÅFM$têFw7s#ÜH&gt;éAÈ#ë.ë*##!S#çµfÃ$ÂU(Ä#y\ö</w:t>
        <w:softHyphen/>
        <w:t></w:t>
        <w:br/>
        <w:t>ùð¥</w:t>
        <w:tab/>
        <w:t>¬UäÝÑsæV##¥Ê¯Ç;pØjÑµ¬o#áÁ-YÖ¶â#fVc¼ð)eÞ# ;»ÖU#M£³</w:t>
        <w:br/>
        <w:t>ç#®mjÀÝN#B#Z)##áÏ#j8ï!,#@dQ÷s£`àó3\ÓxtsÐ¹å¡¯#á6¸ c¸¨îoæ·¤d_»«#Ãs##Ì##éSÙZÈ$-tU×ª¨¯.´h·¹ÙF#SMlv#?gKÛÝr[#</w:t>
        <w:br/>
        <w:t>Ú[(ÚðL¥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ÎBÆxLI8ÀæºÝ&amp;#</w:t>
        <w:br/>
        <w:t>¨I$(#¾[6¨¡Nèû¡Bms#n"ÂÀ.3·ã5ÑéÛo.&lt;¹TÆ d#\õ£½Â #å#q^g§6cl#Øç#_çylõ?UÈpjÈÞÒ£#í#ÐÑ#òê¬ì×;øQîk.ÎÍ¢*#³nÆî+¡##Á¸ï+ðÎ"ÌeÌìÏ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{2#` #$#âµ;Ûc/Òl=#zê.ïÖÞÑ÷0$tÏa^q©½¼ÔN§#üË#ú.##(ÅY#]Ü"##àk×¯âH|±¹8ÊµOy$Éæ# #Æ#Zàµie{rÀÂ#Î#zòeV#%ï3ÝÃ:Ñ[#RÜ#äÎæ&lt;æ§ÙA'Ò¡¼</w:t>
        <w:tab/>
        <w:t>JI##+ÉËQ#¼RßÃÔÕóáytdÏ#V#6®¤Xã</w:t>
        <w:br/>
        <w:t>A</w:t>
        <w:br/>
        <w:t>##ÃêS&lt;jå¾é&lt;#k°¼Ô-7lË###Þ¼ï[Yó$[vÈ#µU&gt;Ih#wÌä»´Ìó,§i</w:t>
      </w:r>
    </w:p>
    <w:p>
      <w:pPr>
        <w:pStyle w:val="PreformattedText"/>
        <w:bidi w:val="0"/>
        <w:jc w:val="left"/>
        <w:rPr/>
      </w:pPr>
      <w:r>
        <w:rPr/>
        <w:t>#ão¯dÊ²¹)¶®"2l,vg±ë\Þ³o41å#T×e&lt;#µnÇÅOdyÖ·y#lþh#YÈR[ùWø¶åÂ·Þ#·'5íÛi&lt;MÆ¥N#|ïãë¬Þu\2ÆØ óÅuSÁSÌùì]yKFxî3¿Ífòð~RkÃ¼E¨</w:t>
        <w:softHyphen/>
        <w:t>½¼</w:t>
        <w:softHyphen/>
        <w:t>#X#í^â=N9"y\í9 FH¯|OrÏ#¤ço #ôùn_kj|¾!Ñ»}LYuE#òYç#¸ûÛÖØ9û¹n;G"Ã¸gkuÏZ¨éjâ1#fec¼#ý+ìhÓ#ÙÍFª#f^2Y²ÎÃ[Ö÷é###Ì¦²cq ¨###kfÖÚGC)mè[oõ</w:t>
        <w:softHyphen/>
        <w:t>%VHìas±èú%ë8I:#0"»¸-h(C#äë\#íC*</w:t>
      </w:r>
    </w:p>
    <w:p>
      <w:pPr>
        <w:pStyle w:val="PreformattedText"/>
        <w:bidi w:val="0"/>
        <w:jc w:val="left"/>
        <w:rPr/>
      </w:pPr>
      <w:r>
        <w:rPr/>
        <w:t>Á3×&gt;ézLBI2Ê#ÉoZññTéÉÙ#Ùkv:ÞÖ0o'i##×iÞTX#v/#v#ss&lt;é¨BTn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:õ®cY#ØN3Î+ÉxG-liI$÷#)îLG±##+×®ÒQ%Å²}¢HøÚEu²i÷*#Ûk¡</w:t>
      </w:r>
    </w:p>
    <w:p>
      <w:pPr>
        <w:pStyle w:val="PreformattedText"/>
        <w:bidi w:val="0"/>
        <w:jc w:val="left"/>
        <w:rPr/>
      </w:pPr>
      <w:r>
        <w:rPr/>
        <w:t>´u4ÿ##ø*DD»pv#4£[PÃÒ¥»##*&gt;îç#á</w:t>
      </w:r>
    </w:p>
    <w:p>
      <w:pPr>
        <w:pStyle w:val="PreformattedText"/>
        <w:bidi w:val="0"/>
        <w:jc w:val="left"/>
        <w:rPr/>
      </w:pPr>
      <w:r>
        <w:rPr/>
        <w:t>r[»ÄÓ¯#B^N3éû_ÁVbÒ;rªÒ(#½+Ê´ºQ»QÇ#Æü¬Gõý+é##èMk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aFånqEJt¤ôÔ#q|þò;m4$·#ª¤#µ@êkèm</w:t>
        <w:br/>
        <w:t>#7´12(À#¼GC²Cu#&amp;ï#ú#BÓÝá##ÈE# b²8Gsë°éÔ:ï#ÜàÈ¤#Qòiú</w:t>
        <w:softHyphen/>
        <w:t>¼ò\Gä¡`_¥kxwI&amp;B#¨ÉÉ#]©ÓDr####3Ò¯4ºÕ)¹XáWA¸¸dX</w:t>
        <w:tab/>
        <w:t>#ù¸äSWB6Á#éË#^Ï¤Y8F]Ë=K</w:t>
        <w:br/>
        <w:t>}#oá</w:t>
        <w:br/>
        <w:t>gSY½V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»hÛA#2ÝÅE#Päàø¯a¸Ñü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g§µR¾´p±A##¼Âô®ç*)jw,#]#:Èmut##ÁÅR¸Óð¨Xg</w:t>
      </w:r>
    </w:p>
    <w:p>
      <w:pPr>
        <w:pStyle w:val="PreformattedText"/>
        <w:bidi w:val="0"/>
        <w:jc w:val="left"/>
        <w:rPr/>
      </w:pPr>
      <w:r>
        <w:rPr/>
        <w:t>zqÐÎ# 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ì#B2îêqÆkU¢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â´ë#Â##è</w:t>
      </w:r>
    </w:p>
    <w:p>
      <w:pPr>
        <w:pStyle w:val="PreformattedText"/>
        <w:bidi w:val="0"/>
        <w:jc w:val="left"/>
        <w:rPr/>
      </w:pPr>
      <w:r>
        <w:rPr/>
        <w:t>z®¡nÌm##¯éY¤Ü[´E`/É#¥zhû#Y#####\#mJå}]A#Z=6É#0Ürsù×ªøH&amp;T'^W;£%ºÍ#»##ÿ#</w:t>
        <w:tab/>
        <w:t>#îº#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^#µÝ#WV</w:t>
      </w:r>
    </w:p>
    <w:p>
      <w:pPr>
        <w:pStyle w:val="PreformattedText"/>
        <w:bidi w:val="0"/>
        <w:jc w:val="left"/>
        <w:rPr/>
      </w:pPr>
      <w:r>
        <w:rPr/>
        <w:t>:ÌýÓ##û¥«·Ó-#</w:t>
        <w:br/>
        <w:t>#cØÕÈô¨£ãåäWCc¦N2¾ÕëË##GS?«ÎR5ôí&gt;#EwswÍI&gt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îª¸cÀ&lt;×Scb|À#H#»#|°6#Aì+(×§)#´°öZ#«è#Å#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ñýOÃ9#ô¯¯õM</w:t>
        <w:tab/>
        <w:t>¥\ì%O`:W#7~ì#G#+¢ÎkCµ#öGÄ#÷evhwc¶+Äuÿ#îgX#$ñ_¤:¯¤hfÂ##å;kÇõ?#Ì¥â#,äàíé\(Kç+¢Ó?8uï#à[`#ê@¯#ñ/f·/#´Þ8Ê÷¯ÒýcÁr|ðÏ#PÄüÀcñ_#|=[æ0¤Æ#[#Vr³Hç#nwGæ¶</w:t>
        <w:softHyphen/>
        <w:t>á¹Ö9VXÀ#IAù÷ÅÚ%ÙHàÜ®[8&lt;æ¿Hüeá),¡Ä#¼µê#</w:t>
        <w:softHyphen/>
        <w:t>|³</w:t>
        <w:softHyphen/>
        <w:t>xzâúft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ë^N##St:ô£'f|[uá#s</w:t>
        <w:br/>
        <w:t>¬ï#ÊQV,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br/>
        <w:t>©8C´ÓúCTðÄC,D#wÁo#|° ú/5áMb¡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softHyphen/>
        <w:t>##7&gt;pÒlu(o§h_Ë#|²ëÚ#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Þ§`~U¿uá</w:t>
        <w:tab/>
        <w:t>\¬)ACõ®ëÂÚ#vP³!çè§Í8´ÌiB¬k&amp;mé¶#-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Ö±µ¹gi#&amp;&lt;|¼w¯JÑü*¯k¸áe#*ëii#dä#Ú¼ÌN#&lt;×gØá.¡¹çùË%PÆßÃ¸WKl¢KDk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amp;´##¬##=JlöÆa&lt;¯L{W#l2[Lô#W'&gt;c÷H¥OC¶¯M¤Æ¬é'##:[G#!X##ÝÅoYF¯#ØmÇ¸¯2#3¬¿j¥³3¬4xüâ#¡kj×Kfù&lt;²¨3·ê4XîÝGWie£¬Î¡#H$áPsõ¨à;#zÒG¦ÐÅç#É"-^XÌ«##&lt;göqáù¾É"¬*#¾+m!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ÕG#²Ä`-¹éÓÄ¦y\zpVÞ #~\eæÍ#"¦##È¯PÃqdÌÛ·©Y4mÄ¢ </w:t>
        <w:br/>
        <w:t>:æ¼ªÔhÓZîn¦ÞçE§#T!ÆN8¨"µ#L</w:t>
        <w:softHyphen/>
        <w:t>Ã?¯S½Ðr8PAà*ü"ñÉ</w:t>
        <w:tab/>
        <w:t>UÜªO=5ÃO##óÑª«Xæ¢ÒC&amp;&gt;lv#%ÓÊc</w:t>
        <w:tab/>
        <w:t>PÜqÆ+¸´Òã#5;&gt;c[vú8R¯O â½9s¦ãc¢÷9ôÂ#F##Îy«v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eÎOZíílBSÊ#'~Æµ_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  <w:br/>
        <w:t>Jð#Åz#ÂTmcÏ¡UÂG3#¶×UùÏã[ë¥»F</w:t>
      </w:r>
    </w:p>
    <w:p>
      <w:pPr>
        <w:pStyle w:val="PreformattedText"/>
        <w:bidi w:val="0"/>
        <w:jc w:val="left"/>
        <w:rPr/>
      </w:pPr>
      <w:r>
        <w:rPr/>
        <w:t>ÃÙÒ´Ô·%f#ÿ#º1Òµ£Bî</w:t>
        <w:br/>
        <w:t>#î)&lt;©3ÖY$lÎB]%U8MÄ#çwöa###½v°i¯6â###UºÖZ&gt;6ù#ök%¾c'DyZ\;bX\ü</w:t>
        <w:softHyphen/>
        <w:t>é4Í!#Ybã&lt;#ê.´ÿ#/#Gò³¤ûDe#%##ÎW"½J#Sv&lt;úù³födaMZgÚ®ÿ#e#&amp;øÔìù</w:t>
        <w:softHyphen/>
        <w:t>[#~Õi#Ì¹÷##§#K</w:t>
        <w:br/>
        <w:t>#·p;#Ò½L&gt;#¥k#mLLª³NeR6ïÚÖ#nAäÕ¹^8Ós#¨£ænÕbÞ(®m÷ÆC#åHî)UÉe%qQÆr3ºÓ#ÌÒ¢d#q3T.-LQ </w:t>
        <w:br/>
        <w:t>OÌ3^¶sò©úÖf¥a,ñe#j ùZòê`¤¬zÔñÑÜòûTpT©#¶+¾#$ù¶ä}ÑkÓä¶Hò#àý+Õ´¨î[p</w:t>
      </w:r>
    </w:p>
    <w:p>
      <w:pPr>
        <w:pStyle w:val="PreformattedText"/>
        <w:bidi w:val="0"/>
        <w:jc w:val="left"/>
        <w:rPr/>
      </w:pPr>
      <w:r>
        <w:rPr/>
        <w:t>ò·#â´§t÷F3Çr³#||¹ã#®ræÐ31e%8çìE 61ØuªrÀ</w:t>
        <w:softHyphen/>
        <w:t>!ÀVÇ</w:t>
        <w:softHyphen/>
        <w:t>T°ÒZõq¢Ñ</w:t>
      </w:r>
    </w:p>
    <w:p>
      <w:pPr>
        <w:pStyle w:val="PreformattedText"/>
        <w:bidi w:val="0"/>
        <w:jc w:val="left"/>
        <w:rPr/>
      </w:pPr>
      <w:r>
        <w:rPr/>
        <w:t>Ô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P#ê3]V&lt;£Ëà:sÒ ÔmÃ¾Ö#GZM#C¢ºx</w:t>
        <w:softHyphen/>
        <w:t>hÒgõ°¾Qe8Ï$#ØÛt#H!~P</w:t>
      </w:r>
    </w:p>
    <w:p>
      <w:pPr>
        <w:pStyle w:val="PreformattedText"/>
        <w:bidi w:val="0"/>
        <w:jc w:val="left"/>
        <w:rPr/>
      </w:pPr>
      <w:r>
        <w:rPr/>
        <w:t>IåD=7#9</w:t>
        <w:softHyphen/>
        <w:t>4Hü¦bÊ£iÈ</w:t>
        <w:softHyphen/>
        <w:t>åæèz4qµT##B#Ô#O#Ð×Hà$vþ´Ýj@¼d#¸ÍsW7O#R@</w:t>
        <w:br/>
        <w:t>Â®#}«cSzÕ####IÈ"¹ó!qµù_JÕ»¾ChC#ÅÊ#æ¹9o##BÃ÷oüLk¾\Üw&lt;ÚøîW±ÐAa#&lt;oæ)ÿ#d#ÆÖ</w:t>
        <w:softHyphen/>
        <w:t>bI7í</w:t>
        <w:br/>
        <w:t>«×ò</w:t>
        <w:softHyphen/>
        <w:t>#</w:t>
        <w:tab/>
        <w:t>ÂÊ¤`#4ÍI¢¸C#ÌGÌßpb2õ#ÜÛ</w:t>
        <w:tab/>
        <w:t>nG#%¢&gt;</w:t>
        <w:br/>
        <w:t>g§#5Ñhó5³®</w:t>
        <w:tab/>
        <w:t>Âã©¬Åµ#E°1À9Ë#-f&amp;T@¨[#g½q&lt;*½Aã]Gdzm</w:t>
        <w:softHyphen/>
        <w:t>û9%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ÏzétmíqæH#Aµä¨#rb%~é#×a£ëO#IRÇi'V;#+BoSÛ-n##þëëÅtì[J¬</w:t>
        <w:tab/>
        <w:t>Ç#WÙê$»wå#åG</w:t>
        <w:softHyphen/>
        <w:t>z</w:t>
      </w:r>
    </w:p>
    <w:p>
      <w:pPr>
        <w:pStyle w:val="PreformattedText"/>
        <w:bidi w:val="0"/>
        <w:jc w:val="left"/>
        <w:rPr/>
      </w:pPr>
      <w:r>
        <w:rPr/>
        <w:t>Ë4AóaÓ5§ÖbÔï¢VÉ#;¶N{dWjnîei#CÛî.J¶N01È&amp;¸]Pñ\µ¤C¡&gt;i#Jñ;B#*Ç¸ªw#f #ç#*É÷`õ'®jÖå#ì.¼G8¯.µ#u^§]#ºjç#{p#P#N</w:t>
      </w:r>
    </w:p>
    <w:p>
      <w:pPr>
        <w:pStyle w:val="PreformattedText"/>
        <w:bidi w:val="0"/>
        <w:jc w:val="left"/>
        <w:rPr/>
      </w:pPr>
      <w:r>
        <w:rPr/>
        <w:t>`´Ù#¶k¦Õ Ý|Ø@`OÎ</w:t>
        <w:softHyphen/>
        <w:t>s²ZIrÊ#Týàz×S###:z#Z^NÆê=ù¦^Ø®b%¹(#3ZWzz[²`ä*a½«#Q#¶ÇBH^ù¯&gt;¥</w:t>
        <w:tab/>
        <w:t>ÆV:hW#æEëXpè##ßJïtøþP#|ÝÀ®OJbÈSÎq]Í¤À[nâ{Ö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XTæÛË(;cb#É"³Ö9#0`JöÍlÚÉtÈÜ##ö"ñ&lt;®JN2B)ÞrØÁÆmèaL»#qÀ&gt;#l# #Uë¸Î&gt;a÷G?Zçäº1³#¼¯zÂ2ä×TÕ+=Ï¤þ#x´#)#²#ôÅ}¹à</w:t>
        <w:softHyphen/>
        <w:t>Y5##Û"*Â¡÷Å~Vx{T0N²349&lt;8#õÿ#Ã###ZÇ2Ê%Àpy"¾Ç*ÇJI3à3:&lt;º?H¼/¬Ç#°Ç#áì#ô#¨£á##ä×Æ?#&lt;C#ÑL÷#rÉnùÍ}# êè¢1¸g#{Wßàñ#®Ï«Vtå©è:Ïmõ#iî-äW9¯¼S¢Ig$LPN0¸Å}máÝI.oVÔº²º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§Õ¾#ÂRÙ·û&lt;e¹É½o«Ò½ö#µUacòÄZ~³&lt;M$K;ýÔ'ñýoÃ7ßh2##Û Çå÷õ¯Ò#|#½Óµ0]ldòÆwoóuí^+â_#ÜC*</w:t>
        <w:tab/>
        <w:t>,B¤`¨*üë¿#YÐ~ã&gt;#úÊµÎ][ÃGíEM³«#á³æ®¼(%?28 #s_mxÁé#ùÆ#ØßÄ©Ò¸[Ï#Û#Ñ(1ä</w:t>
        <w:br/>
        <w:t>ú\##W¡¹òX®#¥ZW&gt;P&gt;#Êaä1ÀùM`ÃáÉíÞX\N</w:t>
        <w:tab/>
        <w:t>#WØ³øz8¬Áò#u+\ô¾#PB#</w:t>
        <w:br/>
        <w:t>¤|ì×«#.þ½###ÁJ_</w:t>
        <w:br/>
        <w:t>&gt;hÀ2#V&lt;áHã¥{¥Ýy-&lt;Q¼Îvµôä^#¶##à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÷¤Á±Æé# ##aÒº©qkëCË#ÕJÇÊ#{t&amp;#Áä7Z'(§'F2JÀ*õ¯¯%ð_m#æ8â¸#&lt;dü8°_= ÊÝ±^Ý#.¦àdø##</w:t>
        <w:tab/>
        <w:t>n|qayö-6åÐpãh©¤Ð¯DOåÚÌìW¦3Í}¿# #b#Qó#9ÅZÀ#@ )#sÜúW2ãjPqà#Ee©ðM¦¬ä}:áQó¶C:e¶ª#©Ñìå(¯Äx#÷¡ðU¢F×3#W&lt;Ø#IôÅZáí¶Ò]½º¡e@^O¥iWéXµáµE³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ºäìÒ±#ùGZæ.´/#Éu##é&amp;#nd#0?Zý#¶øg#Åö´XØ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¨øu¥wæÝ$ò</w:t>
        <w:softHyphen/>
        <w:t>#súW.9§7chøsQ</w:t>
        <w:softHyphen/>
        <w:t>OÏiü)¯)[H4«²î8##}|-©ÛÆ-ÎGß#¯õ¯½îü#l¬o#!8Ô#È##8ôª#?#úgkÈí#ä[ñüë|g%-#ÛGÃºIê|}7/ìââ°mÈ#¶®x5Z_#êwÍ</w:t>
      </w:r>
    </w:p>
    <w:p>
      <w:pPr>
        <w:pStyle w:val="PreformattedText"/>
        <w:bidi w:val="0"/>
        <w:jc w:val="left"/>
        <w:rPr/>
      </w:pPr>
      <w:r>
        <w:rPr/>
        <w:t>±»(aÈ&gt;µ÷KxVFi#´FÙà#®cÎ#ïX?ð*Þ|Â####©ïMñÎ!-#Òü=ÃF:3ãØ&lt;'ye#â'2#Ìo4x=®#Ì#H¿7#6+ì«</w:t>
        <w:br/>
        <w:t>#ÆX_IIÈÁ1 Æ+BÛáò$&amp;y,Þ-ª2v©#âìÎ¼7Nº##ÏàíEn</w:t>
        <w:tab/>
        <w:t>û4»#ã'</w:t>
        <w:softHyphen/>
        <w:t>dë:6</w:t>
        <w:softHyphen/>
        <w:t>¥ýh4û"?ëLdqú×è#ø!õ&gt;#ÉÓîa:Õí;áôFYRúÃ¥BK##×#Ø¸îkâ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vgÁ#MÖ¥#²YÌåæ#ÁéS[x#[7ÚÍ#ÂgË%º¥}Ê|#eg2E#VèÀ` ´[áÖ6É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~t#¶D|9§#jÏÏßøDµnM½ÅÃGÐ0#nßÀ##®#´èøê##÷²øYjÜY"y þýâàÖ3øJ;#h£pïóykÅT8â</w:t>
        <w:softHyphen/>
        <w:t>MSÃê(øj#</w:t>
        <w:br/>
        <w:t>ê##àE¥Í¹#</w:t>
        <w:tab/>
        <w:t>*¨ Ó´¯#j0Û:k#·Ó±@£#\</w:t>
        <w:br/>
        <w:t>ûÈx#ïJ#-¢[y&gt;ÿ##nõ4^#²¿ãû/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5Ï&gt;5®#.#¤¶&gt;</w:t>
      </w:r>
    </w:p>
    <w:p>
      <w:pPr>
        <w:pStyle w:val="PreformattedText"/>
        <w:bidi w:val="0"/>
        <w:jc w:val="left"/>
        <w:rPr/>
      </w:pPr>
      <w:r>
        <w:rPr/>
        <w:t>ÿ#</w:t>
        <w:br/>
        <w:t>êkû_³Ã/$ 0/ùÖ§à9EËÛ.p@#2b¾×·ðsÛj</w:t>
        <w:br/>
        <w:t>£Jc²l#Ím^ø1æ&amp;#2;±é#àW</w:t>
      </w:r>
    </w:p>
    <w:p>
      <w:pPr>
        <w:pStyle w:val="PreformattedText"/>
        <w:bidi w:val="0"/>
        <w:jc w:val="left"/>
        <w:rPr/>
      </w:pPr>
      <w:r>
        <w:rPr/>
        <w:t>N3ÅIû§¥K0íj~x§µxÒY µVA²0¹8§Þx+Z¸Ó"#ösC}ó#q×5ú#&lt; Ö#ÕZ</w:t>
        <w:softHyphen/>
        <w:t>ÃñæD3ùâ#ÛÀ&lt;Ñ##ýítøÃ#</w:t>
      </w:r>
    </w:p>
    <w:p>
      <w:pPr>
        <w:pStyle w:val="PreformattedText"/>
        <w:bidi w:val="0"/>
        <w:jc w:val="left"/>
        <w:rPr/>
      </w:pPr>
      <w:r>
        <w:rPr/>
        <w:t>Y#ðÒz3óæßÀZ·Ù#omfó#</w:t>
        <w:br/>
        <w:t>1[#Þ# #ÛHÄ##WÜx1g#ÁHÁÆEkCà</w:t>
        <w:tab/>
        <w:t>Ré¦É)#</w:t>
        <w:br/>
        <w:t xml:space="preserve"> Û\õøÛ#åk#á&lt;&lt;¢¥{#ÏàX²³i·##$e##ó</w:t>
        <w:softHyphen/>
        <w:t>+_ÍöG|¯@{×Ü×þ#ÕnòÇOxbtxÿ#*¡#5£yM#å#OZ_ë6q±ë.#¡#ª&gt;(ÿ#iö©Vià¸aÂ'ùTçáqÉæyN</w:t>
        <w:tab/>
        <w:t>à#Ø#÷#àyõe#ØKo4Gî²õÿ#8</w:t>
        <w:softHyphen/>
        <w:t>ÏÚË[y¦É´#¹#b!»5|#n|,ÿ#</w:t>
      </w:r>
    </w:p>
    <w:p>
      <w:pPr>
        <w:pStyle w:val="PreformattedText"/>
        <w:bidi w:val="0"/>
        <w:jc w:val="left"/>
        <w:rPr/>
      </w:pPr>
      <w:r>
        <w:rPr/>
        <w:t>áãdf#9#úsQ\ü=[#FB)à'#öÖð{W#Ê#0#rVEäsZðôù°ÁjÍ.O,¹¬cÅXÉ;¦Bà¬</w:t>
      </w:r>
    </w:p>
    <w:p>
      <w:pPr>
        <w:pStyle w:val="PreformattedText"/>
        <w:bidi w:val="0"/>
        <w:jc w:val="left"/>
        <w:rPr/>
      </w:pPr>
      <w:r>
        <w:rPr/>
        <w:t>5càûo</w:t>
      </w:r>
    </w:p>
    <w:p>
      <w:pPr>
        <w:pStyle w:val="PreformattedText"/>
        <w:bidi w:val="0"/>
        <w:jc w:val="left"/>
        <w:rPr/>
      </w:pPr>
      <w:r>
        <w:rPr/>
        <w:t>&gt;-V#H8#ZÙÓ¾#ÝÁ$¶íhéÆÖ^µöÍÂ]j)¶]ç ¼y#Vèø5â¹®¡¹X¡#qXOøÖ#®'Ìk»_Cj&lt;#§{##Y|/Ø±Ø¤¹f#®³AðFir"{ÛX§üÐ¹$çò¯µtß^-¼Ô ¸-nLA##¼ý+é##~É6º÷wpA# #JÑt5ÏK4ÆKvtG04¥¤O¼#ðÖâym×NµD=dò2¤#ûïáÁ#8mîoV#4IHSn?Jú#Â##´-</w:t>
        <w:br/>
        <w:t>Ú(î£Y#0#´&lt;W±ØhÖz|i</w:t>
      </w:r>
    </w:p>
    <w:p>
      <w:pPr>
        <w:pStyle w:val="PreformattedText"/>
        <w:bidi w:val="0"/>
        <w:jc w:val="left"/>
        <w:rPr/>
      </w:pPr>
      <w:r>
        <w:rPr/>
        <w:t>½¼B%þò#:Wx]¦#-#èsú#ítví#jåC#×p8#sÀïH#P###µ-wC#N</w:t>
        <w:br/>
        <w:t>ìï9'¡#]»xËs+º³BPªE#VN§ï,tª5¨QE#Ù#Ñ³2ö.!EFn÷.ALþï#RW$Ô¥Ç###QIÅ%¨]Ü(¢ÎèDC.3Î#¼gâOÃ«O#é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È~`&gt;b~µíjcU###aÓ#ö84fô#*ÙÞ?ø~úSÏk,NR7!]F~µò#&lt;#c¨Å,PÅ #¿u¾'ü7¶ñ5#kX÷á#_¾:øA«i##Ó$E¢MØV¼ÉS</w:t>
        <w:softHyphen/>
        <w:t>IèF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ühñ×Ã³ew,BÖVëûÀ¼Wjþ#Ê9~Ï#gÉã#«õÄ¾</w:t>
      </w:r>
    </w:p>
    <w:p>
      <w:pPr>
        <w:pStyle w:val="PreformattedText"/>
        <w:bidi w:val="0"/>
        <w:jc w:val="left"/>
        <w:rPr/>
      </w:pPr>
      <w:r>
        <w:rPr/>
        <w:t>kè§KB%VèSùÄ</w:t>
      </w:r>
    </w:p>
    <w:p>
      <w:pPr>
        <w:pStyle w:val="PreformattedText"/>
        <w:bidi w:val="0"/>
        <w:jc w:val="left"/>
        <w:rPr/>
      </w:pPr>
      <w:r>
        <w:rPr/>
        <w:t>&lt;æÆÃòÅ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»Ðø,Û©UnÈüóA¸TY!lIÜÉÏ§WUF;sö«á7IÍºY¼Td+¾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þä©cýÞkïò¾9§Mûìüÿ##Àó[Hù&lt;èìO##v¬ûdBá³¹{WÑx#HU#9Fû»V¸Ù¼#uqrPDåKrÛyüëìèqÞ\á«GÁcx7##ìYãî#xw#b#SÚ[2.å,Þ×®]|4{#þô##mïSXü&lt;»a</w:t>
        <w:br/>
        <w:t>¤¾XP3··Åx*©#t8?5n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Inãh_{##½«Etil,®åcÈ</w:t>
      </w:r>
    </w:p>
    <w:p>
      <w:pPr>
        <w:pStyle w:val="PreformattedText"/>
        <w:bidi w:val="0"/>
        <w:jc w:val="left"/>
        <w:rPr/>
      </w:pPr>
      <w:r>
        <w:rPr/>
        <w:t>ê+é=#á$K##êã×´é_³ü~#Ó¥1L##xÉöÅsU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¹®z8^#ÇÔÖÌüòÏt¤v</w:t>
        <w:tab/>
        <w:t>ì½j¤ßÇ¸</w:t>
        <w:softHyphen/>
        <w:t>³ãør÷¥ðB×Ãö®¦éÃ##</w:t>
        <w:br/>
        <w:t>óÛÏ#!mo«ÉÅaOðÔätb8###¢&gt;R´¸Më2#1ýðW#Zö;¥ÿ#Aù#,zWÐ#ÃÏ#Y\ºªÇÈÑü</w:t>
      </w:r>
    </w:p>
    <w:p>
      <w:pPr>
        <w:pStyle w:val="PreformattedText"/>
        <w:bidi w:val="0"/>
        <w:jc w:val="left"/>
        <w:rPr/>
      </w:pPr>
      <w:r>
        <w:rPr/>
        <w:t>t#G#W##o&lt;ek×£Æy}UñXòªpfvÂìx}¥µÏ#ó#\|Ù=ëV-&lt;!2##`W©Oà;ûÍE#ki1Ñ&gt;</w:t>
      </w:r>
    </w:p>
    <w:p>
      <w:pPr>
        <w:pStyle w:val="PreformattedText"/>
        <w:bidi w:val="0"/>
        <w:jc w:val="left"/>
        <w:rPr/>
      </w:pPr>
      <w:r>
        <w:rPr/>
        <w:t>tðûQ&gt;DVöçìè¸¸v#0Ï¥i&gt;)Ë¾ÔÎ#ðNmÍw#sÃ,î Q#ÈLN#?4ÉÑÄ¥ÝÎã#ñõÉ¾#I#¡#ÜfmÃÏ@qí[1ü&gt;ºCF#êã¥rÕâÌ¶+I#</w:t>
        <w:softHyphen/>
        <w:t>#</w:t>
      </w:r>
    </w:p>
    <w:p>
      <w:pPr>
        <w:pStyle w:val="PreformattedText"/>
        <w:bidi w:val="0"/>
        <w:jc w:val="left"/>
        <w:rPr/>
      </w:pPr>
      <w:r>
        <w:rPr/>
        <w:t>ÍßØg#¸~u1q b¢¶L3#ÇØë_CÂ°kÎX¦F8=+#þ#üzSG#$§ª7©ú×øÇ/Kâ;eÀ#Ä£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Hó#ª#ùãVÌr</w:t>
        <w:softHyphen/>
        <w:t>´;ÑóÇÌ#Z÷3ðêFA²üÛ#D|5H$Çî</w:t>
        <w:tab/>
        <w:t>Ë&amp;ÜæúíVW9×#g#Ir8#¥ ê@Íg¶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"z#úRßÀXâÝOP##,#</w:t>
        <w:tab/>
        <w:t>7±#qÒ#gÇ[ü=Îjkf|ºJÍº«HPó«#fóähÊ±Ùü#{×Ðü-[GA#c&amp;Hr2jm7á}$#ç9À#²ã¬</w:t>
        <w:br/>
        <w:t>[S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;4|Ñ5½Ì##6XÓï|½©#O#kÈÌrGJú~#;ÝË#E±O#+k.ãàã%Ì&amp;I6#*g#º)øPV9±##ç5g{3ç[cÈ# òzâ§$ªî##ØWÐü#Ú#ôX0À\Ö£|#ó¢]îQ\##ã5_ñ#rÙËâ6¡ár£nV|º±fLCòäÉÅgZêS]ê#Û-¤þ\hs!^2+ê©~#¥û@ä;F#[5r/0</w:t>
        <w:softHyphen/>
        <w:t>³:D#Î#òE?õÿ#/¨µw4#¨ùXDªZG]8;º²-##n#2O)Ú¾¹ø?#DV%Ã§¥[ÿ#R# \¸Û÷ò+#â#]Mû®Æ¼6ÌZøOîï¶]F#####mä##¨«e»q\¨¯¯#à#´r[Os/Î</w:t>
        <w:softHyphen/>
        <w:t xml:space="preserve"> éF;VíçÁ&gt;ÊDÄ#ªÝ(##s/#rÛnu/</w:t>
        <w:br/>
        <w:t>ó:dø®ÂÖù"0ÝÇ¶^)æ´£µÉUeB²##õ×ü)øî%Y#Ô½øMc&lt;I##xÀâ±~$áÓÑè#ð6KCâiÞhDA¹sæZÍ¦²´ePì`#È¯¯ôÿ#6×qµº:"±!±T&amp;øF»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#ç9Ç#Òª&gt;$a#ò!xQCt|[©Ü\[Ý,#ÚÉ(éò-K+Ï$I#Á,rH e¦kìè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æ¤càõp9«÷##</w:t>
        <w:softHyphen/>
        <w:t>ÝÒ}Ð©ÈùA«9u÷9êxas¤|oe¡Î°î©#æ4æ°@UaS##&amp;¾Ó?#!#¨#.6ð»ûÔv</w:t>
        <w:br/>
        <w:t>ã¶.##$òÄu©Åx#Lô°#æ57GÇ#é;«!¶@8#^©c¨?¯o&amp;</w:t>
        <w:tab/>
        <w:t>Äl##}</w:t>
        <w:softHyphen/>
        <w:t>ÿ#</w:t>
        <w:br/>
        <w:t>#(&lt;ç#jøV#¶ûJw#P¯5ãÿ#ÄUÁsnvUð1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#ZmûHö²NÎÜås]1¶Ô//VÒHâ p#ç¥}£¦|%³e3Ç#ä##«2|8·²¼a#K&amp;##Ê¿øIèÃøMÆWgÆmbú|RÎ¶Ë2uM5gN³¿¿C)²3×aJû##Ös\¹0CI#</w:t>
        <w:softHyphen/>
        <w:t>h&lt;#ke01Ä£##+È</w:t>
        <w:softHyphen/>
        <w:t>â</w:t>
      </w:r>
    </w:p>
    <w:p>
      <w:pPr>
        <w:pStyle w:val="PreformattedText"/>
        <w:bidi w:val="0"/>
        <w:jc w:val="left"/>
        <w:rPr/>
      </w:pPr>
      <w:r>
        <w:rPr/>
        <w:t>#·=z##c)I+#+é##¼¸]</w:t>
        <w:softHyphen/>
        <w:t>nñóÇËÍuv#-å½êÄ!¢#2ÄWÓ±ø&gt;Ý#1D¹&lt;°Å_Â0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+ã³#;Dõ&gt;Ë,ðíÓm#;¥hÓG*¹¾cÝkÔlôXÒØJ#3#à#ÕÑZØ[$Ë#±ª#?xÖÌ¶ &amp;##õù~uÄØªíòªä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ÌÇk#BfeÏñ(¬=WUóU£·Û°##:Ö®</w:t>
        <w:softHyphen/>
        <w:t>o)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xÇÒ¼ù ¹·}¬Å£#y±üï#¯Y^Gé#m#xyØ§¨Ï#Æbl`MpW6î¬]#÷sÆkµÕ&amp;S#åÁhÔç#¹TÜ¦#ÊsÐ+çjÔ&gt;¨úÌ-JrIÝ#o½ßé\åí¸#©Æ:âº[¸Ê»n?3ÅS##n8ûßZà:u#Ý$¢Iá,JnÚ#ûÕ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«#×½j:8Wn#^#5Iã,rG~Æ¶Ãà µ&lt;Êõ!}RæA¹ø$tÅs· ¤¥_&gt;µÑ¼ª#9è½`j»f*ý9è+Õã#G#«+ìeÉoç¶à#b¯#=+ÕåFFJ·sVÌ#G#Øù~lu®#ý##ï)ÇÍ[û:#ÎLG½#Øò</w:t>
        <w:softHyphen/>
        <w:t>gT6SLÑ#¸d`#Õòÿ#Å=w#3Û3ÈNà#ZöÏ#ÜÍ#Ä#Ø#Ê¿Ì×Ï~7KeS,C/_3#6j¨Q®¦x#·In|í}.£{q²kr#nJä5</w:t>
      </w:r>
    </w:p>
    <w:p>
      <w:pPr>
        <w:pStyle w:val="PreformattedText"/>
        <w:bidi w:val="0"/>
        <w:jc w:val="left"/>
        <w:rPr/>
      </w:pPr>
      <w:r>
        <w:rPr/>
        <w:t>:)$hçùêµì?Û#Öë:ÜB##±Ò¼UÔmÍÄÓ; N*ú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gÊÖ§NsÑès÷Z#8Ùû¦#+cÏÃ¶¶ò,²#EÏ$Ó^ûL&gt;BH»#9#ó\%Îµ4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¤HNÖcÖ½êS«&amp;9gJ4ã¦æ¥ÃÄ'hâ#1#]-¤)h¨</w:t>
        <w:softHyphen/>
        <w:t>p[çÇ§¥yNòºÆIê;×i£nQîràÕé,&lt;¢¯ÐP{å¢À#F#Â÷¯BÓ</w:t>
        <w:softHyphen/>
        <w:t>UâVf#àr#Zóû#i.&lt;Ù#°#»</w:t>
        <w:softHyphen/>
        <w:t>9&gt;Ñw#wdc8=kÎ©R_É¦ô4¥(¥H6###ºM2ÒA&lt;jèÅ_¨#ªiöñ%µÕù¬K#2Àg~Uéº6</w:t>
      </w:r>
    </w:p>
    <w:p>
      <w:pPr>
        <w:pStyle w:val="PreformattedText"/>
        <w:bidi w:val="0"/>
        <w:jc w:val="left"/>
        <w:rPr/>
      </w:pPr>
      <w:r>
        <w:rPr/>
        <w:t>ô#@ÊÖ¼LN:¬6+</w:t>
      </w:r>
    </w:p>
    <w:p>
      <w:pPr>
        <w:pStyle w:val="PreformattedText"/>
        <w:bidi w:val="0"/>
        <w:jc w:val="left"/>
        <w:rPr/>
      </w:pPr>
      <w:r>
        <w:rPr/>
        <w:t>r ¶µ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ðHü«CÒî5i</w:t>
        <w:br/>
        <w:t>:$ #Çò®×MÑ]#äÜÄ#à WGá]!ííÖc#USHé^kÍ#Ñ£Ñ#¤å®Æ¯|#4Ü8-"IúW·ézcÃl#"VM¿Ýæ±4!½##dF##Ô#öÏ#éMä#ÑnI#ùÙkZ5åScè0Ø*qÚmni{#aÜKv¾ð¼-É^7Æ#Í`</w:t>
      </w:r>
    </w:p>
    <w:p>
      <w:pPr>
        <w:pStyle w:val="PreformattedText"/>
        <w:bidi w:val="0"/>
        <w:jc w:val="left"/>
        <w:rPr/>
      </w:pPr>
      <w:r>
        <w:rPr/>
        <w:t>G$ÛÂ! äz×y£éSE´*g# #«¶RÙèPÃF=#ÏEÑT#äïaq"(dAÉÛÎk#B±AÝ###Zí ðýÔØ,'Ê©ë\Ë#ÈÏCê[#MK#²ð#|Ëêk M0LK#ô#zRèzlñF#E#ylWag§É3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]Å9«$#¦âícEýÙeMÃ¦JÖ#Ð[{#dúW¼Zèâ</w:t>
        <w:br/>
        <w:t>«#"7Xãld1#ái6Û:9*5t#·Ð]## pq[vÞ#yH##lûw¯UµðÄ±í!</w:t>
        <w:tab/>
        <w:t>#÷/5Ùé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û#</w:t>
        <w:br/>
        <w:t>y#k#JÓÜÞ:Ý##?Í¤p#fspøÊ®Bñ]#áIReù8&lt;##{¬##YeC$ ?.åé]###2§bÀcê)ò®#W³&lt;zÇÁ¿é0ÎªÅÐÄ#ö</w:t>
      </w:r>
    </w:p>
    <w:p>
      <w:pPr>
        <w:pStyle w:val="PreformattedText"/>
        <w:bidi w:val="0"/>
        <w:jc w:val="left"/>
        <w:rPr/>
      </w:pPr>
      <w:r>
        <w:rPr/>
        <w:t>#Jt#®§*#8®×Mð°Úg'¾+Ð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ñÇ)U#¾aß#)Ê#²B</w:t>
      </w:r>
    </w:p>
    <w:p>
      <w:pPr>
        <w:pStyle w:val="PreformattedText"/>
        <w:bidi w:val="0"/>
        <w:jc w:val="left"/>
        <w:rPr/>
      </w:pPr>
      <w:r>
        <w:rPr/>
        <w:t>Å]#]</w:t>
        <w:softHyphen/>
        <w:t>È##ÇR9®ÓOÓ#2#äâ½#ÏÂQùãÊåÏÊÌ½«´_×H±O#±J\d"IÏå]#¤êîl£#</w:t>
        <w:softHyphen/>
        <w:t>N#KÓYj¦N{ì-ôYx-#íºÝ#H{</w:t>
        <w:tab/>
        <w:t>ü å`p#Oá]µ¦ÒgrÁéï#5vT$û#Su¢###k#û</w:t>
      </w:r>
    </w:p>
    <w:p>
      <w:pPr>
        <w:pStyle w:val="PreformattedText"/>
        <w:bidi w:val="0"/>
        <w:jc w:val="left"/>
        <w:rPr/>
      </w:pPr>
      <w:r>
        <w:rPr/>
        <w:t>7ªI#WcòWÐxYbEÌ_3¤jÜ±#í#÷²[«4kò±#Åi</w:t>
        <w:br/>
        <w:t>ÐnÈ¾DÕÚ&gt;lÖô$û#P:"I#F</w:t>
        <w:tab/>
        <w:t>#õãú×Ì«»##ö^«áÅvbÈ#®q¯&gt;¿ðì~ag]¨OÌMUj|ÊéÕ!M</w:t>
        <w:softHyphen/>
        <w:t>µ</w:t>
        <w:tab/>
        <w:t>ífó!Ü#ÆqÖ¼Å&gt;#µ</w:t>
        <w:br/>
        <w:t>ËmnS+ûÀW#5ú#</w:t>
        <w:softHyphen/>
        <w:t>xbÎùÚÇknl;¿c^#ão#¥G#£í#y#µ#J.ìójIEÙ#Þ/ð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ñ##&gt;õò¶¿àè£D@lB</w:t>
        <w:br/>
        <w:t>ý#ñvÍ#h'3^#¨|:cq-øË##mÒ²Æót9*Ó¤ßðv©ábùß##z|µÃÍá¹#m²FX#¸qÀ¯¶¼CàrÎÃ»'µyeÏyýß</w:t>
        <w:br/>
        <w:t>{</w:t>
        <w:softHyphen/>
        <w:t>pC#ê+³#FMèxºøbØiì6#w#MWÑ¼9</w:t>
      </w:r>
    </w:p>
    <w:p>
      <w:pPr>
        <w:pStyle w:val="PreformattedText"/>
        <w:bidi w:val="0"/>
        <w:jc w:val="left"/>
        <w:rPr/>
      </w:pPr>
      <w:r>
        <w:rPr/>
        <w:t xml:space="preserve">Î`ÆòFåÍ{DÚ#*àVE$øLû¼¶&lt;äWZiÌ¹R#Á§Ã´##ÜG$Vijî\#ÚG#é#L##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W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+·ïXÔ&gt;«CL&lt;ê\óË½#x(</w:t>
        <w:br/>
        <w:t>Ç®8¬/³¾X±</w:t>
        <w:br/>
        <w:t>#r+Øom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U##×#¤ÆÖ`UÝ½=«Ë«õkèzqS¶§"Ö#ä¶qêA§Á`ù!]°</w:t>
        <w:softHyphen/>
        <w:t>·ùVóZ2*víW¬´éO#8ÎrG#Î¡#þ#¿#Ö¬v$</w:t>
      </w:r>
    </w:p>
    <w:p>
      <w:pPr>
        <w:pStyle w:val="PreformattedText"/>
        <w:bidi w:val="0"/>
        <w:jc w:val="left"/>
        <w:rPr/>
      </w:pPr>
      <w:r>
        <w:rPr/>
        <w:t>#s3ÍznóEp¬¬¡N&gt;¿`i;I"î] </w:t>
        <w:tab/>
        <w:t>#èzf¢TN#&gt;õß#¨ÃCzT´GF$T1à#aómâ³DÁ£RÇî½tqYD M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´P#vàÝ¥ìgZé£V©#qÃNUl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«#ïìèÜ#ò9lWY#Ë</w:t>
        <w:br/>
        <w:t>JjØ#È#$#ã«NNü¦ÑÌ4gO§°#P#</w:t>
      </w:r>
    </w:p>
    <w:p>
      <w:pPr>
        <w:pStyle w:val="PreformattedText"/>
        <w:bidi w:val="0"/>
        <w:jc w:val="left"/>
        <w:rPr/>
      </w:pPr>
      <w:r>
        <w:rPr/>
        <w:t>0Ù#¤"ãûÙ#èrée§Þª¡3ÒçM##8##zTò=#Ö¦ÆÆ{3Îm4e2#Ù&gt;½</w:t>
      </w:r>
    </w:p>
    <w:p>
      <w:pPr>
        <w:pStyle w:val="PreformattedText"/>
        <w:bidi w:val="0"/>
        <w:jc w:val="left"/>
        <w:rPr/>
      </w:pPr>
      <w:r>
        <w:rPr/>
        <w:t>uVºNvF#°</w:t>
        <w:softHyphen/>
        <w:t>/°##ÇCÜV</w:t>
      </w:r>
    </w:p>
    <w:p>
      <w:pPr>
        <w:pStyle w:val="PreformattedText"/>
        <w:bidi w:val="0"/>
        <w:jc w:val="left"/>
        <w:rPr/>
      </w:pPr>
      <w:r>
        <w:rPr/>
        <w:t>åÌ8#µwÓÃROC#³Õö±D±£#äù#)aßå1à#×#z#ódÝÁ#qÍ_d"Jó÷°x®ÇN#hpýrÈ¡</w:t>
      </w:r>
    </w:p>
    <w:p>
      <w:pPr>
        <w:pStyle w:val="PreformattedText"/>
        <w:bidi w:val="0"/>
        <w:jc w:val="left"/>
        <w:rPr/>
      </w:pPr>
      <w:r>
        <w:rPr/>
        <w:t>¢¶2¿ÅÁÅnZië&amp;#®JMkÑ#q¢dZ´,f#e³#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{#±O©:X má#c°#É!Ãaã¿¥ZY#áòJö"ª^ÌJc¾85éQÃ[Y"jã[VQ$#ÒoÃï^#\W#÷#DX&gt;#=ëFçP#&lt;¶pW#©æ¸ûø##²#nk¶5(Å$æU</w:t>
        <w:softHyphen/>
        <w:t>Å¶ þP0ñ#èÄUÈ.Ñg}ÍZòOøHÜF-à#np2j¬^*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ÉÝwV5%#nÆp®Ò=á®-çµx¾ñc#</w:t>
        <w:softHyphen/>
        <w:t>èë# &amp;ð#·##xý±÷dÎáÏÍ]#¼¯Þ2[&lt;ëÃâ0íX¥WÞØöI¡JâT#ü#«K*¤R !Á#È&amp;¢¢ÔH&amp;#Ï84X#a:òCv¢®##ÝÑÐ±M+XÍÕ-T±nÎÎ4$óÇzÙ¿Ô#R1#×7qtDN#</w:t>
        <w:tab/>
        <w:t>&lt;#kt£}ñ)</w:t>
        <w:softHyphen/>
        <w:t>fÐÜÃ#}Õ_â#*Y'@Cc¸©#òkx¦~£¦*Z£0@#Þ#è·##Q©r</w:t>
        <w:softHyphen/>
        <w:t>jUpªKck##</w:t>
        <w:br/>
        <w:t>v°##3]%äÓ´rJêNÄÉÀè+¸¾#åÔ6&gt;ê#SI\©Üí£¿XáV%N#'½Z[ô##ò#MyÁÔTF#ÌÈn#Bj`)Uf# #»ã#QFwífùb`Ìr¥¾^zÖ+]%Ã*60{X#¶«ºA#@SÁcÅR[ôPIn;kJJZ=#f¹§GrcD1##W7z#¿)#¨=ÖÕÓvÒPy#Éª×####¾#×Ú²{Téò</w:t>
        <w:softHyphen/>
        <w:t>o#·#©©x£4ÉÜ#s#^FÎÜ~ç¹§\ÞÀb</w:t>
        <w:br/>
        <w:t>d#ç#©MGS#IFZ##ÝÇ#¼hv®2#V#Ì±y ²6H#&gt;§</w:t>
        <w:tab/>
        <w:t>rªçv1×+q«E#.I,sÒ¼úÎU^ë§^1Ç¥¥üh î##</w:t>
      </w:r>
    </w:p>
    <w:p>
      <w:pPr>
        <w:pStyle w:val="PreformattedText"/>
        <w:bidi w:val="0"/>
        <w:jc w:val="left"/>
        <w:rPr/>
      </w:pPr>
      <w:r>
        <w:rPr/>
        <w:t>jiú£¡ó#98#</w:t>
        <w:softHyphen/>
        <w:t>yµ¶¥#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ôôÕeIP###îæ¸+ÊT§BýëÐ÷</w:t>
      </w:r>
    </w:p>
    <w:p>
      <w:pPr>
        <w:pStyle w:val="PreformattedText"/>
        <w:bidi w:val="0"/>
        <w:jc w:val="left"/>
        <w:rPr/>
      </w:pPr>
      <w:r>
        <w:rPr/>
        <w:t>7PåóYóè}kÓl5iãÌ,6é^#¤êÛTt,Þµê#</w:t>
      </w:r>
    </w:p>
    <w:p>
      <w:pPr>
        <w:pStyle w:val="PreformattedText"/>
        <w:bidi w:val="0"/>
        <w:jc w:val="left"/>
        <w:rPr/>
      </w:pPr>
      <w:r>
        <w:rPr/>
        <w:t>Ëß/YFïº3é\#ñte¹êaéIEXôc«#¢2#ãµr:Þ¨ê#*#=¶¯5VâòKYZßrC&gt;µ5úHAùX¨ê</w:t>
      </w:r>
    </w:p>
    <w:p>
      <w:pPr>
        <w:pStyle w:val="PreformattedText"/>
        <w:bidi w:val="0"/>
        <w:jc w:val="left"/>
        <w:rPr/>
      </w:pPr>
      <w:r>
        <w:rPr/>
        <w:t>uòFªÑ</w:t>
        <w:tab/>
        <w:t>Æ2Õ6³ùÐ£Úî3)#Àb#s#`</w:t>
      </w:r>
    </w:p>
    <w:p>
      <w:pPr>
        <w:pStyle w:val="PreformattedText"/>
        <w:bidi w:val="0"/>
        <w:jc w:val="left"/>
        <w:rPr/>
      </w:pPr>
      <w:r>
        <w:rPr/>
        <w:t>a##ª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a©#!bFüü¤ÔÊa¹ÕNQksSR"42[##</w:t>
        <w:softHyphen/>
        <w:t>eÛÊÎ¹t+Ð</w:t>
        <w:br/>
        <w:t>eÝûM#ÓGlÕk[¹#1`?</w:t>
        <w:br/>
        <w:t>ò±#§#£%©</w:t>
        <w:softHyphen/>
        <w:t>×{Dc¹cÀcXÍ#U.Ë«MrL#7Ð</w:t>
        <w:br/>
        <w:t>¹4Ñ¼µ·##WV¼¢ÍâªIjXÑ¡óTÈG·î85¶¶r&lt;«##ª+/Nb#òÁáO"ºÛ}ðÄ#*S9¬ÕNM53F'#C#el##åE°VÇ#æmÕUT¼{Ø</w:t>
        <w:softHyphen/>
        <w:t>Ðæ¡ÓdÔ#5ËZU"ô:¡#c6öp ¤ï#æ¹9UËôÉí]4ï¼r ¦850¥Ã'Ë¼÷FMÞáR1{##¼«#Woá</w:t>
      </w:r>
    </w:p>
    <w:p>
      <w:pPr>
        <w:pStyle w:val="PreformattedText"/>
        <w:bidi w:val="0"/>
        <w:jc w:val="left"/>
        <w:rPr/>
      </w:pPr>
      <w:r>
        <w:rPr/>
        <w:t>~ëL¼T¶ã#ßçÞ¼ÓP</w:t>
      </w:r>
    </w:p>
    <w:p>
      <w:pPr>
        <w:pStyle w:val="PreformattedText"/>
        <w:bidi w:val="0"/>
        <w:jc w:val="left"/>
        <w:rPr/>
      </w:pPr>
      <w:r>
        <w:rPr/>
        <w:t>+¨m&lt;öÍ\òXãT</w:t>
      </w:r>
    </w:p>
    <w:p>
      <w:pPr>
        <w:pStyle w:val="PreformattedText"/>
        <w:bidi w:val="0"/>
        <w:jc w:val="left"/>
        <w:rPr/>
      </w:pPr>
      <w:r>
        <w:rPr/>
        <w:t>Tðàô®&amp;"¶#ª»Ðòñx*3¦ÚGèçÃO#2Å#SO#ÆUÍ}¹à#[jGö#PF0c8é_#ñDpÜC#²4`#væ¾ûøsâb©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¥~©fôfùÖm^Çèwu#y#3¤¬#f=»W½ø{Å7q&amp;Ôb\É9¯ü7ª*24$`óÖ¾ðÎ·T°R\uî+î©Î#|ç=Z#Ñ#JXé:W#S,Óçª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½ð³Ã·Á#n#©ÿ#ZA#ª^#Õ$#6±ÆXW§[-Ý-µÄÑ###f#ãÒ»(a£#Ë§Tù#Äß#"PQEÀ##4Î+Äµ#Ùöê)Ú88KÙqù</w:t>
        <w:br/>
        <w:t>ýEm&gt;ÑÙ#[BÊ£F</w:t>
      </w:r>
    </w:p>
    <w:p>
      <w:pPr>
        <w:pStyle w:val="PreformattedText"/>
        <w:bidi w:val="0"/>
        <w:jc w:val="left"/>
        <w:rPr/>
      </w:pPr>
      <w:r>
        <w:rPr/>
        <w:t>6]#MUK8#Ôp^&lt;×EJt</w:t>
        <w:softHyphen/>
        <w:t>dyÓ"3?'n~#ë±©´ÎÝU¾ëK#I¨áugÊhö#GHT¯ò¯Ö[</w:t>
        <w:softHyphen/>
        <w:t>#N¹SºÎ#ãî##qQÚhÖ±</w:t>
        <w:softHyphen/>
        <w:t>µ·%GÈÛk¦#s.##Ý#:_ìËâK#ÆÑ¹9;¡'èÏìã4³$ñZ#"ýä(H¯ÔãmnFß)1¨WO±CµO¨ZK#Q#Tâåsòü~Éz¥Új7¶¥#X1£GÀ÷®?eë1¼f×b(##Ò¿Iv(]FÜcmB--Ô!A»©ÇZ¿aJÆm±ùßmû7yÒ-Ä}â£¹/ìÑq4#¶h?3ºp+ô#;h!%¢#¥EH####7Þ#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+ÆsZXø#OÙ-%U.Öl¹#/¥nAû0ZÃhbÓ#a_o##°¦£####°#{Ô¨ÄþÍÖí'Î&lt;xÀT#RÃû-XÏ3°[TÇðº×ÛK#I÷#/Ò##H#¦²]È®íj³âÖý,ÝÖÒâÚÎH=B##\oÙ·E±)#6v 0êb#WØôÇ#PØõ¥K#9½G#ó&gt;DöeÒçdw#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ª?ìÉd&amp;ó#¶ÒVÈÌ\ùWØê</w:t>
        <w:br/>
        <w:t>0)I</w:t>
        <w:br/>
        <w:tab/>
        <w:t>'#u5Ø°&gt;ÌÂ¬*ÖÕ# ÙþÎ¶#ã2XØ¨&lt;3Gó«×ÿ#³nÑí¶Kó½E}`# #A#¡#´#^ö%&lt;E(Y# Áû5A#ïS`¿ËK#ìÑn.&gt;ÓæÛ&gt;{3q_^###Ã ö¡T(Â#AD°q9Õ|[¬ù#ÙÇM##ÆÖÑÎp\GU§ýtÁp¬Ü##Q«ë#iPH$#W¡®)`dß#KQ¹òêþÎ:#ýÜÐÀùíÚ©7ì×¢Á2µ</w:t>
        <w:softHyphen/>
        <w:t>¶#Ï#â#õ#sh*¤äHéê£TÎ*²ò¬¿³</w:t>
        <w:softHyphen/>
        <w:t>´«²DÓÙ#b)lg</w:t>
      </w:r>
    </w:p>
    <w:p>
      <w:pPr>
        <w:pStyle w:val="PreformattedText"/>
        <w:bidi w:val="0"/>
        <w:jc w:val="left"/>
        <w:rPr/>
      </w:pPr>
      <w:r>
        <w:rPr/>
        <w:t>"Ô</w:t>
      </w:r>
    </w:p>
    <w:p>
      <w:pPr>
        <w:pStyle w:val="PreformattedText"/>
        <w:bidi w:val="0"/>
        <w:jc w:val="left"/>
        <w:rPr/>
      </w:pPr>
      <w:r>
        <w:rPr/>
        <w:t>&lt;±'$F+êªEU_º#Ï¥Lâ¯ª*#ê´|Ã'ìóa#ÐØ#:á#J¹/À-##I#½+ÆD#¥}'HT#£8éY(Síc¦#éZçÏ#ð#Ã·#wgk+/Ý%A#ÕSû&gt;h.6ÉebP#U##¾¢´#Ê&amp;s§'ªgÍëû?xb#EK#q»BÒàOÐ°6ñª0é##½úàÓzF5àîà¶ß#t(Qâ{x$ºyq#¬#ü#Q#K# }à#kÙ(</w:t>
        <w:softHyphen/>
        <w:t>&gt;©¯ºU</w:t>
        <w:softHyphen/>
        <w:t>oy9'Á</w:t>
        <w:tab/>
        <w:t>¯ü{iÖè@á1ÖáW##*[mÀ~PEzm#Í[/ú#ªMu&lt;¼|&amp;ð¤###Ì¸ËD8«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lYÆ#ºW£QXQÁN,¹¶&lt;á&gt;#xt]4ÍanP¦0c#}+FÏÀ^#±Y|8ÜÉ%#Ò»j+³ê1êMªßC#ÛBÓ!4m&gt;Ì²®</w:t>
        <w:tab/>
        <w:t>#Õ#¡PÆ±¨þ#éRQ]¨Rµ£.mB(®ØaÒz##v</w:t>
        <w:br/>
        <w:t>(¢º4Ð+\(¢ÎTREZaE#W#¯#ÜÑ'mB¢ÍËùmÏÈ#¥KEiNz#M¨0¢+gZ*60÷e ¢+#&gt;y#ùR</w:t>
        <w:br/>
        <w:t>(¢¯+î#QE}¬dwdj95È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5(ºµAó#æ»:##`ò</w:t>
      </w:r>
    </w:p>
    <w:p>
      <w:pPr>
        <w:pStyle w:val="PreformattedText"/>
        <w:bidi w:val="0"/>
        <w:jc w:val="left"/>
        <w:rPr/>
      </w:pPr>
      <w:r>
        <w:rPr/>
        <w:t>T7Ðê§Rj'Ä##g9¼Û#Ò,9%Ú5æ¾(ñßÀ=B#D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¨BköÀ@###ï#+¾ðÆx#í:m«ï$neäóq0Z#TÜþuu¿#Ùo_°ªüØq°^A¬ø#£üËwe&lt;â4É¯èoÅ¿³uê(#;Ï#uöæ¼3Rý4öK8#}¤å')ü«Êt#{&lt;-#</w:t>
        <w:softHyphen/>
        <w:t>QøA¨ø^Ö##ýà#à#z©##&lt;ÛÀ»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±÷ÿ#²·òÊ##HIÃKòçé\¬ß±¾¡#³E#îä#T#Ê¹ëa1öÀðx9=b~BOáË}=ÿ#nø~7#N#ãN¶Òlí®#Gló3t</w:t>
        <w:tab/>
        <w:t>#z×êì±ÕÅñò§Ct¹@¹ç×#i¿b©í+«xâO/ncÔçð</w:t>
        <w:softHyphen/>
        <w:t>©}iÆÍ½#°##ËX#:Tw¡ä[v¢#Ù"mÈö#</w:t>
        <w:softHyphen/>
        <w:t>¢x]#å£#¨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kõ:×öIá#I§ì¹</w:t>
        <w:br/>
        <w:t>#Ì#~#¡oû#XÉ)K6Ò FK#þµ)âyïÌw¬#</w:t>
        <w:br/>
        <w:t>#ºùO©]K</w:t>
        <w:softHyphen/>
        <w:t>\;C!8#)â°eðô+,~e»sÎS</w:t>
        <w:softHyphen/>
        <w:t>~ÌØ¯G¶¶Yàµµi#ñ¸(â¥ö@Òn^1.`d#@Úk¹C#ã¹ËìpÒÑÄüq#ý</w:t>
      </w:r>
    </w:p>
    <w:p>
      <w:pPr>
        <w:pStyle w:val="PreformattedText"/>
        <w:bidi w:val="0"/>
        <w:jc w:val="left"/>
        <w:rPr/>
      </w:pPr>
      <w:r>
        <w:rPr/>
        <w:t>ÌVÑÜù±#®qaYpø:öèÚcE#ûÃÊ&lt;×î¯ìw¤J#:}(¿tí#³þÉP¤n#ÎÕV%åK#µ:#µ/ÖT0</w:t>
        <w:br/>
        <w:t>?</w:t>
        <w:tab/>
        <w:t>øY/m</w:t>
        <w:softHyphen/>
        <w:t>fHN#ÊÃ</w:t>
        <w:br/>
        <w:t>#ÜOøEå]öæÂá#ç#0ý¹OØûO#Ñ¦Y5Ômû·B#?#½oû$¥Óï¹ÓíYÇ#I#U7Y#Ç#Ò'áÜ~#¶i</w:t>
      </w:r>
    </w:p>
    <w:p>
      <w:pPr>
        <w:pStyle w:val="PreformattedText"/>
        <w:bidi w:val="0"/>
        <w:jc w:val="left"/>
        <w:rPr/>
      </w:pPr>
      <w:r>
        <w:rPr/>
        <w:t>#¤}×QTÃ#Þ}X\2#óH°¸ú×î#ßìk£µÈév#\T±#ãN#²@þa6#wüó9ãó§ìëº#¤iàè½`~#ÿ#Â5k##0=#ÉQÍàý:a#ÙÌÍ#nù#ù«÷V#ØÇÃ÷q</w:t>
        <w:tab/>
        <w:t>o4ëhfcÕP6çö7Ð t##i¦'åó¢U#yÓ¡</w:t>
        <w:softHyphen/>
        <w:t>syVÁµðIFÈÎDÚ##ÄFkBÓÂðÏ!X</w:t>
        <w:softHyphen/>
        <w:t>ËÉ7G_¸7#±¾&gt;££Ù###5Þ?JÑ¶ýü&gt;¶r\XÙÚÀØ8# #Ë5¬pU¿1ÍÍ¾?#dÒu#mOì#H+¸Û)·m¸úâ¶õM#{hÑ#Oà|Áa$f¿sáýl#KË[F##,3üêä¿²#wå´ëWU?Ä£ ~uTèâú³hÏ</w:t>
        <w:tab/>
        <w:t>kr:v}t&amp;7:\ëo#~ès~U¢Ú/«5pò#[##~ýÃ#øN+höÀ»Ü|ÑF3ùÔ-û#hpÆ#</w:t>
      </w:r>
    </w:p>
    <w:p>
      <w:pPr>
        <w:pStyle w:val="PreformattedText"/>
        <w:bidi w:val="0"/>
        <w:jc w:val="left"/>
        <w:rPr/>
      </w:pPr>
      <w:r>
        <w:rPr/>
        <w:t>:È#ªýkwÄºwLJîø4Þ#¿G$#l¯##\´$#kF/#ÜÍ##VN</w:t>
        <w:br/>
        <w:t>/Ü2C_ÐNû#xVÞÌ¬Öñ#_á#?ZÈö?ÐðÈÖvÞVì(¹þuÃ:#õg}*t</w:t>
        <w:softHyphen/>
        <w:t>ª?DðïZI!·Ð®^Õ9FkF#óô«Ã^"##pÊ&gt;ëÚ¸ü¸¯èªßö`Ðm#ZÃå¯Qµy¨</w:t>
        <w:softHyphen/>
        <w:t>?f=%µ#2îÆÒ+Lýø°ÍúUC</w:t>
        <w:tab/>
        <w:t>¹2</w:t>
        <w:softHyphen/>
        <w:t>Ù?´ðgJ##vf#¥»#~¢#µ#M×Êå·BGó¯èoÙ§Ã1È~Í§Ù¸###w×ëödðåò#GÓáÀçË\ú×U:5¢÷8g,=I|'óÂ#Ô&amp;¶iwFDà3[°Søâ«'uû5`5ÕÄÉÅ³#?Jþ,¿f/#Ãn"Ò Ùû«#ëJ?g?#¤ÈévBØ#dØ#þ#¥l=Iõ*3£KhÎ»|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q§]ÆìG#-Ç·J##øß´[#ôanÄÿ#*þ.?g#</w:t>
      </w:r>
    </w:p>
    <w:p>
      <w:pPr>
        <w:pStyle w:val="PreformattedText"/>
        <w:bidi w:val="0"/>
        <w:jc w:val="left"/>
        <w:rPr/>
      </w:pPr>
      <w:r>
        <w:rPr/>
        <w:t>³«Å§Û±</w:t>
        <w:tab/>
        <w:t>¼b×ösÐVM÷#päya##¯;û6¯s®&gt;#çmü#«N#Âê0#O SðïÄ</w:t>
      </w:r>
    </w:p>
    <w:p>
      <w:pPr>
        <w:pStyle w:val="PreformattedText"/>
        <w:bidi w:val="0"/>
        <w:jc w:val="left"/>
        <w:rPr/>
      </w:pPr>
      <w:r>
        <w:rPr/>
        <w:t>Éo¦K*+##ü«ú3?³g%Fó´ËrÄp¢Ü#ÓëK¦~Î#°,£LµXOðqÓó®Y|ÒÕ,l$ö?#&gt;/U3¦*'÷Ll</w:t>
        <w:tab/>
        <w:t>ý*¤_#&lt;^÷ê#HGäùMþ#ý#]~Ïþ##^ÓM¶r~ðx##jü#ðùuc¦Y¦#;P#VQ6ukÇè::§Â¯#¥ýC§¼p#þFÆ1ô®SøSâ# mì¥óD3=q_Ð</w:t>
        <w:softHyphen/>
        <w:t>ÇÀo#Î#I³2)ûæ&lt;çV-¾#ø&lt;Eôè# H##Î°©tådqÂ´'%¡üéi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Dìmî´ûäuOÖÝ°O×#É~#øÔKm#eTn#Ñ²Jþ¡ø#áo1U¢F:##I</w:t>
        <w:softHyphen/>
        <w:t>#¾#e[uà#(#×Z²«#[#ùÌÓ¾#øÆS'ÛtÙ`Â¾TmþTÈ¾#xá%y$Ó¤ò#åFÆÉ#F§à§ÚB²m#;b#Oþ#Ü#zmÌüÙµLòÅ#cÑ£ùØ´øaâ¿´é×##áhü+wþ#Ï&amp;Ha¸I$&lt;¤hvþSàÇÒ6Îl],`ö¬QðOÂ®×#Î##rcXAþµÉS#¬vaëE£ð#Óàw&lt;é#çí####p)ò|#×,ä,`HÏFÁÍ~ôê</w:t>
        <w:br/>
        <w:t>&lt;#öÏ=nÒF¿2Í#^~¹¯7#</w:t>
      </w:r>
    </w:p>
    <w:p>
      <w:pPr>
        <w:pStyle w:val="PreformattedText"/>
        <w:bidi w:val="0"/>
        <w:jc w:val="left"/>
        <w:rPr/>
      </w:pPr>
      <w:r>
        <w:rPr/>
        <w:t>ôk©eÿ#]Q!Ë#Ï#É&lt;4ã#</w:t>
      </w:r>
    </w:p>
    <w:p>
      <w:pPr>
        <w:pStyle w:val="PreformattedText"/>
        <w:bidi w:val="0"/>
        <w:jc w:val="left"/>
        <w:rPr/>
      </w:pPr>
      <w:r>
        <w:rPr/>
        <w:t>¥YFZ£ñîÓáâÆ%ÀÝÒFãó¬</w:t>
      </w:r>
    </w:p>
    <w:p>
      <w:pPr>
        <w:pStyle w:val="PreformattedText"/>
        <w:bidi w:val="0"/>
        <w:jc w:val="left"/>
        <w:rPr/>
      </w:pPr>
      <w:r>
        <w:rPr/>
        <w:t>[ÁZ®)ì°º?Ýcÿ#*ýcñn£ØFöVÖ6Î"S¹vWÌ^-±²¼#h6uòÔæ¼ÊØZ</w:t>
        <w:softHyphen/>
        <w:t>Ô*S¹ðüÞ#g*òB¢Oâ</w:t>
        <w:br/>
        <w:t>3QÞø}--##'#}#{¦[¤#2G#(`F%â¾lñWRhn!B#¤*qÜ×¡£º=*5¤´GxXÛi=µxýþ¡&lt;`®2#ýÕ#«¯ê×#tUÉ</w:t>
        <w:tab/>
        <w:t>çkè;#n</w:t>
        <w:tab/>
        <w:t>à#_)t"ísÕÃÐ©VI÷//ç`Ã#</w:t>
        <w:tab/>
        <w:t>®h¹#:ò#t:Í4^J6ÕaÐ#õÍ=Æei#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^t©R½s##QÜ±#%ºM¿.GÝ'\i</w:t>
        <w:tab/>
        <w:t>9&lt;òH</w:t>
        <w:softHyphen/>
        <w:t>y&amp;kÛñêsÉ¬éþT$#ý+¢¥#¢=8MÊ&amp;#¦â';&gt;fÛÒ¹Yn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5#æ¶.î#gÁ#</w:t>
      </w:r>
    </w:p>
    <w:p>
      <w:pPr>
        <w:pStyle w:val="PreformattedText"/>
        <w:bidi w:val="0"/>
        <w:jc w:val="left"/>
        <w:rPr/>
      </w:pPr>
      <w:r>
        <w:rPr/>
        <w:t>Y~x&lt;°#÷ÍmF#·lóëó7dTgC&amp;×ãº+#Q]#2QÀ 5où1Ë(aÔõ#«ÛÄì¡#P#:æ½</w:t>
        <w:br/>
        <w:t>R£5dµ&lt;ºê¼#ç##¸#ÆÜ#R»Ú¸i|xæn~aþ5ÜùH$er</w:t>
        <w:br/>
        <w:t>©=k×çUD#rzVS©:3ò3r²w&lt;7^ºT2#E8SÕòÿ#Ä8?´#¦òq$¡èA¯ª/â·¹{¹e#±¶ÝÞ¸â¾eñÒ(YH#+#z×¯©J«LùLÁÉÈùË[-o#)°^#1¯*ÕàûJ²+¶Xÿ##Jö«Í5/ÒEs*K#+Ê¦·</w:t>
        <w:tab/>
        <w:t>§^#</w:t>
        <w:tab/>
        <w:t>ÚÇ+ë0N#i3ÂÖ,æ#«å¸b#1#</w:t>
        <w:softHyphen/>
        <w:t>Cª[-Û¡H#D(#¨ï[¨ñ#gáö7nkHÂ·6Ë"Å³###^Ä#[9ç&gt;fp2Ø©`¶#X#01]6kud¢+æ¹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k£:ß} ³dâ½#×KW]ÛÛ~8;x®#Ù(FÍ#º##}ÐÓã¸Â¢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Å«ºÓ¡6ÁYÉbÏëÀ¤Ðt¥Ê #3##&gt;µßÇ¡Ã#ùäRù#Oé_?ÆEÊñ4¡J«vµ£@¯</w:t>
        <w:br/>
        <w:t>FQY¤aó#Â½ëÂzzC#Ä  ###</w:t>
        <w:softHyphen/>
        <w:t>y§9¶W5$#UXb½ÛÁð´v±¤ê&lt;ÆÆõ#«ÂÄ×FÑìÑË¦îu##u±_Þ#</w:t>
        <w:tab/>
        <w:t>9</w:t>
        <w:tab/>
        <w:t>]¥ý¤5²Fc¨##</w:t>
        <w:softHyphen/>
        <w:t>XÓth®%#F8Q^Å øn2U@##°¥ÃÊOSÖ£NV±çº_®ì."#È8¯ ü&gt;#[Åhðã=\</w:t>
        <w:br/>
        <w:t>»cá4+#¶1ü5é/#Dc#Æ{¡</w:t>
        <w:softHyphen/>
        <w:t>êMÑwG³ÃÈÌÑ|8ÒJ#åÀjõ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ØDJ:g#·&lt;?áò]â #x¯IÑtåeeB²}Õ#Ö±¬êA]*&gt;Ç@020Cá²:W¦iÚ"lW*0#sÖ¶m´´##c}+jÞÍ¡*¤d#Ú#S¦-´e.ÀG#]Ã]]#Ä</w:t>
        <w:br/>
        <w:t>#ïâ5</w:t>
        <w:softHyphen/>
        <w:t>§YG&gt;å}Õù[#ëzÛI!ÕÔPyÀ®ÔÈ¸ÐÉ,4áUm¿|r3[ñh©'ü³Søf¶4Û#¦@$È#7#]#¼qÅ*F«§Å#nç£F#Z4s#@·EW(¸#ÈÛWô½:9###&gt;Ãë]òiñ]#ñ¿ø@âº</w:t>
      </w:r>
    </w:p>
    <w:p>
      <w:pPr>
        <w:pStyle w:val="PreformattedText"/>
        <w:bidi w:val="0"/>
        <w:jc w:val="left"/>
        <w:rPr/>
      </w:pPr>
      <w:r>
        <w:rPr/>
        <w:t>3ÃÖñüÂ0#RqM(É]:J#C²ÐÄ²¨1à#É5Üi^#µ¸,Û#(#jõ®ÏG@à`À`c¥z.á{ku#.7LÇ©LñDj¸"}ÔÀÓ¼##MË#Ùü9Zëôß#FÍò#óÐâ½#MÓã#¬;2¤ñò×y¦éQvùjH#+Ð£8=Y²ÃÚ:#uaáß-Fc,MwZ.</w:t>
      </w:r>
    </w:p>
    <w:p>
      <w:pPr>
        <w:pStyle w:val="PreformattedText"/>
        <w:bidi w:val="0"/>
        <w:jc w:val="left"/>
        <w:rPr/>
      </w:pPr>
      <w:r>
        <w:rPr/>
        <w:t>³x÷#è!²È!"Ï¨#µ"²Uw)RzV©#é¡#QÍK¢[5ðº#¤##ð</w:t>
        <w:softHyphen/>
        <w:t>ÒÈ6##®1]-½#RG t5sìÛ</w:t>
        <w:br/>
        <w:t>þì¶qÀ¬ÝJ©#êtÓµÎn###î÷#¤rÅ#¦ÐÅð</w:t>
      </w:r>
    </w:p>
    <w:p>
      <w:pPr>
        <w:pStyle w:val="PreformattedText"/>
        <w:bidi w:val="0"/>
        <w:jc w:val="left"/>
        <w:rPr/>
      </w:pPr>
      <w:r>
        <w:rPr/>
        <w:t>u#ÚA+ëPÜ¢¢6k¢\·3T©J\¨óÛý5#¶ì#gäµ-#7;&lt;µen¹#+Õe¶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=+</w:t>
        <w:tab/>
        <w:t>ã####±È</w:t>
        <w:softHyphen/>
        <w:t>eR¥6e^4¬|ñ«xhY4¯</w:t>
        <w:br/>
        <w:t>ÈÈÚ{×øCó¤dxN</w:t>
        <w:softHyphen/>
        <w:t>³5ö6©§-ÒÌÔ#m9#®6ÇÁW³9¹³åbFöê+®9TW&lt;*ê</w:t>
        <w:tab/>
        <w:t>ì~|xáÜR»;Û)Ãgq^+Îõ##F#!#&gt;&gt;P3_§Zç¬å</w:t>
      </w:r>
    </w:p>
    <w:p>
      <w:pPr>
        <w:pStyle w:val="PreformattedText"/>
        <w:bidi w:val="0"/>
        <w:jc w:val="left"/>
        <w:rPr/>
      </w:pPr>
      <w:r>
        <w:rPr/>
        <w:t>#i°+weRkÊµß¶VöÝ#XÏ#/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CÃ]#o$e#òÏÅ##bò/N#9UÍy#¡àþd!N##^µú]â#ík(ÝaÃ)##àþ!ðrüß»ù9E^5É**#OÕWLø#ïÂ#ZMãåRH\V#Ú#D#yj@éë_Pk</w:t>
        <w:tab/>
        <w:t>s</w:t>
        <w:tab/>
        <w:t>lò#^}©i##u</w:t>
        <w:tab/>
        <w:t>8ùkÅÅaÜäRJç-²©À\#~a{Ûü»#ã¦z</w:t>
        <w:br/>
        <w:t>ßÕ,&amp;LÄ#»j#±º.Xs´v¯##£###ÜeÐâæ³1È#¸Åa\!RË·åÇ##Ùß" bp£ø³XÉ#O SP2#</w:t>
        <w:softHyphen/>
        <w:t>xÒÇ\y##gË#VÁä0</w:t>
        <w:softHyphen/>
        <w:t>ë#EgÛå2Æ§æ#ªÍ¸òÝ¢##úu5»i#Xg##ÕÛN</w:t>
        <w:softHyphen/>
        <w:t>##)JÛ#-</w:t>
        <w:softHyphen/>
        <w:t>cuÂq·î×C`B6Ð&gt;`8b;V&lt;+å#</w:t>
      </w:r>
    </w:p>
    <w:p>
      <w:pPr>
        <w:pStyle w:val="PreformattedText"/>
        <w:bidi w:val="0"/>
        <w:jc w:val="left"/>
        <w:rPr/>
      </w:pPr>
      <w:r>
        <w:rPr/>
        <w:t>Aâ¯</w:t>
        <w:tab/>
        <w:t>Ll#ß#ûWe#R¦ìÎ#ø©t;[kU#Á#ò#nÂe'#c</w:t>
        <w:softHyphen/>
        <w:t>yìWËÉ´è7u®¦ÇS2D~èÏcÚ½=*rúzÅTêoÂ§#Êú$XØä¸=1Tc¼ÎCcð5&lt;$áX#=ë¢pÐR¬¦õ*Üª.J¨È#5e#ÙÉç#jú#"¶ó;Ôm#aY¯Ê½3YSÁÒýâ£)òÝ#õÝò£ªð#hÁç[W</w:t>
        <w:br/>
        <w:t>Áy##w##p-R#JÆ#T#÷·VÕ°Øxlqb=¡rÆåU¼p#u,kVf£%YYejä¯#L2©%~b#zGº#[n##Hä##åT§Ë##UgsrÞû;Ç#</w:t>
      </w:r>
    </w:p>
    <w:p>
      <w:pPr>
        <w:pStyle w:val="PreformattedText"/>
        <w:bidi w:val="0"/>
        <w:jc w:val="left"/>
        <w:rPr/>
      </w:pPr>
      <w:r>
        <w:rPr/>
        <w:t>Ç#</w:t>
        <w:softHyphen/>
      </w:r>
    </w:p>
    <w:p>
      <w:pPr>
        <w:pStyle w:val="PreformattedText"/>
        <w:bidi w:val="0"/>
        <w:jc w:val="left"/>
        <w:rPr/>
      </w:pPr>
      <w:r>
        <w:rPr/>
        <w:t>ðlg¨=#¯8KýÙ#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¶*+#7Ð¶ÄÚÜ8læª.#geÜÏaKà###¦²oõUetV%±Æ#qpk;äU#ä7#,+?XÔÖÝ¶ÄêX#æ®NRv¸rF###ð©:OSkÊ5oÉÈ|¨c·VÕÃ);c×</w:t>
      </w:r>
    </w:p>
    <w:p>
      <w:pPr>
        <w:pStyle w:val="PreformattedText"/>
        <w:bidi w:val="0"/>
        <w:jc w:val="left"/>
        <w:rPr/>
      </w:pPr>
      <w:r>
        <w:rPr/>
        <w:t>Ò¼sYÕ?zH}ÃwMÔ«J4cs</w:t>
        <w:tab/>
        <w:t>Z¦Çe#K#9àÃ»×¦ûPJ#ôÍyV¡â#í¥</w:t>
        <w:br/>
        <w:t>Çæ=6·zåõ##O#óAY#=q^Ló#ga,+µÙõ%F#Ì9ã</w:t>
        <w:softHyphen/>
        <w:t>oAâC</w:t>
        <w:tab/>
        <w:t>#x!\×Êz?#eF##¤d1ÅtÍãHÁ#8aØ#Ê#§s®iÁòØúïNñ+\&amp;ÂÜu#&lt;UÔ×ÃJ!R2ä#Xû×Îz7ñl%ó1|¥«¥³×\È®ªÈOFÉ¯F2EýQ¹\öéµ/.FPPàõ-X·~#UbE\¬IÆkÌÄmµ¤L#Ô##®gQñ(b#92§®Z##¨ìS ¶=ûY#Nç#3\Õ¿#+²[iPÝ#`WGâF##ªFrÙã&lt;ÕO#ø£Gí"Ñä"%&lt;âé´nÀÏëòjæ5¥ªg#¨Èú#_#Àös£C#,c1÷¯#ÔõT.í####V</w:t>
      </w:r>
    </w:p>
    <w:p>
      <w:pPr>
        <w:pStyle w:val="PreformattedText"/>
        <w:bidi w:val="0"/>
        <w:jc w:val="left"/>
        <w:rPr/>
      </w:pPr>
      <w:r>
        <w:rPr/>
        <w:t>¶²¯hx#,c$°®VîüÉ!ÚÀ/^O#ÕC#MFòbÑÖ##2à3ä)èkV/#Gä3^zdó^#{¬Éo!U#yÉ¬6ñ,¢B¹;Jò#</w:t>
        <w:softHyphen/>
        <w:t>e&lt;m7 £#E#Á«øÌ&gt;LÊ[#6XpsÚ±ßÄqª®$b</w:t>
        <w:softHyphen/>
        <w:t>üG#¼æõo$9 #ç9éT$Ô5òä.vÂÄÒ¨</w:t>
        <w:softHyphen/>
        <w:t>Ìhç4¶=O#C#ÜY³YÍâ½ÍØ.##kÇ¦Õ%ÚKHWpêÄ#k=µYa</w:t>
        <w:br/>
        <w:t>ê|Ñ»£#ÏÛB#VrÕIJÇ¯¯kÔ#~¿1Ç#5÷###*çª+Óõ{Kks6Ä3²#cX3^Ë{rdÝ#¢´Þ&amp;©èdèTÛ6± wq9îj:¸#«$î5UÚ#²DsXò ÖkÍ°®Ü#©®#^jlÒ</w:t>
        <w:br/>
        <w:t>Ö¹ÔÁª}Ld#Ôð#ö</w:t>
        <w:softHyphen/>
        <w:t>X5A4èÈwdöäW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?6N8</w:t>
        <w:softHyphen/>
        <w:t>&gt;æ#bÉ#Lç®úäÄIÊZÖ#ÜO_Ó/¦# .&lt;¶é^·¤jæÍ#ã °R&gt;÷5óÞpÒL9ÛZö#im¬A#¬Ä|Êk_V¶%V2³:/nu[Ë´(Äï|÷</w:t>
        <w:softHyphen/>
        <w:t>#ÑE#02#óIµË¦¤¢!</w:t>
        <w:br/>
        <w:t>Szå</w:t>
        <w:tab/>
        <w:t>#màÿ#ÀªéT«#¡ÚÕ#¹¤v³o-¹³òÚ²îo##@Îri-®WËvfPÃîÕÎ\jñ#)¶ïVä#\ø]NmÍ!N</w:t>
        <w:br/>
        <w:t>WGR·îÙ'nqÍZ[¢ê¾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µqÍtÙ$##`y«#.#î7QâW£4U9´:T#BY#{ô</w:t>
        <w:softHyphen/>
        <w:t>´Ð#ñ#+´J0N#&gt;ÕÖXÛBäzñ\òÂMêi#ÅhnYÙ#]àÙ¹</w:t>
        <w:softHyphen/>
        <w:t>Ëy#È8î{b¢¶+#|àð23W£FÖÇü#Vã$¬#</w:t>
        <w:tab/>
        <w:t>sntSB«#[#§ËXwP#1¿ð#Ò´Öåæ2°Û#ù#j·K#ß·q#¹</w:t>
        <w:softHyphen/>
        <w:t>%SÕÔiìrz¬ÿ#en0#c¦</w:t>
        <w:tab/>
        <w:t>-³F#g+òºíRÝõ)IÎ##U#_fÊD%Ç#yx;LçúÌTµE#·;Ü4ØõÏj¥(hçR#Ê§æÏJ¿m##»ÈÄõéY×ÎÃ!AäÍymµ+X©Õ§(Y¢å¾¡%</w:t>
        <w:softHyphen/>
        <w:t>ä#£#¾u^2+ì¯~9ã·F#W#VjøRÚñ#pC#ä×¥ø3Ämar\Ãb¿Í#~kè²lS¡U&amp;|ÎeU£t~Ôø#êïQ¶â&amp;¶Ø#nÚüô¯¦ü93ý&amp;+V#ñÅ~Z|#ø¥p»</w:t>
        <w:softHyphen/>
        <w:t>÷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¶#úWè×¼@uk!##0Ûwv¯×2ì\åM4|#/#ã&amp;ô×õë¨õKHç´¶Ñ#-4dî&lt;×¶ÛÏ§_jñßDKH°EÐ×Ì5Ó\£Yqó.#l#Wºè¦8##Ì¬ê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¥}</w:t>
      </w:r>
    </w:p>
    <w:p>
      <w:pPr>
        <w:pStyle w:val="PreformattedText"/>
        <w:bidi w:val="0"/>
        <w:jc w:val="left"/>
        <w:rPr/>
      </w:pPr>
      <w:r>
        <w:rPr/>
        <w:t>#²©#YáTéÈöø#|JÀä#Á§4®±#0ùA=k/K»ó¢#8#¦ð£È#ãû¤úWu(ÛVgíìKE#W§IS¨#¼îì(¢ë#¦j¢¢#QEo#0kT0¢)û#</w:t>
        <w:softHyphen/>
        <w:t>y(¨ú´[#QE##v,(¢&gt;«#gìÂe*@ A¥¢±</w:t>
      </w:r>
    </w:p>
    <w:p>
      <w:pPr>
        <w:pStyle w:val="PreformattedText"/>
        <w:bidi w:val="0"/>
        <w:jc w:val="left"/>
        <w:rPr/>
      </w:pPr>
      <w:r>
        <w:rPr/>
        <w:t>¶h´#T(</w:t>
        <w:br/>
        <w:t>£#t#*ev!Á0¢*V##&lt;&lt;[</w:t>
        <w:br/>
        <w:t>(¢±xy#êêÁE#VÐÃEÅ&amp;###Â(«ú'«5TÒAE#V°ÁÐ[!{%{#QOêTS#³</w:t>
        <w:br/>
        <w:t>(¢P¤´±.ÐQE#½##hÅn#QE#Â:PaE#W4ððÑ##(È(¢ºt#^¦Ê1AE#V²¥#²#Æ!E#Q##¸QE#¢D·##QEL¡`RM#Q^ez³#4QE#éÂU#s</w:t>
        <w:softHyphen/>
        <w:t>}l#QEaR´©;XÎ:»#QQ</w:t>
        <w:br/>
        <w:t>î}#?{`¢*ùÙ,Â(¯°ÜMg#§ QE#²¬º#É ¦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Óèª^Í\Éè&amp;#Lg#3Qc$ íRÑY¸RèTã.]J7V0Ý#ó#Ycè¥zÒÉi½¡Úå#1ó ïWh</w:t>
        <w:softHyphen/>
        <w:t>#a4r(ÍlcÝh7rE$Ñ£,gæSÆh]"ÁdÊÚF¨&gt;éQZÌ28Ç^ô( `úÖRÃ«èT$ï©Úd+2O#XÚ3Ð&amp;sPÝi÷o¾kXÝV#Ù¢h(ô;UDã¡#g#&amp;6##Â°©aÒ¬!"HíR91¯¥hÑ]</w:t>
        <w:tab/>
        <w:t>;hsN×![x·ªá½h#¦]² e=EME#BQÕÈ"¶#)#a#ö#ÿ#-U#(#ç8Íê;Â#"V±H¡åK÷ªê¢¨ÀQÓÒ£vd#0QÞÞ1ã=ë¢4iE#7*³!hb,#,##4Ù</w:t>
        <w:softHyphen/>
        <w:t xml:space="preserve"> «I#fSÉÆ*P»¹l¥&gt;²q£#[¥ÊÈd·E#è#G@iio#|¸Âç®*Í#(A¡:wØ¨ÖVÍÑ#ÆMX# ] ##µ&gt;qpÙ"&gt;¯)1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"#Ð~T´Vôã##F©#Q\®4¤ÍIì#QE?r;#¨Ê[1©mÄ|Þ´ú(¬ìâ(ÄnÑ»w|S¨¢´½(«#:iô</w:t>
        <w:br/>
        <w:t>(¢³rÉT#ö</w:t>
        <w:br/>
        <w:t>###ÔQN2£b ###´QZ)E</w:t>
        <w:tab/>
        <w:t>¤ÂF#©#àÖA</w:t>
        <w:br/>
        <w:t>#9#½c'I»²U8§°ê( :&gt;µQ^*Ê[#R###z#YN#OQ}^#Fà#'#¥P»("SµC#âö(bi##à#1Íq#ÍÔÌ¯¶B##Åcì`Þ¬§#SZ#5;è¦,#5&lt;üûOZómoT#V÷"Øe¤L#ÏJØ¹W#dlWk·¾Tw#1Áä·5Ë#EØÒ=IjyW.gaq:¶6\#×ùÛÄWèÂâRûHÎrqÎkÖ¼s¬-*yRE##$#ùKÄ:ÇÚ¼Õßaó(=kæ1øØÓz#Þ#z3ñN¹?4pÍµ\#pkå#ÊÓe¶c3^½â</w:t>
        <w:softHyphen/>
        <w:t>L@[</w:t>
      </w:r>
    </w:p>
    <w:p>
      <w:pPr>
        <w:pStyle w:val="PreformattedText"/>
        <w:bidi w:val="0"/>
        <w:jc w:val="left"/>
        <w:rPr/>
      </w:pPr>
      <w:r>
        <w:rPr/>
        <w:t></w:t>
      </w:r>
    </w:p>
    <w:p>
      <w:pPr>
        <w:pStyle w:val="PreformattedText"/>
        <w:bidi w:val="0"/>
        <w:jc w:val="left"/>
        <w:rPr/>
      </w:pPr>
      <w:r>
        <w:rPr/>
        <w:t>Ö¾qñ~¨ï#2ç'=ëãñ¸ç(½O¡Ãa#W&lt;ï]½Tr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=ëéØîAÿ##ªºä²³3</w:t>
        <w:tab/>
        <w:t>#UlzVuúÈ£ª¦¾7#Fujs#Ý¡7#ÚÇS#Y#ó¥m¬ýk2ê#®#t£DôïLgfp~3È'í#ÀÏ=êãNQ²:"¥'©*ùJN#á÷²;Ö$÷'i]£#ÄMn_\y¨[h#»#õÂÞj&amp;1"#sÉ#</w:t>
        <w:softHyphen/>
        <w:t>dèÓµ;cVTâdj²|áSîçæ¬©Xºqãöé##8Û\µÆ 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1ùì)O##çÅ]è#z© }ú³xÖmj#lÌÝI##KBèJ##¥fÀómtc#í[áéÆ</w:t>
        <w:softHyphen/>
        <w:t>ª</w:t>
        <w:softHyphen/>
        <w:t>Y£#QvÙTã$ô¯;×Â#IR#ÂPkÒu8È </w:t>
        <w:tab/>
        <w:t>Æ#Ep&gt;"»S#¬</w:t>
        <w:softHyphen/>
        <w:t>ÝjXÊÎ:ó©#xUÜ#ËæK$ /9BÜ×ëú]¥Ý</w:t>
        <w:softHyphen/>
        <w:t>ÜÏ #BPõ5Ýë÷#Ãwæ"þà½Iï^Aâ]CýhFe-Ô#^Î</w:t>
        <w:br/>
        <w:t>#VÔð1®3M#8Ö[cù##ç"¼ó_Ó·fB»#ÏJõ-Fþ8]]sòî¯=ÖnþÝ6ÈÆIè«ØWÑÓ¦§#</w:t>
        <w:softHyphen/>
        <w:t>#u\gcm!´##XÄ£7³¦^dhZ&lt;@~^I¬mJîâÝãbÞz#·úÖ®#ÂD²4</w:t>
        <w:br/>
        <w:t>#õ</w:t>
        <w:br/>
        <w:t>së§ÃÑ^ö¥JJñ÷Q~FÝÃ0Ü#¾L/Jí¼=#µÌ^bîÜ+µ°õ7#2C#×±ø7Âw7#)#`#ÌWf#I&amp;;°#,T#L#Ùª</w:t>
        <w:softHyphen/>
        <w:softHyphen/>
        <w:t>¬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õêúo¯5GVi"`2QW9®ÇÃÿ#</w:t>
      </w:r>
    </w:p>
    <w:p>
      <w:pPr>
        <w:pStyle w:val="PreformattedText"/>
        <w:bidi w:val="0"/>
        <w:jc w:val="left"/>
        <w:rPr/>
      </w:pPr>
      <w:r>
        <w:rPr/>
        <w:t>íÅÄWò*³*ð2=kßü=áõÐ¤#@8&lt;v¯uç9h{ë-FÃxKÁ</w:t>
        <w:softHyphen/>
        <w:t>²(%æP9ÛÅ{îà#Ñ0###µßxoÃVl©!Dã#|v¯lÒ4###"#F#_#M#s¹ëáòéF*çè###È</w:t>
        <w:tab/>
        <w:t>#1ó#éo¤¶P#a#É#ÞXG#é#UÀí]¦¦ÆÑòÔ¹çé¢ª#,%85mÎAÒ#ÑTÃÜd¯ZÓì!1Ùµ£#hõª:#Elí#@'ææºû{4y</w:t>
        <w:tab/>
        <w:t>N#lzWCPjÌô©aê4jZ[,"###º;#!##I#&lt;Öu</w:t>
      </w:r>
    </w:p>
    <w:p>
      <w:pPr>
        <w:pStyle w:val="PreformattedText"/>
        <w:bidi w:val="0"/>
        <w:jc w:val="left"/>
        <w:rPr/>
      </w:pPr>
      <w:r>
        <w:rPr/>
        <w:t>##sØ]$#J@~@úÔÊ</w:t>
        <w:tab/>
        <w:t>ÇÝ5#iêÑ#GP#õ#¿h¢FØÀ8â°a·ä#àt®¦Å#</w:t>
      </w:r>
    </w:p>
    <w:p>
      <w:pPr>
        <w:pStyle w:val="PreformattedText"/>
        <w:bidi w:val="0"/>
        <w:jc w:val="left"/>
        <w:rPr/>
      </w:pPr>
      <w:r>
        <w:rPr/>
        <w:t>N9¬`ç#êwC##loZZ«###ÅwzMùl#'Ö¹</w:t>
        <w:softHyphen/>
        <w:t>.Ý¤`</w:t>
        <w:br/>
        <w:t xml:space="preserve">#½k½Óch88ÎJé÷¢tÓÃBL×³ÒB¶#¶#:bºK#.&amp;#p###ªQ#7j©äÐ×¡i#z2(#-µWjÎàé¥±#¦#hBä¯|WOci°no»#MomÀ\d##µ#²´b1#Î1N8yhiõ7ØÒÑôø¥NÏ#&amp;½.ÆÑ#ìÙòcÁÑíD;Wh#c5ßÚÃ#ä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ßÚ%¸}FM}ª"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×S#ì¼¥ÜÙéX6jíò(#Ó#·,íæIÔ¸;fºis=###liÊÃç`Uåk[#kà# &lt;Ñf#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à+Z;5I#Aë[¼-IêçÕ</w:t>
        <w:softHyphen/>
        <w:br/>
        <w:t>Rk©</w:t>
      </w:r>
    </w:p>
    <w:p>
      <w:pPr>
        <w:pStyle w:val="PreformattedText"/>
        <w:bidi w:val="0"/>
        <w:jc w:val="left"/>
        <w:rPr/>
      </w:pPr>
      <w:r>
        <w:rPr/>
        <w:t>´[KnãièÃ#³#3&lt;j¨</w:t>
        <w:softHyphen/>
        <w:t>##éP»É4ÂÜÛ¯Àî=¾±mnF«#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âµÔññUÛÞìsD¡Bà#ÍcÏ§ý¨ì#§+lüÌA sR#AC]Zsjyô«Ô¢î·9ù´ñ##Eá©#ú_</w:t>
        <w:br/>
        <w:t>¢#'ø«¸0éÀ%gÃowö&amp;#XrÙä#¥z</w:t>
        <w:br/>
        <w:t>)-#²ÄóAó=NzÓÂÖêE¼1#ØÔõ«ñølf#A=Ãb»(àØ2#Ïzs#c#éµNÊÈó'R3gê:Mªü¦Î##OÌÝMy¦«£Z$ia##8#+Ýoa#yÁËu5æÚ¥®ù$Ý;#Y*§-Mã¡t|</w:t>
        <w:softHyphen/>
        <w:t>â½#«Ï&lt;0¤hsò ã#ó½¢+¼"#08 u¯¸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##dg#&gt;;Wjú#2uSÓéM^æjD|5â?</w:t>
      </w:r>
    </w:p>
    <w:p>
      <w:pPr>
        <w:pStyle w:val="PreformattedText"/>
        <w:bidi w:val="0"/>
        <w:jc w:val="left"/>
        <w:rPr/>
      </w:pPr>
      <w:r>
        <w:rPr/>
        <w:t>#îZ5#ç^G¬xa¶1Têz_}j#¶3.#ò0ÀüëÁ|C¡Io&lt;ðÍn"T?#/9¯#¼ÓfV¾èøRÐeY^1#$##+Õ4g¶2/ÌG@zWÒ:Þ°Ìî##çzò?#ÀG¸~#á×¦¹¼#8+Xð=[K2#</w:t>
        <w:softHyphen/>
        <w:t>½À®qí|ª#ÂôÅz#¬Ê#È9&lt;×#{"ª«#r#Ì3\.#/2'E¸Ý#ñL#$·®+n$)#ò#8â²b#H.Óµ«.§#B#</w:t>
      </w:r>
    </w:p>
    <w:p>
      <w:pPr>
        <w:pStyle w:val="PreformattedText"/>
        <w:bidi w:val="0"/>
        <w:jc w:val="left"/>
        <w:rPr/>
      </w:pPr>
      <w:r>
        <w:rPr/>
        <w:t>½ëhóSZ#%ei2Ì°o0{ÕtÒ.I#=a¬ßhuB1¤TW×KhV40íóWu*´çº8ªÓ¸$X°|#×Õ°Õv&gt;ÝùSÔnæ¼²ãV;Âoå84G©Io"°q#OJë§QQØÂ¥#qñåfm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Ø«®+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/#-^:ä÷#j¹\#¦¢:Â«e¤û¤õââjÔZ"!g</w:t>
        <w:softHyphen/>
        <w:t>M</w:t>
        <w:softHyphen/>
        <w:t>â6E|#Æ]$l#uþ,×]øáð¬xÅe?P#¾j)NQwfµ â´=NæõæÃoùTqYßÚÁ&gt;WnFî+·ñ#+#Fì¥õÍrz¦¸¨áÆ</w:t>
      </w:r>
    </w:p>
    <w:p>
      <w:pPr>
        <w:pStyle w:val="PreformattedText"/>
        <w:bidi w:val="0"/>
        <w:jc w:val="left"/>
        <w:rPr/>
      </w:pPr>
      <w:r>
        <w:rPr/>
        <w:t>g_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Ñ÷=</w:t>
      </w:r>
    </w:p>
    <w:p>
      <w:pPr>
        <w:pStyle w:val="PreformattedText"/>
        <w:bidi w:val="0"/>
        <w:jc w:val="left"/>
        <w:rPr/>
      </w:pPr>
      <w:r>
        <w:rPr/>
        <w:t>õ0eÜd;OEÍFÚ¤óÆN#xý×JF</w:t>
        <w:br/>
        <w:t>¹Ü:°5sã&amp;x$Ç#wzòëæ#å#a©·tz®©¯µ«ì#7#s#¬#âB¬]¤Ï Íxíçd?xû¤#ïf²](Ê^LÚ¼íI'¹³§##HÛxª¬ðÄqéT/|H2ò&lt;Ì#ñøJmÌ##@</w:t>
        <w:softHyphen/>
        <w:t>pk.o#U£,##ÍtÒÍ ô¹|&lt;ªGCÒ5##V#LîîMy¯õØb´ib%¥Só(#Ì]ë¦#Ûy#â5##ì#Î&lt;Àç#O¥N'7KC8#Éî¾'&amp;F!Xg©¬q¬I!l¹+ýÐÜ#óm[Ä</w:t>
      </w:r>
    </w:p>
    <w:p>
      <w:pPr>
        <w:pStyle w:val="PreformattedText"/>
        <w:bidi w:val="0"/>
        <w:jc w:val="left"/>
        <w:rPr/>
      </w:pPr>
      <w:r>
        <w:rPr/>
        <w:t>#ÓÆ©µ#Ò_#¨®¹$$# +##»#5ãÔÅF¦¨õpØyrÚG²Úk###Ñ»ÔÍâ#ão7ødf¼5|Oþå27zÝ]Z9Ós#IåG¥q&lt;Æ¬#Ðð4ý¢iJè"#0#$*7u®¶×Ä##òK:|Õóf«ùpª«m\qèÆ¯ rËØç</w:t>
        <w:softHyphen/>
        <w:t>tPÌ§Ës²)ÃCÛîüK4ì#c#©-Y7#ÃD¥L½#ï^yk®#ùV³&amp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y#A#U3IÉ:PCÐ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Bç#=kÕ¼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®Òçýbk¸ÕXÁ¶À\v¬µ$$o ñÁ5¥&lt;m'¹Å_#I</w:t>
        <w:softHyphen/>
        <w:t>#gÒuÙ3(pÈ7#oj</w:t>
        <w:softHyphen/>
        <w:t>¨kW+(#mØÇ[Â¸##L,k½À#ã#µÙ¶«®îÄõÙõªn#ÈòªÑôGY-ér#L#=Fk#P»[b§ÏíYr_.W÷¡ßË¼¾i~VÁqßÚ¼\U\D¶6Ãáf÷,ÞjR*©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XW:Ã$LÉªw7Ü¬ÙÀã-\ÚN^I#_º#Éã¡:×Ôé«v÷Nªkÿ#í[u#lêÖ#Éüè#bÑRÝî#?09¯9\O&lt;¦#Ì#`Ö}¸½wi§yT}Æ5ìÓw¼Ï&gt;¥)BZ£Ön5SnT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äRØk¬Ã*#Á¯7ûl¤Êæ@:#Ú¦TfÄ</w:t>
        <w:br/>
        <w:t>&lt;#Åyx©V¡/uaéFlõ[Äñéöë2+#Ìxæ¢^iàGP¾b#íó¾Y6#xà#ÅD5#¶#6®c_î#B;#ôÏpàJV";#õ§nó,ÊërÅI¯6}cÉd#v!@#ó[öú²</w:t>
        <w:softHyphen/>
        <w:t>±;g+Â#Þ²xüEIÙ</w:t>
        <w:softHyphen/>
        <w:t>jm)]3Üt=_Ëd9á#Ízí¨.c]êÉ</w:t>
      </w:r>
    </w:p>
    <w:p>
      <w:pPr>
        <w:pStyle w:val="PreformattedText"/>
        <w:bidi w:val="0"/>
        <w:jc w:val="left"/>
        <w:rPr/>
      </w:pPr>
      <w:r>
        <w:rPr/>
        <w:t>ùwBÔ##4³6&gt;Zô½&gt;öI#b?z²1Àü+JqRW;=¬ö=kÂ[tråqsJºÄ¥#³#ñ×RhÝc#v#ëW#¢HØ#üÃ¯®jçZPØ¸ÆSgy#</w:t>
        <w:softHyphen/>
        <w:t>#¬ÀH#ÿ##Î+:dí#åÛs±ÊóÒ¹###Y#ñU¯·+#L#Ë^ejÓnèö(á%Û;¯#.#^ùëSCu¼ì_~õÆA~¶Ò</w:t>
      </w:r>
    </w:p>
    <w:p>
      <w:pPr>
        <w:pStyle w:val="PreformattedText"/>
        <w:bidi w:val="0"/>
        <w:jc w:val="left"/>
        <w:rPr/>
      </w:pPr>
      <w:r>
        <w:rPr/>
        <w:t>û]q÷sÔÖ</w:t>
        <w:softHyphen/>
        <w:t>¶ pb#w#ª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å±¨4îwöS#QK#ÄõÍw¶W[##ÚIêÛ«ÈãiÚ3#yj#ª×¡YÉ#6ñ%Ý#{WEZÔ-`#Éèw/¨*¤J##Ã#µm&amp;ÔWÈbW¹ë^p)#0m§Ít1Þ0d#øÎ6W'´åu:NÔô#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ÇTÍQ¿Ã#2#ÔµM"`7#÷1÷ª##O0</w:t>
        <w:br/>
        <w:t>[¡ìiË#ÌuÉ)ÇFI¸&amp;à##G8ªbñ#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»¤/KÈÑ#ISÅ\#E4l»ö#3Ú¼lN+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k]Ì39WÇÉ#&lt;#õ¦#«d#^%r\ã#Zï6ìÊ#zç#¹ù.w##ÝW#&lt;Dy¶9äê^Í#º#¬äÇÂ;V:ÜM¦\}¡'b]±´</w:t>
        <w:br/>
        <w:t>yÞ `#úl0[{Á#~c]ÄrYØàêVWG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-£[Ý,æ7à°-ß½~|,øðùDÈYeÂ##Å~&lt;èþ!X%#ñÊ###½ãáÄýBÃQ:}ÎL#ãts3ôô¯²È³w9(·cãs\®</w:t>
        <w:softHyphen/>
        <w:t>6Û?¡#wÐê#íp'</w:t>
        <w:br/>
        <w:t>«8#íf©,W±ÀØ*ÿ#vBz×æ#ÃOÚVöo#êÅ,ATþ÷##÷NâøõX´</w:t>
        <w:softHyphen/>
        <w:t>°ÄC#A&lt;rî,IêE~´³Løªð³ÔúÇBÔ¯SUµ·hìÍlå¥ÝÕé°L%\</w:t>
        <w:tab/>
        <w:t>#q_1iÞ-Ô,/</w:t>
        <w:softHyphen/>
        <w:t>ã1yÑí#s6+×t¯#µÓ*2##¹#5ô#ãxRº#EfÅ|¥àKÊN9äâ´Ïÿ#ªºèÕ§#$Á)¡(¢ö©N##áE#VI(¢ </w:t>
        <w:br/>
        <w:t>(¢</w:t>
        <w:br/>
        <w:t>(¢î#E#S#¢(#¢(#¢*lî#E#S²#¢)rÄ#(§e`</w:t>
        <w:br/>
        <w:t>(¢#¢)QE##QE#¥$ÉQ}Â(¤¡tPQE#¹#ÜVW</w:t>
        <w:br/>
        <w:t>(¢³ºÐaE#TFM</w:t>
        <w:tab/>
        <w:t>¤Â(«r¶#QE#]â</w:t>
        <w:br/>
        <w:t>(¢²»3º[##QJðKTrN2rÜ(¢ÅÖÙ#©¾P¢+¤ÜÇ&lt;L(¢ä|±Ô¨ÊvÐ(¢ÏÛ@«È(¢û#ÜtfÎ(ªR»4TQE#JV2äaE#TÆnäÊ/¨QE#¼j</w:t>
        <w:br/>
        <w:t>#</w:t>
        <w:br/>
        <w:t>(¢</w:t>
        <w:softHyphen/>
        <w:t>VÜçÐ(¢Ñâ#èÆV³</w:t>
        <w:br/>
        <w:t>(¢³uR¸QE#nZzq[##QKÄ"¡6#QEC«$5F)#QPç&amp;h¨Ü(¢#ä</w:t>
        <w:br/>
        <w:t>*!E#P§+ÐQE##!Ü(¢WhÓØS</w:t>
        <w:br/>
        <w:t>(¢Cöm##QJì#"¡E#R#Q</w:t>
        <w:br/>
        <w:t>(¢#Z</w:t>
        <w:br/>
        <w:t>(¢®#'d#QEhÒdFRl(¢# ÐM»Ø)</w:t>
        <w:br/>
        <w:t>ÆsÅ-#tåìÞ2Â£u-ã#3RQW:ð%S«ÐÉÔ´å½µhXí###àæ¹;ÛO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éÓ¶;Wc©M,0##fBÄ#?Zâ5i##$}k¤ îtÅ[sÌ&lt;I{#ó1#7#}kÆ&lt;QªÀ"##:äIZô#ÙÃ¨JðO&amp;#SbÞóïÄKl¤%# #/|</w:t>
        <w:br/>
        <w:t>ð1³nö;)8ÆGxãQ3¤ÖÓ8xØ¶0Õó#¿©,NÑÆûQz°5ßx×_1##³ÝÍ|·âo#³ùÇs&amp;ìå</w:t>
        <w:tab/>
        <w:t>¯Ç¨ÛV{¸Y¦ÕcÆÞ&amp;#6p$å³_4k#»Êò1yy;#=k ñf®|$p.zñ[Ý`I¼+òÏÝ#«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¶}N#J+QÚ¦§¿ #û¹ëTìî#à¢¸ù/eôä##=k§±*¬ù"¼jXUèz²</w:t>
        <w:softHyphen/>
        <w:t>fÓ&lt;ÌâM¡HÊÖ´Òh1Ü¨ç'</w:t>
        <w:softHyphen/>
        <w:t>sQ^zEq¿Ç¥_ÔaÏ#Ué]«</w:t>
        <w:br/>
        <w:t>jÌÅÔºE¨ê###³ï^{w7Î#!OQ[h÷DÉ¸å=+¹#W###×-nyk#jpHÙË«#£Ë#ÎO ¬¨f¶µ</w:t>
      </w:r>
    </w:p>
    <w:p>
      <w:pPr>
        <w:pStyle w:val="PreformattedText"/>
        <w:bidi w:val="0"/>
        <w:jc w:val="left"/>
        <w:rPr/>
      </w:pPr>
      <w:r>
        <w:rPr/>
        <w:t>,XZÓºò¬Ë´ :ãËì÷¬Èåa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Ô</w:t>
        <w:softHyphen/>
        <w:t>##7MÞçK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Òe#DÂ®j²b3Ê¼ÖU¦ÖÓd91º¹5±&lt;</w:t>
        <w:br/>
        <w:t>þô(&gt;Â»äå±[¶(ßÙ4FBÀï^[â+!*¸QÏÖ½_ínñ2 ÊÒ¼û^de~BÔ#Þ&lt;#¦îÌñ±¥*z³æO#M#R5º FØI5óïçÄN¡w#Ýqï_Hø¦ÈÏ&lt;#$"¿/\×øËt$`d#Z½L-u#Ù##år²gøÍîÑFò¸9!zõ®ZÊ)m.ÖVÌE=Çjö+Û(è#Ç$×-i</w:t>
      </w:r>
    </w:p>
    <w:p>
      <w:pPr>
        <w:pStyle w:val="PreformattedText"/>
        <w:bidi w:val="0"/>
        <w:jc w:val="left"/>
        <w:rPr/>
      </w:pPr>
      <w:r>
        <w:rPr/>
        <w:t>¬</w:t>
      </w:r>
    </w:p>
    <w:p>
      <w:pPr>
        <w:pStyle w:val="PreformattedText"/>
        <w:bidi w:val="0"/>
        <w:jc w:val="left"/>
        <w:rPr/>
      </w:pPr>
      <w:r>
        <w:rPr/>
        <w:t>/#@+ê0ùUö9pø</w:t>
        <w:br/>
        <w:t>mÝåîk(75ØyÚGò®E°µÝ&amp;Ú#Uñåíª#4"##âo»ÅtÚRÃ##xÀ#9*j±8ì=HÞÇ±4:M#Fµâ##¬q±ùÒ½CÓÍß-K(èGB+ÑmL¨ #+Û¼7iæÖEÈP3ù,V-sìz##Gá¸#¤nèÀ1#{×·ønÝe¸´_»</w:t>
      </w:r>
    </w:p>
    <w:p>
      <w:pPr>
        <w:pStyle w:val="PreformattedText"/>
        <w:bidi w:val="0"/>
        <w:jc w:val="left"/>
        <w:rPr/>
      </w:pPr>
      <w:r>
        <w:rPr/>
        <w:t>ÉÅr#o$Qín1Ò½C°ÊòÒ3¸`î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Ò&gt;#]Yèz`·,PÆ##ÃÞ½#Å#q</w:t>
        <w:softHyphen/>
        <w:t>ºÈO\W#£X];¨E1ÈÏ#kÕ4ë'R®é##Ö«#¤{#MBÖ:M#ÙÑ3»¦#1]äi*###G#²t</w:t>
        <w:softHyphen/>
        <w:t>(´±IÈ</w:t>
        <w:br/>
        <w:t>9Íz5¼³E</w:t>
        <w:tab/>
        <w:t>QÔ°æ²åªîtC#E[C#È#çvA#`#ï4dqzÔãÂè²Sæ(&gt;Lt5ÐYé¥Lq¤d1&lt;°</w:t>
        <w:softHyphen/>
        <w:t>9j«##§ij]Óí$TU#áðA®É4÷*2zm©ì4yBFûH#ì+²³Ó%FJ}Óé[Ó¨:y4Ðæ¢ÒX¨eR¿uº&gt;NC¦q÷r1]E®¬QJñ]#zbÄÊBð:éYT</w:t>
        <w:softHyphen/>
        <w:t>.}#a§c;OÒÎr#n+¯¶Ó#Q]»çµiéºrÌ#bí#ð+¡# #P2 ôö</w:t>
        <w:softHyphen/>
        <w:t>!q¤mG</w:t>
      </w:r>
    </w:p>
    <w:p>
      <w:pPr>
        <w:pStyle w:val="PreformattedText"/>
        <w:bidi w:val="0"/>
        <w:jc w:val="left"/>
        <w:rPr/>
      </w:pPr>
      <w:r>
        <w:rPr/>
        <w:t>QÈÍÒ¬HX¡#&lt;W¨Y[#####ôïYV³</w:t>
        <w:br/>
        <w:t>&gt;Që]µ²Ãc# ªu©T=%FqèW°Ùz#</w:t>
      </w:r>
    </w:p>
    <w:p>
      <w:pPr>
        <w:pStyle w:val="PreformattedText"/>
        <w:bidi w:val="0"/>
        <w:jc w:val="left"/>
        <w:rPr/>
      </w:pPr>
      <w:r>
        <w:rPr/>
        <w:t>vv(##(#t8ªVv¿09##ùWi§iêä# äòÕ</w:t>
        <w:softHyphen/>
        <w:t>*mj[§$Ogi##Åp#L</w:t>
        <w:br/>
        <w:t>êm-K##É=³SÙÚ$1À#ì@®O²#¸u#Á#â»£#÷2ùQ£¤éÃ+¹q]AÒË#´í#©tëuP ¦+§#T##OJöðeËsç±¹£SBÐrMi¬* #½GzÓ#QµG#©&lt;ÓÙ####Ò»â©ÅÙ;W#:¹!Î6¸ïVD0£#æ¢¹B#QÛÖ²íË6î1ü&amp;´xÂ6EÂëFæàÚ#l#ÁÎ*q *##û×&lt;÷#²mVÁ'µK##®çÞ#Þç¥rF«¶&amp;Xgk¶o¡#ã}êÚ##:J¡##*çªô</w:t>
        <w:softHyphen/>
        <w:t>#`0~P}+ºzpvØóªé±9&gt;O®E@Ì¼&gt;ÓÞAÀägÔU&amp;t#ÉÛ]ÑªÐÆ#ÜwÍòò2=+ÔT;#ä8í]mô z#;#æ¦+)&amp;AèkÎÅMsn}#_M*zìyv·d²#Å@SÞ¼ÒïGâP³°X@Ëdw¯dÖü²Ì###ô¯,Ö®#·i#±Î#=+3RFµ¨´ì$ñ#½¼2m[¦¼3Æ1,èw`###õß#^i#ç#5óï5ÓJ²¡ò#¾ñÍpb"àîÌ-¢Gxj##Q</w:t>
        <w:br/>
        <w:t>ùçÅ7h¾fp9=;×¸øÇVÉ,£Fò«å/#ë#Í#</w:t>
      </w:r>
    </w:p>
    <w:p>
      <w:pPr>
        <w:pStyle w:val="PreformattedText"/>
        <w:bidi w:val="0"/>
        <w:jc w:val="left"/>
        <w:rPr/>
      </w:pPr>
      <w:r>
        <w:rPr/>
        <w:t xml:space="preserve">Ç¡¯2µUc)R³9#^u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ß\d¦92Ç¥E¬_Ü±Eç-ó#¼Qf </w:t>
        <w:br/>
        <w:t>dEV#æ#åÖ®º</w:t>
        <w:br/>
        <w:t>Q-#¿##K#Ò³LpN[ÐÔWWÑd)Ê)ëº¸ûJsvÄq#&lt;#×"«]½ô9ãN-Ù</w:t>
      </w:r>
    </w:p>
    <w:p>
      <w:pPr>
        <w:pStyle w:val="PreformattedText"/>
        <w:bidi w:val="0"/>
        <w:jc w:val="left"/>
        <w:rPr/>
      </w:pPr>
      <w:r>
        <w:rPr/>
        <w:t>íü±Én=«½ìÂ_í#1?ë#æª]_mÉbIÇÞÍpº×Z#Â##:#kÓÃÔ#s#:R{§Ú#BYåË©ù¨aU2#Ôµyì^ H#w`7\ç5</w:t>
      </w:r>
    </w:p>
    <w:p>
      <w:pPr>
        <w:pStyle w:val="PreformattedText"/>
        <w:bidi w:val="0"/>
        <w:jc w:val="left"/>
        <w:rPr/>
      </w:pPr>
      <w:r>
        <w:rPr/>
        <w:t>b}ÀG.#y"ºeÜæ</w:t>
        <w:br/>
        <w:t>¢Ø÷[#pUÁÀè</w:t>
      </w:r>
    </w:p>
    <w:p>
      <w:pPr>
        <w:pStyle w:val="PreformattedText"/>
        <w:bidi w:val="0"/>
        <w:jc w:val="left"/>
        <w:rPr/>
      </w:pPr>
      <w:r>
        <w:rPr/>
        <w:t>UYß!&gt;fÜõ#½yM#4Úß1#ïg½Cy¯Ä0ê{î®*ØákÅÝ°ú¢¬m&amp;ðqü56²Åf#Iùy¯,#ÝÜÒyÑÜªÅ#/#æ³ï5ù.2V\2t9®iæ5\tgTiÃ©ë·ºÊÄ#+)?(ÜA®OQñ#JÃ.HCÓ&lt;×uYds#ëX#Û§ÍrÙùX¤æ°xµËy</w:t>
        <w:tab/>
        <w:t>¥#z#ß</w:t>
        <w:br/>
        <w:t>©PÌA#s\ëj¥VFó</w:t>
        <w:tab/>
        <w:t>ÝÎIé\ö¤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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å²²»¢Èp:.êóñ#Å'e±4)QÐîgñ#î;X¶#LÔ/¯</w:t>
      </w:r>
    </w:p>
    <w:p>
      <w:pPr>
        <w:pStyle w:val="PreformattedText"/>
        <w:bidi w:val="0"/>
        <w:jc w:val="left"/>
        <w:rPr/>
      </w:pPr>
      <w:r>
        <w:rPr/>
        <w:t>£$±c¡±\p¸M¡ã#MeÝ^l;£lkæñ8ÂM£¶XIJ(ô#ÔS&lt;I´#ó</w:t>
      </w:r>
    </w:p>
    <w:p>
      <w:pPr>
        <w:pStyle w:val="PreformattedText"/>
        <w:bidi w:val="0"/>
        <w:jc w:val="left"/>
        <w:rPr/>
      </w:pPr>
      <w:r>
        <w:rPr/>
        <w:t>ÜUZ1#¹ÉÀ8æ¼â-G÷¿3ïcÔnÅVºÕ#ÌP#nIêk*</w:t>
        <w:softHyphen/>
        <w:t>mô)a¥#©Þ]øJ#Ìr3MqwÚâ³}àA'½a_ß)#P</w:t>
      </w:r>
    </w:p>
    <w:p>
      <w:pPr>
        <w:pStyle w:val="PreformattedText"/>
        <w:bidi w:val="0"/>
        <w:jc w:val="left"/>
        <w:rPr/>
      </w:pPr>
      <w:r>
        <w:rPr/>
        <w:t>rw#lX¿.x9ÍuÊy[]#èÇè]ÕîÒrÏ¼#§å#¬#Mæ`@Q:#X×nòHÀ»</w:t>
      </w:r>
    </w:p>
    <w:p>
      <w:pPr>
        <w:pStyle w:val="PreformattedText"/>
        <w:bidi w:val="0"/>
        <w:jc w:val="left"/>
        <w:rPr/>
      </w:pPr>
      <w:r>
        <w:rPr/>
        <w:t>Ç¦z</w:t>
        <w:br/>
        <w:t>æî%9#¤)äz×§#JGR£±ÔÃ}#2#KñÉ®ÚÆü$#ãaÅy#K#ª»H#¼k°ÐïWhóØ°Eýk&lt;}'{Å#Ðv=OHÔ·Ïå;áùEmIqs#¿4ÿ#.~ç¥yZÝ¿ÚâÜ(ØÀ=#uâïí#³#Å-ñÝ|E(Ù#Õ£C#RJçug©±`»øî*ôÚ@`£#W##ÁB¡À#æäsS¶¢ à¶#0#rÓ</w:t>
        <w:softHyphen/>
        <w:t>Î¦«CÑ©£#hÍ«Z#s#</w:t>
        <w:br/>
        <w:t>÷#ÊêZ [`NK|çÐ#æDä###5%º9iK½&lt;é{çÏâ0S¾CªQ2.ÖäwÍ=n#/¸¶p:®FÓP@|²¿2+M%]Û</w:t>
      </w:r>
    </w:p>
    <w:p>
      <w:pPr>
        <w:pStyle w:val="PreformattedText"/>
        <w:bidi w:val="0"/>
        <w:jc w:val="left"/>
        <w:rPr/>
      </w:pPr>
      <w:r>
        <w:rPr/>
        <w:t>#í]+#£¢&amp;</w:t>
        <w:br/>
        <w:t>êíÍ~#»å#ËT««luU#+</w:t>
      </w:r>
    </w:p>
    <w:p>
      <w:pPr>
        <w:pStyle w:val="PreformattedText"/>
        <w:bidi w:val="0"/>
        <w:jc w:val="left"/>
        <w:rPr/>
      </w:pPr>
      <w:r>
        <w:rPr/>
        <w:t>r·1HSÉ&lt;##ÅjA#µìEeq#Æ¤©=ê#Ú%qÍ{=</w:t>
        <w:br/>
        <w:t>ÚÙk´#ü#P#+9çi°«À=#ïP´;¥7J(%1ëYËzmâÑ#Ì2"8¬[×Ýg*Åò=KÓÊ±FYFæ#B¥o}#Ðd@UûÆ«è®ñ½Ì·ïæyÀ/#wt&amp;Ù§s##ÉùvÒ¬ØªT#bÂ¶×-"ïPy÷«âÒFP#ÉÒ¨ÌçåQÈÇ VUíì##°Å´sõ½)Â¦#):Jæ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²5#0ÏZÎKÓ&gt;Ö¶ þ/ZË¸Í#ubî#i"4`#X###ÅuT¥JSFn«Ës¿Ò¯m</w:t>
      </w:r>
    </w:p>
    <w:p>
      <w:pPr>
        <w:pStyle w:val="PreformattedText"/>
        <w:bidi w:val="0"/>
        <w:jc w:val="left"/>
        <w:rPr/>
      </w:pPr>
      <w:r>
        <w:rPr/>
        <w:t>Ä#Ü(d.</w:t>
        <w:tab/>
        <w:t>f=éúÃK}vòáÈ\c+ÎÍÙgÀì}êüZURÒeü5Ã#9ËCª#0ôLö½#PòZ#6#ñ]²ÞMpëåJar{5x¶xðÀ9$¡##×Yjá¥BHf`F</w:t>
      </w:r>
    </w:p>
    <w:p>
      <w:pPr>
        <w:pStyle w:val="PreformattedText"/>
        <w:bidi w:val="0"/>
        <w:jc w:val="left"/>
        <w:rPr/>
      </w:pPr>
      <w:r>
        <w:rPr/>
        <w:t>qãqs¡±ÓOêÍêzý½éD#ä##ÝVãÔB#ßo æ¼Ò][Í÷ráäzÖÜ#bH&gt;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×K5¬ÞÇ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UÊõ;X59n$2I'lö«#lYfF###H5É[]P¿x#&lt;</w:t>
        <w:br/>
        <w:t>Þà#ÇqÎyæ»iÖsÖHÆq«#v\Ü@D"¶H#´¤#Ë#</w:t>
        <w:tab/>
        <w:t>ä#\½Û3#[#Nú´BE~Ù#±®Úx¸CG±¨ú§êoº#ÉsÀnkÓ-ÜÉ#L##G5óþ{ûõü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×ô÷#Ìl)Q´{ÕÉBº¼F±#[#³¸¥b8\#&amp;»</w:t>
      </w:r>
    </w:p>
    <w:p>
      <w:pPr>
        <w:pStyle w:val="PreformattedText"/>
        <w:bidi w:val="0"/>
        <w:jc w:val="left"/>
        <w:rPr/>
      </w:pPr>
      <w:r>
        <w:rPr/>
        <w:t>#ÌÞ4»##I_zòÙ/Î#_$Ez&amp;xUWi#ãæâ²çqV°Z¥G©ÛÚË&lt;PInÌÆ6 ëYî6 p#Xö#|é¿###*÷);#E##îk</w:t>
        <w:tab/>
        <w:t>ªÜôhòÅnWY#´hä#qXÆ¤Æ#ö5°ÈP#$#+¾v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#qU¥)+ØÛ©hC-êÝ.#y¬#v¥Ñ|Ü</w:t>
        <w:br/>
        <w:t>K##äjºíÁ*1õ¯&gt;1¢©Ì£tXyR7#ª;ç¥aÏ}*»$g</w:t>
        <w:br/>
        <w:t>#Þ#</w:t>
        <w:softHyphen/>
        <w:t>QÔ.¤HåXÎ##qõ¬Ûs2Ädúb½(Â¢yÏ#8;#:L/ox÷²ÎIq÷¯B³Õ#h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×Ç,«!g`W²zWEi{°©Î=0k\2tª¦ÅÒ&gt;×øeâ]ZÎ#MEÐÕþ#Ú¿Kþ#üLh-</w:t>
        <w:softHyphen/>
        <w:t xml:space="preserve"> gß(e;l_Z'¥°É#äC'~µ÷·Âÿ##Y¥þq4nñ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p</w:t>
        <w:tab/>
        <w:t>5úfGZ</w:t>
        <w:tab/>
        <w:t>IfYj§6ÏÚ]#Æ#â8íZ#Ö) P_ç#5zöâ#iQ¦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óûáß·:²n#1è$öéú·ÃºªÞ¢#øÊAjû|62/DÏ</w:t>
        <w:softHyphen/>
        <w:t>FQ{#QèzMtrË¸Gþ¡I¯U·f8=GL×Ì##ÔØ-[%z#Õì##Ö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8#{ó^</w:t>
        <w:softHyphen/>
        <w:t>)ónp]©#9èGçER°O#vÂYÏÈ[&amp;®×µ$¦h(¢ô¢Ø ¢*À(¢#(¢9_@</w:t>
        <w:br/>
        <w:t>(¢om@(¢ 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°Ä#E#R]@(¢Jõ#¢(iÅ</w:t>
        <w:br/>
        <w:t>é#QJ.LaE#TÊ1¹ÒµÂ(®,D æ#L(¢àR¾Ì»4#QEtÇ#Ê#ê#QELeº3å¶ÁE#V~ÆbygÜ(¢údµÔô#ÔQE#q÷YRi ¢*¤F7°QE#¹Rn#QEdRQ¶¡E#VÐøNyÛ(¢¢àÕ(¬Ô#c¼Z</w:t>
        <w:br/>
        <w:t>(¢</w:t>
        <w:softHyphen/>
        <w:t>ÞÚ#Ü#(©NËQÅ+è#QEMàÍ#(¨4aE#P]</w:t>
        <w:br/>
        <w:t>(¢7#( #¬( Ñ; ¢(#QE#</w:t>
        <w:tab/>
        <w:t>« ¢(!BI#QA QE#¤#HÍÒ</w:t>
        <w:br/>
        <w:t>(¢¥É±ªqAE#R»#§##QE\#lç©#Å#QMÁ#ÆZ¯eòã`0I^õç#!Õm#Æh$LL1¶@Ü</w:t>
        <w:br/>
        <w:t>ìµ»µ#b##å&gt;Õá^-»·Òö9</w:t>
        <w:tab/>
        <w:t>Y/µ°F=ëªÜèIHóo#^#tv¸bö*Ýkãß$´#1Gp1ò&lt;×¬øÿ#Ä##åÌUÂï|×Ãþ8×¥éy0Ü³7#úWÏæ8R:)Ò÷.ñ#k%bÍÛµ|½âmZ:ei2£8 ×£|CÖlôï?RIÃ#&lt;u¯õ¯#Ár\«sÐ#ÕùÎg:C¥%±Çx§Pfu##ÞaêÕçä,</w:t>
        <w:br/>
        <w:t>Ó#çpÏSL×5..#Ø|¬}+SÌ[</w:t>
        <w:tab/>
        <w:t>Â©Î1Í|ulÂ8ô&gt;c©=ÅêDáÎT³ô#»í#æ#¶i#að§ù×´ÑÞmÚpAÉ#ÖXÜ#`ßØÅqÂ³ô6TTÞæü7#êK#mÂ¶#÷ä×e«ßÛ½®#e_ñI5d[@Ä°?.Óé</w:t>
        <w:softHyphen/>
        <w:t>oÖR&lt;IÈçuzkTîk#vÅ#»ó#wVÚìz×#¨BÇ(#ÿ##ïøÕýVw#Ô#õäW#2¼¿9XÎx¯;ë5¡+t=J6qE¤û@#FÜEiÚÛA#2##Þ3Ö¹ºEÜ¥±éÅ]°½o*sK&amp;#&amp;½*#h×Iõ9ñ&lt;ÐÔ×³¼#ÊKÉÝÇÍVuwU1É³r#(æ¹DX#J\³³¦·#ý¢#Ó;¨ÉÍw%</w:t>
        <w:br/>
        <w:t>##®ÛµKÚþHUf\#ÃµqZµ«¶àI#I5ÓI#KûÏ6ñõªÝDð#¨Kª##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×SËÇÒàìx#K({kq¹ØdÍx½ïn³¹#Î#bÞÝ«è#ËHî.Ù·##ýæì+Î|Eþ4¦#JàCg5Ç¨©JÑGËË/©$|±¨ÅwöË¨ä\$G#µsr#&lt;r©`¾Õézä{§0BÉ)95ým#@²1²wfµÁW©mM(à±0±Îh÷#7fKo ¬±ð®G#ºX´Y#`9Ï#</w:t>
        <w:softHyphen/>
        <w:t>T³6Ð]DH²v*¸&amp;½CD³åÖ6ÁÝÐ0ÍgÄ8³èp´gSÝhÒð¬#a#x-éï_Hhú,/#B#í#1Ç&amp;¸O#x~#1# #Î2#{öb*Û¾#SÖ¼*øúr=ú#:Vm#?4ô5C#FêE{#¦©x¨Vv#+Ðt1åm#r#9Íz~¢_&lt;,Ã8ÚÀt#TçM+Eöt´Hî4#"8¤#Ô2ç¯¯ã^i¥Û:àF</w:t>
        <w:br/>
        <w:t>ç;Ms6HÖkä#2Muú4&lt;¸e#d#@éZB</w:t>
        <w:softHyphen/>
        <w:t>Ùë:PÑ#áÍ.Þdmé£í]5¶##P¿/r+#DBÏq]|qù«Ô©{Vô#±PZ£KOQ+#A`qÐ×gg§GØ&lt;u#Ìèª c7#o¼8¯GHw¢Ä¥r##×]#ÕmfsN¤ô:</w:t>
      </w:r>
    </w:p>
    <w:p>
      <w:pPr>
        <w:pStyle w:val="PreformattedText"/>
        <w:bidi w:val="0"/>
        <w:jc w:val="left"/>
        <w:rPr/>
      </w:pPr>
      <w:r>
        <w:rPr/>
        <w:t>:#v"2G¡ö®ÒÎÎ#:9#é\¥AYrzrHï]µ¸Ã#6Ü#ÝÓLÚ*&amp;Y·TÝ¸#1ëZ#*¡T¹Î#k&gt;#@lúÖ1/ÞÆGzÊ\Ðõ©ÓM+NÛc8!I#Õò®Ä#p#÷¬;'mÀ##=ëv5mê§¡5ìÖçm:4Ge¢Ø¿Þö5ÒCt#P£æ#</w:t>
        <w:softHyphen/>
        <w:t>`éÛ"JHL#»n#ó #$óJ¹dvªtùNÒ#q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¹#*ØÇâ+Ñô=&lt;paq¼Ç9â¼ûMÉ## üÄ#ô;y¢# #Åx#</w:t>
        <w:softHyphen/>
        <w:t>{41)#ÃêuÒN#ù#b</w:t>
      </w:r>
    </w:p>
    <w:p>
      <w:pPr>
        <w:pStyle w:val="PreformattedText"/>
        <w:bidi w:val="0"/>
        <w:jc w:val="left"/>
        <w:rPr/>
      </w:pPr>
      <w:r>
        <w:rPr/>
        <w:t>lxS¸wÂM6p§;nI#pÐÝ</w:t>
        <w:softHyphen/>
        <w:t>Ãy#hð:ô]#âÊ4XÝ#Í##ô¨Tçw&lt;dSOCÐìWe¾ÖQ½O#¶lÆFçlóÒ¹[µ$(cÙ#ÒA"\7nõô4jÒÙ3âñ°[¿SX8åG9 É°1ÏAÎjmRp##½eO©###ÁÁ#5S¹çRÂÔ¨ô#s7&amp;N#^#5;flÓXLÓeÝ»ÊÛLÆ6·'#</w:t>
      </w:r>
    </w:p>
    <w:p>
      <w:pPr>
        <w:pStyle w:val="PreformattedText"/>
        <w:bidi w:val="0"/>
        <w:jc w:val="left"/>
        <w:rPr/>
      </w:pPr>
      <w:r>
        <w:rPr/>
        <w:t>qûuRç±J)MD</w:t>
        <w:tab/>
        <w:t>7._+Ç#5«lA8fÎ=Maª,#àñ¹oçù M(Ô«#©jQqv:Ur#þ#¤2qØ#M"}#z«-ÎåÀÀ#Ô×l*Ó{LhJOÈ¸÷\RqýìÕ#'%Næ#CTÅÀ###5JK¥#ç¿zèUí##¾#]#±]Ü³dr#×=utÃrò0:#äÖ´³#|Ù÷®gRuK2AÇ9®*²¦Þç·¦úîr÷ò6çf}ÄkÈ|Qv°$»-#é]Þ¯©ì#c#|ñã#ùLU-g7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®IÊÛ3J Þ§øU#,</w:t>
        <w:softHyphen/>
        <w:t>¿p'¾nñN¸3 #zôÎ+Ò¼Uª#r'ð#¢¾jñ=øå%¾¼×ÄJÕès*1¹ç~-Ö%%##9;«æï#ß¤¥ã##Àá»×¦xÃUHíÜ#üà#½ëåÝKU¸ýÕÎFá¥|þ3#ux°t¡#±¤f#à±ëÉÍ:áÀym ä#Ê2#ye$##k&amp;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µ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Ôµe,59¤È5#²ªJ¿#ã Ö#ÎB´¹#òj;ëô$ÆHÃ#¸ç5ÈkWÒÚÂv¾ÐËÁ5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JçÃÆÐÔ»ÕR@ÈÒ u5æZ½ô#Ü7áÁ'##T2Þ¼KÈ7#Á#Çj#;J²gv:äÖøT©Bér¡*7dÕ¢Xç÷g°=k¸Öccå´zÌ» #;Ö,·1#ä#?Ù¯&gt;iZ¢×ceBp:áª#,|8ä#Ý«!õ#,ZmÙ'#×'qªº##~ÿ#_jÊ}^x[sr¸ù@#çbqRK&amp;#§9«Øß¾×."f#bÌ9!ñQÛj#?yçäÎzWë#Ü#:#9ùµ[V2Å#y##þUÏ#8®k§¡ÏV±éqê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Ù÷#zc</w:t>
        <w:softHyphen/>
        <w:t>Iymp£"&amp;QóÜ×Í«###Uã#f¨M¬nC´@8#¨5ujb#+##NZ6t7#·#8w#AùT#¹±p¢I1"ÇÁ!ê}+#+Ûëà ;#â¸oTÔ#ÛA H</w:t>
        <w:tab/>
        <w:t>##¯!ÔÄ©&amp;ö-P§IÝ#Ô£ÕUÎÇrd#åPxÅ#¨#÷Àà#£5Éè×qIk#ºF#*3Æ¨êO###E½:~uÛN¦µ7¡Ñ\ùr30Îó×Òûdñ#;ç½so&gt;H,ÿ#3u4Ù/CEËüËéÞ³©KÙ¿tëxªmjl\##má±Øó\Ô·¬&lt;zR6§ç#,9Úpk»Õm\í·;äS#®Ü5Z¶Õ#¹S+j7®eeR#2õéXp¤Ç8'©ªÚ @###µJ²</w:t>
        <w:tab/>
        <w:t>C6#ÃÖ½z#ìxxê¯Ä·vó%Ü#¯'#Iõ®¯NÔ#mÖ-Û¥n¬kºÞ%U'#x#ÕÛ##3##9®ÆÜÇ&gt;#¥+r#1Áaêt«¶#ÅðF#ojó#ï#30SÜâº:ô]#!$ó·ÕÉ&lt;*Õ#º!Ôô#o&lt;Ô`8#´]êBüÇ&lt;µqÉ=m1##³ÕÐX\</w:t>
        <w:tab/>
        <w:t>U²@&lt;dW¡Z´NV£©&gt;éäm±2 #x°Íh¢ÙíÍ¼+#äO#xÎÔ#z#J[¡j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ËNUmï#¯e+#·.õ</w:t>
        <w:br/>
        <w:tab/>
        <w:t>$î8äU¾0´Qùe¼Ãj«&lt;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n#É&lt;Ö#j!ZD#5¹çpÇ#½wa©Æ£¸§F</w:t>
        <w:br/>
        <w:t>Z3GìJ¨"Û#&lt;î5R÷Î"#PdÆkYÎÓå«ñ¾##Eí#÷#mù##zÓ</w:t>
        <w:softHyphen/>
        <w:t>'#k#õpüñº2ì£{</w:t>
        <w:softHyphen/>
        <w:t>Å¤Ú #u¬ûÝ&gt;\#{#ÖÒ</w:t>
        <w:br/>
        <w:t>#i#«¾¼dr#È'##¸ÕzcÂÆ#÷¡f©¸#b¼®j°ºDD#nÕZÖí¢8a9S×#é§·È¨7psV±5S=|5,*§¢Ô¹#ñÛ«^JDè»×-©ê#Ï!bª«¹:Ï¸¿xÚO5²eE`Ít¡L##ZET©ª&lt;úõ#gdu#·¬chj©çÈQ\*#qÃ½¹¼XVÛpU^¤¢©ÈÅ"R</w:t>
        <w:softHyphen/>
        <w:t>óí##Þ½#Ã#es÷:#ü±'b9?w=©Ð@·#®UÌ0¸.#¸â¸}&gt;òí¢Ý+3r#dô®âÇRKxe+ûÞ}+YTTãn¤{*ÒÚ=Ò´±åb#Ùe;#\¯8ZãÖå#fÅe&lt;f·ÅË#U@à#Ò¼jçï#</w:t>
        <w:softHyphen/>
        <w:t>##öjçHÎöÎ¬åãïnà×Qax#7È@ÈàWGq,Ûw±&gt;æºÛ9#ÛîÎ##2hú¶#Ú#®4$uÏs(Et|/aµzÆè# Í\1½Þ¦ ùnÀtéVl/$¶B¬Á¹ù³éòñS#B</w:t>
        <w:softHyphen/>
        <w:t>E'sÓr#XóÓ*ÜF)Hvùª~RkÓïm§¶I#lÖ2³8òÆ#tÍyÔêÔoS¦j¨ô</w:t>
      </w:r>
    </w:p>
    <w:p>
      <w:pPr>
        <w:pStyle w:val="PreformattedText"/>
        <w:bidi w:val="0"/>
        <w:jc w:val="left"/>
        <w:rPr/>
      </w:pPr>
      <w:r>
        <w:rPr/>
        <w:t>(üê#-´ç</w:t>
        <w:br/>
        <w:t>9#éÖ2Ëpª©##«Æ[^oá²#Y®~vaÈ^+µ· ÿ#T#Aî</w:t>
      </w:r>
    </w:p>
    <w:p>
      <w:pPr>
        <w:pStyle w:val="PreformattedText"/>
        <w:bidi w:val="0"/>
        <w:jc w:val="left"/>
        <w:rPr/>
      </w:pPr>
      <w:r>
        <w:rPr/>
        <w:t>{t1#Qó"(Í#Ör²ÝùrÒg¯ ¯M²B</w:t>
        <w:tab/>
        <w:t>#1¯#àyªÀô+#Ë,bL(#dÖÊ</w:t>
        <w:softHyphen/>
        <w:t>J#Êã;#lì#Ýïõ«cN#%k"##0#So_JÕ¤d³8xÙ:{Ð¡;#$#¥+ËXÈN¸=+¸y##è{×M3«;mçw@x®kP»###=ëGNp£Uïs#k¸TrªG@k&gt;[øÊmV\ÀÕMDÂçÍÃ#é\\¬7F2ä&lt;#®#aç{#[#ÚåGQ$hrN</w:t>
        <w:tab/>
        <w:t>aÈ&amp;«ÊûcÌaI#îÒA(rHÎx#£¨p¤à#ÅkÉJ»8%EÔW1¤º#C#</w:t>
        <w:br/>
        <w:t>·|*hge|³°#ã#s#JY&lt;Í¿(5F5#W'§A^|ñ¼4:ðôª%k#úuÉûZLò6U¾_júáïZÒòÞÞRË#1ç#àWÈÑÜCn¤dáG#òk</w:t>
        <w:softHyphen/>
        <w:t>ðî§,r,Í'Ê\lS÷p8Ú·Nö&lt;#Ï</w:t>
        <w:tab/>
        <w:t>Îö?j~#xúÝlÑ#Ea¹NKw¯²&lt;#â¯¶Ì#iä$#¯Ä¿þ;2y#</w:t>
        <w:softHyphen/>
        <w:t>_uø#Æøò[í##`|«9#ñ¯Ð2LÊ2I7©ò#Ü-JQÑ#ª&gt;#ñ-¼²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#³&amp;s_Cé:ªÝC##6\eÃpkóÂ^5BÎÿ#1Ú0#áºz×Ò?#þ Ç~ÒÝeI#þò;Üz×è8j±Z9$Öèû?L¹ºyVáåO±#$Çñ#¦» ÁAÈ=</w:t>
      </w:r>
    </w:p>
    <w:p>
      <w:pPr>
        <w:pStyle w:val="PreformattedText"/>
        <w:bidi w:val="0"/>
        <w:jc w:val="left"/>
        <w:rPr/>
      </w:pPr>
      <w:r>
        <w:rPr/>
        <w:t>xF</w:t>
        <w:softHyphen/>
        <w:t>És#0</w:t>
        <w:tab/>
        <w:t>6¨l#&gt;µéZFª©#@ÁÛ¼Íö0Õ#gQÉËC®¢##;úö)UæÔé§u#B(</w:t>
        <w:softHyphen/>
        <w:t>Ôâit#QE^ã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#.Â( µ¢</w:t>
        <w:br/>
        <w:t>(¢</w:t>
        <w:br/>
        <w:t>(¢</w:t>
        <w:br/>
        <w:t>(¢</w:t>
        <w:br/>
        <w:t>(¢X##QYJ-#QE#FM</w:t>
        <w:tab/>
        <w:t>¤Â(ª¸RaE#T'aI6#QEsÕ²zÆÝB(¯6½#l´aÏN#`¢+#t¤N´[</w:t>
        <w:br/>
        <w:t>(¢º#å{24¨(¢ÓÚGQA#QY{Dgí#(¯¤w;##ÁE#UGr%'#`¢+W~Þ/p¢*9#Ü®x¤#QEW"2öíl#QE8Á¡ª±{#QVâÐÕMl#QEIª</w:t>
        <w:br/>
        <w:t>(¢³rctRW¸QE#/]L¯(#QRtÁ¦¶</w:t>
        <w:br/>
        <w:t>(¢@¢(1çQE##</w:t>
        <w:softHyphen/>
        <w:t>PQE##É##QA*)##QAAE#P#E#P#E#P#E#P#E#P#E#Q¹#(</w:t>
        <w:softHyphen/>
        <w:t>T,rÉÉî#Rês</w:t>
        <w:br/>
        <w:t>¤nn¬;mSÎ#8¬#îU\´¤#©íXÍÊ#9</w:t>
        <w:softHyphen/>
        <w:t>$ô&lt;ëÇ7o#(yJ4l7#Þõó&lt;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Á</w:t>
        <w:br/>
        <w:t>2Ý«¼ø¯G{q{#/ #ÉÉ-ü«å¿#k2\Bë&amp;ð#ÖcÖ¼TåËvwQç¶øçÄ¦àMç1À#k1æ¾Cñv»#m&lt;`ùy#5é_#õv·{#ù'kâ¯^(òb´¥IÎFêøÜÊªÝÏk</w:t>
        <w:tab/>
        <w:t>ï=Qå^&lt;Õ¾Ú×bIn-SÇZù»\¾Ö#ÈË´1Ü´&lt;Yâ¼ÛUÜ/8Rzó^=</w:t>
        <w:softHyphen/>
        <w:t>}¤#ìÅOQüÇ9Ì*&amp;ô&gt;£#¦Ô×¾¿I ß¸7p#ZÇ#°#ÏÜ·</w:t>
        <w:br/>
        <w:t> ó\½Î¥ó`7È&gt;ê¡¬Ûæ#ºsé_?ÄJ£µ¡´"</w:t>
        <w:softHyphen/>
        <w:t>c³í"$Ö¼·r%Ó+nkÏ¡ÑQ[qn¥Ó¼siaP{ÖÕ14 ìO$9nöó=Ë&lt;ònÁùH##zV~¯#6P×6¡-µÀæ+óWk¤xÞ#Û6Iã##õÓMÔ©¯AÓ«J=#«Ä7k#6Ç#qÐã#¢mà\ðëÜô¥×oÄÊò®Bã"¸5(®A#3`##&amp;´5'aVn*æÍµÂ_Ü#¬Ê"É#9ÈÍtqL¨Ê©´#ÅCsi#àÃ¹Kpkf#ØÌÊ¤IãÖÔ©FZ3</w:t>
        <w:tab/>
        <w:t>b\[%ïÏ##ådÇ\ð*#2ââE#ÇçB##ëRL]#!¾÷5%É²pÊrIëé[B£ÄuÔ&gt;è·</w:t>
        <w:softHyphen/>
        <w:t>µþåÃ##k</w:t>
        <w:tab/>
        <w:t>æy!(íó#~j»}*Å#±.%éÔâ¹I®9'1ÊÕ:Õ¨J×0¨©=Ù}a4{¤Bì¬ö#æzú))ÕßìkÒ¯î\W#¼£Ze~#</w:t>
        <w:tab/>
        <w:t>¯JjS^ö¬ó+JCË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Í2eÝá»V#æê##ÛïÝÝæd*UWqÁªwVí2H###ÒµXÚpÒ(Tã);#y¥éF{÷vER»v±#í^#ÓR#G Bã'#V#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^#S¼ã#¨¯UÓ4²ð¦à@Æ#ÓXbëSv=ì·</w:t>
        <w:tab/>
        <w:t>É5+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,####õ¯RÓm¦c#¸(¹#ç"¸]#Ý#Þ$CûÈÏÌqÚ½3HI¼¸QGÊ@$µóN:Oª&lt;º#¿á»gu"###é#7rÛÜ%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n#â¸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ÂR4Cæ6#lt®úÎÔ</w:t>
        <w:softHyphen/>
        <w:t>ÈÃo'æcZº#´OG#®ÏH°¶y#K'*FA5ÞiVè ¶1ÈÁÅpz|7S´1+2¡ÇOJõm/K`2äã©®¨aªÒÙéCÚ#L|ÆÀ#×mg½p¸Áâ²tm)s##sµÔG#$#1ïU</w:t>
        <w:br/>
        <w:t>ÕSÐºÉ(Ù£fÛb:#Pr#9é]5OLÂµ·;T7oJìtËx¦hÔ#ô&amp;º#jòÒÇ=8Ær:x#æ0##]¥¢l·õ`+#ÎÍco!lv®Ð#R#ï[Á¹nÎøÁAhô÷/¸Ë####'[fÕR2#ì+2ÝY·*òô#´ #7~k-ÕJ¥</w:t>
        <w:softHyphen/>
        <w:t></w:t>
      </w:r>
    </w:p>
    <w:p>
      <w:pPr>
        <w:pStyle w:val="PreformattedText"/>
        <w:bidi w:val="0"/>
        <w:jc w:val="left"/>
        <w:rPr/>
      </w:pPr>
      <w:r>
        <w:rPr/>
        <w:t>èBÇÃ#S]]´¢3'/Æyï\xf###Ú»-7,8ääV#£$t¨Æ+S¨@«ëÖ¶</w:t>
        <w:softHyphen/>
        <w:t>FP#¸ |ßJÎ²¸</w:t>
        <w:tab/>
        <w:t>ÁÀ$æºUb¯9##5¤ä</w:t>
        <w:softHyphen/>
        <w:t>îStô:-#ÅË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y¹#ÖËê2éä1çláV1þuÎØÔvÅt</w:t>
        <w:tab/>
        <w:t>m$¡Y#x9æ¶ÂÎqwb¯#µ¡Òió%Ân(còqÛ5ÓÁ3</w:t>
      </w:r>
    </w:p>
    <w:p>
      <w:pPr>
        <w:pStyle w:val="PreformattedText"/>
        <w:bidi w:val="0"/>
        <w:jc w:val="left"/>
        <w:rPr/>
      </w:pPr>
      <w:r>
        <w:rPr/>
        <w:t>¿6###8¬#hP+*¨~##~ØK!#ØW®ªÊKCÈ«Bìït»tPÁlÜä{Wu#Ú£ª#ËÓ%q^y¦±¯ðàd#[##$Ñ1YX6#ÖÏzìÃÊ¥?yF3##,ö:ùoH#æ#ñ¬É&amp;2m#åùEbÚ\&lt;qªÏ.ö#Î+B6vdVQ##=kµãÂ°»#±@ #Ó#¬yr#2¤Õ(',@#VÝª»'==MoB</w:t>
        <w:softHyphen/>
        <w:t>)½#.»tï¡##äHäÕÑlÀ1ÇlÕ¤E#Ï©¢O»ô5ê*#p&lt;ÉV¥¡zì#¢ä7fÏJÊàªt#±È</w:t>
        <w:softHyphen/>
        <w:t>I#99#5*##ü\æ¸+¯e±èaT\lÑHÝof#½rA¨LÑùÁÇzDbgÈ zr`³##=#rÒ©R£ÔöT)ÅèPf#õÀêMqw·H²¼###</w:t>
        <w:softHyphen/>
        <w:t>¯#Ù</w:t>
        <w:tab/>
        <w:t>Þ"'%^Yblgê+¹Bê°ÆsO9©¬5dz#TÜ#îq#ÝÚ.&lt;¤7¯p8Å|Õâ½D#}Ç9Î~µê¾5Õ#Okb±Ýµ:f¾iñF©#GpYKÉU-Ò¼ý[ÕIS{#?âûà</w:t>
        <w:softHyphen/>
        <w:t>0#À#Áf¯|Y¬#ÒW/½rz×¥ø·ZÀä÷¯üm</w:t>
        <w:softHyphen/>
        <w:t>±YQdÀÝÐµy¥H*{2M##Åþ #ÈÛnÏÊ</w:t>
      </w:r>
    </w:p>
    <w:p>
      <w:pPr>
        <w:pStyle w:val="PreformattedText"/>
        <w:bidi w:val="0"/>
        <w:jc w:val="left"/>
        <w:rPr/>
      </w:pPr>
      <w:r>
        <w:rPr/>
        <w:t>y&lt;n#§É#½êÎ·,×2îfÂ#sÅæUj#£¦M|=JÒçÑa#OT:òüZÆx2:¯#W</w:t>
      </w:r>
    </w:p>
    <w:p>
      <w:pPr>
        <w:pStyle w:val="PreformattedText"/>
        <w:bidi w:val="0"/>
        <w:jc w:val="left"/>
        <w:rPr/>
      </w:pPr>
      <w:r>
        <w:rPr/>
        <w:t>u¬&lt;íRÖ§{##²¾B8l×êÚ©µWqÝqÕS¼/s£¶5®uP²mË×&amp;¹mKR#</w:t>
        <w:br/>
        <w:t>ÿ#9u\ä15Ç¾«u&lt;¯$¬T3#n5s</w:t>
        <w:softHyphen/>
        <w:t>#¼Kl³3sÁâ¹åRPhçö#&amp;õ:#åE qÇSY"Üüîb22x4^#ç¶o(#å~càÖM¼#0Ä#D÷ºÒX×s</w:t>
        <w:br/>
        <w:t>ñ#èZxG*&gt;nkºÎ</w:t>
        <w:tab/>
        <w:t>ä¶y9®RCØ¾@#«Ô®ü°J0#}ìÖYãd´8%5&amp;:kµ·³G\°#)aÒ¸©õ_:#e#NO_Zÿ#V#o,[Î[¨&amp;¸Ô6,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9&amp;²_=í©Ñ</w:t>
        <w:tab/>
        <w:t>ÎÑ#ÂþÞud,Ý</w:t>
        <w:br/>
        <w:t>©ã&amp;ÑF##và#Â¹ûVµyD²/Ý&lt;ZWöÊBÛTnæ´¯ÄQZ#*ñu¨½t.®Y#7Ä</w:t>
        <w:br/>
        <w:t>A+#Ô#ÌöêCtqÀÿ#ëÕm&amp;ðÙ#ÅtæBÇ[¥QÔî¿}¸:óüG¥N##^§Ä®`°t"µzòá#©oÝ¾G# ¨¥Ô"###³#NW?S7</w:t>
        <w:br/>
        <w:t>SzG®j«J##0sß5Ñ[¦#1«J#²GA##2£#ìêp;Õ[e`¨änTÆ¡w#% bÏ;MgÈ÷@ùîe'¢¦µ¡ªÖ§_#ÌÚ5ÄløÁ'b¤îR=0*Ü,6pHTò&gt;m£ùÓ%»¶X!x;Ì#é[O##¦ø,?&lt;o#1Á9}£l#{W%¨iñÚ]½Ú1Ý6ÝÉ#A]Uû¨_5HÃ7ZóÈægÔå#Lï#Qfé[Â#i(i-</w:t>
        <w:tab/>
        <w:t>¥D$g´l:V`?´#¬I #ð«7#ª9eá3ÁÏj</w:t>
        <w:softHyphen/>
        <w:t>¾</w:t>
        <w:tab/>
        <w:t>äXmsáØýkÐ?d¯#Ã</w:t>
        <w:softHyphen/>
        <w:t>5Rz"µÄíçl##rË÷sDKq¹PR8lc#µõX,á±X¡MÈ#?6NkþâÒ#I%±ó#Ö´ç#º5¥hhtPÄöp#w2çïn9®ÃD¿¶{l@¥#ã$s\(»þÖ5vÉ.#Èí[ö#Ò[â_½¸nÀ®jÒiØÝ8½ÑÝ)y~c&gt;µÑØÆÖðµË)Ú£8nõÉÚÊÖòÆ0EãpÎ#+n÷RyQ#´`!Û^#§YT×cIû4Sk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²ä#¹Ct##Jð©&lt;¿z£l¶°Àì##{ÔpÝ#¯%W¥mÉFqó*.mÙìnØ~ìÊ¢#ýëV2öîû\.åÃ(=k#2Êw#2#+WNÒ¤¾K¸tò@b¬Ü#âukÐÇTpæ¹ªê|¯¼rã#JX#é#¤g{2nç#à ©@AØ95TLÑglÑâ'%¶¥r%#\É#÷±K,·Nv`òN+ò+¥Qóyo#×Wy#]Å2#</w:t>
        <w:br/>
        <w:t>§9=kÏe6Ö.Ò&amp;æWo#Þ4ê-'#©#æn#AÉìE7Îky#°F\£#ÁaæF7#ÐV]üóÏÒ##9®ºx'RA9û5¡_T½öVß!T`\¼#r%û2JU#ÞÜÜU½###'®OZ</w:t>
        <w:softHyphen/>
        <w:t>{rñ@òÃËc¥zðôèÆËsÏ¨ÜårKëwª£#XÏÎ[ÕI&amp;iÐ¤##þ#ü«#Í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Yí@jð/l</w:t>
        <w:softHyphen/>
        <w:t>$ª~^EW³zñ#²Ga Go°Ew!Ü:#ÜWW#V©áY#&amp;&lt;ó^x8¶#qäí#àâ¬ÙêrÝ¨#9P#0[\³Ã*,|TµG¥ÚM#}ÀPzZ/~¡ö#dg¥p_ÚqC#8%¸ÎjíäbE#ä0##µð1Q½ÎÊXÕ7~¢[ÝDÈ¹`¤vÍ_##^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¿§#ÁäUW&lt;#â·í®#-yx5Jz£¡VSZ3^ÚI</w:t>
        <w:softHyphen/>
        <w:t>1~ük«Ò.x#J</w:t>
      </w:r>
    </w:p>
    <w:p>
      <w:pPr>
        <w:pStyle w:val="PreformattedText"/>
        <w:bidi w:val="0"/>
        <w:jc w:val="left"/>
        <w:rPr/>
      </w:pPr>
      <w:r>
        <w:rPr/>
        <w:t>ïÔ·5Â¥ÛOº -Æ@æº--#Õ&lt;¶Îþ¡õæ¼»Õ¬ÐèûDÎÚ$ò#hJ&gt;+º°³ãÊx&gt;÷##Zà,äÜRFÀQß5Ûé·n</w:t>
        <w:softHyphen/>
        <w:t>#´ey#&lt;Vxj*Í#jÎ^ñéºt2YD#ë#¿ZèmÜI#+×#+W{ØÓx$¢à\UÝ.æñ®Dd*C»#utQú¬ö4¨Ô#¸z~o#Æ##Í!ÎãÐWUi#®#ùG¯#ÍXÊ §BJêmaáÑQ°¬à#q]Jq÷Q0¼Þç_a6èÕHÎ##ÕÇ####â©¨Ó##JÕI¯#NTù×tä¹µ7ö±Q±¡,êÙm½ëÖ$#Î²sÖµ.ïBîpN#ÏJâuõ÷,ß&gt;x*kyâ©ÚÖ9§#-Zæbª#1(+#q#d#,§±æK²ÑÉ'&lt;#sTn%2FL`{ÆÔÙæÖuc+t;«hÄVépÒ®_¢#ÍR¹»@ù'8#¹¸/$tHrS¸n#\#zäåÈêE,E</w:t>
        <w:br/>
        <w:t>UUÑBU-vË#pJÛñßÒ©Y$Sv$ÜcÊ¸·°n¡±¶¼#N</w:t>
      </w:r>
    </w:p>
    <w:p>
      <w:pPr>
        <w:pStyle w:val="PreformattedText"/>
        <w:bidi w:val="0"/>
        <w:jc w:val="left"/>
        <w:rPr/>
      </w:pPr>
      <w:r>
        <w:rPr/>
        <w:t>P¨ô#*IhËsÝ¯#nqZ:}ÓDR`Ä(è»«a4¤=qÚ</w:t>
        <w:softHyphen/>
        <w:t>-ÊÆ¢#rÍÎpk¢X(õ÷¢¼%¯y;$Y#ò8^#ç_d|4ñ#ZHÎU¿w"¿4ô</w:t>
        <w:softHyphen/>
        <w:t>NîØÂ ~¤oÝ_Kø#Å</w:t>
      </w:r>
    </w:p>
    <w:p>
      <w:pPr>
        <w:pStyle w:val="PreformattedText"/>
        <w:bidi w:val="0"/>
        <w:jc w:val="left"/>
        <w:rPr/>
      </w:pPr>
      <w:r>
        <w:rPr/>
        <w:t>o&lt;$Ë#¹sÖ½#+wR&lt;#^#ÕúÛàï#ù¶êD¸_1æ¾ð#®PIr$hf!qØðkóÓÁ&gt;1â#A#Ã.Ýüþuö#&lt;C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ç #µúNW¬ÒÖçËãðiEØû§Á^0ÊâÝ%²¼Ô#nLg×ë_Ch#Üº£9ÞhXdùr/ WÂÞ#ñ#¸##dÀßké</w:t>
        <w:br/>
        <w:t>xUuxä`8ÜÅù?Zû:#Ù[Så*`«FW&gt;Ð",Ò4Í½yhälÖ¾,Ò-×¬¥.&amp;ïL×x\ù1Ëw%Ìò&lt;Ò±ÃI9ÍzMÒN¿"Iõ¯B`éÉ&gt;]M</w:t>
        <w:br/>
        <w:t>(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5Uîcí£</w:t>
        <w:tab/>
        <w:t>X(¢ôUeµÎÉI##Q]0m¢(ª#¢(#¢(#¢(#¢(#¢(#¢(#¢(#¢);Ø#(¡&amp; #QE0</w:t>
        <w:br/>
        <w:t>(¢</w:t>
        <w:br/>
        <w:t>(¢±Iè#E#UF-39I¦#QE)AßB£{j#QE'#$PQE#ªE;#©JáE#W-Oy»</w:t>
        <w:softHyphen/>
        <w:t>#¢+ÚtfM¦ì#QEg:ØN,(¢ÂS1.#ÁE#VÔ©ó«åÝ##Q[û3?h»##Q_NÔ-©§=^m#(©RWØQE#E¨+##QM&amp;Éj#v#QE7#IH(¢I´#§#(¡¶ÉQI#QRÒfÐ¸QE#;X§~E#VRåè8Æ£z#QRlÚE#PKÐQE##TQE##äÐQE##[aE#PXQE#</w:t>
        <w:br/>
        <w:t>WH(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ä( Ø(¢#(¢#(¢#(¢¨ÅÉNQAE#ÁFMjá(GCVv15;õ#ä#' 95ä¾.ñ</w:t>
        <w:tab/>
        <w:t>´·#H$ç</w:t>
        <w:br/>
        <w:t>£¯ZíõkËhî#I#N#Íx5kk©î#r#¤`WÄVØÙF#Gkú</w:t>
        <w:softHyphen/>
        <w:t>ÓµÜ²7õ¯¼o¬yK4r#áj÷?#ê#²</w:t>
        <w:softHyphen/>
        <w:t>Ðó&amp;##·åÇÖ¾"ø«®¦Û FpËÖ¾#Lê¤Yà¿#¼gn:¬å'*ïÍ|Cñ#Ä)z%</w:t>
        <w:br/>
        <w:t>HRNC#µÜxòúEÔ¦[&amp;#¾Pç_2x¿V ¹Ý#&lt;æ¿?Î±jö¾§»§*#/ñ&gt;¢ó´ÐÆ1ë+Ï$¾aß^¼u</w:t>
        <w:softHyphen/>
        <w:softHyphen/>
        <w:t>SP3&lt;©;øs1Ó#@Ü#'Ú¿2Ì§ýÓèðøwNZî#r7ì`</w:t>
        <w:tab/>
        <w:t>ê#hÛ&gt;mÆàA#c"¢{R(QYQÍíWZHb@¯å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IIÆÒ;æç(èX#Ø§Ä#ùÔº¼ÑYB#ÌÈ&lt;°ÏJÃ®Zå##¢#9;±Y:Ìá&gt;p:ç*ÒÎª2UPÕ w,;8sÒi{¼`W#t#¦³,#ï&amp;n##,À#¸¬½Yµxã¶,H#hâ¡b*E¥{#õ£5-#êÍ©ZÉ§¤#¤è#ö®6è!</w:t>
      </w:r>
    </w:p>
    <w:p>
      <w:pPr>
        <w:pStyle w:val="PreformattedText"/>
        <w:bidi w:val="0"/>
        <w:jc w:val="left"/>
        <w:rPr/>
      </w:pPr>
      <w:r>
        <w:rPr/>
        <w:t>äP*µÆxPU##Û¹ü£å±åz#k×£^#W2©*³.iHþn'lá¸$×K#Ð</w:t>
        <w:tab/>
        <w:t>%K¯Ý5ç#\+àbË##]#£#ñPw</w:t>
        <w:br/>
        <w:t>ô(VÃUG#Ý=O@K©¦&gt;L%±·8SÄÕÒr#ãqÇ5m¨¼LZ)###sV&amp;¹k</w:t>
      </w:r>
    </w:p>
    <w:p>
      <w:pPr>
        <w:pStyle w:val="PreformattedText"/>
        <w:bidi w:val="0"/>
        <w:jc w:val="left"/>
        <w:rPr/>
      </w:pPr>
      <w:r>
        <w:rPr/>
        <w:t>$Ù#&lt;Ñ8ªr÷v3X·QØv«2#ÿ##ª/Éß#z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T##*ó-¢äp[</w:t>
      </w:r>
    </w:p>
    <w:p>
      <w:pPr>
        <w:pStyle w:val="PreformattedText"/>
        <w:bidi w:val="0"/>
        <w:jc w:val="left"/>
        <w:rPr/>
      </w:pPr>
      <w:r>
        <w:rPr/>
        <w:t>bCvV1±s#Õªhå©*JÏW¡uÙcfiÛü£Ú¸ýzD9!dìª9</w:t>
        <w:softHyphen/>
        <w:t>»÷.ÛÔ¤gÁ##pn@1#@QZC#¢î¤i&lt;"nr##Î#Ob;U¿°}¢# #ÄÃèÍ36òÊ#ú¼¦sW#ÓÒ;}ýÌö#</w:t>
        <w:br/>
        <w:t>Ê3$ÓeSÂÔF6£$s)NÂ~aé^Åke#vÑ*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qÓåtkNDj¸eäjî¬Æ×H¿#¥qW</w:t>
        <w:softHyphen/>
        <w:t>ïÝ=#O</w:t>
      </w:r>
    </w:p>
    <w:p>
      <w:pPr>
        <w:pStyle w:val="PreformattedText"/>
        <w:bidi w:val="0"/>
        <w:jc w:val="left"/>
        <w:rPr/>
      </w:pPr>
      <w:r>
        <w:rPr/>
        <w:t>B¬#&gt;#ÛDù#Æ#cÞ½L´HHòcgd=Bçæt#%#E#aN;×·øoCTusÎG#sJá5¶§¿iM6v~#ÓÄ©#ÓFT##{úW«Ûé#;Ç#súU_</w:t>
      </w:r>
    </w:p>
    <w:p>
      <w:pPr>
        <w:pStyle w:val="PreformattedText"/>
        <w:bidi w:val="0"/>
        <w:jc w:val="left"/>
        <w:rPr/>
      </w:pPr>
      <w:r>
        <w:rPr/>
        <w:t>é</w:t>
        <w:br/>
        <w:t>¨##Zõm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ÁÏ##èS¼#t}#&amp;àn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"</w:t>
      </w:r>
    </w:p>
    <w:p>
      <w:pPr>
        <w:pStyle w:val="PreformattedText"/>
        <w:bidi w:val="0"/>
        <w:jc w:val="left"/>
        <w:rPr/>
      </w:pPr>
      <w:r>
        <w:rPr/>
        <w:t>Çny®ïK¶Q#nP#={ÒZØ=µº#åÊñí[¶6à°È&lt;Ö³ëIë±¼j;#í¸Á#uö</w:t>
        <w:softHyphen/>
        <w:t>#2Lª?àPx^A$µrÒÒTY2»Nr#R¡©\Ó¨õ6ÞKyQ## g#ÒiQ¾õqÇáUl-áüÊ#Îk¬µ²Æ#!òA]0¯m</w:t>
        <w:br/>
        <w:t>#Pfµ#6HÏ95ÑÀË#p2Há³Y¶í0#ap9</w:t>
        <w:softHyphen/>
        <w:t>à*#°È##4M#_#Ék#</w:t>
        <w:softHyphen/>
        <w:t>dØ¥$úT¢Gäò@ëÍDÊ!U#à#Æj#.#5Àçqã#Ï¬å©ßÍ#ÇCZÓç#zu#è:s@#Jå]G&gt;Õçz:`´Y9#ö®¶Âëælä(íìTèÆ##åVlìtûôFÿ#V§"»T#¡#@#+ÊìïtX1#ö\×¢Xå3#95ÍìCjz-N¾À)Û¸è=+§¶.]##íÅrV#FèÙ's]Öq#kª#w:#.èè`&lt;iê{#[6Á#ñFj©PU#ÉS]</w:t>
      </w:r>
    </w:p>
    <w:p>
      <w:pPr>
        <w:pStyle w:val="PreformattedText"/>
        <w:bidi w:val="0"/>
        <w:jc w:val="left"/>
        <w:rPr/>
      </w:pPr>
      <w:r>
        <w:rPr/>
        <w:t>&amp;I@n##ÅvFmlpb\b-Ã#'#Jdc2#|#Ü[uHùÆÓÞ }=¤#£_¹ZìN¤#ëTÜf\jYÔq×Öº#Î#)##ëd#Ñ##0##ÉÇ5¢|½¹AækzP§#y#xB©+$-)F#z¯"ºè=¸Ú@à\ÞË#b3nH5µöËBqí^¥%M-####N¦¬dàäô#Jà³11±$u#ÔK9~##NUò×#cüGéNR¯¡çªn#¹#[±FbNqT###n=Mh'ûÙÛü,´(ÔäuúU8*ÔèG#fcMª]òI÷ª²¢"###+rL2±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+ÔoíE´¢UppKÆGäk#Rgv#sªõ9O#B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È#NJÆrMyv£</w:t>
        <w:softHyphen/>
        <w:t>&amp;1iÃ#û¥9ÍmêZ²Ú-ÄÐß]´¹8WQÍ|÷ã##L¬n$#äî÷®*²æLõÚæG#ñ#Ä{»¤8ÚBpE|ã#*+#</w:t>
        <w:br/>
        <w:t>w#×mãÿ##K#ry6¶q_#x×ÄÆT£|#§Æ¼#T¹##³ñ7Zâ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*Ü/¨5ó×/ÚêVUr##ØÖõ</w:t>
        <w:softHyphen/>
        <w:t>åØ#óO¨¯#Öµ[µ¼#F#S¥«å±IÙ²\×4/.QÆ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åo.c@Äç`#jü"ßÁ#äõÅê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°à!#</w:t>
        <w:softHyphen/>
        <w:t>xòkCGR</w:t>
        <w:br/>
        <w:t>6G7«j1Í·?1#WêzÔ×#r#` AÀõ5{ZÔo#QÞ%#go¼Ù?ç½qWÞgËUÉÎ+Î¬U#dô.A&amp;$n#ö#ßNûEÈ!v#ÕRÎÙ#@Á##©®¶Â#F.Çh?t#×#"¦#rtTÚÔX-ãÁ#¿Ä#§É$[ÝbÝ°#Ö©T1~08lV\Ëk##TàóZÓ</w:t>
        <w:tab/>
        <w:t>ífýä#®^[3Öî¢#°###7Ö¼³Xt#p#pÏzé|M¨F.dD,#ëÒ¼núîù.XÛÊLdüÙn#zÉâ)</w:t>
        <w:softHyphen/>
        <w:t>#áªTÜîÌÝJR¡Ë#à+UËd#sZÚµÔ.#¹-+g½aÛl#üÅàg#Gj¸&lt;LÕÎßsÙ&amp;xL#bqÍOii=#y¬³#É#íTa¹#H#j#uª×SIå;ÀÁy#Ç</w:t>
        <w:softHyphen/>
        <w:t>l¨Î¯ÆjôuL»#ÔEßÎ#~OëYwr#36J±à#+</w:t>
        <w:softHyphen/>
        <w:t>°³\#ó¦ÞP-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Gs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ÁÝ#EJ©+#c½y# Þ¨1Õô[#X</w:t>
      </w:r>
    </w:p>
    <w:p>
      <w:pPr>
        <w:pStyle w:val="PreformattedText"/>
        <w:bidi w:val="0"/>
        <w:jc w:val="left"/>
        <w:rPr/>
      </w:pPr>
      <w:r>
        <w:rPr/>
        <w:t>ÙÂÿ#*¥0ódòâ#g#s#»im.#</w:t>
        <w:tab/>
        <w:t>#Ã*¦}h¯N¬e¢3§N|Ú½#åä#ª3 sÀªW2ÃoæNA`"#ê{UËÛÅãÞ60^}ùëBEk;BgebàóJ1#zUÁA«©#úV£}s#±ÝÆ##EÇjuç##+æÁû¦¶/®m#</w:t>
        <w:br/>
        <w:t>ÆªÌ0;#Àr#¹</w:t>
      </w:r>
    </w:p>
    <w:p>
      <w:pPr>
        <w:pStyle w:val="PreformattedText"/>
        <w:bidi w:val="0"/>
        <w:jc w:val="left"/>
        <w:rPr/>
      </w:pPr>
      <w:r>
        <w:rPr/>
        <w:t>Î3Òº¥R¢V±8jU#þ-</w:t>
        <w:br/>
        <w:t>W3^y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}p+I!W@#¹=k¢¸f\!Êm?Jç</w:t>
        <w:br/>
        <w:t>Û[ÊeL3##¢+shTãJ:²yí&lt;ëgØÇv&gt;a\õ½×Ù'0 dtr¼VÙ¸pYÑR8#¥ss»;ÆNyã¥zjiÓ÷!U¦Ó²ÔòV#¥Ä##ïVtOOXÞ©vcò##ê÷#µO@ÙÏ ¬¨V#?2ªª±ï]p®4ô9~´©ÏSµ·.Ò-×#zcÒ®Ãâ1gy#N¬Î~éÇ#k2ÂI¢#P##pÌ;Õ©m`.&lt;a#×-HGÍ#</w:t>
        <w:br/>
        <w:t>µJªñÐô1rºi</w:t>
        <w:tab/>
        <w:t>ß#=£0#8ü#®NÎöB##Þ\q&gt;^3]$#Æ¤#¤)##y?rVÂÔ©#Ar¯{sD»#Ê°Àê3RXÊi#z/=JÆuóÌ³,!P7#ÆkY##¥ÎÝËÅyÏV6Nf_»´ÊmKyk×'</w:t>
        <w:softHyphen/>
        <w:t>kÚßL $[ºÊ+#1»Æ}kJ#ôTó¤##ÌO#3j#.vÑ¨Þ</w:t>
      </w:r>
    </w:p>
    <w:p>
      <w:pPr>
        <w:pStyle w:val="PreformattedText"/>
        <w:bidi w:val="0"/>
        <w:jc w:val="left"/>
        <w:rPr/>
      </w:pPr>
      <w:r>
        <w:rPr/>
        <w:tab/>
        <w:t>g,0,7u#2I#HÛ¼µþ28¨¡2^N7Ð²ü sê#´vÖn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«piv=:r£#wz³Îu#Ô+åE(Bü##çQBÛ'-&amp;þA5¿{al#È¬AÊûV-Ê®sã¡jî¥##é¹åÕ¢ªÔºÐ¿q#tM±²A#ËN.^F##3Ç&lt;Ö·ú1ÞQO##«L%¢ªü¤rEixRÖÐªÔ¡#Z³Ôtù-ö^ä»9ùF9#VwGóä##ëcV#(Ðí9ø&lt;</w:t>
        <w:br/>
        <w:t>ÈºeuPÍ8#¯£#n#ÝO¯Z#¹N[R</w:t>
      </w:r>
    </w:p>
    <w:p>
      <w:pPr>
        <w:pStyle w:val="PreformattedText"/>
        <w:bidi w:val="0"/>
        <w:jc w:val="left"/>
        <w:rPr/>
      </w:pPr>
      <w:r>
        <w:rPr/>
        <w:t>à</w:t>
        <w:tab/>
        <w:t>#F5#kÙíH¯#"#`#°#;~ÌfQ~#ôÞ#j7g#ÆÝèC#«$V¢ÇnpÄ±#ëvÕ#c#Ã§ï/zçQ1#Øb#8ë]#$EX#`0§</w:t>
        <w:softHyphen/>
        <w:t>rºr¬wRq«º4îcÄ²&amp;æ'®áÆimç*Ë'#Î{ô#5²³ç8#½6Kjû';##äÒúD®ö7n4G@÷#ÎÊ#ä#1[ºV¡*_¯#(à×'orfP` ïèGZÛ±Vw#{ú×#"#¦õcâº</w:t>
        <w:softHyphen/>
        <w:t>½ô4`®##®êÚ}ÌC×Ò¼òÙm,G##ú×mf4"U#äÆFGJò+(r,]+&amp;¾Êé^O ¤¸aÃ#Àük¸´#ò#|#£ µÂX¸</w:t>
        <w:br/>
        <w:t>#O##³]5°bU¸Êû×õx7vÎTm#ÜX³##$</w:t>
      </w:r>
    </w:p>
    <w:p>
      <w:pPr>
        <w:pStyle w:val="PreformattedText"/>
        <w:bidi w:val="0"/>
        <w:jc w:val="left"/>
        <w:rPr/>
      </w:pPr>
      <w:r>
        <w:rPr/>
        <w:t>ÕÝMq</w:t>
        <w:tab/>
        <w:t>Ý`ÊÊ¨2@ïòÛ[·Ü±÷îEtMy$Ð,CåÈÞÙäÖ5#´H9kAêz¦4é³Î~p1ïlµU¶\ùÀ5æ2µH#É¹ @#¥[Ã"IHlu#¥vaæ¤¬ÉuçKn§¥{{#VcêIªrj§ È#×)¦¸ÌÈrªIcÜÓ"¸J#Éà#é#Ñc*²¹Ô¦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åT© </w:t>
        <w:br/>
        <w:t>à5K\åIÃ</w:t>
        <w:br/>
        <w:t>Õ¼¿#È&lt;`N</w:t>
        <w:tab/>
        <w:t>#ÉÜJ&amp;Àª)Âi;ÈÙ§#Ø§#Ô³Þ##6#©#</w:t>
        <w:softHyphen/>
        <w:t>tpFÓ+ F%¹½_8*#z#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ïÂ?#z×&lt;ó</w:t>
        <w:br/>
        <w:t>Qv#VÙÑ#TD«'CÔÖ#Ûçî·¨nõÂ¤k$ÿ#hÜÃ#ô#«#Á²#SÓ5q«íÑ¨åîØØI@yaÊ#$ü£#VD²Fdàõ&amp;µ.o£#"ôQÔ×1{0¸Ó$!#qÚª¥</w:t>
        <w:tab/>
        <w:t>T ¨Æ#Ü#P#JÂF#äÒÚË#º`x#2õ¬h#"#\ã¿½\###Èç¨5ââ0ð³W±Ó#FªÜß]Q#uH÷##×£øSVh®#¥nHÂñw #Á9äûWS¦ÜL±#öÉÑ#v®&lt;=:Ô&amp;&amp;KCô#áçeó`Q(Æõ#Ií_uøO_##p%#Y#ðÜg#ù%ðãW¼µhRáØÊ</w:t>
        <w:softHyphen/>
        <w:t>÷¯¹|#â#Ä³9</w:t>
        <w:br/>
        <w:t>#Á=ëôl1¨Lùln#Wsô§Áú¤çc6#0IL^ÿ#à-Rµ4"æá°ùf&lt;}+âo#x@C9#I8¯ª¼#s#vËpnåôÈIÈû½@¯Ò0x¥RòiòÝ\ûw@½¸ò#@dc¹¯[ðù;#</w:t>
        <w:tab/>
        <w:t xml:space="preserve">]³×{t#ógõµÉ#9Æ#UÎy¯oÑ.^b#nT#ö=}«Ñ¥(Kc£¾ª¹E°[##¦]"È¹vá¶ö¤µ|Qr#²@8ÈÎ##ìáiµ4pN3»#(¯n0i#AF/p¢+jrvÜÔ(¢ê³°##QY&gt;h#QE#ù¥ </w:t>
        <w:br/>
        <w:t>(¢®#E#VÀ#QE##QE&amp;Ò#¢(º`#QE0</w:t>
        <w:br/>
        <w:t>(¢¦Wk@</w:t>
        <w:br/>
        <w:t>(¢¡I </w:t>
        <w:br/>
        <w:t>(¢´z </w:t>
        <w:br/>
        <w:t>(¢±Ö,#(</w:t>
        <w:softHyphen/>
        <w:t>.ä#E#SrQZQE#J</w:t>
        <w:softHyphen/>
        <w:t>#(¢óª¦¥{» ¢+ÞmJi°¢+#Òz:¶Z ¢(PU5&amp;5å##QEO²ËUyÂ(®¸ÔöjÁ%#(¥íÙËÉ ¢+éïttr0¢+/Æ#W</w:t>
        <w:br/>
        <w:t>(¢·JÈËÚK`¢+E4ç#Ë¨QE#)¶ÌÔ9z#QRÙq\Ì(¢I6]Ed#QE</w:t>
      </w:r>
    </w:p>
    <w:p>
      <w:pPr>
        <w:pStyle w:val="PreformattedText"/>
        <w:bidi w:val="0"/>
        <w:jc w:val="left"/>
        <w:rPr/>
      </w:pPr>
      <w:r>
        <w:rPr/>
        <w:t>4dªC`¢+7(½</w:t>
      </w:r>
    </w:p>
    <w:p>
      <w:pPr>
        <w:pStyle w:val="PreformattedText"/>
        <w:bidi w:val="0"/>
        <w:jc w:val="left"/>
        <w:rPr/>
      </w:pPr>
      <w:r>
        <w:rPr/>
        <w:t>ÒÐ(¢##ªØ(¢¨½É¥p¢);_CHEÉ##QHÙh( ÎQm#QAQM ¢(((¢#(¢#É##Q@##Q@##Q@##QE3+°QE#Ó#Ë±Á7)JÁdgÒ ¸#ºã#úTÛFwsÎÔ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;#cqÖ°«¨´CTg¹åþ"ØEqå³</w:t>
        <w:tab/>
        <w:t>Û</w:t>
      </w:r>
    </w:p>
    <w:p>
      <w:pPr>
        <w:pStyle w:val="PreformattedText"/>
        <w:bidi w:val="0"/>
        <w:jc w:val="left"/>
        <w:rPr/>
      </w:pPr>
      <w:r>
        <w:rPr/>
        <w:t>|éâiÈV#(&lt;#^¹âÝ@,·#ÂÏåH2c</w:t>
        <w:softHyphen/>
        <w:t>|¹ã##$Ò,«¤¯½yuj¹'sxÀó/#k#iÚF¥#É°ásï_##¼[#C*£3óg÷Ï~1¹;¢÷- ÉÈa_#üOuö{Óç0O¸à¡þf¾38Æ{8´ú4äÚÐòÏ#ø</w:t>
        <w:tab/>
        <w:t>^Fàq_/x»_#6bù q]#&lt;Es$Loe2\©;lþµâ#®¥ö³###Wä9Î-ÎM§©õ/ÝÇb95#\¹s#¯#ÐfÝCv=k</w:t>
        <w:tab/>
        <w:t>¥,x#¯µ&gt;y#0##äQÕòÐÄâ}¢Mh{~Ò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£É8ÝEäÿ#0#ç=I"°Öy¤d¹í</w:t>
      </w:r>
    </w:p>
    <w:p>
      <w:pPr>
        <w:pStyle w:val="PreformattedText"/>
        <w:bidi w:val="0"/>
        <w:jc w:val="left"/>
        <w:rPr/>
      </w:pPr>
      <w:r>
        <w:rPr/>
        <w:t>?sÊdb\#¦½:UèEj#S/¬p¤m#3\Þ¥#?¸ïaÈ4</w:t>
        <w:tab/>
        <w:t>oÀ#NkÔbùøZzÔ*-#9Áõ{Ö´@öç&lt;I^{w/&amp;HmÃ#ßÔ§¸###;Ç÷z×#qtÒd@#LÖ#°ª¤îØ§Zqz#ÓÇ#HIÀÚ¹</w:t>
        <w:softHyphen/>
        <w:t>g¹TG|Ê½wó#u³#¡g#4è¤ñë`Õm/#È¯´c##µwW¡hZ(#Vf½Ô¶ØY#n¸###õv×Rv]Ùc#Ô¼W35ÄO)#¾Pu'"¢kÀyr`¼òk</w:t>
      </w:r>
    </w:p>
    <w:p>
      <w:pPr>
        <w:pStyle w:val="PreformattedText"/>
        <w:bidi w:val="0"/>
        <w:jc w:val="left"/>
        <w:rPr/>
      </w:pPr>
      <w:r>
        <w:rPr/>
        <w:t>Ñv8ñ*Gx³Õí§ÀÚÄ©#tOl¨ø¿&lt;×Øj4ÚÄïaëWás½î#Ä`d×«Z#QÜ%(§µÍ¹¢#Èò¶àªI'µsöw¶×»ÌlÁc8,Ý*×itC)`#JÉê+º¶#O#VO¶Üýå##åÆæ¹ÓS÷r·C¤3E6äG#¨Æ;æ±PG#Ò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© b¬ÚZyl³#yÊ¸ô«éÐÜ°Àf#ÚØ¯J*Åjl«#"¼qÍ Ú#eé¸ÖíYî</w:t>
      </w:r>
    </w:p>
    <w:p>
      <w:pPr>
        <w:pStyle w:val="PreformattedText"/>
        <w:bidi w:val="0"/>
        <w:jc w:val="left"/>
        <w:rPr/>
      </w:pPr>
      <w:r>
        <w:rPr/>
        <w:t>º#;#Î#â¨[Ùy2S&lt;##k¢²°'Y¶2³xÅrbç¹t£Ë-Qz#þÉ(u\àÚ½COÒ£¹</w:t>
        <w:tab/>
        <w:t>#í6=«Ãí*#¶Ç#ù¶×ªøz8Ö##÷#</w:t>
        <w:softHyphen/>
        <w:t>gO1Ôõptý«;#K#T(ÏbkÙü9§¼F5¸B#xÈÅpZ:ªld8]£õ½6ã|(ó#àt z</w:t>
        <w:br/>
        <w:t>ô0ÕTÔúzX5#-OmÑl</w:t>
        <w:softHyphen/>
        <w:t>MF&lt;#qz×£iö±Æì#c^]áé·Ã#Ó¨Æ{W¬é¾bÀ7©,À`×tªTÕSVµÍÛd2J¡#âº#h#¹Éàâ°m#8qòqÒº¸ vç â±Uµ±K#+E#=³æC«ka##JãëYúx##n#&gt;ñ#·lååP¶)ù</w:t>
        <w:softHyphen/>
        <w:t>vÆTå#Nêj0/ÛÚ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»+§´]¨##ÓµQ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øäc «VÓçò}+/u2¥.fl +I#ë£³H|¢ó#Fsæ¢¼U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úÖ¼nYy##/;Mfß4´:)BV+ÝÜ$ä1#tÍDfu</w:t>
        <w:br/>
        <w:t>súÕ+ØÝ[rr¾Æ¦±YcÚä##xéZû9(ÜÖ2nV;m:Õ¼³ÁÆMZ0(##¤Uk#Ã</w:t>
        <w:br/>
        <w:t>o,pG#ÓÒà&lt;Ãi##ëYûWËc·$uÚhä1ê{]®.#ûµÀZ·YÇÌ##5Ôé·#vÐ2&gt;µo¹&gt;Ñ7cÑtù#9÷È®ûFyË°á#¨¯$Fºù#Ýyn¦»Ï#Ëu##~W»iOMY¢IÃCÔl¢¤Þ¸l#A5ÑZJÊ</w:t>
        <w:tab/>
        <w:t>##ÌGjâìo###~#½_Qe#£åçé^Æ#Tt&lt;ìN#rm=í¯£ r@éT#\¹[¥¶G</w:t>
        <w:br/>
        <w:t>ÃæÁ¬#[0Çæ=jÙZåØnnÇ#ÝR¥#/wsÉ#4ùÎJÍË1ÉêI¥##'Ø#"#aI àö®</w:t>
      </w:r>
    </w:p>
    <w:p>
      <w:pPr>
        <w:pStyle w:val="PreformattedText"/>
        <w:bidi w:val="0"/>
        <w:jc w:val="left"/>
        <w:rPr/>
      </w:pPr>
      <w:r>
        <w:rPr/>
        <w:t>&amp;Ù!Y#ØäæTçRNÇ^½</w:t>
        <w:br/>
        <w:t>#^¤#£##NOZ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ô#AµAÂôÏZc#»Ó5ÛN.)Xóe%RNÆÌ### ##M`ä2ç#</w:t>
        <w:softHyphen/>
        <w:t>sæôÊ##öÝN#Å#U$÷¯FHÇF`ðSr¹Ð¥ÀbT±#ßµW¹#ýïJÃ7X$ïúäóQ#¡&amp;#¶ì1\j&gt;rãjW4EÀØä³*É¯9ñEûH#JÈ</w:t>
        <w:tab/>
        <w:t>*#3]#¥¨,#Sy#oÝ'¥x÷õ¸Q%&gt;ds¼Õ#úQ£GW¹Æê·</w:t>
      </w:r>
    </w:p>
    <w:p>
      <w:pPr>
        <w:pStyle w:val="PreformattedText"/>
        <w:bidi w:val="0"/>
        <w:jc w:val="left"/>
        <w:rPr/>
      </w:pPr>
      <w:r>
        <w:rPr/>
        <w:t>"N#B¡#$®z×Ì¾-ÕâD¹-$ªé#Wø×¨øÅV#·F[#vR#ò?:øwâ;y#ËT2ÿ#¼ #ç(jÍ#Üßç#|_##c7g# oàõô¯¼K¯Aq+[Ç.Y³5]ñRúâf###TÞ¼}Ø4þvw1&gt;µòXÙ9Uvgm(ÆÅ}ae_Ëûÿ#ÂÙí\MæöÛ:e÷pÜ×¤##Aa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=ìJÈå#ÏÜW]&gt;§bÃSnp#±E#°###Íù×#ªãkdps+Ðõ#v¬Å #zão#O#VY6HÆW½cFZhpU¢¢Ï#Öý%×Ú¸«ö0ÚÅ~jêõ½RÕ5</w:t>
        <w:tab/>
        <w:t>-UÉec#Þ¹äÓ$»»ó#~äõ®jØw*&lt;ê±®ö#9#.ÒX#+°³µ#2Ò#àã³§èÖÄ¸9$çZéÞÞKs##£&lt;²ÕÒÂÑ¾¬íÃJ·.Ç/#¶Ó#¾#lg°®G^(VHá|pvõÙj#VöÍ$'#sÉ5á&gt;%»¸±B</w:t>
        <w:tab/>
        <w:t>?7=«Ð©R¢®rb#QÊò9/#N#Ê##`O#s^sww#Âé¬N2Mlk:¡$#ìÝNk¾&gt;p'#æ9 uÍ]%Z²Øâª£IhRº`Ä¹å³Ýé"·;Y#v\ô9æÈË#~R#ñ#óíJÓ2Å¼#8çÑ)Ò&lt;êÞÖI¾ÆJÜI#`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jî¥719##O</w:t>
        <w:softHyphen/>
        <w:t>sº½ÅÓ]ÀmKm#ûäÝÔTñÝÈÇk#£#à×sjGC#xÆ¬zÂi¤crw#sqSZ_[ÊÒ#,¢&amp;!®?V@#XT0ù±Þ«ÞÁ)·Ùn[÷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Åe#¨FòfömÝ#©´xZU6Ìu_Jê#Ép#ÉÈUÀ,9®[B²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¸(Ü</w:t>
        <w:tab/>
        <w:t>æºÁ</w:t>
        <w:br/>
        <w:t>`U@ë\²Ç®}#*J¨ç5&amp;#ZFPY3c½D3§ºË2»G Ê¹#¡ªèö÷Â#$</w:t>
        <w:softHyphen/>
        <w:t>ôaÅM¨3\ZE#b#Ûu#ÛB¼ª-QÇ&lt;-H½Ì¹nmiN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~±b#%´È[ïFMeêCÏmö·øÇzçî¬ÚD#Då%#äaÚµ;Êç&lt;å^</w:t>
        <w:br/>
        <w:t>È³-åÛ8PmØüÄbòÎ+Ñ#¼{T#¸#ì¶ô8#u5¥#Õ«Û½¼ ?u³]µ#jÑ3rr¾e,,&gt;lÀ$Öv¥lËjï#bv$(#½\#Æ²A`ÓnÕ¢¶.ýÞ=ëL;ci3·ºï#PÏn#a¶lm##MKom##È##ä#yÏ</w:t>
        <w:softHyphen/>
        <w:t>2Pó¨d%N&gt;R*(Ý¸òÕÙ9¹GM)Òçvu_³ÙH#0S#Ól5#»Sp¬&amp;W#=c-ù#Çór9$V®U¤+´üÝÈ¯-§#ÏBTêB67ôù#2##aIëZï&lt;r¿#3FíÖ¹Óuk#l|äö#£æE#ÇÆ7#\ÓÆÖ]#¦õ³fºÎñ\F</w:t>
        <w:tab/>
        <w:t>VÀl#ÕF#²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£#áÚà¬¨Êw)Á #ØYî%</w:t>
        <w:tab/>
        <w:t xml:space="preserve"> 'jdPsäÄFSW¶§</w:t>
        <w:softHyphen/>
        <w:t>§Bz¶taX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{WD®èÇW±ã½q£P{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jë´ö#Uf#=Íyç½äUIB´MK#*Ý1#</w:t>
        <w:tab/>
        <w:t>î¨5n[Ç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üÑ##+&lt;[&lt;2óßÖ£»o,|§?/Ìz#k¦6ª¬Ì/¼®Ìû¹!#&amp;CÁö®Fê#ÉÊ·9#nµÓZà#|Ê¤³#AX7</w:t>
        <w:br/>
        <w:t>Å°#Ô#&amp;ºéR#«1ÅÒë#cÜ##o,yßÂ}+öéYîsÁ#»~á mM,gæ\ôªúzZgË6¥4kÄxÎk¾zqZ-OÄF·S-®RK#|»¸®W÷</w:t>
        <w:softHyphen/>
        <w:t>w$SG#àÖ¼²O&lt;</w:t>
        <w:softHyphen/>
        <w:t>#a#oÝñ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`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¤Ã#µìPÇÃK]J4ëhÙ,FÂ£)íUýb#X$y;Fkjk#Ðyfõ#qYv6#íÄªvTWUiF¬#O/#tÄ¶udù;ñÍG#Ì^##e(##¤Óì±2¶#HäÑ&lt;öÖåY³¹'#â§É#®</w:t>
        <w:tab/>
        <w:t>ÅX³w#ûï¤Í¿!</w:t>
        <w:softHyphen/>
        <w:t>S¸»{«óÁ9Ë1©&amp;½âV##¸ª°Ï#vàÆG&lt;VøD¥#"j8_VoÙÞÃhW#ÏÊs]=µÄ×,#D#ÿ#t#µçÖÖRÜJ×18</w:t>
        <w:tab/>
        <w:tab/>
        <w:t>Ã#w</w:t>
        <w:softHyphen/>
        <w:t>û{éæÞVmÐF0à#çüâ¼:Øzµu°(ÅÄô.Â \°aê+±Ò5##îvgw¥y§ªÚíYìÿ#ÖÉ÷£#À?ZÔÓ/d##©ÞÝ##×W#Q»##5#+£Ý×P°ÕE»##x</w:t>
        <w:softHyphen/>
      </w:r>
    </w:p>
    <w:p>
      <w:pPr>
        <w:pStyle w:val="PreformattedText"/>
        <w:bidi w:val="0"/>
        <w:jc w:val="left"/>
        <w:rPr/>
      </w:pPr>
      <w:r>
        <w:rPr/>
        <w:t>2âéâub_g ×iò8 #±F9 ×ac©M#í#ÛÏ5æÔ£VCé0¤Üï´ée##Þzµvºµ</w:t>
        <w:softHyphen/>
        <w:t>(n-b8¯2Ó5#¸bêA#àçµu#Ëkz`D#UQOSS#NLxºõy´;õyî$tÐ¸H#+¥xË+#aûÕçðí(ÿ#å ùx«êJÁ¹'¦s]nîÇ%,RJÒG GvmÜ´nyÎqC^o*Ù Â¸A«t!³1ã&gt;µ(Ô¥eÜ</w:t>
        <w:br/>
        <w:t>ð8æ¦Þ·:ÝhòÝ#×È6omÄc#il#}ÄdýÐÇåläi|&gt;îÒJ·#D²H#Ö#]</w:t>
        <w:softHyphen/>
        <w:t>UR·FÍ"Ü£riW£#1Y2Á#8vÆåéZÖREr#æ(@àb³fu##ó×#§I«¹ó;"#&gt;b#z}jæ"³¼#¶XçËÇ</w:t>
        <w:softHyphen/>
        <w:t>bÝDRA*#gÇZ}¡&amp;A!m##s\ÒRNÑ#TÒ$Ô¤X¡bv9#g#Y#¼[9'©¢ð8¸,Î]Xt¬{ï³#wcÓmoO#^³W&lt;ÜJ®\D¸BáÃ*±ÊäcrJ&lt;ÍN#¥#ÚÆÎ7m##:</w:t>
        <w:br/>
        <w:t>åçÔå#Â(î`sÅgY}av4¡ö/Sny¥IT¡;wtíë,n#*O#9ÍqI4#;q¸Vµï#$*@ÜqÖ¹éaÓ¬íxÔã¦ç¹øK^/"</w:t>
      </w:r>
    </w:p>
    <w:p>
      <w:pPr>
        <w:pStyle w:val="PreformattedText"/>
        <w:bidi w:val="0"/>
        <w:jc w:val="left"/>
        <w:rPr/>
      </w:pPr>
      <w:r>
        <w:rPr/>
        <w:t>åJ0#S_[x+Äx#)±SÉf¯¬ú]À&amp;ù##&amp;z×¶x;Ä·Í#ÄäB#çËã5îP§%cÌÅTX©~</w:t>
        <w:br/>
        <w:t>ñ.Z#7,À5öWüN¢Ë Ü#5ùqà#Ç#C¹ö¶#Nsû#áÿ#&gt;Íq#y$¨Ûp¸¯¿Ê1&gt;K#JÓÔýEðEür&lt;;æffÁR#JúsÃºj#©b»º÷¯|#â#IÒÒKKWÚ##µ}OáO#Y³ÛËæb6þäÖ¾×##OSÃ¯8ERYJ÷)</w:t>
        <w:tab/>
        <w:t>ÙpA`OZékÐ®#¢I£Ý³###Wif$#í$¦MÍ#¾-fs)Âh·E#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¶A&lt;#JõhÏBÔRÔ}#Q]\=</w:t>
        <w:br/>
        <w:br/>
        <w:t>(¢µ#¢(#¢*#ìÀ(¢¤î(¢`#QE##QEL£Ì#E#Ry@(¢r(##QIM#QE#wÐ#(¬Ôõ#¢)ò©j#E#TJ-"9ÕÂ(®väôe#QQ8Ûq7`¢+rJW</w:t>
        <w:br/>
        <w:t>(¢±1ª¢QE#Ë4ç#+Ål#QELa(è#§#ê#QEuÂrÔÆ((¢Kó&amp;#QE@{áE#WÕó{Ú#iFq</w:t>
        <w:br/>
        <w:t>(¢µ°GÜ</w:t>
        <w:br/>
        <w:t>(¢¨'ÈÂ(¡+³#¢(</w:t>
        <w:softHyphen/>
        <w:t>, </w:t>
        <w:br/>
        <w:t>(¢}</w:t>
        <w:br/>
        <w:t>Qm#QPÙR§Ì(¤`©ÇáE#TrÆæü(¢ä´4%k°¢*MW QE#</w:t>
      </w:r>
    </w:p>
    <w:p>
      <w:pPr>
        <w:pStyle w:val="PreformattedText"/>
        <w:bidi w:val="0"/>
        <w:jc w:val="left"/>
        <w:rPr/>
      </w:pPr>
      <w:r>
        <w:rPr/>
        <w:t>É ¢(#kì#QE#y\(¢</w:t>
        <w:br/>
        <w:br/>
        <w:t>(¢</w:t>
        <w:br/>
        <w:t>(¢</w:t>
        <w:br/>
        <w:t>(¢</w:t>
        <w:br/>
        <w:t>(¢</w:t>
        <w:br/>
        <w:t>(¢</w:t>
        <w:br/>
        <w:t>(¢y¢Â(ª³!ÓaE#VÖn73úºNãYÕ1»</w:t>
        <w:br/>
        <w:t>óÿ##ëÐ#y ##C7Ì}v×¬##²#Öçð#_¤#]ã÷N;×¨îRäz\ò/#x© Y)##?#µñ÷|I#ââiË0lc#Ízÿ#u7</w:t>
        <w:tab/>
        <w:t>ys4¡âó1#íéøÓâ#mcÒowÌ#ÂaµHç#âb+8¶ZgÍ¿#|Cµ®#Ílàæ¿;þ$øªÑ®gfPF½{ÿ#Äß#+Íq</w:t>
        <w:br/>
        <w:t>ÌJÛ½«à/7¶·SÏ"9iÉ8!~ÔH¾W©éP«%cñ.¯#¼¸6âp#Íy&lt;÷k#²%ñZ²I#K!àrN=«¹?½ÌCÌ#ä×ãøü#aí¹ô\E)ÇT[E#ÿ##_¥[Û##6 «#mÍf[M½Â#©äb</w:t>
        <w:softHyphen/>
        <w:t>I#I"»7Ý&lt;6M*^ÚÖg«Fj;-</w:t>
      </w:r>
    </w:p>
    <w:p>
      <w:pPr>
        <w:pStyle w:val="PreformattedText"/>
        <w:bidi w:val="0"/>
        <w:jc w:val="left"/>
        <w:rPr/>
      </w:pPr>
      <w:r>
        <w:rPr/>
        <w:t>Ë|"ª(#</w:t>
        <w:br/>
        <w:t>¡,ù¬Þg#.*#¼^"¶Ã#9`jÅÆÌ3#y ô®zølL#Nþx? º»ÚY#mù²ÕÎ]_</w:t>
        <w:softHyphen/>
        <w:t>"8</w:t>
        <w:br/>
        <w:t>÷ªZÍûÍ# &lt;°*¤#ZæÙÿ#Ð&gt;Í,¤Z¼&gt;#</w:t>
        <w:softHyphen/>
        <w:t>f¥7ÐïRùT`Ä1Ü¹Íy5Ç·.Pn.GÊ#Jèï#ìèBJ#=G½qz·Ù®$du2Óñ¯¥ÀÐ§FÉ&amp;pkS?M½kÇpOÞ9®ÎàÄÊ±±ÇÖ¹+´ÙÈ'#äã#NÛZ</w:t>
        <w:tab/>
        <w:t>1#a</w:t>
        <w:tab/>
        <w:t>¯jtéªoCËöxyõ=²ÚL(i8VÆâj¾£</w:t>
        <w:br/>
        <w:t>"kyÎàr6æ¹Øõøï H##</w:t>
        <w:softHyphen/>
        <w:t>]²Ô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/ÝÁé^;ÂÊ¤î§N#±Ô[Ï*#g??L+n-V9ð©f~sî+Ìïµr\¬2çò#ÓÙ_Eacæ1Ve#jÆxjñÒGJÅP¤´:÷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¤aX/Ì+Só#ebËåÀ^õi®#uûð##üY©ng³Gò[äö÷</w:t>
        <w:softHyphen/>
        <w:t>èÒPDT</w:t>
        <w:softHyphen/>
        <w:t>#»#F«I=¿3 áMjÙêogxb¹#Àù#äöí\U¢,(v##rµ£}3Ëo#èÀ»ñ</w:t>
        <w:softHyphen/>
        <w:t>+bz#P®éñ&lt;#Q ù×vGJèÈ¹ØX#Âòý6[('&gt;ñ#éÞ#¶A";Ù,MsÂ8j¯SÓÓÐêô#Ê7ã5ê6*Q#&amp;9r0Jã&amp;¸Ý&gt;Åo1ÀòO@</w:t>
      </w:r>
    </w:p>
    <w:p>
      <w:pPr>
        <w:pStyle w:val="PreformattedText"/>
        <w:bidi w:val="0"/>
        <w:jc w:val="left"/>
        <w:rPr/>
      </w:pPr>
      <w:r>
        <w:rPr/>
        <w:t>vújÎ0`³F\#ÐVu0ôSÜõð9#ìz.nÛR"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¯èp£#UØ#Þ¼ï@#f¹É#gõý: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ÊC«cbºpÉGáG·</w:t>
        <w:br/>
        <w:t>îhôÏ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¨&lt;}+Øôâ#=UG#ò</w:t>
      </w:r>
    </w:p>
    <w:p>
      <w:pPr>
        <w:pStyle w:val="PreformattedText"/>
        <w:bidi w:val="0"/>
        <w:jc w:val="left"/>
        <w:rPr/>
      </w:pPr>
      <w:r>
        <w:rPr/>
        <w:t>.##Ëã$v¯QÒ&lt;à##MwÎR÷ã's´·JåTm=TVõ¢±Â´z÷5j&lt;µ#à×#·o"X#»yÁ4ã</w:t>
        <w:br/>
        <w:t>;³¦ìt'@=I#³¦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?{#</w:t>
      </w:r>
    </w:p>
    <w:p>
      <w:pPr>
        <w:pStyle w:val="PreformattedText"/>
        <w:bidi w:val="0"/>
        <w:jc w:val="left"/>
        <w:rPr/>
      </w:pPr>
      <w:r>
        <w:rPr/>
        <w:t>ÄF«Î#EÅkÛ«#cÓS9hÝNílmÊcQb7#*{S!R#C÷qÞ±¥#Í#ÎÝ##íZ6²²lVbv+5#GsUN25íÕ.K#Æ+¤IBF#8#æ±</w:t>
        <w:softHyphen/>
        <w:t>¿{ó9Æ;Ö2K#Ù</w:t>
        <w:br/>
        <w:t>853</w:t>
        <w:softHyphen/>
        <w:t>#ích.N¤WWh6ª#N~µ=½Ó2ylFÌr+¹uL± g;Õ%#n§½f«Ô¶ÆÊ¬#;a{#Æ#1ùGLS-¯ÿ#zTç§#-aÛ¹#xòÝ@íZï#ÄÑ¯</w:t>
        <w:br/>
        <w:t>#â#fÜª3U;e´ÒH±íÝFx¯JÑá</w:t>
      </w:r>
    </w:p>
    <w:p>
      <w:pPr>
        <w:pStyle w:val="PreformattedText"/>
        <w:bidi w:val="0"/>
        <w:jc w:val="left"/>
        <w:rPr/>
      </w:pPr>
      <w:r>
        <w:rPr/>
        <w:t>#ÈOÍßµæ:K #¹Ç5é#d6©Îßj¸aç-Çî&amp;z#0R#éÍu·#¨R#ã+Íã¼Û$j£#µÓ}µ#Ù#1ÆyÀ®xFµl%)Øî</w:t>
        <w:softHyphen/>
        <w:t>çV#E##</w:t>
        <w:softHyphen/>
        <w:t>;Q³+n=äW#m1#.ÂÀ#æ´mî$c´ÕØ£¢#:KSÐ</w:t>
        <w:softHyphen/>
        <w:t>u(&amp;Å## 9À#®ÞÆS±IÆqHë^W¦4(Lq)#×{# #F#p2GJï¡#îy8ÈÆ¢Ðë"`##êÇk£|Â#ðO</w:t>
        <w:softHyphen/>
        <w:t>yò_QÚGAÖZ¬ÒíË#ªxÀ¯F=Ôð18)UØëMÎÓµü¾ÕBêî3#ÃóÚ¹ëé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¶Æ#</w:t>
        <w:br/>
        <w:t>Ýk#kÛ¨Ët#°?3ÖÖ+@£Ù¦ÎÝB¬Í&lt;</w:t>
        <w:softHyphen/>
        <w:t>#}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ÌjÍåI½AàJÀÔ¯åº!DÎ#cñ®a¤ÌÛ#Ü#H¬evglpïc®½ñ#©Â·#ät¬â[¥K®-Î#?Î¹-Bà®åfíÇ5Ê^j%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÷æ§ëu#VB©r:¯#øõcÛ,3à#£©ü+ÂüMã;©VD##nëÂ³|E¬6ò#U&lt;#+Ä|kâtè]PT&amp;XÖ²*¬ô{#m\#£#;Æ¾2-&amp;I#4Î##18¯&gt; xÌyÉÁSÔ×Uñ#ânÖ÷wVÒfX£8=Hú×ÅZ5ýjkË»#G#±&lt;##é^V3#</w:t>
        <w:br/>
        <w:t>}K§I¸Ù!úÖ¬&lt;×XØH$5R±¹##Yìr</w:t>
        <w:tab/>
        <w:t>®BIØ´¬Lå½hé#k»¸#ë_#[#¥6uRÃÕ:u/¬PúÕRþs#´#~¿#3ºG³$¼;</w:t>
        <w:br/>
        <w:t>ç&lt;ZÖö¨ñ#W÷ëjT¡§¹U]\;&lt;ûXÕb##N¬+Ç5ödy*Ù8a^~bX##óÁ¯#Öe¸7#R xË#Ör ðûjyÕ±5*3#c¨#sd~#^k¸Òì÷#</w:t>
        <w:br/>
        <w:t>##ªo£Ô®£¢"`ÿ#(&amp;½rÇÃ</w:t>
        <w:tab/>
        <w:t>k#h¤#óÏ</w:t>
        <w:softHyphen/>
        <w:t>Dß:ÕXÓ</w:t>
        <w:br/>
        <w:t>êÍöl</w:t>
        <w:softHyphen/>
        <w:t>#d#Ç#(í¢#HwJxàWnöð@J¶#'q\¶¦##K#ª#9¢¤÷=#yÑZ##.ãµÄì&lt;Ö#w®+ç##ê,ZEV# üùé^¡â«ÿ#ÞI#9.IÆMx.¿p$wÞI.NA5Jqô8k§Yjr##ÆÈYßÌ#9b+%n 2\gå§^ AåªV#±ÍPµ#oòkhÖ</w:t>
        <w:softHyphen/>
        <w:t>k#iCr¦°i÷#ª/ßP+6[&amp;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¶îÔFÛæ#×'½s:¤##vá±Á®SE¹Ï^</w:t>
        <w:softHyphen/>
        <w:t>%##¸G$</w:t>
      </w:r>
    </w:p>
    <w:p>
      <w:pPr>
        <w:pStyle w:val="PreformattedText"/>
        <w:bidi w:val="0"/>
        <w:jc w:val="left"/>
        <w:rPr/>
      </w:pPr>
      <w:r>
        <w:rPr/>
        <w:t>ÍêjÝ·Ûªº#UÎ</w:t>
        <w:tab/>
        <w:t>#³ç%@ÀÃf©:Ëmu#Å1TvùÀ5ÝB#ºÜðêJ#×hî</w:t>
        <w:softHyphen/>
        <w:t>#Ã1,#pAíéZzSwuº&gt;rËþ¬#÷}*÷#Bò)P%½j{RnäVw"##Ò¯M[.*¤d¬zW´¨æ[æl¡ì#¥Cq+$##G»#£Eáb ###ý*Ìpç#âú¥:oFz§4oa©&lt;##Þäü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X&gt;#ÈÇ$gµTW#·©8#)Åa^_:Ç·8Èõí]ô9R³8gfn</w:t>
        <w:softHyphen/>
        <w:t>)YTEó('%k#{#r}â9nõvC5ÁØ¨J¸äç¥s·©$#¢L|î9</w:t>
        <w:softHyphen/>
        <w:t>¹T¥îJ«h¿#Í¼8k\#p)#VY#ÉP©Vt1#ßiRÈO9</w:t>
        <w:softHyphen/>
        <w:t>KécµµUcqÀé]é8</w:t>
        <w:softHyphen/>
        <w:t>õ8§#QY÷+#-çDû¦cÚ¡¼»{»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b:ç5ª*ÿ#¼~B¥s¤Ý\ÝÀÏqäÀíÓ#k#¯Ï{#ÃÓjÉêé$#B®dÛÜT¶dd#ë]#ZÙÛFÐ³#n±X2&lt;+!&lt;#\Ív*\yR9ö2ÔO#²yl#å#k[4ªá Îåôçæ|#¾b#JÛ°¾¸Ì Ú:#ä©NQ»x´Ö¥©ã¯`¹$°#1#c&amp;¢¸ö{ÔH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Ä#mES!#,~cSÇ:NT)#Ì&gt;POzâkTvG#§#³7`½XÊÆÍ¸##Òº;#ém÷mÂ^#ö®</w:t>
        <w:br/>
        <w:t>(E¬Å!&lt;Üb·</w:t>
        <w:softHyphen/>
        <w:t>ægÜÏ#^#»'B²Jæzî2ÕV¥'ÌfÎ\õÒÛ0qå$6:v5ÇéWðJDq1Wï`c#Ø[ #¹¯&amp;²'ª&gt;£#ì+-YÖ\Ú\Cb²E.÷</w:t>
        <w:tab/>
        <w:t>5/î##*xÀrp#æ¥7ÒÛ|³ÊK·Üç4G#¹«#ßÄF9¢HTz!Ê¹½ÖW7rÛ!U%K</w:t>
        <w:br/>
        <w:t>æ®¥oW9G##ö</w:t>
        <w:softHyphen/>
        <w:t>AÄN#úã#µË]]#n#ØÇÝ#Öè¹#ÔSÔÍ##Tìà#\äóÉ¬«»Ä#×##Ý#¢</w:t>
        <w:br/>
        <w:t>#Í±#ê:LÚ¤#ªü%LR§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¤T&lt;åÉ##Ï#qÍj&lt;æ(Ð0ÈîM^M&amp;[XÏ#Ìt#ùÖ#µ&lt;£æ©ùÚ³&amp;:W9ãU¡t2kpC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0k#Eld`ã§½twö##dzV#Ì6</w:t>
        <w:tab/>
        <w:t>ç&lt;#^*ÊqµÏ&amp;xzð©kèSþì#ù[#(Åf¾ÙBùÃî·\æ¶."g #ù¿#ÐVSÆ±£þ#Ítò)</w:t>
        <w:softHyphen/>
        <w:t>#BR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|½«5fh²ªÙ#íW&amp;UHÛcm$sÁ2õ#ÕèWÈãÄÆÓ:K[éPÖM¨ì7#jÅÝÅÒÌ RÐ±#¨#l±Ì«ÉÝ«àMö·#ä×Þ°##</w:t>
      </w:r>
    </w:p>
    <w:p>
      <w:pPr>
        <w:pStyle w:val="PreformattedText"/>
        <w:bidi w:val="0"/>
        <w:jc w:val="left"/>
        <w:rPr/>
      </w:pPr>
      <w:r>
        <w:rPr/>
        <w:t>e±:µ"ìÎºÈù`FÃ~îæ»42[¼±s,ê×5ÁØºPJ~SÕ½+</w:t>
        <w:softHyphen/>
        <w:t>#³$v¾B¿1ä×æÐôpõ$çq#ôÒÛêVà#¡§^\Û0*ÞÍrv7#D.C#r+CSÔ'³(U&gt;Yqµä{:Ú###Ç¥éú[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wc5ÔC</w:t>
        <w:softHyphen/>
        <w:t>2(e#zöÏZò«;×1*t8êMnÛ]ÉÂÊÁW oj$¨Åk£</w:t>
        <w:br/>
        <w:t>UªÊg§#uç</w:t>
        <w:tab/>
        <w:t>##êsÞc¨Î¦V</w:t>
      </w:r>
    </w:p>
    <w:p>
      <w:pPr>
        <w:pStyle w:val="PreformattedText"/>
        <w:bidi w:val="0"/>
        <w:jc w:val="left"/>
        <w:rPr/>
      </w:pPr>
      <w:r>
        <w:rPr/>
        <w:t>ÃóëÑpÛÊ\g22µ\#ÅHCg##¸q#Ýjuû(µ©é^Ç/,À·¡</w:t>
        <w:softHyphen/>
        <w:t>!,Ø]#Þ¸9ÑJ9',8Ío#é</w:t>
        <w:tab/>
        <w:t>Df#g##¼øcy4å-Â7ÑµÁÂ#b#äé-µ/2/*LÈª~\ämáV/ïuÉ#</w:t>
        <w:softHyphen/>
        <w:t>[5PÂ4cÁæºuYsXÑT#®ÝT®øÈ\¹#ª.#ä+#ñ#RZ:Ç0Þ2¾Ô,U]ÀÛÛÒ¢5}µTå9]#w ®##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¿#0ùO#Ó.¥3a@Ç¥Ko5¢D##eÉÉÍRZÞÆÎs§#\QS#*ìC#yÇQ\ì¯m1$#Éãµl]Le#¾Nù#,h#ÊNÐx</w:t>
        <w:softHyphen/>
        <w:t>g#7Ôà¥©4×ÑUâ&gt;#</w:t>
        <w:softHyphen/>
        <w:t>$ñÛádV#é#Î«5¢Ê#*Äü¹¤LkåÉe=#t®$ë9y#AQk]ÌíGQÜ#Âoáæ®éw³ae|©#Â+6â6|o#ýRxÔ#l/p#i,Ti-µ%Ñ5ÑÜÚë&amp;i#\W¥øo^ÙT]¹#«Áã|0#°-÷oiÉ*\,~qX#£Ï$Ö|L®Â¤yck\ý</w:t>
        <w:tab/>
        <w:t>ð#´QÂé(ã##ü«ì?#ësF±#`H#Îkó#áö¾ö®1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¢¾Òð_¤{RÐ#$ª£bÔ××exäHùüm#M_©úmð÷Ä#YH¬s#wuâ¾äðGmoDS¬#6ì¯ËÏzÙ(ÉýìÐ)#tûwÀÚ¬ï#Vóª</w:t>
      </w:r>
    </w:p>
    <w:p>
      <w:pPr>
        <w:pStyle w:val="PreformattedText"/>
        <w:bidi w:val="0"/>
        <w:jc w:val="left"/>
        <w:rPr/>
      </w:pPr>
      <w:r>
        <w:rPr/>
        <w:t>à²ä{×éYf%:w¹ò8¼5ä~hú½ëÅnÝ #é^Õ§Ü¡µË#ÊH#óGn#M=ZéÃÎ@#Ïlu¯rðÝØ¸µ#ï%ÑÞ;</w:t>
        <w:br/>
        <w:t>ú*8TjÇ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ÖA¹sCO¬Ý:VÝ#ÿ#rúV{´#¹¼#E#W|#fE#V#QE##QE##QE##QE##QE##QE##QE##QE&amp;@#QEC¦#E#Ts;X#(¡E°</w:t>
        <w:br/>
        <w:t>(¢«I#QE#ÓhX ¢+#Î##QXÉ©½@(¢J$DÓ</w:t>
        <w:br/>
        <w:t>(¢B:#ÓAE#W#q¨gÏ##QMòE</w:t>
        <w:br/>
        <w:t>5g&amp;#QEb¯)h\´aE#VÒ¦â\9ZÔ(¢½#É#¢+êlÓ×@¢* ®ÍdAE#UII²=E#V$#Ü(¢,&gt;Ú</w:t>
        <w:tab/>
        <w:t>#QXIY))-#(¡Zú: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¢#¯ E0¢*#fSQE# ÍÒ</w:t>
        <w:br/>
        <w:t>(¢²##Â(ªQm#VáE#PãmÄ¤¢Â(©6[##Q@##Q@##Q@##QA3m ¢(3æ</w:t>
        <w:br/>
        <w:t>(¢ûF#QE#ßP¢)§f7ÍmB$5É§Ö#±z-Ô«1UÇ-+¥8r]Õ%;ès$Õ® Pöò#Ô#Kr</w:t>
      </w:r>
    </w:p>
    <w:p>
      <w:pPr>
        <w:pStyle w:val="PreformattedText"/>
        <w:bidi w:val="0"/>
        <w:jc w:val="left"/>
        <w:rPr/>
      </w:pPr>
      <w:r>
        <w:rPr/>
        <w:t>|Ïã#\4w#$T±%ö^ã#£#`# 2ÀuÏÖ¾Mñ¯#ZÜ¡;</w:t>
        <w:tab/>
        <w:t>ÈaÖ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*M#Â¥©ãÞ&lt;ñB#¸&lt;Åv####Jüôøâå\¢ÍûÅ'r#ï^Õñ#Äz#2Gw#)|#1ò#|%ñ#Z·gÝ'°Q¶_#ã#of{#l&lt;dlð_ºä2µÀó@Ü#qÖ¾8ñ;ybwBLà¯añÆ»#¸»î#9Á¯5«ó1H!OÜl×çy*¼]ï¡îQ¡Ehy°óçxnw¹³Åt¶1$PpH#'½WÑíàB×#c#9ìMA{ä\l#</w:t>
        <w:tab/>
        <w:t>!pkä1xÉs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Rìþ]¸i#W#j§ó#`GnÕ</w:t>
        <w:softHyphen/>
        <w:t>êk#Ò+#4%©|1tÒ¢»«#õcØ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ç÷Z4í##BÖBF¿º{Ô2]n|Õ))\OJÒ¾mÃ9åzk½k#FýÛ#Tu®º2VZ#¾¥Vf#ÞkMægå?uqX·3ù##eåTå¨#¿rÞHt##wä#pò2î&lt;laËë©ÃÝ:####¯S¿¸ûeÏmòÛ&lt;,##Ö-ög#ÊÜ³_øqê5)R#fÝ#Uù8^wW#o¤»imäVY#8f#k¯#ÅVÒÇ]9=#-úA#G4_,]#7U#J#&amp;1±/#&lt;ª¦áDÑH#ÄèqÖ£ß#ÄDß1'§J÷aõÕË¥½;Ü¥a</w:t>
        <w:softHyphen/>
        <w:t>Åf#vùuÞC#Ýë¹³¹ó##ûZ@</w:t>
        <w:tab/>
        <w:t>9éó¯*,±# #Ø#+wD¸SæE48àìxhÎ7#§VÒgQuf"c,#y#ä#µmn&amp;0¢L[&lt;`#ÕJ</w:t>
        <w:tab/>
        <w:t>Á%T:ÐoÄ##ªqÖ¦p©ÉètÎ#ZRe¶#</w:t>
        <w:softHyphen/>
        <w:t>#{{O#!¹É=êp.Ulã!J¡w#Is#®ö9b:#å£'#y#S§#5dv6÷r##÷s]=´ñÍµ$ 1#©®vÆÕäE(¹</w:t>
        <w:tab/>
        <w:t>ÔãµnYÙÆó+È[r0ø</w:t>
        <w:softHyphen/>
        <w:t>+Ç</w:t>
        <w:tab/>
        <w:t>Tì£~Ç§Zp/ð×¡iVòE´FûX×#£Ç$0ÀûkÑ´ØK¤{f¼Êx[OCÑ§JRìwúS1DF#:d#ô=#Ð#ó¹GnõÀé6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Àä×§h##Í~aZb(ÆosÙÂÁ[Hëô¡?Û#U#Ë#|Õí¶M$#@ñ©(#í^e¤$eo^àu¯`Ò#|µ®#nF#z&amp;+v±è¬;Rº=#D%&amp;#'#éú\±=#9'òÝ5@E\#+ÐtlÆ¼##î¯</w:t>
        <w:tab/>
        <w:t>ËTÏW</w:t>
      </w:r>
    </w:p>
    <w:p>
      <w:pPr>
        <w:pStyle w:val="PreformattedText"/>
        <w:bidi w:val="0"/>
        <w:jc w:val="left"/>
        <w:rPr/>
      </w:pPr>
      <w:r>
        <w:rPr/>
        <w:t>#{3Ña²)FÜ¬8</w:t>
        <w:softHyphen/>
        <w:t>HcãçÈÀä</w:t>
        <w:br/>
        <w:t>Ç´,#zÕ Ó¼hX##æ²æµJ1ÐßÓe%Ë#2zÖä#¥#È#rErzmÓÈ##:WE#ÊÂ@ç-ÔRâ¥#³nÇEµd#ã#¬Ú&amp;ü#@Áç=j´2©\9ÉÀ#54Oóñ#ÍcÏ4´:ÚüÍÃy</w:t>
      </w:r>
    </w:p>
    <w:p>
      <w:pPr>
        <w:pStyle w:val="PreformattedText"/>
        <w:bidi w:val="0"/>
        <w:jc w:val="left"/>
        <w:rPr/>
      </w:pPr>
      <w:r>
        <w:rPr/>
        <w:t>¸Uf#`sSÅ}#«### ®ns</w:t>
        <w:tab/>
        <w:t>p_:S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¹ªW¨µ%Kµ}s#p8=qQ[\##É&gt;Ùªò¢ºß##ÓôÛGÙd`Ã&lt;b´TÜ^æR|û#6Âv;«z×c#ü</w:t>
        <w:tab/>
        <w:t>SüDW3g#BÉ##¤e«°eÂr#$#ÒgU#e¾Æ¶fá|Ç¦:W}g#¢©8;G^Æ¸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yà</w:t>
        <w:br/>
        <w:t>ëVù¥UbB9#bº£W¡¼á#î´¨ÆHÜ`ã#ÅuvñC$`JAã¥pQ^20$=«vÎïÍ'ç ÀÍtB¤#ãqÝRª|¼y`}ÜÖÝ¤&gt;à #ç</w:t>
        <w:softHyphen/>
        <w:t>¨ì?;m#¦º#[Ö0##*z#[B¥&amp;ÎJ²rgT²#r&gt;#é]#Ñ`2vñ×5çÞ.õÝÓ×5·#£´©#)Ðö®Â-]3###Ð#¹b~m»qÁ5¯§Ü«&gt;Æpªk[ñ.#b=#©¡¼e'v##Æ´Ü7"4¢WÌ(vUÇf'¥fÎÁFqß#ÈÇ«#9'ørjDÖY#nÁÜyäTT</w:t>
        <w:softHyphen/>
        <w:br/>
        <w:t>##?³w½ËWJ2x#óÆ+#åò&amp;##&lt;</w:t>
        <w:softHyphen/>
        <w:t>Kqª#f$#ÂwW=w©Å.ZOà÷®t¹4fR«$ôEO#^B%ÝmBvãß#ãZÎ¬Ñ#ñÉÎMoxY#k#`###Õá¾%×K1Ý#rXV±¢rÎ¤ÜnÌO#x;xåo3æ#ä_#üCñÔÚä$é(</w:t>
        <w:br/>
        <w:t>~Lr:é¼uãÆ#</w:t>
        <w:softHyphen/>
        <w:t>£</w:t>
        <w:br/>
        <w:t>n8##üëãï#ë@´²&lt;Ûgrî®&lt;MJÒWLä&lt;§cÍ|i®Ï¨##©{#3##ÅEx±D¨#3Ã#z#v¯ª¬ò?A#òs\£È)#òç_-ö¼ÎªstbnÅcou+0g#ÇO#¯Mð×äÓâmMÔ#Ê#¥¯#ç##ÏºVeÎÆÀ#ê:Þ»-µÚ¶ÕoÊ TQÂÆZ³¡bÕö*ê¾*Of</w:t>
        <w:br/>
        <w:t>üÀ</w:t>
        <w:br/>
        <w:t>ñ</w:t>
      </w:r>
    </w:p>
    <w:p>
      <w:pPr>
        <w:pStyle w:val="PreformattedText"/>
        <w:bidi w:val="0"/>
        <w:jc w:val="left"/>
        <w:rPr/>
      </w:pPr>
      <w:r>
        <w:rPr/>
        <w:t>[Z[ùËC:·¥Oªj)ròGrÿ#»bvÀ#æ#µìvLË#¡£#îjé´)JÑ9±2öÉ±&lt;_¨</w:t>
      </w:r>
    </w:p>
    <w:p>
      <w:pPr>
        <w:pStyle w:val="PreformattedText"/>
        <w:bidi w:val="0"/>
        <w:jc w:val="left"/>
        <w:rPr/>
      </w:pPr>
      <w:r>
        <w:rPr/>
        <w:t>&gt;ÇÍ·}ì;áô©#SEfÃJÌ{zÕMCRþAk·ÍY###q]¶¡#a(#?-g)\ò9$t¾#ðük¥ÇÌÃ##Ùk0Ëgµ`ËÉ#QZ#dÙÚ3ã úUU¸K¥l&gt;v°ÍC¨¬zô'NQ³V9YàF$¹FCß5ç&gt;$Õ&g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«±ä</w:t>
        <w:br/>
        <w:t>ô##jr¡`î íTà</w:t>
        <w:br/>
        <w:t>ùÄ´ÌY\ãijå</w:t>
        <w:softHyphen/>
        <w:t>(P^dâ#%¢g#â#Ì!òNHÉ¯3Ê=AöÌáNxaÓëõËjÑ²°Æ\#Õå÷Z´\$î</w:t>
      </w:r>
    </w:p>
    <w:p>
      <w:pPr>
        <w:pStyle w:val="PreformattedText"/>
        <w:bidi w:val="0"/>
        <w:jc w:val="left"/>
        <w:rPr/>
      </w:pPr>
      <w:r>
        <w:rPr/>
        <w:t>zW=:¾ÓSË5¹CU¶X§Ü2¾#7#¹ÿ#²ù###ÜúVÍÜÍ,æg9ÜÙaYSÜ2ç##ýÜv#êÐjÚ#®Q3n#,m¾¢¸ëËë$1&lt;gÊ^#èuÓ23Û #h##®l#ºínÕÐèFRºg9J£ÐÃK¿:áà*##òZ#]Uc=H¬ûËIb¹KÉÊ#¸#ZÑ±yî#3ÀÉÔï¥#q¦b°íËRÌd#2°vbÀ|¡¸ÏÒº}&gt;#¶#HØí##µN#e\Î]pµ×@J¬S#þ` ²\5+§+\ï§ÔÐÓo|¸´;#ó¹[</w:t>
        <w:softHyphen/>
        <w:t xml:space="preserve">J.â#Î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½Á#"Ê¸SP#*°·/#È p@</w:t>
        <w:softHyphen/>
        <w:t>èFëSj¨R¬e]j</w:t>
        <w:br/>
        <w:t>ûPIïË]m¹s3J¿usÖ!#V,#ÒÝ#ö¬Lù2#æ9~é#+©Q¤º#E*²µêHVF#*ã®+*í~Ó#øä_7$V¶¤·kFÜvä}Ày5k#G;Bÿ##Ö©ÇBùeN6c-äxãåB°Îp)ðÅ#£ y¶ü,Ýi$b×M#SrÙéÅE%¼VÒW%»j©6¥dõ2ç54®ü=¦ÄKIÖ{¥äÆ##`O4äª9?ºã#éTfâ+ß´@²Èì##7#yÙ¤]ó WaÎ:×daæÕègõê-hÞgß3`#X24j?»(##?j¾áÛfà#N*)´y'ç#[T4g%iÓæ».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Y$\eµ#Ö#l÷#Ó,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×#hïö±#Ã¢¹ùÁã&gt;Ù¢"#</w:t>
        <w:softHyphen/>
        <w:t>§#vcìiÅ©ÇÞ#%F¤tG;miuq!2Q#µª²¤¡á&lt;ÃÕHÍ*_ÜXÆò# ##W¯çIc¨Ï"&lt;Á###;rT©_Ê®#eæX»Y/HtFÊ#pEt#W";F¶¹u$.#Ír¶A+Èç#{fyrÊ#©-«ZÐ</w:t>
        <w:softHyphen/>
        <w:t>í#ï#û#ÝèÍob#¤l</w:t>
        <w:tab/>
        <w:t xml:space="preserve"> ]bj#K·È!#¾¢¼ÏIÆ£#4ÁT&gt;ÝÏ&lt;6#G-®]Ðe¢Ï&amp;¼¬UZn£V=#=:Ïá4åÝÕÊm¯Èàu®ëS%DÚ®Ç#\w#HRáøg\³)¯,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Ù#+ctvSZLõ#édy2¬§ëPOn¯#låºj?_##½Y÷WH¸#bx#Ï#jµTÍ&amp;å[rr«°³ü¸è*k+Û«)£{ky$#Ní¢##æ52#¹#0ÅlØù¶«FÚ8#¢_½Zðï÷:;vß#\Î¢7#Ê0ëY#rDv¯ÌÄóØQ}-ÅÚ##RFþèÀü©a³K©$0#?5Ë*4Þ¦Jµu¤v2¯àZ"`ÆA×=ëÏÊy%-÷yé]ÍÔ"9##G¦ãßÖ¹ic[¦U F#À#</w:t>
        <w:softHyphen/>
        <w:t>wa¨©5frV§UîföY#äÎ#g##3Y[¦i÷ÎãËÏ*+ Û#w&amp;7`#oØV#ë/ÚHR&lt;c´z×µ##KS#©#:úrÒHÎÐ&gt;õeid#R#=*õäÒ£#,Q#«##W cÔf·§:»</w:t>
        <w:softHyphen/>
        <w:t>±4àÛ6á²#o&gt;)ËÕ¢#SÃ©3#</w:t>
        <w:tab/>
        <w:t>QU#pqÖ²ÖìÃ»#·lÂUb@ ðFÜ*)ÉXåUi·dvzD</w:t>
        <w:tab/>
        <w:t>¨@Ó¤#F#ksM²´IÚI#@O½å´!EGòÆG#Åi##p</w:t>
        <w:softHyphen/>
        <w:t>nùÍxøºP¶ÔÚ5¥IÙjvO~ò¡k|l¡#</w:t>
        <w:br/>
        <w:t>ÓÓo º¶ #u8GféøWÙêÃlöî#Ìy=;úÕ.ÏúÆP;#â¸#</w:t>
        <w:br/>
        <w:t>Ò;#¯#®ÎòMR8¤</w:t>
        <w:tab/>
        <w:t>#)Oá|õ«</w:t>
      </w:r>
    </w:p>
    <w:p>
      <w:pPr>
        <w:pStyle w:val="PreformattedText"/>
        <w:bidi w:val="0"/>
        <w:jc w:val="left"/>
        <w:rPr/>
      </w:pPr>
      <w:r>
        <w:rPr/>
        <w:t>«ÊÁQÜa°##æ÷Iº=Koù@=O¥v#t#mV[Ädm¹ug_.¥%y=Ab*·¦ÇM¦j2#d ýìn&amp;ºK!#ÅÌmæ|ªØbMqvw####ügÒºÝ1R #FãÉ¯;ØÊ</w:t>
        <w:tab/>
        <w:t>¤jê#Ø,ã´hTy^9ëV</w:t>
        <w:softHyphen/>
        <w:t>Äw##wà-¯åEn##ð1Öº"[²iþ]ÜÇ&gt;µó¸¨Vçz#ØJ°Ñ4wP´Ñ2Ü¡x&lt;v</w:t>
        <w:softHyphen/>
        <w:t>Ø[âå#$&amp;)#K($8ùIèE5nL²*ª#ò¨57];t=yÒ§(Ý#¦µ¼iy8ÉÈÀ</w:t>
        <w:softHyphen/>
        <w:t>kfBº¡y W&amp;³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#:ÖÛê#Él##ã8æ½#¬S¥#µva#s»'¡Zá+z#ïYÑî'¶*YÏ#V`</w:t>
        <w:tab/>
        <w:t>##Ý*¼K$#X#T}áZG#:£½7</w:t>
      </w:r>
    </w:p>
    <w:p>
      <w:pPr>
        <w:pStyle w:val="PreformattedText"/>
        <w:bidi w:val="0"/>
        <w:jc w:val="left"/>
        <w:rPr/>
      </w:pPr>
      <w:r>
        <w:rPr/>
        <w:t>ØÙUar²78É\Ö=äçihóÐ#Þw[Öw.#N9â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Ýj!9NZ¶mØO¾R</w:t>
        <w:tab/>
        <w:t>#ygVÞtieÎ÷$íYÐE#²3«ð[îÔÓ%¸6#JHE=úâº=</w:t>
        <w:softHyphen/>
        <w:t>#[XE</w:t>
        <w:tab/>
        <w:t>jZÕ_###úR#£hð##êÄPy#ÃÊ#òóÒ#¢&gt;IÉ÷jó1p´7¥YÞÆä%D#ç'Ñ3NFñgny"¹U¸</w:t>
      </w:r>
    </w:p>
    <w:p>
      <w:pPr>
        <w:pStyle w:val="PreformattedText"/>
        <w:bidi w:val="0"/>
        <w:jc w:val="left"/>
        <w:rPr/>
      </w:pPr>
      <w:r>
        <w:rPr/>
        <w:t>&amp;æäÿ###¥kÛÝÈ#Cc'8#r(b'¬OAò{;´{gµ6ó¡ó#çjú÷À:</w:t>
        <w:softHyphen/>
        <w:t>ÓÝÚ#yÑ"Þ7£.r1ë_</w:t>
        <w:br/>
        <w:t>x~è8åºæ¾²ð]ê[#y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ú|¦3JLùìROCôÏÁ#ÒÛ¤R)##0Ìr:×Øÿ##5ûD#»b:Wç¯#XÂÂõH#cÉÍ}ðãQ#"È###_¦er²µÏÆÑJWGèïµ_?È#q¹#FOZú×Ãð#aep</w:t>
        <w:softHyphen/>
        <w:t>°df¾#ð#¥´[±qÚC#Ð×Ú¾</w:t>
        <w:tab/>
        <w:t>Ö</w:t>
        <w:softHyphen/>
        <w:t>¦¶-qw#Ò#ÂF</w:t>
        <w:tab/>
        <w:t>àWÚa!#êy2¨££=^#(,D/ ó##kd##éXÖ3Cä#ä#-Ç5²½#:c×³F¬%Ý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Ê#cð¢½º-8#ÖáE#V×H#(¥t#E#S#¢*\¢(¢i¦(¢NÌ#(¢2l#(«#¢(#¢)=(¢À#(ªsØ#(ªSÓP</w:t>
        <w:br/>
        <w:t>(¢¹¥'p</w:t>
        <w:br/>
        <w:t>(¢³Y&amp;#E#W5Mu'^ÁE#W3ªÚ#I ¢+/lÓ³2tÔQE#å)tF#</w:t>
      </w:r>
    </w:p>
    <w:p>
      <w:pPr>
        <w:pStyle w:val="PreformattedText"/>
        <w:bidi w:val="0"/>
        <w:jc w:val="left"/>
        <w:rPr/>
      </w:pPr>
      <w:r>
        <w:rPr/>
        <w:t>+Ü(¢Ák».:t</w:t>
        <w:br/>
        <w:t>(¢ºèû8îg/(¢ën¢T,#QEaìé4û##Q_YÉ#5AE#U$1÷Û</w:t>
        <w:br/>
        <w:t>(¢µMìk#I ¢)NËANz#QPEàú##QS&amp;åÓi#QX³IFAE#T©\A^áE#Pâº¨¢ì#QEG³fÐ(¢ÎÂ(ªRi#Y°¢)6ØZaE#R6Õ ¢(#R¾¡E#PPQE##QE##</w:t>
        <w:br/>
        <w:t>(¢Y##Q@Y##Q@ö</w:t>
        <w:br/>
        <w:t>(¤$#¦º##%veRI!®Û##í##x¿5ÖC:Ü:¨#¶Æ# í]»«Mnq</w:t>
        <w:tab/>
        <w:t>#xï#WÏ1Ô¦#¼Ûâ`Î~R9#J#lsF3¶&lt;ËÆþ( Êb2¼îÚ+å?#øºÀéF;¨Òá\VnH¯Eñ³#ù¨#S¼*WÅ?#¥MÄ;¡Éù#c5òY</w:t>
        <w:softHyphen/>
        <w:t>Ek£¶&amp;¬x_Äß##®ÐJP´l»cÆkóïÅ÷ÒÛFè</w:t>
      </w:r>
    </w:p>
    <w:p>
      <w:pPr>
        <w:pStyle w:val="PreformattedText"/>
        <w:bidi w:val="0"/>
        <w:jc w:val="left"/>
        <w:rPr/>
      </w:pPr>
      <w:r>
        <w:rPr/>
        <w:t>+®w³#IÅ}#ñ#VùeC)\#óoëÍ|3ã?#ÉöÇ¶s«#ºAÒ¿4Ìquc&amp;{xl:i\ó/#]¼ïæ</w:t>
        <w:tab/>
        <w:t>3(o»Û¯zòÍV\*¼´w&amp;º#_8Üíóg&lt;</w:t>
        <w:softHyphen/>
        <w:t>y^³¨4ÈQw#gåV¾?#Ec×#GRýÃ¼ÎÎTÁ#U55Y¤WrT)ùJUèã[]:)ÁQ#õSËìs&amp;Í¼z×Z½âÝô)]Û$°##:¿`m#íÂìQÕU$ILxbWæË(ÿ#Ï#hÇzó§GWGe</w:t>
        <w:br/>
        <w:t>ó³Z#.]§]¡²Çf¹Ùe¶#p#ñ)#¤÷%IEÎâH^+Õå1Ò1R#Y¥F,½Oa×)]#ÞÎ¯ÄeÏ8®6ÿ#t</w:t>
        <w:softHyphen/>
        <w:t>±]«òÀô«RMçÊåô`xª7éajû##²#9ÆkÚ¦¡I$Ï2£u#äÎ~öR¿"ã±#°ØÇ#ïb¥Û½qrBó"##Ö¸îÝÝÝaùB·5èá´V#</w:t>
        <w:softHyphen/>
        <w:t>¤</w:t>
        <w:softHyphen/>
        <w:t>k|÷)q#v#«ÑW#ñ®Bò7}ÈÀ§##¥Y°ÔZÄ¶ÜH\p#Ïó¬}Bîi¥ÞùPO*</w:t>
      </w:r>
    </w:p>
    <w:p>
      <w:pPr>
        <w:pStyle w:val="PreformattedText"/>
        <w:bidi w:val="0"/>
        <w:jc w:val="left"/>
        <w:rPr/>
      </w:pPr>
      <w:r>
        <w:rPr/>
        <w:t>zJ8#5±Ò²)</w:t>
        <w:tab/>
        <w:t>dµI# O&gt;bÇ½dÚIuks$ÒIÃ##'Ö®=ð#B#ïÅSºóZ2cåùÆFk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Å*|Òægoez#Î#Îûç'éR#n#BáäÎkÅ4ËË»##@3#9Àè+Ólµ/=P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½Jo##¾sZS=#4÷Ý]®SqQû¼â¬@±Ä¦=ÂG#+z</w:t>
        <w:br/>
        <w:t>åínß~Õ###7jÚ±xÖo¼ÍÇç#Ï5Á</w:t>
        <w:tab/>
        <w:t>ü'£</w:t>
        <w:tab/>
        <w:t>Ô¹ÑéwÒM!´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ÜGÒº{#å#yXí#(#°t</w:t>
        <w:tab/>
        <w:t>áµ¿9DÝ/\zTZ|\H%M</w:t>
        <w:softHyphen/>
        <w:t>Ómxka©+Úç}#ò±Ñøj[]¨UîH¯KÓ-IãrùP~]¼W#¥!E</w:t>
      </w:r>
    </w:p>
    <w:p>
      <w:pPr>
        <w:pStyle w:val="PreformattedText"/>
        <w:bidi w:val="0"/>
        <w:jc w:val="left"/>
        <w:rPr/>
      </w:pPr>
      <w:r>
        <w:rPr/>
        <w:t>»ÓÜW¨øt</w:t>
        <w:tab/>
        <w:t>é# R1¸b¸%F£J'¥B8«=+JµY##P8ä× hztÛÙ&gt;Ì###åthFpyQµêÚH#)#ã½k)¸ÃSÚ£=M#Jhn¼ä,A#ukÕ--#y#¨B</w:t>
        <w:tab/>
        <w:t>®cIM-¤õ#.Çí7`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$jJOcèèJiûÆÖ#´K"&gt;µÞi3í+¹0ªGQÖ¨XÛÁ</w:t>
      </w:r>
    </w:p>
    <w:p>
      <w:pPr>
        <w:pStyle w:val="PreformattedText"/>
        <w:bidi w:val="0"/>
        <w:jc w:val="left"/>
        <w:rPr/>
      </w:pPr>
      <w:r>
        <w:rPr/>
        <w:t>¼v«¸#Þº;K%*I\#k¶ê¥©#Ñshu·aÑsÓ##«Ãçp½C#±mcÊS£ 5ÒÚ[oÃ6AR9«u²sl¹n«</w:t>
        <w:br/>
        <w:t>à¸#qÞ·,]Ge=êË[4^Øõæ ×a#s##,ï¹Õ</w:t>
      </w:r>
    </w:p>
    <w:p>
      <w:pPr>
        <w:pStyle w:val="PreformattedText"/>
        <w:bidi w:val="0"/>
        <w:jc w:val="left"/>
        <w:rPr/>
      </w:pPr>
      <w:r>
        <w:rPr/>
        <w:t>#ÑZOç#8Ç#§ç,c#Ç\W##JìÎïz°·&amp;ðä#½</w:t>
        <w:br/>
        <w:t>#Hêg4¦ÅÛË¼2¸#¼MNèP(9#Ís¨#Ñ8ïMÓä##HqÑGCEzqÐ¨ÕZ#;]ò&lt;À#é]6w#äq¿#â¼ÁæFY#d1]~©g#³1RÀ#[Ö²¦÷5§+=A·\Ê#1È9</w:t>
        <w:softHyphen/>
        <w:t>õ½1°PÀäuÅq6÷O!Ý¸##Z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éÅjéÆ:£¯Ú'±ØÁ©`(^ÝÍl¦ J(Ýõö®#ÝÛpQõ&lt;ö</w:t>
        <w:softHyphen/>
        <w:t>¸&amp;ÉÚÇµG,Ûº!Ô¨¾ÓRrÁ#)#·m¨#ãØ#ó#X¥fCÁ&lt;WKa#ü1#já9-##Û&amp;ÎÅï#L+|Þ¶,õW$lø\ô®J+äb#áÛ</w:t>
        <w:softHyphen/>
        <w:t>ZVlé[E6Ó#$;#©# _0Ú¶ Õ #¾Iõ5çÖÄ#lIéW#n'2#×R*µÌmQ½Q²Ô#±u9P95¤Ú®î#Îï</w:t>
        <w:softHyphen/>
        <w:t>y¬7m#~ZÉÔr;â¤UT?xÇLÔÅÉîÍ#$z#êrï#}9æ´#ù##À#kÏ"Ö#HÜÀsÅE</w:t>
        <w:softHyphen/>
        <w:t>$»+##ä#Úµ\½#ÌÒ³:½iC;+#¤ðkÔ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O"zd×#ªkÍ</w:t>
        <w:br/>
        <w:t>È#~]ÍÆkÎ5_#Ïh×&amp;/5Ù¹sÖ¶~Êik©ÁV¤£vuÚî¿#î2]G#1_/xÿ#ÅÆ#m/b0Øp§ëYÞ0ñ/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#:ñ_)ø·â#6ÓÈ*`ð</w:t>
        <w:tab/>
        <w:t>#É¯3#]Ðz3ûZÌÆ¾+TÈ</w:t>
      </w:r>
    </w:p>
    <w:p>
      <w:pPr>
        <w:pStyle w:val="PreformattedText"/>
        <w:bidi w:val="0"/>
        <w:jc w:val="left"/>
        <w:rPr/>
      </w:pPr>
      <w:r>
        <w:rPr/>
        <w:t>ÄçÖ¾iñ'cV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Þ5âÿ##.¡vÈ##ÿ#6#¼cÄ&amp;P|·i</w:t>
        <w:br/>
        <w:t>#ñ*æ3ZØQõ;cª</w:t>
        <w:tab/>
        <w:t>ßtdlo½õ&lt;h²+&gt;[#(&gt;çZv¥å[),X¨éÞµìu?´¹9`#U&amp;¸©×§9jÍêÓrÑêZeüZz#GA'¥s~(ñ¸X]Î#aNìué\¶±{5±7cÇAé^C®Åwâ#UI###FqEjµ#}ÓJj[#Íç±oW#+óÍSZÌ#bHûÙ</w:t>
        <w:softHyphen/>
        <w:t>K#:E¶ÝÛÐ#$óZ/áÈîcU#r#ÇZóÕJ</w:t>
        <w:softHyphen/>
        <w:t>ÞäÕ£Z«÷L_</w:t>
        <w:br/>
        <w:t>YÜ##3!eÞJ##ïztË,1XÆ#a\¥#</w:t>
        <w:softHyphen/>
        <w:t>R2##ö']##³[«</w:t>
        <w:tab/>
        <w:t>#&gt;ÕN5¦ô.9Ò^ñµu&lt;pD#O#Â¹ÕÍ¤/,r( r</w:t>
        <w:softHyphen/>
        <w:t>Ö¹½GWPÆ&amp;B»+Ëu½}ÕÝ"lÉÆ[5×NU(BÌµ«#â_#&lt;óË¾V*£©nõázÆ°..Z1&amp;Fã#*þ¯ª-É?1{õ¯2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py8s\©Rý#z°rêY×g8&lt;¹G`r#ä#+û&lt;1[#f#Aß#B8]Ëq+³çj#Å-íÊà)ëØfºéBaærÏ#æ´e</w:t>
        <w:tab/>
        <w:t>$s+³#øk"òç*ÅFà3Ò</w:t>
        <w:softHyphen/>
        <w:t>Ïuj±H#P¬}Z¹  ´Gzç ¯F#Q+#mhrFÌzN3N6#îÍgKn¥&amp;R</w:t>
        <w:tab/>
        <w:t>à#´ÉRgF#_â'°ª6ö²Ü"!¶0,</w:t>
        <w:softHyphen/>
        <w:t>ú×¥õ6£{L£[Ú{»#6ÚmÅÂµÄñ#W*jý´0J¡!Ã®zZÐ»½UÙ#¬x#ì#íÞÖØ@B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q^lêÔ§+#ÒÃÑvNF`#+##|Õ¸Öá#ÚvF3OÒ</w:t>
        <w:softHyphen/>
        <w:t>r#+#Ì¸=ªmBî##" #.GZäXk.fz</w:t>
      </w:r>
    </w:p>
    <w:p>
      <w:pPr>
        <w:pStyle w:val="PreformattedText"/>
        <w:bidi w:val="0"/>
        <w:jc w:val="left"/>
        <w:rPr/>
      </w:pPr>
      <w:r>
        <w:rPr/>
        <w:t>JQ²1eFoÜ"yfö¨#äÛDñ##ÁÉ=ëd£ylÊ¿ÃÉ#¹#¦[Ë-D]îÜ{×«OÙÂ6Lä#«1æ#`~lô5EîÉk"/§"´Õ§</w:t>
        <w:br/>
        <w:t>N=:VzØ·Ùç9$)¯O</w:t>
      </w:r>
    </w:p>
    <w:p>
      <w:pPr>
        <w:pStyle w:val="PreformattedText"/>
        <w:bidi w:val="0"/>
        <w:jc w:val="left"/>
        <w:rPr/>
      </w:pPr>
      <w:r>
        <w:rPr/>
        <w:t>Sî`áË²"²í³#[*ª§cv¬Xhµ##l~uÓDÊ###ÔR¬qnþTÎKf¸«Â</w:t>
        <w:softHyphen/>
        <w:t>:FuhÊ¦·9i]#ä.@-×#j±ùÓª3á##»éV®¼·fx#b</w:t>
        <w:tab/>
        <w:t xml:space="preserve"> ¦ µVgÄ±²dpø¨úâ¤öÔà©JE98· ¼f²dº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qé]Bi{|É]#T#Õ)m#FÀ]#Sµ{#1©Lñý#+2#3bp#ªvî#ñÎ:VÝ½¼Â+#=j´è^a#:yy\óÞÞ7{#ðp</w:t>
        <w:softHyphen/>
        <w:t>#£u5#ÇO#ÞÒÙ#*,ýåÆ#-Þ¥£mÁº#Á«RÚ#SÛØ×&lt;êVlÃ</w:t>
      </w:r>
    </w:p>
    <w:p>
      <w:pPr>
        <w:pStyle w:val="PreformattedText"/>
        <w:bidi w:val="0"/>
        <w:jc w:val="left"/>
        <w:rPr/>
      </w:pPr>
      <w:r>
        <w:rPr/>
        <w:t>#`ír¥ÌppØXÉÆMlE¦Yý1aÙº#=)²éév0G#!½êÕ##0gt#HÎkÔ¬Ýëû(TäË#./Ðu#ge.÷2dÙ#Ú»ùñ¼p#ÝB9¨ã#MîpØáMuFN#¿S#IÉûe¢$1L)'£#zYg3A#x</w:t>
        <w:tab/>
        <w:t>ÇYsÆ*a#&lt;±0§!#äÔ¶×oqtòt¡¯*¬¤ÛDÑ"êÇêÞbé°</w:t>
        <w:br/>
        <w:t>ÎiÜºH27|§#©dÐ$rÌËûÁÂZ#)e# ä#õ#¯ìÎêQrz[É##åà#àR.eÈèqÉé[yûPc±##HëW$ãû#¹#¤ñ=QëÒ£M-Qc¥#Ôª#ì:óZ§DAiX'#tõ££\YÅ3}ªPÃ#g#Õ]M£30ÉR~ökÎq8Ô³Ï^</w:t>
        <w:br/>
        <w:t>Ú#Ðo\c#ðTÕi#.#UñÊ#ÿ#JQ&amp;#ªòÀqÎiÒR]#À&gt;W#´1VÑ*P¼aë#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 S)#W#8#ÉÉs$q#û®#%¿Zì5# 1&lt;##8&amp;¸Ù¥}Ñ«)#</w:t>
        <w:tab/>
        <w:t>æ»0.£ÔáÅâ[ØçgxØ4I§ÄËÜH#¦##VÕÔ+#2ÇÛµÏK+ÄÌø*Gs_Sx{+³Ã2´fM1+º&lt;nÀÇ#Ö°Í·ÎêÌKòC#â¬Ì »6ÅÏ#÷5#åå·f=#¥gõ¥¢ÐåÅb}¬mÔ¢c#c%ÌZºu</w:t>
      </w:r>
    </w:p>
    <w:p>
      <w:pPr>
        <w:pStyle w:val="PreformattedText"/>
        <w:bidi w:val="0"/>
        <w:jc w:val="left"/>
        <w:rPr/>
      </w:pPr>
      <w:r>
        <w:rPr/>
        <w:softHyphen/>
        <w:t>yCÌ#«ÚªÇ#Æo/×T!³»#^l¿,##ïT«Â2M°µdîÖí¸%þ#VD-rÙdQ#ã¥r÷¾|1µÁ)Ân</w:t>
        <w:softHyphen/>
        <w:t>ÞCnÂò#Èç##zý+,U5]^'¡MªJÒÜ¿.»,Ìë#%Hû§#Ûðäw#s&lt;².ô##~µ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k·ÝÇAøU¨&amp;å]ö</w:t>
        <w:tab/>
        <w:t>&gt;é&lt;gä§zjÃnRImp^«]H¨±°(</w:t>
        <w:tab/>
        <w:t>Æ#»#«#Bcb$Tÿ#Wµ«ÍÌöZAB®OÞVïZö!ERÛMÌsW_#</w:t>
        <w:br/>
        <w:t>ÝLçVqÐî4Åg-"ð[åÉ®êÞæ#±Ð´á®My]Ê¯°s¸#+¥³Ô#7q¹;sÐ×õU#½K¡U©]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ë#@!r#8ÅjZjÒJþ^õm½zWK¯K:¦Ò¨6ã#Æjþ|!,ã!Øu¯ÆSÝ·=ê5a#ÞÇªÛj¯p¾Q}Æ##Ò¥ûXeíà4û¿&amp;bÁóyas],L&amp;}Ò:§#)5àN¤éËSÓ§^xrÅXë¡ÔÚàn(Êþ+£[á-ºÄ£.£æ æ¸hY</w:t>
        <w:tab/>
        <w:t>Ø²),15Ðéö-l##g=#zÖ</w:t>
        <w:br/>
        <w:t>¯µÑË,#*·7##@ynÔËd·Èå#u5lYË#I#¦zí#Qj#^0\åÏÞ¯baìµ8ë*×9û¸ÞNTÒ¨¼ÙC·8&gt;Õ$À6»(¸'#²Ìí#Ð#m¨nk®&amp;4å`¡vì÷#</w:t>
        <w:tab/>
        <w:t>ywî`¡sµªÍ#·Ñ#Á3Ù«¸,Á##ò##hHâÌUGV®+¥¦µ(ò«³#[#° XX±n¹5r×m°ÆØE#7#×Q#Ð\g#ew#¥Ll£º!c)#J~rz×£W</w:t>
      </w:r>
    </w:p>
    <w:p>
      <w:pPr>
        <w:pStyle w:val="PreformattedText"/>
        <w:bidi w:val="0"/>
        <w:jc w:val="left"/>
        <w:rPr/>
      </w:pPr>
      <w:r>
        <w:rPr/>
        <w:t>#há©)§îRê·#²7û#üÛu6É,^|®y#»QÔ#MGGD]é"¸êµT°#ðXÄ§.s\åZ£HÕ¯(Ùá{÷v#_#Ç#«èÏ#kñ¤þEÄ"U#éùcL¡ #:</w:t>
        <w:br/>
        <w:t>õ_#^#L`#÷ü)Ç#</w:t>
        <w:br/>
        <w:t>sºÜFo}Òo#'·ÄÓ</w:t>
        <w:softHyphen/>
        <w:t>Â #öüC;¾-%þ&gt;#Í#rqÞ¿1þ#ÌºsB#Èf8ÇZû¿À#¡Il# 0$#ö6`¬®x8ü&lt;ï¢?Q|#y#[@»ö³Ä7ãô¯°&gt;#J¬-`</w:t>
      </w:r>
    </w:p>
    <w:p>
      <w:pPr>
        <w:pStyle w:val="PreformattedText"/>
        <w:bidi w:val="0"/>
        <w:jc w:val="left"/>
        <w:rPr/>
      </w:pPr>
      <w:r>
        <w:rPr/>
        <w:t>ÁFæ'°ë_~#ñ)òÚ#,#ã#Ì?t#Jûáö¶!¹#ÜZT#È###¢¿@Áb½¢Lùº¸v·Üû[J1I#Bªp~ W@###°®#Ã÷#3¬{#Äz61]|#I+Î÷#u¯£ÃÖlåfÊ)¨»W#sÆh#÷#ãoð×·FªqÔÙÍ5f:(§)«îHQE#CV;è#QEw#(¢â##QT¶#¢*#6 #QERµ´#¢)QE##QE##QE#¡Ô#(®iÕQ#¢*#FÕÀ(¢ÉÉê#E#VÍÆ(;0¢ÀÉéjº¸Êõ#çV«7;t!ê®:(¬Úº#W3</w:t>
        <w:br/>
        <w:t>(¢:QÔ|²AE#S) ¼ÐQE#Í8vD»#QJ#Är]#Q]Q$µ!óÅ##QG5.æ~Ö¨QE#ö-ÅªØ(¢#sd ÷</w:t>
        <w:br/>
        <w:t>(¦®îwzñVÔR2äMèÇQE##ì#(¬SiJ#õÐQE#£¹¼)´µ</w:t>
        <w:br/>
        <w:t>(¢±)ÂÈ(¢#*1{#Q@-Â(¬¥Ì£i##QPkÊÔ(¢</w:t>
        <w:tab/>
        <w:t>RK QE##§##QE###Q@##Q@##Q@##Q@##Q@##Q@##QZA;ÕNÁYZ¬Å#4YëócÒµk/R|DÀ#®kiF#ç';gøG0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£</w:t>
        <w:softHyphen/>
        <w:t>|Õãi&amp;#</w:t>
        <w:tab/>
        <w:t>#[#¾Öo¼&gt;F8I#ñ×&lt;E=âß´»#Gu B½p</w:t>
        <w:tab/>
        <w:t>#åb#÷Mi_ò?#Ëm#µÁibWÚrÅù5ð#Å=}aï#æ#É#Nké?#kò¿.Õ#eëá?zFfgu,ÀåUëås#F#w=UÈù'Çúô÷pÝ3n]¯#ê;×Èþ!ÔDÊ2Ç+Þþ!ëHDê£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¾fÔ.#ò¤FùH=:æ¿3Í±tTHö0°©;#N±z·#P6À#ä³_#{,#6ÜOÈqÅw×s1Tu#@;#¹®eí#$iäLï#_#ZxÖvg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®D·3In ¸á?!Î)ÖHÆV¤ýÞ&gt;BÕBKè§E#Ç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y#D.Ú)LL¯ü`t®T¦¡vz#(ÆÎ&amp;äEfÍò«7VaOºº#À¾AÃ#Î</w:t>
      </w:r>
    </w:p>
    <w:p>
      <w:pPr>
        <w:pStyle w:val="PreformattedText"/>
        <w:bidi w:val="0"/>
        <w:jc w:val="left"/>
        <w:rPr/>
      </w:pPr>
      <w:r>
        <w:rPr/>
        <w:t>`O0b£®#'&lt;Ôép± #ã ®#5ðÂ#æ(Þ½Ä##ùë+#P#â&amp;gSÁÊÍlkÚÙ##%N#/95ÃµûÍlÓ22g®õÅpÎ1´G#3#N#ou#EdÙ##`qÅÔ&amp;óá##»#s#Í¼Ö6J°¬`£ñ¹G#y¬{ëÛçHã#ÉsËæ´e&gt;±u*µb¼ ñ:a®8¬Y##I":ãÖ§Ôå#é#íáÌÉÏzÁÕî¥t#</w:t>
        <w:br/>
        <w:t>#8êN{×¥Hµd[[4¦ß÷AèÆ¤·n¦W#¾ö:VUÚù#ØÜí#¥2ÞìÛªÇ#Ö9ç&amp;¾#¤¡±¨ßAÇo6Ûu'æ9 tª¢æEF|äÐeä¢)#£$</w:t>
        <w:br/>
        <w:t>Ç{</w:t>
        <w:br/>
        <w:t>û#°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{.y\#q=´ñ%u,½#MV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÷©#ðP¶#</w:t>
        <w:softHyphen/>
        <w:t>rá±¸FÌ»$rÅgdc_÷ç'µtG#Ï#ZµêB{è{©BÈdÎÒWåükcK¸#Ê×SLPoÂ)8Íyµ¥ô#1ÂmJÆ7m&lt;WJéK#&lt;!#03ò1ØYÒNç¡Æ¹«_SÛt¶R#ùí^m;[dÙ</w:t>
        <w:br/>
        <w:t>#×èó,#Å,s#Q0@ï^ ³]:NH*O#÷¯#¦##Vô)ªG°é#dU</w:t>
      </w:r>
    </w:p>
    <w:p>
      <w:pPr>
        <w:pStyle w:val="PreformattedText"/>
        <w:bidi w:val="0"/>
        <w:jc w:val="left"/>
        <w:rPr/>
      </w:pPr>
      <w:r>
        <w:rPr/>
        <w:t>Û##¯MÒÜ#?"#q\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±4c,GÌ=ëÒ4x#ÉG8P8îk#t'ªº&gt;</w:t>
        <w:tab/>
        <w:t>6ádõ=#L¿ØV(ØHÎ#9é^å #"È#1^#¢YKÙfÉùZA^ã¡N\B£#-]Õ*ÐnÖ=l=#Ü×g¸ØiPÍi#¡Àgàâ½#H¶ò#HÁ'#b¼ÿ#C#c@û}ø¯RÒz¡Æ&gt;^N)EÁ¯u#EM)S:</w:t>
        <w:softHyphen/>
        <w:t>:Ø&lt;XdúWm##P*¨bz#\þoó¡È##Ïµw6+#2¥Õ[8®Pm]¼EmbG%HNº#hÝWi\`séZOo</w:t>
        <w:tab/>
        <w:t>Û"##2ç¥^G¶20wãEkÉI3¢1©k¡Dd¶#ü </w:t>
        <w:softHyphen/>
        <w:t>1.Ku9íLÌ</w:t>
        <w:tab/>
        <w:t>#øA¨É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)#sJö,©0!}¡ö5$M+¹#Uº#W'¿Ú¸8'Ò«E8q #Â´Ôos)aç'pÈ¹%·6}</w:t>
      </w:r>
    </w:p>
    <w:p>
      <w:pPr>
        <w:pStyle w:val="PreformattedText"/>
        <w:bidi w:val="0"/>
        <w:jc w:val="left"/>
        <w:rPr/>
      </w:pPr>
      <w:r>
        <w:rPr/>
        <w:t>iE###wªÑ]#ÎÞ~´ elÉÁ r ÒHÉ¡¨{5æ5w#pÁÏ¥u0F²"©Èãµa.Ù#[¡Î#y®&amp;T##8ïV©R}E#¹©#A##¥OæÌ#l{0¬ØðpÁ±ëÅhÛþö@²tÛÆ##S²:UIv7ôýî¹ä95ÑDª1¼»Üâ¹+{ cAòõªó3¨#³êiBH½N4ãª7ò  #÷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¢í##QÞ¸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RÃÐÖê];*N#8ÍusSHÆõ6c#Þ_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Ú·`¿eÝ TÇ#^+¿Ô$@P##</w:t>
        <w:br/>
        <w:t>t#~zrvå}9¨ReûK|'jnT6QàzÕß´¶Ñ #w|#ä``#u,~ëu®¦Ò=ñªÁ#7#µ:p"N¥®8]#ßÃ#ÀóL]²d[±52é \¬^#NÔ</w:t>
        <w:softHyphen/>
        <w:t>cnÇÉ#ælÖó¥#</w:t>
        <w:softHyphen/>
        <w:t>###±5ã£°P:</w:t>
        <w:br/>
        <w:t>ÁÔ&lt;B£G¿#îMSÖ¯þÎ¯Ô+ÄõýjBÀ09É®)ÊQ[:è|Oâ @#;ó</w:t>
        <w:softHyphen/>
        <w:t>#×øÇ3:ÈÒÍ»`8ÜÕªê#p®Ç=7×xæY&lt;òò#Np#°+Î&amp;jZ³Ï«:#ãïÎXÃ³É+uÍ|ß«Þ_ëÑÊ÷.è\,#`ì|JöòÜ¹%#äã×#y®ZÛ[Ì#åhÆPæ¹j¿h´c§6§#q£M#JóJÅÂðwd×%{$p#V%¹5</w:t>
      </w:r>
    </w:p>
    <w:p>
      <w:pPr>
        <w:pStyle w:val="PreformattedText"/>
        <w:bidi w:val="0"/>
        <w:jc w:val="left"/>
        <w:rPr/>
      </w:pPr>
      <w:r>
        <w:rPr/>
        <w:t>çÄ#4!DLÜ×#ü+µñ(Õä#`¿L×&lt;è.Mu8*W§*GQ¤ÄÒÊì##,r;Wiq#:}¢Íî0k°¼]&gt;5¸Þ#Á#5¬xãZo"#¶&gt;FðÜ</w:t>
        <w:br/>
        <w:t>ç¡ÃÅêoõÂ##=Ö©öØ@ä#â¨ÄªåA_SXP½´qv#^¤õ«</w:t>
        <w:softHyphen/>
        <w:t>s#2F#$#äÅtÊt£¢Fj¼Ú7</w:t>
        <w:softHyphen/>
        <w:t>ü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¨5ÑYF#£jE7Ãúu¯óÎÈH##&lt;Ö³\Ú&gt;QB£'</w:t>
        <w:softHyphen/>
        <w:t>L=Ti</w:t>
        <w:tab/>
        <w:t>T®¢I6²°L#áã#Çëz¢Û#*)r#|§?ë[WÚ¬#Ú¸#,#+Æ5kÿ#:íÈNO#9æ³j4d*¥ÊúÞ°#/#?ZòkëéÒæD&gt;cÆTdZë5(#K.Â§,3\N</w:t>
        <w:softHyphen/>
        <w:t>y#ê#\xµ&amp;®ey3Ô¤#NNò9+kÔ®#ä]ËµpH5µ©Ù#d«d=k¼</w:t>
        <w:softHyphen/>
        <w:t>,¤ó@®l4jÕ©c#íÅXÉ(ÖÁ²û##XWw;T±mÒ#ÐÖÝÀwC&amp;&gt;FÎ#Ò¹»ÛYR&amp;0%Úßt</w:t>
        <w:br/>
        <w:t>ú</w:t>
        <w:br/>
        <w:t xml:space="preserve">Y|#ÜTjû5yle¾6 #GÊD#åÀÆEE$#Û¨v#ýjÜZ¼ÒÛ´&amp;##AÏjËYMÃºJ~µéÃ#*QVg#&amp;¾#¼¬Ãs"#-Ú2ÑLpN*Ïü#«fÉ{#1ó90©éVÑ!S#ö?Äkn#¤5OHàf´êS§©0Ó#mk$ù </w:t>
      </w:r>
    </w:p>
    <w:p>
      <w:pPr>
        <w:pStyle w:val="PreformattedText"/>
        <w:bidi w:val="0"/>
        <w:jc w:val="left"/>
        <w:rPr/>
      </w:pPr>
      <w:r>
        <w:rPr/>
        <w:t>¡ºÖµ#¬`#b1¹#G</w:t>
        <w:br/>
        <w:t>º#VA&gt;èn¥à@Kçæ#å#ó_=[##3Ð#Ql×ÞM-#$- ä#Æ+#Tl«##-#â¢êKç#r#&lt;äVµ·${e;X)ïZaáÏ</w:t>
        <w:softHyphen/>
        <w:t>ÌJz#EtÐ¦æ#ÎW#Ä]é¯-ä¶ÛUÈ9DèG½w:Z[Û$06ùXeÜóç#ÈªÞP#pÆìWg,¬MLBÖÓìÝ##ÄV|dvã f¶&gt;ÏÙ^OÞ#u¬æ·Á/«»¢·&amp;4!£9«^pÐÂ´#k%,ÙÝÊSê#µ#ãh=JVÅµ¬ê»wrHZhR4.&gt;öxâ¹cV¬¬rB¾Ó9»=*### `$c</w:t>
        <w:softHyphen/>
        <w:t>="In¼aQOÊ#â¶B¸O4®#xÍQ¹¹@¡¶l#®:ÖUpx¯çl)ÑQM²¼nÛÒ5#µÏZÉ{#(f@¤ÇVwIs#tG*:###½b¢F</w:t>
        <w:br/>
        <w:t>ÛTãî³`VôãZmsÍÅa¨óhaÞÕ_#ÌOq\ïÙ#Wmq&amp;ò</w:t>
        <w:tab/>
        <w:t>äçùWo¨Â`l®qÀFÍdM##f#¨#*¾µÛFjZ6qJÔw*lYÎäq³nTÚ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éïëUdA##ò0ÏÒ</w:t>
        <w:softHyphen/>
        <w:t>§Ê»`ã]¶Gí</w:t>
        <w:tab/>
        <w:t>jZfÝC#XÒ¬ JÌ##An</w:t>
        <w:tab/>
        <w:t>\î,ò</w:t>
        <w:softHyphen/>
        <w:t>Z&lt;S·##ÔñS)RHë£B1³###PXýõª:²FÅ9ùyaëH ,o#Y#ø±È</w:t>
        <w:softHyphen/>
        <w:t>{KDº¡i#ÇS!í\ñqSßCE^Uþ#¦#5¬¾c+H#A=hÜ«:#Ã#T&amp;d³£ªÄ#½ù</w:t>
        <w:softHyphen/>
        <w:t>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±ùAç##¶©NE{4S§-Y¾cþÐx#SA#kJHÝ&lt;³n¬øá¸Ï#T\@o·#¨-Ö#a¶VÈ</w:t>
      </w:r>
    </w:p>
    <w:p>
      <w:pPr>
        <w:pStyle w:val="PreformattedText"/>
        <w:bidi w:val="0"/>
        <w:jc w:val="left"/>
        <w:rPr/>
      </w:pPr>
      <w:r>
        <w:rPr/>
        <w:t>,«Ã#É#Õâ×¢í#¡êGÙòÝ&amp;##</w:t>
        <w:tab/>
        <w:t>H#û*äò</w:t>
        <w:tab/>
        <w:t>e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â¸øõk20!?¼nêG#®VYÚÛO#daóÆ#qX(Mu."Ð½7mµ%h¯##&lt;ÜdçÒ]#íUc»û®{þ5ZÌJñ¥Óï@%#</w:t>
        <w:softHyphen/>
        <w:t>t1Í-ü*dÊ¨##ë\ó"í%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¡ÎÇ#o</w:t>
        <w:tab/>
        <w:t>#è§T¯î§¤#Ú5Vl##]%Í±°_µJ#Úvâ¨jïäÛ%âFFFB#Ö¹ý¥)í¡xòÆÉ#§e#Ùù2#$9#wJâK#Æåã5ÖÝ&lt;÷9#¯#à5K¹C½¼jêÊÜE{ø#TKD|åxB7æ2.¥·G28Ê±#úW'¨ß#~TU</w:t>
        <w:tab/>
        <w:t>ÆHæ{os&lt;W,#nqÒ±µ#*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¦vÂÈ¯</w:t>
        <w:softHyphen/>
        <w:t>ÂûG#&lt;&lt;UjrVH#/###^ôË{iw¦6?0"´ôûib-Â#+}áZF!#HQéÚ»'NÝ#:¥7;¦dý»û&gt;TC</w:t>
        <w:tab/>
        <w:t>Àçó®î%¿d#ÕGðV,</w:t>
        <w:tab/>
        <w:t>½aò#Ër_</w:t>
        <w:softHyphen/>
        <w:t>i[ê#n6ü¼\#©ÑÒ'±KFdMy¶å!</w:t>
        <w:br/>
        <w:t>ÙÏ$U#Fá¢#ÆÌGÝãVÚD#jHùd~#FH©µ[#F¡ÀêÝéP</w:t>
        <w:softHyphen/>
        <w:t>#Òå8ëFjZ±ªý8ÝÐ³#8ÇJæHõh²à#Q,+#íb Ñ°ù=+pY-¼Hë*H¬###18uQ</w:t>
        <w:br/>
        <w:t>Jéh^Ò $1 ¢ä</w:t>
        <w:br/>
        <w:t>Ý°ÜÛ»</w:t>
        <w:br/>
        <w:t>ÕÍùÈNÓÈÁ#½fðÃ#Ùò</w:t>
        <w:tab/>
        <w:tab/>
        <w:t>$©®IaÆUj¹Y¬dD$ÀìAnõ«`¬Îí.2£åæ¸ÛKÍ¸Ã7#j¿wª-£D¨á÷¨È#&lt;×S#»z3¦å;ø'I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×Cip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LWZÝ¬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x®¦Æð¢4ET#þ#^M\#ïaªRpÔíì§ÚN&gt;fÏ#=+a/¼ÙB+ò&gt;ð#½yí¤þlÈãËPØY;#Ü·_³âbîüÎkÎ</w:t>
        <w:softHyphen/>
        <w:t>¤·:#:¥</w:t>
        <w:tab/>
        <w:t>{¨ô-&gt;dá#¥È?xWmi{(1c±~îMym®$Lg¦#zîl¤3(#ávs^#ZqÃ_#ÅO##ODÒÌ·#]©ÕFkÞKo¿;</w:t>
        <w:tab/>
        <w:t>ÂûU#/&lt; ¡</w:t>
        <w:tab/>
        <w:t>Èô«6öK5Ë];mæ9ê)ÒÌªÉ$âfãfT¿¶I@Ë# ó¶¹ÍF#µÌ§pOº#®·Q</w:t>
        <w:tab/>
        <w:t>oYY#ûÊz</w:t>
        <w:br/>
        <w:t>óýnêh Ðïç#¹</w:t>
        <w:softHyphen/>
        <w:t>ÔÔåï##5M£^â+å#û°N*/í/?|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MfÚÝÇ%³B$$eLzU'f#3###1^#aá²0xÅ'i###X##±0¹Î#V´:¯òF ×#.¢##_ï)À'</w:t>
        <w:softHyphen/>
        <w:t>mvÑ+!#úãê¯%8è#¼-î¯#òì%0'¡9æmQbB®À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¸#/#8Wç99 #Z¶¹º·y$</w:t>
        <w:br/>
        <w:t>Ñ.Pæ¸cMÉob^*Û¦N·#.X!oJô</w:t>
        <w:softHyphen/>
        <w:t>#é-o"WeÎF#&lt;×húÛ½vÃÁSÍz.}#Ê#ÜÉÓ5äâ(Ô£Q²av±÷w5#+DÄª##¾Ùð#ûí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^y¯Í¿¾%(G.Èò#µ}ÉðÓ\t%¤Ê1Ïz÷²LmE$ËYú?à»Û¨íìç¶#ì#S/Ô</w:t>
        <w:br/>
        <w:t>ûOÀ&gt;,¬#\ï*°,###¾#ø¬#$À!ð&gt;jú»Áf#b#8âC)Ë8##Ö¿ZË1ÑäZ#-[</w:t>
      </w:r>
    </w:p>
    <w:p>
      <w:pPr>
        <w:pStyle w:val="PreformattedText"/>
        <w:bidi w:val="0"/>
        <w:jc w:val="left"/>
        <w:rPr/>
      </w:pPr>
      <w:r>
        <w:rPr/>
        <w:t>9ÎçèOüe¨M#DZ5VèÜç#ëGPº] Éi,OzÎ»U'#ëä##ë##hbÄ#Ýór9¯¡|'z/TK%Â#DÀE&lt;ä×ÐÓÄÕ¾æ©#fVÑ®oæ#ß(2¸%k%Ý´cI¤#P#EseÉ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à#ZvZ|QÍ-Ú©</w:t>
      </w:r>
    </w:p>
    <w:p>
      <w:pPr>
        <w:pStyle w:val="PreformattedText"/>
        <w:bidi w:val="0"/>
        <w:jc w:val="left"/>
        <w:rPr/>
      </w:pPr>
      <w:r>
        <w:rPr/>
        <w:t>0èkÑ§Z¼¢qJQrØØ¨£)Y9#ÙGÌ£¨¥</w:t>
        <w:br/>
        <w:t>©#[¹íPÇo</w:t>
      </w:r>
    </w:p>
    <w:p>
      <w:pPr>
        <w:pStyle w:val="PreformattedText"/>
        <w:bidi w:val="0"/>
        <w:jc w:val="left"/>
        <w:rPr/>
      </w:pPr>
      <w:r>
        <w:rPr/>
        <w:t>³É*áK#é¥99jj</w:t>
        <w:softHyphen/>
        <w:t>dZ¢#FA##R×·A$®gup¢+¦WkA#QP¸##QVæ#¢+</w:t>
        <w:tab/>
        <w:t>E¹]#QE#</w:t>
        <w:softHyphen/>
        <w:t>6Ö#QEhï`</w:t>
        <w:br/>
        <w:t>(¢¢2`#QE\##QR¦#¢+</w:t>
        <w:br/>
        <w:t>¼°`#QEc#Á</w:t>
        <w:softHyphen/>
        <w:t>@(¢Â¥X§d8ÂM##QJ2s3H#È ÷#ÈÐF»W &amp;EeQr½B&gt;ò</w:t>
        <w:br/>
        <w:t>(¢¹\â¦9&gt;T#QEií#VD©»#QSí;¹H(¢^Ñ½³</w:t>
        <w:br/>
        <w:t>(¢·§#M#'É¸QE##¤âÌÝE-(¬</w:t>
        <w:softHyphen/>
        <w:t>#æ|µ#(¯º#B`âçp¢+Ógg&lt;9B(«NÉ\ænÏ@¢+Gg±Û</w:t>
        <w:br/>
        <w:t>(¢Z)¤#QE'+ u.(¬rw@QE#¥&amp;Î¡E#TJ:è#QE&amp;A#ò=Â(¬¥#St[#QR&gt;dÕ( </w:t>
        <w:br/>
        <w:t>(¢HR|Ö</w:t>
        <w:br/>
        <w:t>(¢¬#l(¢#æ°QE#</w:t>
      </w:r>
    </w:p>
    <w:p>
      <w:pPr>
        <w:pStyle w:val="PreformattedText"/>
        <w:bidi w:val="0"/>
        <w:jc w:val="left"/>
        <w:rPr/>
      </w:pPr>
      <w:r>
        <w:rPr/>
        <w:t>J,(¢</w:t>
        <w:br/>
        <w:br/>
        <w:t>(¢</w:t>
        <w:br/>
        <w:t>(¢;Ø(¢êcÊpÔDÀð</w:t>
        <w:tab/>
        <w:t>ô¬#Ë¤#"º²C#½kuÁÏ#w®'Äw#Þ(f#%ä*#}+#òSm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»%»#cØìÀÿ#</w:t>
      </w:r>
    </w:p>
    <w:p>
      <w:pPr>
        <w:pStyle w:val="PreformattedText"/>
        <w:bidi w:val="0"/>
        <w:jc w:val="left"/>
        <w:rPr/>
      </w:pPr>
      <w:r>
        <w:rPr/>
        <w:t>|câÛøí§DÛ$rL^HÛ§&amp;¾ñ¶ ²Å&lt;®W&amp;WQí_#øûUH#Ãå</w:t>
        <w:tab/>
        <w:t>Ë3v¯#µD§t î¾$_¢FÄV$#¥~s|NÖØÏp#ÂySÅ}QñCÄr]#ä###Ù#ðW5Åf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âÜWÄæøøÆ÷g¥ÁJ¢¹òÿ#¼G%ÅõÔ&amp;7!Xì#^7ªÜ¶\3ú^â=bØÜL¸V+õâÚ¾¦²d*6#ùeyK§ìÒLÅÔ$wV#£ïf¹aâ#&amp;ãO0</w:t>
        <w:br/>
        <w:t>ðÉ§&gt;¬ÓI,l¢8Õ¾VÎ</w:t>
        <w:tab/>
        <w:t>¬¹4.#î¾é#âÂ0ïsª¥:®ü¤ÚEÓêWr</w:t>
        <w:tab/>
        <w:t>fÔÆjkÛèÎ÷DÆ[*¨1T#M3,ÅÀØN#ïSr@bU,ØÜ½ëª2R~F</w:t>
        <w:tab/>
        <w:t>âiÉ#íÈ#$!'MBÿ#»d;G_Jx4tV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qYÚÔq#[sóWL°ñtì§l±R5(jÊÇ#F#b©û dW#}%Õ¨TDñÓ®%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##ã&gt;4#Æî[ "±£JZ³É©^mÑzñAo]KgÇ#V#·fX#TùÒ5ä</w:t>
        <w:softHyphen/>
        <w:t>«+Ý,n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éYp&lt;ØÍ§¡Q¹gcÎ#zÁ8ì)J1ºZê#óLK0#ç#LU#RàÏp##[#Û#cà¸#9ó##ëï¡î4¬pO#[Ï¸¿ó##'µgÉrñ±#</w:t>
      </w:r>
    </w:p>
    <w:p>
      <w:pPr>
        <w:pStyle w:val="PreformattedText"/>
        <w:bidi w:val="0"/>
        <w:jc w:val="left"/>
        <w:rPr/>
      </w:pPr>
      <w:r>
        <w:rPr/>
        <w:t>Cs*£±#x#¹íT§¿@#É#}áÉ¯b#M]X¤´#q©be&amp;GáN3J±ùmÑAaÈ¦B-Ïï|øÊ¥óJÊ³8YqÕ#qé]#)G±R¯b¼ÑÜ±B£¨R*</w:t>
        <w:tab/>
        <w:t>mVê&amp;BÍR1éWïõ#£chÆ#ÕËxa`FÆõÉú×g#Öì!V7OR?#ÚKdT</w:t>
        <w:tab/>
        <w:t>#¼²1»¸¯D2yÍn¾YÜî»¶/½r#Ík,q,FMç¨#«Ñ4y7E+'###ó3:tjÓ}ËÂÑ*¨ô</w:t>
        <w:softHyphen/>
        <w:t>/OIb#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softHyphen/>
        <w:t>ørÕPB##(ä×#áAy#DÒùA²÷ükÒ4KI,¤eÌ895ñs)=#±Ã9Î6;Í*îXn6ª:¨&lt;0#ë#Uúªn=H##ymµôRºÄ$u_ë]ö(###Ú¸ªbç</w:t>
        <w:br/>
        <w:t>kCÖÃaæå{½£]^1'ÝSO¥{#|ÆP«Ú9#ãV1%¸_àcÈ¯kðº"ª9"¶</w:t>
        <w:br/>
        <w:t>xÍmO¨ÁJQVg´h^XTp¸#8ï^³£NG#G$#GjòM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w¯QÑÑmÉ#*ÒP²=#</w:t>
        <w:softHyphen/>
        <w:t>GcÓm$cµPôþ!]Ì]ÌF9®KMY;÷Mv0&lt;ÃqÁéÑJ7³##ë©´%qÐãIåM¥</w:t>
        <w:tab/>
        <w:t>#½[#¨#ãv0H©ÖÉî|ñØì*N'wµÛbJÑî</w:t>
        <w:tab/>
        <w:t>ÏcL9J(å</w:t>
        <w:br/>
        <w:t>+p#mD#¨ªÎ¡Fyäô#.RV#"µÜå®#0#È'+#0#°«×1#¸TÃ#ç½2Ù%##äC&gt;ö8ª©#r35VOa"¯'{c</w:t>
        <w:softHyphen/>
        <w:t>lZBÅKã#öÍNA9$V´6Æ5Ãt#F+Ù·±ºjúáñùVì*¥T#ð9¨aµ26QqÇ^Õ°¶ª3ãq[F</w:t>
        <w:softHyphen/>
        <w:t>ÍÆOB5P§¦#zÐE,¾ZU:¤ð#ÀN=kBÖ&amp;BKp}+HW©</w:t>
        <w:br/>
        <w:t>#X~h</w:t>
        <w:softHyphen/>
        <w:t>KÜÜ¯#\#±ÎjôQ;²ç'</w:t>
        <w:softHyphen/>
        <w:t>E#;øÎ8äÕôS##ò#JÚuå4wòs=È</w:t>
        <w:softHyphen/>
        <w:t>·Æ#G#Õ#ªZËQ#p##äâ</w:t>
        <w:softHyphen/>
        <w:t>-ÚLwp#èIÅL`æéÂÃî0íóÀ(Wa*qÆ*¼«æ#NÕªÅ</w:t>
      </w:r>
    </w:p>
    <w:p>
      <w:pPr>
        <w:pStyle w:val="PreformattedText"/>
        <w:bidi w:val="0"/>
        <w:jc w:val="left"/>
        <w:rPr/>
      </w:pPr>
      <w:r>
        <w:rPr/>
        <w:t>ª1oÞ#ÈÏjNHP¦¤ín#)####éìµ(¨:#ä##;f®E##1È'µo#V1º#-¥fwI©¡R§##òÖ5ýð$G#5÷9BW½bÞ]9#äqZó¹«6DÚ25»Åva¸mÁä×ë³A'»sÔ·jïµ«Ì¬ ##)ÎN+çO#k</w:t>
        <w:softHyphen/>
        <w:t>l###&lt;¨¬}Üã&amp;USÅ#ñ[##=¨}kæ_#xÒ5WÌ#h#0ÕÐx¿Ä</w:t>
        <w:softHyphen/>
        <w:t>,SîFT</w:t>
        <w:softHyphen/>
        <w:t>ù#ÇZ</w:t>
        <w:softHyphen/>
        <w:t>ÆªeÝ#!=MrUt#v"«¾zÿ#c#ò##¼#Ä~=æb°+ÝÉ#óÍM&gt;~]ÍÄÎcº½5Zo##t</w:t>
        <w:br/>
        <w:t>G@kÈª¢¤ìrªäp#ê#i#¬lráµÓéZ,Öq¬ò¾s÷£#&lt;×]c¡ýNå</w:t>
        <w:br/>
        <w:t>#d#âªÞJ¬T²qÀç½tS§)Ãs#F)¶ÌK¨¯î#Æ±#/</w:t>
      </w:r>
    </w:p>
    <w:p>
      <w:pPr>
        <w:pStyle w:val="PreformattedText"/>
        <w:bidi w:val="0"/>
        <w:jc w:val="left"/>
        <w:rPr/>
      </w:pPr>
      <w:r>
        <w:rPr/>
        <w:t>±¦Û#RÉ&amp;ì'½$Þ,UHÒ#f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</w:t>
      </w:r>
    </w:p>
    <w:p>
      <w:pPr>
        <w:pStyle w:val="PreformattedText"/>
        <w:bidi w:val="0"/>
        <w:jc w:val="left"/>
        <w:rPr/>
      </w:pPr>
      <w:r>
        <w:rPr/>
        <w:t>#êkéò=ß.õÁ®ZòT^Ð9;#ó1#P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Ú²b#r)#wúV</w:t>
        <w:tab/>
        <w:t>c#§!zæ#¢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®zuyÞ§lh8ÇC©·½#äíÆsÍbê:ªG34R)#Å®#^×£µÞ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ÕÁ&gt;¾L##Ýê:ÖxÉòAò³7^1vg j¾#wRpA=kkö#æðø9`;W#{¬æfL($u#©Gâ8</w:t>
        <w:softHyphen/>
        <w:t>e#)]î³ôúW§R£W`ë+ìkkúÊÆ9&lt;¹#ÀÁ®Fç#ZïÏ&gt;ùcL#¹Iêçå&lt;wªW#-ÔB/#q&amp;}=«Ó§M(jEJn¤t)½Ë#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#â¢¾µI£fù#¨ «#qL[¨ôûÉPÑ#s+#\ÖmÞ2##ÉÜ</w:t>
        <w:tab/>
        <w:t>Ç5Û¡Ìô8åhngÎQQâ%v/ðv¬Cr²Fª#Ç#Úû´###èªsU-HÆÒ###×Zs£#7&lt;ù×æv{#Ö¤·</w:t>
        <w:br/>
        <w:t>%¼a°#vç</w:t>
        <w:softHyphen/>
        <w:t>ZÒì#;S5Ð_´°#*#+²]=#ÕAýÛ#óãRÍ¤m4l]#Cµ#q#·¹¡#ªF#v¹"FÁP~íkÉ*´"2&gt;^¸¨nZDìá#@#ÔV.ëÙØç</w:t>
        <w:softHyphen/>
        <w:t>uóÎª:9êBuÅ(@1¸ü£µItåBÍ#AÇZÖ#d"å#äçç$#TîQ.n@;</w:t>
        <w:tab/>
        <w:t>#ù9#L#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6M£ºZî#1!aÉn~@È#6bp#¤´±b»Ð#È"#[·¬#~å~êäó\q¢è½#èÉÞu#öÙfÞKô,;Uë8äX|Ò¡®þÓíí#+° ÀT#¥##¢Ä9;y=ë¶8ØÂ¬ó£çtpbÞâòBmÐ#VÃ 8Å[þÉ@¥ÝX³^a¡/:e#sGµ#¥###N:ä×ÅSµÏV#g#K#Û¡HíÆY~ö</w:t>
      </w:r>
    </w:p>
    <w:p>
      <w:pPr>
        <w:pStyle w:val="PreformattedText"/>
        <w:bidi w:val="0"/>
        <w:jc w:val="left"/>
        <w:rPr/>
      </w:pPr>
      <w:r>
        <w:rPr/>
        <w:t>d,#4Áp2@</w:t>
      </w:r>
    </w:p>
    <w:p>
      <w:pPr>
        <w:pStyle w:val="PreformattedText"/>
        <w:bidi w:val="0"/>
        <w:jc w:val="left"/>
        <w:rPr/>
      </w:pPr>
      <w:r>
        <w:rPr/>
        <w:t>^§u¥L$d¸#Åq7T±;1S·Ð</w:t>
        <w:br/>
        <w:t>ß#É#ó&amp;a_#¦ícÞà´)#XÐ8¬mBØÃ#w'ñ)¯@Q#À©#J¬§÷Mf^Ù</w:t>
        <w:tab/>
        <w:t>ã )ÁàWgöi¾U±ÍõOf®rba%ªB#ÇR¢©#k¥S R#ÿ##+Yì$¶l#Ü3ÔX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#£±¯BãkHå©NSG#jïrfó7oG8ó#_¥Usq#Â#ágY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{×M%PTq»ïZ#¾T#Q]ç#×ükUV7tyõ0÷0í¬$¸u¶*©yÕRóÃZÜ3¡$ª1#bºmjVO6#Ï\`#æçÝ{#PÖ±ÇAîÎYáT£fµ8«v#ÀÇJ#FO|×au¡¡,¬ß/µfÛh×#U×wîÉã8Ï&gt;rÇa%#{sÏx</w:t>
        <w:br/>
        <w:t>åªÐÏ##õòÁi1¡ài#E#2¿û&amp;¶×K¼#HÏ#Tlg#æ»+O</w:t>
      </w:r>
    </w:p>
    <w:p>
      <w:pPr>
        <w:pStyle w:val="PreformattedText"/>
        <w:bidi w:val="0"/>
        <w:jc w:val="left"/>
        <w:rPr/>
      </w:pPr>
      <w:r>
        <w:rPr/>
        <w:t>Ç#úQ¤8#íä~#åÔÄS÷Yèá°êÚ#yk &lt;Z`ÎsÓnMjÍá}F{}ãwÞ,qÅ{Îá¸/aI#¹Æü##"½bÇÁöê±ï¼0©©^Tõ¹íQÊÝ]4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Ö~U«Âíç¨#ßÞº#GÀ÷¶1ÚN¶^kHG!</w:t>
        <w:tab/>
        <w:t>#¥}'tÛÉ£ÚÆ$#[#Q]¯,ÒË3@##</w:t>
        <w:br/>
        <w:t>FkÎ*¼ög¨²Õ#«#é~</w:t>
        <w:tab/>
        <w:t>»¹#Ï4#&gt;L#ñÅvpü&gt;uI#1¿×ÔÚwmn#¦Ô#Êç*ïü"¬ÐBQõ*Ã\ÉÍ«¶:X#Iµcåy&lt;#b@##ÔcSæðuã[*[*¬7#qÅ}#q ¥1²AäÍÔZ,±ªn$#YûJwÜ¹`}Øð]SIYGm{#¸Fw+Ô</w:t>
        <w:softHyphen/>
        <w:t>íæ·TUB±#ãöm[L7qa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êëC#Æñ33</w:t>
      </w:r>
    </w:p>
    <w:p>
      <w:pPr>
        <w:pStyle w:val="PreformattedText"/>
        <w:bidi w:val="0"/>
        <w:jc w:val="left"/>
        <w:rPr/>
      </w:pPr>
      <w:r>
        <w:rPr/>
        <w:t>Ç·½[äËRM½#äºb#PbNw#ÕäzË43ñ&gt;#È¤µï#®y#0p&gt;\¯ù÷®^ûE#N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î^¾+Å+Y?£Ï-##n#¤èÉ##I\UWÒ###Ë¾#ÈÅkÔF#Ã#z/##È´öÓÜÈÑ¬¸9Uq_EK#Séè|ýl#QÛSÆo!¹ç¶©=ÅN`I¢`í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ª[}¢Y'òö«±%EbI#Q@å²_øSôiãSÑ5U*g*ÖñÙ#,Êû¹\õ¬·Ç½ÓÉ,Äàn^+JDûT àîâ°îfÖà@?xØë]ö§8)4sÂ¤Ü÷#oWÍ1`GÝâ¦hÄ#À#èj«K#`ìqÓ'¥6)Ø¾á#ÐÖV§Í{#Tâ9XG¸#=éWìf(äÈqù¬,+x#bK7ÝP8©.¯"Iö&amp;0ÃO#U%nQR ®ÙÒ\Ïæ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#Î*DÜÆ£#§å÷5ÊÁ</w:t>
        <w:softHyphen/>
        <w:t>7xU3æ/#r)ãS9£u#©9d&amp;¡P¶ÐÎSY&lt;2Op¡]O#è+§µ#Eyv¼¼7^k]Afut#I_#</w:t>
        <w:softHyphen/>
        <w:t>hµ%##±éYbTl2÷:^«fW `Ñê+¦îY@ÚÛA®3M¾µ»w,â?,s udPR##Ð©Í|Õl=DÙëàñ#³gx¥Ò#ù{×[o</w:t>
        <w:tab/>
        <w:t>h#eÚ;Wi#d:LáT1èÜW¢ÿ#hÅon9#7e5ââ°î</w:t>
        <w:br/>
        <w:t>ìö!É=¢ÉUÌp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Î+¯³V8í #N#qÞ#íw"lùq##Äqê¯¯ ·É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u¯½J²³Gl#§</w:t>
      </w:r>
    </w:p>
    <w:p>
      <w:pPr>
        <w:pStyle w:val="PreformattedText"/>
        <w:bidi w:val="0"/>
        <w:jc w:val="left"/>
        <w:rPr/>
      </w:pPr>
      <w:r>
        <w:rPr/>
        <w:t>#ÇÊX/</w:t>
        <w:softHyphen/>
        <w:t>ÆFÆÍk[Ý#D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ó8nå#»;#µ»ew4#Ð)+Ucì#v*#·7gd</w:t>
      </w:r>
    </w:p>
    <w:p>
      <w:pPr>
        <w:pStyle w:val="PreformattedText"/>
        <w:bidi w:val="0"/>
        <w:jc w:val="left"/>
        <w:rPr/>
      </w:pPr>
      <w:r>
        <w:rPr/>
        <w:t>#pÀõ\ö¬Kø"/'*#éËtª_n;#EÝÐyª÷#lå·ÊÄòMT1Ôå#Q# ÈË+Û^ý¢#l}ò}é/#9ÇËi×¶í,ÞSH@VázÜÛÛJ±}îäõÕFte¹çW Ðä.L®due&lt;¨84vÑ¡SÚ&gt;ñªZôÿ#ñ6KÂÙ</w:t>
        <w:softHyphen/>
        <w:t>¨jqË´,&gt;Z¨Ã3ô°ÞÆ¤±äâiÔ¢ôgAc¬È?1ès[#ëPXÅå\##¸*#9ú×ÙË-µÜÆw!Á#Ûíu62J¿pu'¥zõrÊ.28£³³g§Ø]Û¤!àû®r#ry¯DÒo\F§#i#+*ñ¿#I#ÄÚJÆÊ°¯@ÓïÜFÑ»#Ç®+ås</w:t>
        <w:br/>
        <w:t>N´g</w:t>
        <w:softHyphen/>
        <w:t>ÄÆr&gt;ðÖ¡$ÛfÒ2#í_nü7×#&amp;Ù#«#?5|</w:t>
      </w:r>
    </w:p>
    <w:p>
      <w:pPr>
        <w:pStyle w:val="PreformattedText"/>
        <w:bidi w:val="0"/>
        <w:jc w:val="left"/>
        <w:rPr/>
      </w:pPr>
      <w:r>
        <w:rPr/>
        <w:t>á</w:t>
        <w:tab/>
        <w:t>0}Ü7c_Pø"üØIjÜaØgÚ£.ÄÓ§QjwbátìÖºÜöImÑ&amp;Te2+·Aô¯º|!#ÓÅ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èP:#ü·øQâ±</w:t>
      </w:r>
    </w:p>
    <w:p>
      <w:pPr>
        <w:pStyle w:val="PreformattedText"/>
        <w:bidi w:val="0"/>
        <w:jc w:val="left"/>
        <w:rPr/>
      </w:pPr>
      <w:r>
        <w:rPr/>
        <w:t>Í´#f1[zWèOÃídÆQÙcTe#6O5úfQæJÇÍ×q&gt;Ëð´¬&gt;Ï#!q»h$Þ¾¢ðµ#Ötª¡Ô0÷¯¼-â#°[#Òâiåä¼´©ô#îþ#ñ6§y#Áwm</w:t>
        <w:br/>
        <w:t>3ºÊäþµ÷xYº#-f&gt;²)Àe@##ë¥Ré#1_&lt;#Ç#Ài3£¬E#YÁËªâ½#ÝÃ õ&gt;ÕëA8ÆÇ3rº%Ü##È#hÍ6O,¡2##¹'#T¸#QÈ</w:t>
      </w:r>
    </w:p>
    <w:p>
      <w:pPr>
        <w:pStyle w:val="PreformattedText"/>
        <w:bidi w:val="0"/>
        <w:jc w:val="left"/>
        <w:rPr/>
      </w:pPr>
      <w:r>
        <w:rPr/>
        <w:t>Ò"Ic1H###G¯Ö»(SRÔ¨TrÑM»Wf6ãS©¨¡#UF#F#ö§W©#4µ"¥?{@¢+e4º#SH(¢Ô ¢)4(¢I&gt; #QE</w:t>
        <w:br/>
        <w:t>)0</w:t>
        <w:br/>
        <w:t xml:space="preserve">(¢; </w:t>
        <w:br/>
        <w:t>(¢³³#¢+G( </w:t>
        <w:br/>
        <w:t>(¢§Ú0</w:t>
        <w:br/>
        <w:t>(¢¹ª7'¨I##QX¸$eí/°QE#ÍQÅ</w:t>
        <w:softHyphen/>
        <w:br/>
        <w:t>¤ØQE#ÎªJ,¶Ü(¢¹Ê#Z²\VE#Rö0Z³n£</w:t>
        <w:br/>
        <w:t>(¢Z#Êã¸QE#hsKS¢</w:t>
        <w:softHyphen/>
        <w:t>#¢+uJ=Ù¼dä(</w:t>
        <w:softHyphen/>
        <w:t>£U=+¦ÐQE#IE«Üç¦XQE#Ïtusy##Q_d¤ìqºr¦#QEn¡#«#· ¢*ybPQE#´8NK@¢*%'#8Ú#Ô(¢§Kg#¢*g{#ÑQE#Ðë§+Ä(¢JwV#¯Ð(¢dr6#QE)ZÚî###QY¹&amp;¶6\(¨4PI#Q@ì( .QE##Ü#QE##Òè#QE#(É0¢(5</w:t>
        <w:br/>
        <w:t>(¢´§#Þ¦5&amp;QE5(ÏSé]-i¡Êæ+]°XØïP@à#^%â#G#=´«ºHÛ°&amp;½#[¸GØ¬cb2&lt;WÎ#5¾</w:t>
        <w:tab/>
        <w:t>¨ó#c#¶My¸(;°³&gt;yño#íul®C¤Ò#qï_#ü@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y#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Ð#,Ô &amp;ãË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9¯|{©²Ï0ÏËÏËù\~%ò´G</w:t>
        <w:br/>
        <w:t>¤|Íñ#çNÓcXä&amp;ITB¼~uð#ÄMS÷</w:t>
      </w:r>
    </w:p>
    <w:p>
      <w:pPr>
        <w:pStyle w:val="PreformattedText"/>
        <w:bidi w:val="0"/>
        <w:jc w:val="left"/>
        <w:rPr/>
      </w:pPr>
      <w:r>
        <w:rPr/>
        <w:t>#</w:t>
        <w:br/>
        <w:t>ää©¯¦þ+xÌ½Õ#"8Éâ¾#ñ¦¹¹çU##å=</w:t>
      </w:r>
    </w:p>
    <w:p>
      <w:pPr>
        <w:pStyle w:val="PreformattedText"/>
        <w:bidi w:val="0"/>
        <w:jc w:val="left"/>
        <w:rPr/>
      </w:pPr>
      <w:r>
        <w:rPr/>
        <w:t>~[ºÓlúl:&amp;çxáÒºÈNç;yÅÌénÏ4§#Û#1®§X»Wi¤p##$#s\#Ë</w:t>
      </w:r>
    </w:p>
    <w:p>
      <w:pPr>
        <w:pStyle w:val="PreformattedText"/>
        <w:bidi w:val="0"/>
        <w:jc w:val="left"/>
        <w:rPr/>
      </w:pPr>
      <w:r>
        <w:rPr/>
        <w:t>E#ÐvÂA9ï_#!OFz4a#½ÌëÂ²#áB£#&lt;U9###Í^»&gt;|j¬#òÇ#8ª#¸ÌE##È w¨#R7;jÕ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ãÏÉ·øSÔoí£¸##|¼#ò÷##£Ã¦Æ#Ò6rÄÔFÚÚöRò®CNk&gt;ZÚÔàö·¬¶5#$"T (^sÆi./lÞÍV$S;1ÜIÉ£ì°%»ÆË¹G#Í`ohä¸~\ô¯o</w:t>
        <w:br/>
        <w:t>¨ÊÍ±Ô¥###îPìÈ#/Ý{þU%Ì):¤à®æ#¥Zq?ö£\ Èn#dûÔZÃ[Ï!òäLn&gt;õÕí"å¡,#äîôG5¬Ëmç±;@9ÇZàïdÎ¢#¬yË6kµÔ</w:t>
      </w:r>
    </w:p>
    <w:p>
      <w:pPr>
        <w:pStyle w:val="PreformattedText"/>
        <w:bidi w:val="0"/>
        <w:jc w:val="left"/>
        <w:rPr/>
      </w:pPr>
      <w:r>
        <w:rPr/>
        <w:t>²Û³1#\àâ¸y%xÜÙQÓu{t)IÓB©GèÆË</w:t>
        <w:br/>
        <w:t>²9;df1Ê``qQ=ð©`###Í¼#</w:t>
      </w:r>
    </w:p>
    <w:p>
      <w:pPr>
        <w:pStyle w:val="PreformattedText"/>
        <w:bidi w:val="0"/>
        <w:jc w:val="left"/>
        <w:rPr/>
      </w:pPr>
      <w:r>
        <w:rPr/>
        <w:t>9§õ*©£8j¸u3®Þ7%#9SÉ5&amp;AÏð¨êE%ËI#Äj##$æª\]##tc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softHyphen/>
        <w:t>)^Zd9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Ô&amp;'1rsXëfÒò;fËÙ</w:t>
        <w:softHyphen/>
        <w:t>8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d.y©#I»]0###kÜU#èE¡1Åè</w:t>
      </w:r>
    </w:p>
    <w:p>
      <w:pPr>
        <w:pStyle w:val="PreformattedText"/>
        <w:bidi w:val="0"/>
        <w:jc w:val="left"/>
        <w:rPr/>
      </w:pPr>
      <w:r>
        <w:rPr/>
        <w:t>°'Ë¢¶ôsÐ6+&gt;#bF%~Eéô</w:t>
        <w:softHyphen/>
        <w:t>m#¾Õ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#¹îkÈÄã$ÓÃÏÍ¯oih±]Ò</w:t>
        <w:tab/>
        <w:t>8®«K&amp;\#~\õ®kGb#Ç"gåùwzWYgvÐÆì±#*p¼xõñn©ìÊ¥fuº#S,Ëå¸Ý¸q^©#×úµ,#L#ìÆ¼ãF·e'#¥çkÒ"Ò#[hn$bPà¯&amp;¤ Óg¡G#(5Øíô¥J¶#=zÆ© Ul##ïWèþWÉ#l¶##×°è¨1#1:õ¯&amp;pÚ&gt;#R</w:t>
        <w:softHyphen/>
        <w:t>DzvÐÜ(vC÷s÷ï#Ãk#¡#æ##</w:t>
        <w:softHyphen/>
        <w:t>xg,aµºYU2[#kÛ´PêáòJ#6</w:t>
        <w:softHyphen/>
        <w:t>näé%cèè.Xêzï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ôè+Ôt¨J²#£#</w:t>
        <w:softHyphen/>
        <w:t>yvY###9&gt;µêº4#IÆqMvÑ÷Ö¨ÝMÌï¬#¤#)#·Ö»!¹#2F#çãôÕV#)^OoJê</w:t>
        <w:softHyphen/>
        <w:t>Û±õ</w:t>
        <w:softHyphen/>
        <w:t>c¥vtQm=NÊ(ã&amp;E'åì{Ö®Ò.OJ£##&lt;ûsW#¤×DT)èzQZ#</w:t>
      </w:r>
    </w:p>
    <w:p>
      <w:pPr>
        <w:pStyle w:val="PreformattedText"/>
        <w:bidi w:val="0"/>
        <w:jc w:val="left"/>
        <w:rPr/>
      </w:pPr>
      <w:r>
        <w:rPr/>
        <w:t>§`ù¦Ç#3TóíVm¤TrHÞ¾æ¤¸' Ä#ãØVuy¤ô2§Í©#ÚÆt9î=jêÛ¡##äu#øàfE,</w:t>
        <w:tab/>
        <w:t>#Ö´¡###8ã#ÌéÔQÕAC¡JÚÐñÕ@&lt;VÀÅ@ÈõÅiG#2</w:t>
      </w:r>
    </w:p>
    <w:p>
      <w:pPr>
        <w:pStyle w:val="PreformattedText"/>
        <w:bidi w:val="0"/>
        <w:jc w:val="left"/>
        <w:rPr/>
      </w:pPr>
      <w:r>
        <w:rPr/>
        <w:t>¸</w:t>
      </w:r>
    </w:p>
    <w:p>
      <w:pPr>
        <w:pStyle w:val="PreformattedText"/>
        <w:bidi w:val="0"/>
        <w:jc w:val="left"/>
        <w:rPr/>
      </w:pPr>
      <w:r>
        <w:rPr/>
        <w:t>ëSÃ*À¯½#¸Êté·#iF</w:t>
        <w:tab/>
        <w:t>nT#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¨«</w:t>
        <w:tab/>
        <w:t>#¶@#!4,Þk#=sN{i#â7Êó`ÕÎ#"6¥¡%¼%Õ·cå8#5¡#¸n###MG#4@döèjUfgÚ ûâª5£#ª;#&amp;m"</w:t>
        <w:br/>
        <w:t>0{¥]HÉQqÓ4Ô</w:t>
        <w:br/>
        <w:t>!#HëÏ4Ðò6à2#AçÚµj3Ý#Òªà×#</w:t>
        <w:tab/>
        <w:t>A#è#ZM®##J#QnähUv²¾M:S+####¼Ù«JQÛcYW¥5©</w:t>
        <w:softHyphen/>
      </w:r>
    </w:p>
    <w:p>
      <w:pPr>
        <w:pStyle w:val="PreformattedText"/>
        <w:bidi w:val="0"/>
        <w:jc w:val="left"/>
        <w:rPr/>
      </w:pPr>
      <w:r>
        <w:rPr/>
        <w:t>É#'+÷NzÓÞü¨$8÷Ía¦õCgz¸#°&lt;##Zµvci·¡wMÔåáÜ¨#Rk±EÎð[=#f¹#dTL(#=kJÄ§#I£Ó¦ÍiÅÛÞ:##°Àí×Â¾#Ó\WJ¼#`]Ç#¬Rt</w:t>
      </w:r>
    </w:p>
    <w:p>
      <w:pPr>
        <w:pStyle w:val="PreformattedText"/>
        <w:bidi w:val="0"/>
        <w:jc w:val="left"/>
        <w:rPr/>
      </w:pPr>
      <w:r>
        <w:rPr/>
        <w:t>åÆ##ûÂÑ5Z&lt;{ÄVí¶R¿{#h'µ|éâË7e\t#&lt;WÓúã*ïÈ%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#âÑçï##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ò¤áÖO¼iáóp.Fò úWÎZ®!Ýøcµö·¬|åQ#&lt;qkÄï¼#=ãJ¤#¸#Åxø®fô3#ì|±©^ÚÈ6Ë#Þ¯âo5wyU#±Æ;WÒ#×ÂýF#X#Æ|®#ãÃÐ&gt;#</w:t>
        <w:softHyphen/>
        <w:t>´#I0#³ú×:¦&amp;TkN[#?jZ¡!A#2#Ø###b©?µB'Ü#3$yVÎqú²#ZéÒùw6É!Uã°º~eg"5ºï`pOa\ñÄ×©+%a¬#*÷òàií.Ë1ô</w:t>
        <w:softHyphen/>
        <w:t>é´h</w:t>
        <w:softHyphen/>
        <w:t>WlQ#äâ½±à¶1ÈR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ö£mqs#Ck#4H###m*qNòfN#àôG#¨´66ÛÄ¡Ü©.¤ã#ÆÏ</w:t>
        <w:softHyphen/>
        <w:t>Ç=¼©#!Ý#G#½w÷&gt;</w:t>
        <w:tab/>
        <w:t>Õ®¼ÇrSg#5·|¨Qd@Ì£Û¸Æ#á</w:t>
        <w:tab/>
        <w:t>N´ÇÏ2Yßê#,w;)ýÜóT#u#i]öÿ#</w:t>
        <w:tab/>
        <w:t>##¯¢dðä#³« ]½ö×#¨èÀJv#À9#¬kRº·S4*9Ý'=«£eÈ=#+}.#+°@7#²y¯Eñ#6Æ#Ø#k6×###o#®Zx#µgT§#¬svR¬a¢F£#SY/+GY±÷½ky</w:t>
        <w:softHyphen/>
        <w:t>åg1|û#8©m´KvÊ#H#+[N¥#JÌåJðøO+Ô5kÛZÄd#1¸ÈÂþõ^;Õp¡AþUí:#k¹¦[r²dÜWBÞ#AÂ(Ê¯Ì1ÜWN#2ÃÒ1©ÅVÕ#§è2Â¥#i#-#g#Õ¿#sò2Æ#Aäc¥zå·#p«#Xt</w:t>
        <w:softHyphen/>
        <w:t>x´o/¼#¼1]pÇÓ¯</w:t>
        <w:softHyphen/>
        <w:t>w#§#e£Åö'á#cc*¸ÓL$ ]ª#B+Ó#ND#nÌ#aÆj¤Ö±Êí&gt;Ð§##Ò¹+æ4c+Xî£qG]hqÞ1VE!¸$qUí¼=#&amp;`#U9Ü½ÍzSi#ºölRx9ªóX*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uÇZè£ru%É+XãîßC%¼pùM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ë\Þàù º2´Í!fÈ##s^±-¬hG#aó#Uá´|#</w:t>
        <w:br/>
        <w:t>í#§5~ÛêÌé`£Z|Ì£e¥Ã</w:t>
        <w:tab/>
        <w:t>#Ó*##=j;h¤#X#p¢µ¢##ebÄ¯Ë®#É(Ü #xbqã¯#ëÊvËå#Ãh,Tdô UË#5ó7H@&lt;#Þ·¢Hü@#x8¦Â#Lä##ñ^J¦ßÄÌ#I</w:t>
        <w:softHyphen/>
        <w:t>¶#5ò«#é´#éT4Ë)¡üü¶:q]l7&amp;Ú#Ü7n#³mn]ñòÄÕà¨M\Ö!</w:t>
        <w:softHyphen/>
        <w:t>ÊÂ#yrcÀç#5Ìjv</w:t>
        <w:tab/>
        <w:t>#2º#õ#¥wënPuÞ[8ÂÖ%íçl3sZÐT©»\Ùâ9º#Q&gt;c$4',uª#¸YNyÍzqÈ"Gzàó#í#ùõG¾Y@_&amp;":Þ#ÍKFCQjí#w6ííÈìjÃ·9#'¥u-lìv§Ìÿ#Ýÿ#ëVmô</w:t>
      </w:r>
    </w:p>
    <w:p>
      <w:pPr>
        <w:pStyle w:val="PreformattedText"/>
        <w:bidi w:val="0"/>
        <w:jc w:val="left"/>
        <w:rPr/>
      </w:pPr>
      <w:r>
        <w:rPr/>
        <w:t>ÈUû(#×c»I¦yõ±1#knd`¬¹#ô¥û:y5-Øâ¶</w:t>
        <w:softHyphen/>
        <w:t>aEvòÄVõºÙÛ°</w:t>
      </w:r>
    </w:p>
    <w:p>
      <w:pPr>
        <w:pStyle w:val="PreformattedText"/>
        <w:bidi w:val="0"/>
        <w:jc w:val="left"/>
        <w:rPr/>
      </w:pPr>
      <w:r>
        <w:rPr/>
        <w:t>#ß£#Y'}ÙµWf#¦Uó!Y0ÀÃ=úVÌú|w2«%ºÄ9#VÄPÂ##c?Â+N(cw#!#¸é\5ã4½Ö]9ÅÍ;#ðèvr[|Øù95#è#oÚ¶Àcï#</w:t>
      </w:r>
    </w:p>
    <w:p>
      <w:pPr>
        <w:pStyle w:val="PreformattedText"/>
        <w:bidi w:val="0"/>
        <w:jc w:val="left"/>
        <w:rPr/>
      </w:pPr>
      <w:r>
        <w:rPr/>
        <w:t>wmCól,</w:t>
        <w:tab/>
        <w:t>Êü½+¥8$UÝn#ÿ##\Î´#{#hÓ©#ÍãðÄ%Uü¿²m®ÃHÐíc K#{H#ël</w:t>
        <w:softHyphen/>
        <w:t>`y#R#ô</w:t>
        <w:softHyphen/>
        <w:t>ñ¦A*#¤+</w:t>
        <w:br/>
        <w:t>u¥Î&lt;6#v*ZiÖPÒÝ#D¸$#Þ»m?OB ¢(V#CXZy##x</w:t>
      </w:r>
    </w:p>
    <w:p>
      <w:pPr>
        <w:pStyle w:val="PreformattedText"/>
        <w:bidi w:val="0"/>
        <w:jc w:val="left"/>
        <w:rPr/>
      </w:pPr>
      <w:r>
        <w:rPr/>
        <w:t>×Ú½#H´m»S</w:t>
      </w:r>
    </w:p>
    <w:p>
      <w:pPr>
        <w:pStyle w:val="PreformattedText"/>
        <w:bidi w:val="0"/>
        <w:jc w:val="left"/>
        <w:rPr/>
      </w:pPr>
      <w:r>
        <w:rPr/>
        <w:t>ß&gt;êS§R¢G±N©</w:t>
        <w:softHyphen/>
        <w:t>ðèìçj</w:t>
      </w:r>
    </w:p>
    <w:p>
      <w:pPr>
        <w:pStyle w:val="PreformattedText"/>
        <w:bidi w:val="0"/>
        <w:jc w:val="left"/>
        <w:rPr/>
      </w:pPr>
      <w:r>
        <w:rPr/>
        <w:t>®¶ííZÎ6É¼¦´âVG#¢îb:¨«ÍlDgp9aÈÇJÍÓ¯</w:t>
        <w:br/>
        <w:t>Î&lt;·0VÙÕHà°åLíBÜ´ï¶:Õ¥ýÖBs×"  o#ëA®HÊ=Ê§</w:t>
      </w:r>
    </w:p>
    <w:p>
      <w:pPr>
        <w:pStyle w:val="PreformattedText"/>
        <w:bidi w:val="0"/>
        <w:jc w:val="left"/>
        <w:rPr/>
      </w:pPr>
      <w:r>
        <w:rPr/>
        <w:t>/©=»Ü¹&lt;z#uú×=dÑnl#~äWi)`/ÌW</w:t>
        <w:softHyphen/>
        <w:t>s-+»&lt;SG´÷³\²ÀÔ¶1ÄM8èÏ=¿ÓÖDm¤z¨õ®zóB#PÛ8¯JÌ3»1##Àºe·i]À#3Þºia!#s³ÃÄÊQZ#a¨épÉoäÁqÔ\&gt;µá#2Ó?(SÊ#</w:t>
        <w:br/>
        <w:t>õ-M°ìËÙû¦¹</w:t>
        <w:softHyphen/>
        <w:t>Fs=¸Òx#5éSö4µ&lt;Zm{Ç¾#«,gjø#Ú²uÈâOy#IÙ##Øj#¤×##àÊ `sé\^£jø"¤íckZ8Úñv±åW§6î#lÚæÎK #ýÂÝ8®Nî(M»#@xPz×oq##hTÆy#®</w:t>
        <w:br/>
        <w:t>òÊxîBåð0ª#E}.###÷&gt;k#&amp;çf#S!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k&amp;#O: #dö®æý¡WÚè#ää#\&gt;ºn·Å°</w:t>
      </w:r>
    </w:p>
    <w:p>
      <w:pPr>
        <w:pStyle w:val="PreformattedText"/>
        <w:bidi w:val="0"/>
        <w:jc w:val="left"/>
        <w:rPr/>
      </w:pPr>
      <w:r>
        <w:rPr/>
        <w:t>åÈú×»</w:t>
        <w:br/>
        <w:t>ªM#'#Ás#&gt;YBJ#J&lt;f##6ÆSÇ©¨d½</w:t>
        <w:br/>
        <w:t>HÀÝ++Vº###ÈÔ#Á®út¢ÕÎ#¸¥#ÔÌº¹Édå[5¤rßª0+#òæ¹Ë3,Èò##WîM&lt;s#MÈXçú×]#=</w:t>
        <w:tab/>
        <w:t>#V¥ëë[7#¢«É»#qO@ñÌ¹#·Î1OÒ¯¢»Iç$&lt;Y##ëVe¹âRe2îùPR</w:t>
        <w:softHyphen/>
        <w:t>MÅÙ#P#Ñ¢{LÆmIÏóàUôZ2OÊW®Oj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#Ð©Uo¼3À«àË</w:t>
        <w:tab/>
        <w:t>del#Ö¸jÂj7±u#</w:t>
        <w:br/>
        <w:t>Ñ#</w:t>
        <w:softHyphen/>
        <w:t>ÌL²G#w6#5¿§2YìÎ$#à{×èV"ækæÄlÙT=«¾¶1Û2AûÄt¯###Q^Â¡/cSVz:Ü[\Ã#HB)ûÊ#S]v#^¡ll#ó]6î##ÂFS£]#¾¤VTò'Í|Æ+#)ËYh}##Ç#</w:t>
        <w:br/>
        <w:t>wêzõ¦©#µVÙ´`#=km#O#µå:TÊ÷y9$#¯LµÔ###na×&amp;¼GJ#%¦çM*ë#ï#n!ûA`§Zq_r#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X</w:t>
        <w:tab/>
        <w:t>; ##@ÍA#¶;î·ÞT#úÖU(N¿¡éªôèÂÝGËgqu¨#¤m£%w{Ö¹icN#q=1Xñ^#ÌrUNr¢¶VthÐ`ÊX#4Ö§#1JrÜççI¥HAàòsYzF#Ìì#`#ë¤UÝÃ##½G#Dî|ð#</w:t>
        <w:tab/>
        <w:t>ÁSNÂÅÙ#½E&amp;y¢Z-ôÐÉ*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3Skzu¬[R#</w:t>
        <w:softHyphen/>
        <w:t>Ãjÿ#®##ÌV±û»{×'#²Ç+Is)#ò¡í^#¤¯##éµfñ@±+ÄS#ØP¡)"Ç###Þ#Z*ÌÜ`#}r*#0È#¦Ðz#ÕèB½GNÍ#Á7Rëc±ÓgË#Úä|Ät®ÛDÌJÀ0&lt;er:WXÎÖÜî##&lt;ÙÅt¶Z·Í"?â¯Ì({z¯ThG]Ï¡ü)«}¡ÕUrÑ1ûÀö¯£¼+ªÈ]2È:cµ|á[å#6iÝÉaÞ¾ðc&amp;#x#vkÅ§§NªmÇÖ#U¡÷Â¹$#F£¸*###±_£ÿ#</w:t>
      </w:r>
    </w:p>
    <w:p>
      <w:pPr>
        <w:pStyle w:val="PreformattedText"/>
        <w:bidi w:val="0"/>
        <w:jc w:val="left"/>
        <w:rPr/>
      </w:pPr>
      <w:r>
        <w:rPr/>
        <w:t>õ%û4#Egi#mr</w:t>
        <w:tab/>
        <w:t>À¯Êï#k)#'ÈAªý#ø]âO#EÜ©û¢¿BÉ¥</w:t>
        <w:br/>
        <w:t>i$îx#äØûãÀ³ 4®Y}N+é#Ü</w:t>
        <w:tab/>
        <w:t>eF#YÀÈ8È¯|#¨-Õí8Ê´Eop#5õ.i#ÅºÃ"##ß#üs_{©ZRÐùªôRwgÖÚ#6</w:t>
      </w:r>
    </w:p>
    <w:p>
      <w:pPr>
        <w:pStyle w:val="PreformattedText"/>
        <w:bidi w:val="0"/>
        <w:jc w:val="left"/>
        <w:rPr/>
      </w:pPr>
      <w:r>
        <w:rPr/>
        <w:t xml:space="preserve">Ìï@Kn¯F³##Æ èUÁ5ó®,ÚÇ#;c.¸`ùÀú×¸i¶Qé#BÞ`t#Ù¯ª£#X'&amp;s©éc Dìó ;$zTô 8ÆFzR×¥¯i#$ù^ÁEFò¬eU³?.#IdgÓ5í)JKc]ÕÂ(§ìÐ(«JÈ#(¡» </w:t>
        <w:br/>
        <w:t>(¢±s#¢*TäÀ(¢Ö2MYQE#£$À(¢qJúQE#ç%r\S</w:t>
        <w:br/>
        <w:t>(¢³÷YQE#ª5¡&gt;Í-B(®*ÑrwFñ©##QEc#´õ#©Ì#QEf©s»É4Â(</w:t>
        <w:softHyphen/>
        <w:t>Ý)¤cË+ì#QEU##å¹»¦¤(«jmÙ4£#¢*gBEsE##QJ:#Í9##QQ*inÁh#QEG*îW;</w:t>
        <w:br/>
        <w:t>(£2xæ¾íF&amp;#ñê#QE7$:7 QE#âÔÓÔ(¢·Næj¤¹¬#QEsÊ</w:t>
      </w:r>
    </w:p>
    <w:p>
      <w:pPr>
        <w:pStyle w:val="PreformattedText"/>
        <w:bidi w:val="0"/>
        <w:jc w:val="left"/>
        <w:rPr/>
      </w:pPr>
      <w:r>
        <w:rPr/>
        <w:t>1»½B(©½©Éµk#QRÒa/t(¢Y+#M6#QEfLéÍ½Â(¬çÌiIÙY#QQs©F/P¢)#7(-#(«åsUªØQE#¥#Ó#¾¡E#T4Ú</w:t>
        <w:br/>
        <w:t>(¢T#õ</w:t>
        <w:br/>
        <w:t>(¢°5Êô</w:t>
        <w:br/>
        <w:t>(¢#¹#QBIÊV</w:t>
        <w:br/>
        <w:t>(¢º#U´9%Yó#S»p¿û£¦*áà#éXºÜq#Ï¡[5#¹µ8RÔà¼W|Qc¹\#£å ×Ì#µÄJP Ë+0nyö¯[ñ5ÜÆÝs#y\F#p9é_-øâàÏ#2ß¼$å«ÃÇs4ËäqØù»V½q,+ùåb#qy¯þ&amp;kj³Þ¨m²#`£&gt;õõ#®ÞÉäî'í_#|RÕáOµHÄ#ÄÖ¾S#ç#©ÑJjçÉ#/EÜ#)ùóÖ¾8ñEÂ</w:t>
        <w:br/>
        <w:t>Ã9z÷¯#ëHÒÉ#gä# ×É~)ÕåFo9÷ïl#õ¯Íª+=##8¨®cÎn å¦#¶#I*Äõ¬ûF¶Í#ªTäõ¡4¨[vr®&gt;îîµÇë.m6##;#øJ¬ª^Ç»OÓºG/</w:t>
        <w:softHyphen/>
        <w:t>j#5ÛEg##¬s´ôªðO$îc#(ùkOó)-Ü#´Émfe##fº#R&lt;ªÒªêo ºW¶àÃ&gt;'=S#Ô|M#I##Ò¯Rx¬k[³ÎÞk+6:ð#K«ÜIc#ÝÆY#à#æ¦ÓV##ÕæÔÒÞEuÚY° ñÍ¿1K¹Óä2##OJnñ#ãÉd#°###wç#</w:t>
        <w:br/>
        <w:t>¡sÃv5ÝB#S×#Ê´fp</w:t>
      </w:r>
    </w:p>
    <w:p>
      <w:pPr>
        <w:pStyle w:val="PreformattedText"/>
        <w:bidi w:val="0"/>
        <w:jc w:val="left"/>
        <w:rPr/>
      </w:pPr>
      <w:r>
        <w:rPr/>
        <w:t>##gó#7ÊEs</w:t>
        <w:softHyphen/>
        <w:t>Û´r¡ÍuO#²ª¨®GR#&amp;1È¤#Á#ë×ÁòÆK¨êM8hÎ!õ?´]Im±iíèk:ò@#ðvÇ5ÒÞ¥¿Ë#@I)åSõ®KU¹1©·p»[®Ñ^í8ûYv&lt;ÙÕ©NFasÆ~\óÅf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A$ç§</w:t>
        <w:softHyphen/>
        <w:t>N3³#ì</w:t>
      </w:r>
    </w:p>
    <w:p>
      <w:pPr>
        <w:pStyle w:val="PreformattedText"/>
        <w:bidi w:val="0"/>
        <w:jc w:val="left"/>
        <w:rPr/>
      </w:pPr>
      <w:r>
        <w:rPr/>
        <w:t>FC#Ê#~R{Wµ##]YêÒ«»#DFQæ*#¯µcÝ[Äì#á#Uk^êæKw*#B:1\Ð¹=Ër§#¾W#^Å</w:t>
        <w:tab/>
        <w:t>aª-Qæ×©§¸î</w:t>
        <w:tab/>
        <w:t>:##¶#Ö¬</w:t>
        <w:softHyphen/>
        <w:t>4,Û#°ùSÖ¹kÃ,×04#)</w:t>
      </w:r>
    </w:p>
    <w:p>
      <w:pPr>
        <w:pStyle w:val="PreformattedText"/>
        <w:bidi w:val="0"/>
        <w:jc w:val="left"/>
        <w:rPr/>
      </w:pPr>
      <w:r>
        <w:rPr/>
        <w:t>Ë¨ã#Ö»#µ¶I0ÒÄ#Ü##+#ì#|¦hVºl·lãz##Hpî4Í1ïAUÁÏ##ü+ÓRÝd#](deyï[ðÜÜO1x\G##µ|õZpoSµOÙ;n###)É®ÊîÛåI###3é^iau|Ò# 2®ì*#Íz5¥¥Æ¡#(ÉuèÛzW^xZ:3»</w:t>
      </w:r>
    </w:p>
    <w:p>
      <w:pPr>
        <w:pStyle w:val="PreformattedText"/>
        <w:bidi w:val="0"/>
        <w:jc w:val="left"/>
        <w:rPr/>
      </w:pPr>
      <w:r>
        <w:rPr/>
        <w:t>^xcÔ4»µ¹#Õ#ª(</w:t>
        <w:br/>
        <w:t>Ýzm¿jÞ#</w:t>
        <w:br/>
        <w:t>×##Á¯/ð®1+#Í·Ë##:×¯øy#k®#p3Üâ¼YbðîZ#ÄiÔQJÇG¥ip¤æl8#Í{&amp;¦³!'#èEpZ~érB#/UÍz¬_Ê+¶©:Z</w:t>
        <w:softHyphen/>
        <w:t>Ïk#í¢Ñèú4F28á@Á5í&gt;##*v#ÌõãGlàH7+zö#ê:#·#¨Ë#À#çbiª²ÓCé°vÔö%UÆ#Ïjô+#w Hó¹7Wh»Ø#T#«ô«</w:t>
        <w:tab/>
        <w:t>Â @éZáââ´=#E&amp;z#ºÞ4BÙp#y®óOJ¡Xã</w:t>
        <w:softHyphen/>
        <w:t>yÅ¡Ô0b8Á#®k®Ó&amp;#©##7z¾z©áMnÏA·ÚAÁÏPMZDrQ¾Rzb±#¥9Pr;</w:t>
        <w:br/>
        <w:t>×·Í`Ì0@â®5Õö5²JÈÞ###YX#Î#kÅhYÃã#±Å#ðÛÀ&lt;g#µ³##qÇCUR½Õ(ÚìT³-±º.&gt;éïSÏla##yhÈÁÀõ¨ïÌ*¬&gt;¢'4[t90¡ñÐúT</w:t>
      </w:r>
    </w:p>
    <w:p>
      <w:pPr>
        <w:pStyle w:val="PreformattedText"/>
        <w:bidi w:val="0"/>
        <w:jc w:val="left"/>
        <w:rPr/>
      </w:pPr>
      <w:r>
        <w:rPr/>
        <w:t>?À#¤ÍX|yLG#p*µ½²¦#äägÑÂp4c4ZäP[§#©lÖsóHI#ð#¥M$jÑ#àe{ñUìçy7DT§#çµ8O]M©ÒPw¹ªIub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VÎô#Js#OQJ2</w:t>
        <w:tab/>
        <w:t>&gt;~#UÏZ®#©´Ãbº9iJ:#©ÈéC</w:t>
      </w:r>
    </w:p>
    <w:p>
      <w:pPr>
        <w:pStyle w:val="PreformattedText"/>
        <w:bidi w:val="0"/>
        <w:jc w:val="left"/>
        <w:rPr/>
      </w:pPr>
      <w:r>
        <w:rPr/>
        <w:t>ÈÙ#î3SBwHç¦¹Èn#J"pY¿ú×So#Õ#Þn¹®*'°9S±Öâ9#ÕycÖ®$gÊS·v:Õl¤òrsÏ5®°b#Ú#^ë[SªäróFæ#'#J#çq·À )U=sZO</w:t>
        <w:tab/>
        <w:t>R#Ü#Ó$</w:t>
      </w:r>
    </w:p>
    <w:p>
      <w:pPr>
        <w:pStyle w:val="PreformattedText"/>
        <w:bidi w:val="0"/>
        <w:jc w:val="left"/>
        <w:rPr/>
      </w:pPr>
      <w:r>
        <w:rPr/>
        <w:t>Îà_ÓÓÚÙêk#ï¡BÞ&amp;Á#uà#´¡òW#w9«ilÛÀ#Â´b·+&amp;ÖLu#Þ¶Z¡º²ft1#ÈÁ</w:t>
      </w:r>
    </w:p>
    <w:p>
      <w:pPr>
        <w:pStyle w:val="PreformattedText"/>
        <w:bidi w:val="0"/>
        <w:jc w:val="left"/>
        <w:rPr/>
      </w:pPr>
      <w:r>
        <w:rPr/>
        <w:t>mÕ¬ÌjÔÖù·±å¨#¸</w:t>
        <w:softHyphen/>
        <w:t>#-#ã</w:t>
        <w:br/>
        <w:t>ËxÍghÉÔ§êÖ¼</w:t>
        <w:softHyphen/>
        <w:t>¹[¡ëÒ¼ÄÚa¤Ú</w:t>
        <w:br/>
        <w:t>õÅ}MªéYo@y#¼_ÒC3L#Õ±[Ñ¥#õ8ªB3Øù+ZÒ#¥#ÄÌ¹ù1Þ¸</w:t>
        <w:softHyphen/>
        <w:t>[M3$$!# 5ô^½¤yi'r3ÐWêöNÞaùP¯@Aæ¹qXH¹#AJçi#×2m&amp;AÕKW?u¦8Ü!ØÄázó]Äª###sÖ±¯pr#jòªF8ms¾~eª&lt;êþÖyfbP##®^ÿ#Ló#wM¸#^Jd9$#Ew§+*@ÉW7-ÝÑÏV</w:t>
        <w:br/>
        <w:t>¤Ï(ÂÏvr1#É\WG§øCI´}ÄJÒ¦º(nb´wDP#.0OJUî"v?* àS&lt;#¶ê#¥Júo©hñ[ÎÒE#1#1\½ÞÌ®ëò*#+Ø%0#+*+`pA¬;½&gt;Êx¤dq#"rsYÇ</w:t>
        <w:tab/>
        <w:t>ì#*pÈð[Í#î#ªÇó#w#Ö¼öûÃ³±</w:t>
        <w:br/>
        <w:tab/>
        <w:t>ß#</w:t>
        <w:softHyphen/>
        <w:t>{ùHbVgPO$×ê#4î#ðI¢T¥SX:</w:t>
        <w:br/>
        <w:t>'ßøi&amp; #Á#½g##G</w:t>
        <w:tab/>
        <w:t>#Ê¡wÿ#</w:t>
      </w:r>
    </w:p>
    <w:p>
      <w:pPr>
        <w:pStyle w:val="PreformattedText"/>
        <w:bidi w:val="0"/>
        <w:jc w:val="left"/>
        <w:rPr/>
      </w:pPr>
      <w:r>
        <w:rPr/>
        <w:t>w/#ÅØÈáz#Íc]%Ñfu##¨Ë\~ÎªÇQaàìÑÃÍáuf" [qÀÛSZhA#1#</w:t>
        <w:softHyphen/>
        <w:t>w+´p#;D####¾Úª âº*-i±É¶ùØ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£,Ñ;ª©#I-[7#ÇÁ&lt;qTåÔÚù(H%²JúzVðT½µ3kÆ×9c§ù24áOnT/ï#È#}+ny2#Ë#ÙÍaÜFì»Wå|ðH¬å¬ÛQZ#{ª¡&gt;åK¥f #FyÇJÍ¸S#"##n¸#´ÈOM:#Öð«F±#¥?ì¹(©HÝbEdT0P##Btåv#ÜÖ¼ÊWp §#ZY&gt;B###¨5¬i4¬´3cvs#á#Ú¬¬Ø sO¹HÈÚ9##¥'Wó[SWbJ0#PJðqU,,â®Ù1sHå¢ÒfFwc÷EC&gt;ÆTdb&lt;¦Ë#î"´uÉ,OËÅ6###Mð0#0Aî=kW'k#§R§¼eo!wÙÈ#ãåÏ#¥¸Gµt`C #Ò</w:t>
      </w:r>
    </w:p>
    <w:p>
      <w:pPr>
        <w:pStyle w:val="PreformattedText"/>
        <w:bidi w:val="0"/>
        <w:jc w:val="left"/>
        <w:rPr/>
      </w:pPr>
      <w:r>
        <w:rPr/>
        <w:t>:Õ#pk±áªôzg0ÁN#~aZJd¯cUÏ=ÒF®#Yx#Ò´lmá#ì¹3Ç¯¥#èâY78à##H©#$Qâ2Ù#OJè§</w:t>
        <w:br/>
        <w:t>IXoÛ##ÌlÇ~W#+"êò#Ép</w:t>
        <w:tab/>
        <w:t>#é[ðÚÈWd¸g#ï#±hv#I¥gÎ#?#èáÜô5§í"PÜ¥å¨#©X;[#ÏÏnÄ#)Æ#3]ÛiLd1C##?(íUgÒ¶#)Ç#õZó«áãkÆG¡#ô\-#Ì¥µKKí#¼6çÊ¡¹nÃO$[\ç##w«¥G$2#÷ÍgO`ÅØÆ#.@`+÷Ði&amp;y#%=#Äg#û [¶¶ì#ÞÚ#ûE¹y#aInõµfm ¢¾Ï«Tê"f"#leÛ+ª³Ôu)C«i§$å¦å ü¨Mm[énrÑFHSÚ©</w:t>
        <w:softHyphen/>
        <w:t>´å®so¹#&amp;ºM&gt;I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ÒNæµ«.xÙ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µbaò##¬O\V0#Ê`üÃÒª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@ã#</w:t>
        <w:softHyphen/>
        <w:t>_µ¶åÁ#èk#uy</w:t>
        <w:softHyphen/>
        <w:t>EémImm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¸à]M´-&amp;Ö?Â#Ê*"XZYÂ#</w:t>
        <w:br/>
        <w:t>{Ö</w:t>
        <w:softHyphen/>
        <w:t>³I#¨##&lt;c¦+ÝÁà°ÕctÍ¡VqwZ##v¬ÅIà#í4ûVµælîèEröæw@CµúÚºu#FQ#°ÈÀÜkª¢ö</w:t>
        <w:br/>
        <w:t>Ñ:£ks¦µdy¡#3#£á\À#ÄS-</w:t>
        <w:softHyphen/>
        <w:t>#r»s´Ô7r)#cÌ8#N8¯*</w:t>
        <w:softHyphen/>
        <w:t>JÒ§O¶¥(Ü¥ä#f</w:t>
      </w:r>
    </w:p>
    <w:p>
      <w:pPr>
        <w:pStyle w:val="PreformattedText"/>
        <w:bidi w:val="0"/>
        <w:jc w:val="left"/>
        <w:rPr/>
      </w:pPr>
      <w:r>
        <w:rPr/>
        <w:t>ü=Z²¥$1#±ä]#É#3°bAà</w:t>
        <w:br/>
        <w:t>ç§%sGÍ]#iÊ1¹ç5í%¡R{###Ý#JÏ»pè$ÇÌÝ</w:t>
      </w:r>
    </w:p>
    <w:p>
      <w:pPr>
        <w:pStyle w:val="PreformattedText"/>
        <w:bidi w:val="0"/>
        <w:jc w:val="left"/>
        <w:rPr/>
      </w:pPr>
      <w:r>
        <w:rPr/>
        <w:t>h¤-t#</w:t>
        <w:br/>
        <w:t>'</w:t>
        <w:softHyphen/>
        <w:t>d\;90*#(xséZýirÙÃTº(M¿Ëàç'Ö°5(Km'##s[#3#·sµFúÒT#RÊ§íYF¨®Á^4ZgÜÅ#ÈÙ!O"¹ÛøWå*»Fzu®ïS# "5ù</w:t>
        <w:softHyphen/>
        <w:t>rSDÄ#~@ô®ÊX[=OÄÎTåcÏ5-#l#êI'##õ®#QæÌëÔX#ù×</w:t>
        <w:softHyphen/>
        <w:t>kRmÌKÐ#^]©pØ^ )Ål¨Öæ÷Léb#%f7¼+#YGËÛñ®Nþê$,è#p</w:t>
      </w:r>
    </w:p>
    <w:p>
      <w:pPr>
        <w:pStyle w:val="PreformattedText"/>
        <w:bidi w:val="0"/>
        <w:jc w:val="left"/>
        <w:rPr/>
      </w:pPr>
      <w:r>
        <w:rPr/>
        <w:t>v#½¹#$@##À×#qbÏ#HÎ0yÏÒ½Ì#]:í&amp;e#§tpÚqKp·{£å#×3~Vá²Ì2##®ùÕ¤(NÓÉ#°/-ÖYQ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:WÔáp¤×3&gt;^³±Çj#ãsl#DÁ¬h8##Õ#+«»Va#º¿V^9#à#ã¯¡¥ì*+#Çq¨¦I¼¶^ïË</w:t>
        <w:br/>
        <w:t>ájÄ¡nrsÍhêRDa"4(ç«VLp4pd¿ÎNwdÿ#*î§G#N#f2ØÖ¶)#'2#Î;</w:t>
        <w:br/>
        <w:t>¹w|-L^Zgs|íÖ¹D½A+F##æµ¢o62Ò#Ùë^v+KBa:Æü×ËåDaH®&gt;vô#5¼l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êµ#¦Ø#EóS#)ZvÓvÀ ôÍsÑ©</w:t>
        <w:tab/>
        <w:t>hÎ¯iSµ#óGp¡b0Î#jÚ#ÜÜ&lt;bÜùÍ`#(®%</w:t>
      </w:r>
    </w:p>
    <w:p>
      <w:pPr>
        <w:pStyle w:val="PreformattedText"/>
        <w:bidi w:val="0"/>
        <w:jc w:val="left"/>
        <w:rPr/>
      </w:pPr>
      <w:r>
        <w:rPr/>
        <w:t>#lTä#Öå¼o#8Ï5Í#Ø)¶åvu±J`&amp;'##ë^l,à±·m2È8R</w:t>
        <w:softHyphen/>
        <w:t>y®u#ÚùR##HO#®;°#Eû¤ó_#Á9Í³Ò¨AYt#®.aºY#S¹#ä×umxÅ6t(¼×iwñ¦]Áã[¥l\êÓÚÆ$³E%ú3ñ+àª7¢=+§otï,&amp;½y#ÌI##Ñè+Y#cfP#á4ëüägxÙÞ¹îEtÖ·#¥Ë#e=9¬</w:t>
        <w:br/>
        <w:t>ÔV¨ìç¢·:(#äÉ©!¸hä!###;V&lt;r#§òÆW#Hô¦Þ±3LÍ¿#ûÕÎã</w:t>
        <w:tab/>
        <w:t>¯y#ukáÔ¬æÝ gäãÐÖ{äÊy&lt;#JKÖ¡#²]í'EÏõª</w:t>
      </w:r>
    </w:p>
    <w:p>
      <w:pPr>
        <w:pStyle w:val="PreformattedText"/>
        <w:bidi w:val="0"/>
        <w:jc w:val="left"/>
        <w:rPr/>
      </w:pPr>
      <w:r>
        <w:rPr/>
        <w:t>$ÒÊ#T'ïzW^#:sµÂ#+TWL©=½»Êes'kñ</w:t>
      </w:r>
    </w:p>
    <w:p>
      <w:pPr>
        <w:pStyle w:val="PreformattedText"/>
        <w:bidi w:val="0"/>
        <w:jc w:val="left"/>
        <w:rPr/>
      </w:pPr>
      <w:r>
        <w:rPr/>
        <w:t>¤ÂLÂÞ\MÎîÕØßÇ#ìdÞ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</w:t>
        <w:softHyphen/>
        <w:t>Ë#[à#mÇåÇjö2ø:¶¶ÅÔ\IÝ¤³Ú#p'</w:t>
        <w:softHyphen/>
        <w:t>Ë½A¯,#/ç##`5Ï-±Çó±ÜÇsZú|ðÛG"\#`G#ú×Ñ¬##E6y9âõdúU¼¶ðIæM¼vRy#¯Ù¬ÎdÜÅ°2+;Ï¸U&lt;9áwWYkdÖÁ#!E#'Þ¼ÌWÕ¡#dU#Â{3Ñü#tcC|®:#súcÁÚ±ùm¸û×ÊúM»[²à7Ê#à×½xJù#Ü</w:t>
        <w:br/>
        <w:t>#nï_#«KÚì{8zs&gt;ãð#¡ g</w:t>
        <w:br/>
        <w:t>ù##5÷Ãmm#KrNÔ#r21_#Ô®</w:t>
        <w:softHyphen/>
        <w:t>î"bÅp b¾èð&gt;²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rm##Ö¾&amp;</w:t>
        <w:softHyphen/>
        <w:t>#%pÆB/Sõ'Á^${$³»µ]äbÝ{ÿ#¯¯d{öÕ+sÎ=«à#jw#ZÚ[Ï#¼#'v;×Øþ</w:t>
        <w:tab/>
        <w:t>Ö¦¼Ù#F@á#9Í~¯##¦|Æ"öµ¸ìa[|´ìÄ#v+è</w:t>
      </w:r>
    </w:p>
    <w:p>
      <w:pPr>
        <w:pStyle w:val="PreformattedText"/>
        <w:bidi w:val="0"/>
        <w:jc w:val="left"/>
        <w:rPr/>
      </w:pPr>
      <w:r>
        <w:rPr/>
        <w:t>#QÌ0·YÜr¤ô¯¼,ñ##é#»ã#/5ôV#·ÝË2¯#=+Ó§ç&lt;/"=H]Nñ¡8ûË×(#`£pÏJâtÛßµ##I=knÆÍ-/n.Ä</w:t>
        <w:softHyphen/>
        <w:t>åÜB #989Í{øVÚLÂtäô7H#¨##3MØ7ïç$r3Å9Nà#È#Ö½ºs«Ë \PQE#ÛJ¤äµ#¢*¯+QE#°##QYÊ</w:t>
      </w:r>
    </w:p>
    <w:p>
      <w:pPr>
        <w:pStyle w:val="PreformattedText"/>
        <w:bidi w:val="0"/>
        <w:jc w:val="left"/>
        <w:rPr/>
      </w:pPr>
      <w:r>
        <w:rPr/>
        <w:t>»QE##V#¢)+ </w:t>
        <w:br/>
        <w:t>(¢Û#¬#QE7###Q\¶h#QEkìWdók°QE##´Û((¢¸Ò¦·'!E#R!aE5Ð(¢à7Í¡¢bõ</w:t>
        <w:br/>
        <w:t>(¢·Mê#Òz##Q]q¶</w:t>
        <w:br/>
        <w:t>(¢³sbm ¢*oÌõ3]î#QE98B:##)=B(¯:qF[</w:t>
        <w:br/>
        <w:t>(¢£ØË¹&lt;¡QI</w:t>
        <w:br/>
        <w:t>JÑ³n#&amp;Ê8©h¯Ðé¸³Q(ª©J</w:t>
      </w:r>
    </w:p>
    <w:p>
      <w:pPr>
        <w:pStyle w:val="PreformattedText"/>
        <w:bidi w:val="0"/>
        <w:jc w:val="left"/>
        <w:rPr/>
      </w:pPr>
      <w:r>
        <w:rPr/>
        <w:t>îe</w:t>
        <w:tab/>
        <w:t>¸##QXòr±¹Êo`¢+XÉ£IEB7</w:t>
        <w:br/>
        <w:t>(¢</w:t>
        <w:softHyphen/>
        <w:t>¶Ö:\Ì(¢K-KpH(¢ÆQlJ#</w:t>
        <w:br/>
        <w:t>(¢¹å</w:t>
        <w:tab/>
        <w:t>s#ÅòÄ(¢ÎÊÆ&gt;ÓP¢)##ä</w:t>
        <w:br/>
        <w:t>(¢bS©p¢+.I\ÛÚ{º ¢)¸4Ì¤´</w:t>
        <w:br/>
        <w:t>(¢bZ</w:t>
        <w:br/>
        <w:t>(¢¤Ö*I#QA QE#</w:t>
        <w:br/>
        <w:t>é#QVÜR"JM#QP</w:t>
        <w:tab/>
        <w:t>FÁE#VÖ|§#IA1¬@RO¥p&gt;#¹@##´#p+·»m°9Î8à×ø@aOsdW#iIHR)Sâ]Ab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¢#G&gt;µòOÄ-A~ÍpÖòì##¹#½ÓÆwAw©2¸ àFØÅ|âí+Ë#LQX¥øükÌÄÔ\</w:t>
        <w:softHyphen/>
        <w:t>#tªó#ç¿#ÞÏöI¬òÊ#nù²y¯~(Ü&gt;¬f.F°÷[#+ìß#ê</w:t>
        <w:softHyphen/>
        <w:t>j·®»Nèð#ç#ð§Å</w:t>
      </w:r>
    </w:p>
    <w:p>
      <w:pPr>
        <w:pStyle w:val="PreformattedText"/>
        <w:bidi w:val="0"/>
        <w:jc w:val="left"/>
        <w:rPr/>
      </w:pPr>
      <w:r>
        <w:rPr/>
        <w:t>U¬b¸bà´ªNÁÇZù#Ã#8+#ÓLøûÇ</w:t>
      </w:r>
    </w:p>
    <w:p>
      <w:pPr>
        <w:pStyle w:val="PreformattedText"/>
        <w:bidi w:val="0"/>
        <w:jc w:val="left"/>
        <w:rPr/>
      </w:pPr>
      <w:r>
        <w:rPr/>
        <w:t>#,ÑÆÇîä×ÈÞ+%##f*B·§Z÷/#øÉóX#KÆîkå/#k-GoI¯Í3LÆn</w:t>
        <w:softHyphen/>
        <w:t>¬zJjèÃVÚ</w:t>
        <w:br/>
        <w:t>¹*8lÖ#³â{h-¸]áÂ+sP=ÒÃÆß #Ö#Í¬Zªº¡£CëøWNp«;#´±2£#</w:t>
        <w:tab/>
        <w:t>#¡#ÊÅ"+,'#UÝKR["¶¶;#z°5ÆÙy«ºÔGÉô,6æ ¿^zW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¡Í:Î¬õGDÑD$#¹ªÓrÉ#ÅXð</w:t>
        <w:softHyphen/>
        <w:t>RX\Gw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åóNRqÃ({{ST©;«#ýåø"X#jáG#m:áàU"tÊÀ##µ#°*w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#Üëæ¹æ#ä#Jåxx¶µ=</w:t>
        <w:br/>
        <w:t>_Ãm#×7B#-##_á ×#©Ê&amp;i#&gt;dÞNîù«zßé#FUqÀ'\¶¡4+#ÎáÐ^î#Tèt¹Ç({ú.]ÎR@YóÃc¥r76ÆKi#+â=+¢#·düÄô53Ã/#Nkè!VWHäÅFS!¼Â ñ¶«ß_$</w:t>
        <w:br/>
        <w:t>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¯&gt;#©</w:t>
      </w:r>
    </w:p>
    <w:p>
      <w:pPr>
        <w:pStyle w:val="PreformattedText"/>
        <w:bidi w:val="0"/>
        <w:jc w:val="left"/>
        <w:rPr/>
      </w:pPr>
      <w:r>
        <w:rPr/>
        <w:t>, `y#¹®Z]@_È·#Á#GC]t©ºÒºGVú³vâ} ##'YRO#ìPÄ#yéTnåD</w:t>
        <w:tab/>
        <w:t>##!##§¤#cÝ!Úøù#ëÓ#pÌéSF]ÛNë¾'#Ñr</w:t>
        <w:tab/>
        <w:t>8®OºImVÜ©ûHûÒàs\2ÏwöÖA!{`##®âÀF¤&gt;Ð:d×X½Os##Éjuv¶Ù´o4#Û</w:t>
        <w:softHyphen/>
        <w:t>]Ò£16</w:t>
        <w:tab/>
        <w:t>$#Æ#íYJÓ8ýÎvc¥mió</w:t>
        <w:softHyphen/>
        <w:t>¬ÑË7##ÏÇ#æ:¼Ú4*³¥Nvlôm##S´ô#ï^¯¦&lt;0&lt;I!E8Ç=ëÍí&lt;#+\íeäØØÛ#¹!gfÄn§ä=q^n'##Ïg#ÃÂ#[¹e#MsèGë^§¦Eo#¤2¦b¶# ×i#;Æ9ã5é:M#X|Ã##^#L-$ôzî##ê;Xí4xçBÒnt`1Íz¶#&amp;#5&gt;cz</w:t>
        <w:br/>
        <w:t>åtK"D¬¸,z</w:t>
        <w:softHyphen/>
        <w:t>z</w:t>
        <w:br/>
        <w:t>ÂÉ##Ö)Ut=Ê#×½MMÅI\·##ê~#£+H¡Tô#æ¸½##èFÃh&lt;î"½#ÊDo+9 àRµI#Ø£[êz#¹#!$cÖ»m.9UÃHÃn#ÊkÒ."gX×;»×¤ZD§Ë#²22#¬ã_ÙÊÇ£NJ¬N§My ¦k½±@ÅX##9Åq#0Æ6ä°9 ì,«|§#Ò»a)rÜêÒ;[G#¯#àÖÔRÃç#u#®fÖáY##ul;ªF6ñWÏ</w:t>
        <w:tab/>
        <w:t>#GRWÑ##W####y«ív¡B©9eê</w:t>
      </w:r>
    </w:p>
    <w:p>
      <w:pPr>
        <w:pStyle w:val="PreformattedText"/>
        <w:bidi w:val="0"/>
        <w:jc w:val="left"/>
        <w:rPr/>
      </w:pPr>
      <w:r>
        <w:rPr/>
        <w:t>r±?Èv¶HëÍ\;äàå}MpÎSæ5çV±ÑÛ#·1b#mÕ3Äí&lt;e#Üâ²íZ]Áv1Ø×M#LQHôõï]#±S§ *jzÜzDN2&gt;_z#;\</w:t>
        <w:tab/>
        <w:t>#Zº»@#8â¥#-#9#»#YUÍéQY&lt;r#È@q=*;8sÔ×IöRÉt¨#±`ß.}Ía#âÍù#k##9ùªåµ¡wÚ#ão&amp;¯%ª#;WAej²àÇòãEnª¶#]¦Æ¬#Ë#BkAmØ(b¿@+¡]=ä`</w:t>
        <w:tab/>
        <w:t>8äÕÄÓÛÈÜG^)8Éì´e±ÍEjÌw#A÷«ñDT#Üàñê#K!1³</w:t>
      </w:r>
    </w:p>
    <w:p>
      <w:pPr>
        <w:pStyle w:val="PreformattedText"/>
        <w:bidi w:val="0"/>
        <w:jc w:val="left"/>
        <w:rPr/>
      </w:pPr>
      <w:r>
        <w:rPr/>
        <w:t>·)#Û+w</w:t>
        <w:softHyphen/>
        <w:t>aAÜÍÐimn#)u&lt;sUÄad#AÁ®ÁlI\##â###°ñí]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4¹t9íáp#ý*ìq;#}+</w:t>
        <w:softHyphen/>
        <w:t>M#J#9'®*E±1J#H#ïc5n#°J7w1</w:t>
        <w:softHyphen/>
        <w:t>muNÕÖeíÙÓ¥hÇdZ_8#0qÓ#6¢öâÛ##ó#Û©¢#ú</w:t>
        <w:tab/>
        <w:t>Å.§#z#F,Ã##µç#ä ù¸Æ3Ö½#ìGe*yÀ¯8Õ#æWÀ#'¥L¢©³týÝ##ñ#Ë!@£#Xñ##Z¾É&lt;¼# á}</w:t>
        <w:tab/>
        <w:softHyphen/>
        <w:t>Ùy`lÏ$Wë#[w##jçÄUæÜÂ:gÏwË"Äû·nQÅrv×Lþfó½#ôÝn×&amp;MzpGjò©áK#p</w:t>
        <w:tab/>
        <w:t>;sï^Lç###e#y#ú¡öi##¼ÏÞCÒª&gt;°Dd##Häg¥Q¾»Y#=ñÖ¹#¹O##</w:t>
        <w:softHyphen/>
        <w:t>+%#Ô]HEêu#w#Ç#õ#=écÔð¡ö©#ç³jM¼Äc±ª7#³#ÊÃ#äQ*RÑx}Ê]Kt¬»ÇAÇº¾*#.ØaÎ</w:t>
      </w:r>
    </w:p>
    <w:p>
      <w:pPr>
        <w:pStyle w:val="PreformattedText"/>
        <w:bidi w:val="0"/>
        <w:jc w:val="left"/>
        <w:rPr/>
      </w:pPr>
      <w:r>
        <w:rPr/>
        <w:t>r#jØc¿&lt;#Þw©#av·.Ò&gt;¥4Ü5#To®ZBQ[äæåÚd#à2¾Z²_V#Dg##Ã¸»1«#'9qPéJ3ÐÂµk+2#qö#IÚ#\ñXº¬R¹®##òIëLâI#äîEÉv#s¨É,f2ø ð</w:t>
      </w:r>
    </w:p>
    <w:p>
      <w:pPr>
        <w:pStyle w:val="PreformattedText"/>
        <w:bidi w:val="0"/>
        <w:jc w:val="left"/>
        <w:rPr/>
      </w:pPr>
      <w:r>
        <w:rPr/>
        <w:t>EhA#ÍÄV§3R[èmUcêTrsT¾Ö'ÎÖ'+&lt;º´dÈ ¹#UA7c8#°®HJ1:ò¬M$¬ÌÊàë#\#Ï</w:t>
        <w:softHyphen/>
        <w:t>PS?ïXg&gt;½é#¤2ã8#g#é^#ºKTrÖå£,("f</w:t>
      </w:r>
    </w:p>
    <w:p>
      <w:pPr>
        <w:pStyle w:val="PreformattedText"/>
        <w:bidi w:val="0"/>
        <w:jc w:val="left"/>
        <w:rPr/>
      </w:pPr>
      <w:r>
        <w:rPr/>
        <w:t>Ôg9¨##b##SUÖå%rÊçvï###¸&lt;w#+#_ÝF&gt;É'{äH0S#êAâ#5ß#Py#Õ{u9ÀÎ3Ñ«IbgÂ*</w:t>
        <w:tab/>
        <w:t>éYÓÅU</w:t>
        <w:softHyphen/>
        <w:t>$Tf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µóQ#XðÀQ#6Kg¡5×###Ve#Aû¤R&gt;¥ª3ÎMu¸Bpm</w:t>
        <w:br/>
        <w:t>uªKc#+exþdÈïTËi# ¢ãoJÛK2Ä#Â*Ô##ÂãÒ¼D1#ºz#^IFòFm±Eeó#,#¿##(T#è+fß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Ìzu¤M%¤rJã#«</w:t>
        <w:br/>
        <w:t>4q#×¼ª&gt;iYlbÅbÒÉ#5#1ÜX#ÝQ[#&gt;ØZ[#hÎ@=#Q[_ÙÑJT²(8Á#WTº#'®#-ÖSµFppkAô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y#»8tU#)###J²t¾</w:t>
        <w:tab/>
        <w:t>#åÇE4ãv(·#©æ</w:t>
        <w:softHyphen/>
        <w:t>c#®J°'Ó¥&gt;ÞÌ¼# "½#]:7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ÙÓå©$·B#P#ä®jØyÉêlç#´&lt;þêÞ$U&gt;^Öþñ®Zî#O#Éàf½:òÌJ</w:t>
        <w:br/>
        <w:t>*Tñä.tçy# m8Åq:</w:t>
        <w:tab/>
        <w:t>=Î:¤Î^#ã¶Éx÷3/#5x¾T0PUy#©&amp;»I,TFÊÄ#Ý&gt;öF3#~rONÕl?»tÉ¥HÉ¶·áÖa##Ç$T÷:tP#Û#3ÎGSZklm¤f&lt;#ü#µ_#pÈ#óSÖU~×¡ÏZéþd,ç»#{âºÛ[HRÁÔ i8#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ÓÊ°TÎsÁ#«#«¦äaÏ·</w:t>
        <w:softHyphen/>
        <w:t>v¬%JBèÓZ£#ÃO(Û#PxÍj½¼##{qV#ÚTtTÉV=</w:t>
      </w:r>
    </w:p>
    <w:p>
      <w:pPr>
        <w:pStyle w:val="PreformattedText"/>
        <w:bidi w:val="0"/>
        <w:jc w:val="left"/>
        <w:rPr/>
      </w:pPr>
      <w:r>
        <w:rPr/>
        <w:t>hÇ#Är#à2öÇjÎ®#¥</w:t>
        <w:softHyphen/>
        <w:t>s®# ÝÑ#vØ##)#íè¬</w:t>
        <w:softHyphen/>
        <w:t>@ù&gt;èçu#,fyÒ&gt;ê±æ·,íã1sÁ#Wf###v÷'R0[#YBdÜÈ¤yc$f¶#¶ûK)rFFMP´y#ÕA#ÉÀ5ÑYÄ÷#Êýk·#Sjr:±-Ú#'Ë!mª&gt;é5h¤2°+#a#õÇOzË#RyCG#jÙã²#nFo9#2Ey«#HÕV¥##GRµÏê#}Ó#ã#×Eìä#S}k9á.Nü##Ôå#jì\#:#ËÍ%´dàÇµ</w:t>
      </w:r>
    </w:p>
    <w:p>
      <w:pPr>
        <w:pStyle w:val="PreformattedText"/>
        <w:bidi w:val="0"/>
        <w:jc w:val="left"/>
        <w:rPr/>
      </w:pPr>
      <w:r>
        <w:rPr/>
        <w:t xml:space="preserve">Ä"nT\°ä¨Æk¢#òÚ=³ÓÂ3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\ó¥M¦Ó7U##Îjïr#l#ay¬Yî¥mÀ*#V&lt;#ë/-g0è£n#k¸Ý###¦#ÙÑ²oSÃÇW©QèZé#©Àç Íq÷÷</w:t>
        <w:br/>
        <w:t>Çljp=#v÷ð²#8QÆ#s##ª#Ì{ôc^¥]#½&amp;Ï&gt;ÔgH;</w:t>
        <w:br/>
        <w:t>¾ÿ#¸-B8ÕØ#P0#z^</w:t>
        <w:softHyphen/>
        <w:t>¢Ìï#ê</w:t>
        <w:br/>
        <w:t>a¾r:#\V¡eºC#g'ï#]q#Ê×&lt;ÙÓpÑä:Ì§y#ÙÈ¯4×Öxlæ5uP2pzñ^Ï</w:t>
        <w:softHyphen/>
        <w:t>éyÜª§zç ¯6ÕíË S¼È#÷°øª#©âb#J¯SÉ£oø</w:t>
        <w:tab/>
        <w:t>YJÌËÏ8¬I®7ÇR¹'#Ò»</w:t>
        <w:softHyphen/>
        <w:t>FKXÙE#ÞÇ¶+Ïu{±¦ËöW·Ì8#é^,\\##FTæDÓää/`kÔ.ìã¸INÀ#Ýõ</w:t>
        <w:softHyphen/>
        <w:t>ón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 #ÃÔ</w:t>
        <w:softHyphen/>
        <w:t> #</w:t>
        <w:tab/>
        <w:t>Tõ#"¾#(rÝ#5\Dã-QFöâÎ|4##Ç5]båpkº#zkY##ò°^#+:</w:t>
        <w:tab/>
        <w:t>N##+.xç#èÙ¥{#íù£±#Øc¶¸`ÄòIëZ# C#!a\ÏCYÒ9É,Ç#®Nk:âñÒ\n###.kJXE</w:t>
        <w:br/>
        <w:t>XÃ¡Õè·ÐÅ#ßnä¬zÕÈ/</w:t>
        <w:softHyphen/>
        <w:t>å.#Ä}À5Å%ÁÄD#¸þ#µo2C0#¿N UUËéÓç¨êóÂòG}1HQY#É9</w:t>
        <w:softHyphen/>
        <w:t>m1c¼E17îºîÏ#¹#&lt;ß¬Pò2#zëme{HU# ##\WÁÉKS#6þ#kÅta.#%N#¨ë]JL#Ú'Q9Á®#iæxÚá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Íoé·#äpÛ[#©ãô¯2t¢¬tÓµõ;+K¨â@#ãhËsZVºÌ7À[ÀÛü¶äW=Ël8É,N2{V,##e\nsÞ¼M9AèwÂ</w:t>
        <w:softHyphen/>
        <w:t>´[#»#TgÜv"øjÜÒ5KO9dsæªô#ÿ#¯^sý«#ìó#</w:t>
      </w:r>
    </w:p>
    <w:p>
      <w:pPr>
        <w:pStyle w:val="PreformattedText"/>
        <w:bidi w:val="0"/>
        <w:jc w:val="left"/>
        <w:rPr/>
      </w:pPr>
      <w:r>
        <w:rPr/>
        <w:t>Ô#âµôë]£##)NåU¤ëGVlñ°§#Ò£Õ#[·#e&lt;#©¬}In#]¬_jIó)zç´»ÅÔmÊÇ÷#§Sèn®#&amp;ßp0f~A#¯:4ã</w:t>
        <w:tab/>
        <w:t>ò½NyKÛÍ8winãb0kV#ß3#I#¹Ý¡40Íoç,Lc^¤ûT##¨bP#ÐÃ#Â</w:t>
        <w:softHyphen/>
        <w:t>ZÔõ0ujÐnåËÞP .:Ö£yìLe&amp;:'YÖÙ##S¼¬Sw</w:t>
        <w:tab/>
        <w:t>íåPqÔÖøGJAbëNkB¡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¬ÿ#ÝLQHmýðÝë¨[4aP28ª¯i#°#ÙçõjN2çVnZ3</w:t>
        <w:br/>
        <w:t>M=¤º·#"HÛ$#â»&amp;o6#NÁ{Ö\fÊÒÚRácýinkOh#¬ÂRF#2r</w:t>
      </w:r>
    </w:p>
    <w:p>
      <w:pPr>
        <w:pStyle w:val="PreformattedText"/>
        <w:bidi w:val="0"/>
        <w:jc w:val="left"/>
        <w:rPr/>
      </w:pPr>
      <w:r>
        <w:rPr/>
        <w:t>xÕðõª¯u#x*pÞç{§Çun"iÉ#±Êî#ï#\G##@#oZñK=B#´##Ë#5ë~#¹ÈHÐ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«çq#f*#5GÒÑqJçÔ^#»JG»ßükêÿ##Ï¬0A;[#¾#ð¤ÒC(fe1ß</w:t>
        <w:softHyphen/>
        <w:t>}[à{þao3r##</w:t>
      </w:r>
    </w:p>
    <w:p>
      <w:pPr>
        <w:pStyle w:val="PreformattedText"/>
        <w:bidi w:val="0"/>
        <w:jc w:val="left"/>
        <w:rPr/>
      </w:pPr>
      <w:r>
        <w:rPr/>
        <w:t>z8HÕ§dsb*Sµ¿ü#©y#K#³cçç?Zú»áÞ¯sc¨3Éåï#|ö¯¼#¨#Ñ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Á#¾ðd#Æ²3©#`Õô¹}jªvg§#Ò¿#ê_h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t=+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I*Aæ##s÷]º</w:t>
        <w:br/>
        <w:t>ø7À¾#"##7-d«ñ_\xCQ1¬#4³ã1³f¾û# âSÃ</w:t>
        <w:softHyphen/>
        <w:t>ÌÙôÅ!V¶#o##óÞº#¬'ØÇpù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v¯&lt;°ÔD2Ç#)¿#r{õ#'Ã#ìüØÎyà×³®p¶£-Ë!HÑ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hÝ»âE{ÑÄB0³+Û»l#T^JùÞvæÎÜmÏ#-mJ¼Xæ</w:t>
        <w:br/>
        <w:t>(¢º}½Ùn-##Q[)&amp; ¢)»QE#3Z#QE#5¥`</w:t>
        <w:br/>
        <w:t>(¢#(¦Û°##QY.nkQE#ªÉÚÁf#QEeN7ÔÊáE#VI##QE</w:t>
        <w:br/>
        <w:t>¯º#E#RSÐL(¢FwbräAE#Q##´#wAE#V#/#$¥¨QE#T£PQE#M´LfQE#m</w:t>
        <w:softHyphen/>
        <w:t>BI½PQE##ÐÌ(¢¢/1ïeØÙÂµ÷Î#9l¢h¢ÆQ©ÍsXÓZ##QZÅ¥¹6</w:t>
        <w:br/>
        <w:t>(¢ºÙ½£</w:t>
        <w:br/>
        <w:t>(¢µ²#L(¢RvA5)0¢+'ZÌÒ&amp;¡E#Tº±Ô&amp;ã##QEs5&amp;ô#f(§*Rná#ê#QEeÉ!ºÉl#QE#-"ãQI##QR8ÎM#QXÉY</w:t>
        <w:br/>
        <w:t>ÓZ#QIX'#¢+NHØÅÔ¨(©R#TaE#T«&amp;o&gt;f(</w:t>
        <w:softHyphen/>
        <w:t>Rµ2JK¨Tn¤A9#©*þxbË#æ²uZfRº_M#F#,3Íxçí`{Õ))hÀb@~:W¬]</w:t>
        <w:tab/>
        <w:t>axÃ#,#[µx¿f6íYI%®yÓµL¨Æ#¡áúõÌwºÅ#2+#zý+åï#Ãq#¸WFTÜ@f#WÐ~ ½[)^à+,#ûå#&amp;¾=øâ</w:t>
        <w:tab/>
        <w:t>ØÊ#Ôî9F¼,j8Üé§#q&gt;cøx¶Épjc9ÚkóCâ¿$#ñM(û8</w:t>
        <w:tab/>
        <w:t>¸óõöWÅO#:</w:t>
        <w:tab/>
        <w:t>#ÒÈH#×çßÄ¤á¤y°Ää;×Ãæåhô(PÑòÇ®EÔ³Ü,ÊPx¯õ«uSp àÅ!#ë_Jø¾êÃNfò#2###¾PÖnY</w:t>
      </w:r>
    </w:p>
    <w:p>
      <w:pPr>
        <w:pStyle w:val="PreformattedText"/>
        <w:bidi w:val="0"/>
        <w:jc w:val="left"/>
        <w:rPr/>
      </w:pPr>
      <w:r>
        <w:rPr/>
        <w:t>ÜÖn7&gt;æSù*¸</w:t>
        <w:br/>
        <w:t>xÉÜêYEÚæ#</w:t>
        <w:softHyphen/>
        <w:t>y`)}Þo*</w:t>
        <w:tab/>
        <w:t>éX«y{#%Àsó#õVæþy£#c&gt;9#»×=wsk°¼1íXSÉU9\ÏÚ8õ;å)</w:t>
        <w:br/>
        <w:tab/>
        <w:t>w#\dj#{ë[©$M!ÇµÎGw&amp; ÚÇHùñ]T6PØBªè</w:t>
        <w:tab/>
        <w:t>#æ"½5I*|¨uç'¡!"R°Ã§#«#UÔw#¼L¬##¹®föYgÊ¶S#çGZï´##9lÖ%,/9$çë^}HF#DzXhFNò##!+Ýr3\T#Å</w:t>
        <w:softHyphen/>
        <w:t>ÅäÖ³Ê¾oAÒ·¼QrÚT,Î#4yùTõ#Jà¬!µ¸¸þÒ#ß&amp;##^ýëajJw7Åb)Â#±emV#.¤uf8û¢¹ë¹Dq!íÇ½trHÓJ¥6 </w:t>
        <w:softHyphen/>
        <w:t>q~"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#=Aë^#rÄ¸ÇVs#÷±©oÞpx</w:t>
        <w:br/>
        <w:t>[#×9w*)#6Ö?ÄÆ«,RÅÅ\÷#Ï¬</w:t>
        <w:softHyphen/>
        <w:t>#;K###zNµõx\###lò18Úíègêe®ãhälócÉÓ-ÞØ,Låùë»4ûûL</w:t>
        <w:softHyphen/>
        <w:t>"±ã9\Ñ#L#ýÜ#×Ñaéáã</w:t>
      </w:r>
    </w:p>
    <w:p>
      <w:pPr>
        <w:pStyle w:val="PreformattedText"/>
        <w:bidi w:val="0"/>
        <w:jc w:val="left"/>
        <w:rPr/>
      </w:pPr>
      <w:r>
        <w:rPr/>
        <w:t>#2Uj'vky#|##älÿ#ZêëÎ#qÎ&gt;bz#¬RYQc`C#r##</w:t>
        <w:softHyphen/>
        <w:t>[##,©£#å§^¢#´5§WÐÌ#B¬T#3]nh÷óÓOZÄ`æD\#ÄµÑ[-E*¨ØO#ãV*-YëSÆÉÂÌée·¹³ò£Xò#óéZúuÍ0y×0/QÇ5COûeÑC;3ÈÝ#{×[d#³¢Ý¨#Ìy</w:t>
        <w:br/>
        <w:t>0kÅ</w:t>
        <w:softHyphen/>
        <w:t>*töGDháªM6v##@±®ÈUr#:×¤ø`#°Ábd(z°ë\æ°^´+</w:t>
        <w:br/>
        <w:t>í@Ë#É#é:=´pÍ#B##&lt;</w:t>
        <w:br/>
        <w:t>ñq5ªJ^G¹ÁÒ©ðá¦¶µdY£i$)òú</w:t>
        <w:br/>
        <w:t>ôûxD#ÞP@iù@#JâôÛhYaTn##¯J±²KÁ#dt×jN[QÁºQº;½(´«</w:t>
        <w:br/>
        <w:t>#ó.9ÇZõ#2Ü#^</w:t>
        <w:tab/>
        <w:t xml:space="preserve"> s\-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!##^¥ð#d#Õ{«CÑ¦ª·©ÓiÀDÀ#´÷w#MªM8 Çø®U##Ýn#?Mvz#É*!D)rsÍ#i$vS§RGc§Z$RÀ$ðEz.#,rÁ}ë³Xä</w:t>
        <w:tab/>
        <w:t>#gqûÎk»±FHÕAç#ä%9]#'Rlu#ó±8#ÓZ#ÜCW%o#7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c§Æò"6#8Îk5Z¥7g±ß#)#UX©#x#½]7,#o#Ô0Ï8õ©Í¼{6È:3^#Fp½jÑz6[#Åóî#$Võ¼.0}#5¦§ÙâÚ#P9õ</w:t>
        <w:softHyphen/>
        <w:t>¨Vfa´7=2+)Á·±×#®[³ W`!pMkÚ##íí¡i#í#Á##ñ[öð##HäTS£yêáVUº® F_/##5¿§Û#A¸@ïV¢·B¡Hç"</w:t>
        <w:softHyphen/>
        <w:t>ZÛ#b#gûÕÜÒ·Bx"1æ3íT;}6Õëh#rËÏÒ¶</w:t>
        <w:softHyphen/>
        <w:t>- 0±}Æ^ÝYÓ#7ëÖ³P¤ÝÁUrw¹I4¶`###¡=kN</w:t>
      </w:r>
    </w:p>
    <w:p>
      <w:pPr>
        <w:pStyle w:val="PreformattedText"/>
        <w:bidi w:val="0"/>
        <w:jc w:val="left"/>
        <w:rPr/>
      </w:pPr>
      <w:r>
        <w:rPr/>
        <w:t>2E#h&lt;Âµì°#</w:t>
        <w:tab/>
        <w:t>#¡#·#A##1Ò·QÓDjêA£*ËK#flæAÑJÕµÓÃI¼ädöjÛ#HÑvüÀt5z#&gt;F@#îÓ#</w:t>
        <w:softHyphen/>
        <w:t>5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¸Ú##w#*X3GóÃ</w:t>
        <w:br/>
        <w:t>éÍ¬{1Ðã®9©mâ###</w:t>
        <w:tab/>
        <w:t>Á#Ò©É-NÈÕ§4sPÙí8eÀÿ#v</w:t>
        <w:softHyphen/>
        <w:t>ýp!#Óë]#Ù×ib¿6zSE¨!#1W#Ò5R´1â²+Ø'»t«#Ù6àuõ5v"«pÙ*§±w#`3È©¨âçv´XÔü¹îsÒ¹ûëTvfQu#Õý¡YO#wµfÜB%#p;IK¡Î&lt;úîÑYYXaqÚ¸</w:t>
        <w:softHyphen/>
        <w:t>CIFÎ¸ã '</w:t>
        <w:softHyphen/>
        <w:t>z¦¡#çh#Brq\&gt;¡##bIÚzb®1åfoìÒ[%¯i î!yô#ãúþCme8|ä1_Gjöe¢|#[WjºyØÍ2äóÉ¨</w:t>
        <w:softHyphen/>
        <w:t>¤ýÐù»ZÒö«*( Ië^#â#$¥Á#''ï</w:t>
        <w:br/>
        <w:t>ú·W²¬###Mx¶¿bÊ|â#$àáthÁ#«sHùÓQÓM³;.HÆH¯&lt;Õ£`NÂA#A¯¡µ}4&lt;nUr¿)#½y#©¥í2`|ÜðÂ¸êaÞ$êØó#&amp;##U$uÚk»¹F b#sõÓÝÙ\</w:t>
        <w:tab/>
        <w:t>[ .=ú×)©B#28#:÷ÅsÍFÂrµ3.u#¶qó#9ªSê,d:0Æ3\Õäs´Ï,Iü©Ú±F°¦Fµ|ï_zÍë³:#"U¬nMq#VXÖ#XsÌæ0²¸Îz/¥#H_#ëØL#Íq¸/ð\Ï#Ë;#Ê#²º)Ë:ù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(qÈS\Ó$7Ä#qWÞ9è;#gåQØT##Âi6#Ý³S9:SÎ8)jf%ûÌß"ü à#QÎ]Ø@õ#¨¡H</w:t>
        <w:br/>
        <w:t>bxÅA%¹ó¾@ph#Ö5)»èr#ÚMíÓ¤æ8ÉùÖÌ#ÓA#BÅI=k£#ÐÂÆEÂõ#ëE</w:t>
        <w:softHyphen/>
        <w:t>»N]##9LµÉ%YO`§F</w:t>
        <w:tab/>
        <w:t>]³#ì²®Ðývõ©ìíÒ#¶BÍ¹¸ÝÉ#ÔÅ`#XØÞ¦º#8BO®qÍwÂQÕ#&lt;=:C6#ç|H2GR*htûF#&lt;]í¥*#«#H#*GïòÖ#´½+uN#·9</w:t>
        <w:br/>
        <w:t>J{µ¼o2çiR# Õù 8£BTJç]E¶#ä8!ºÕ#</w:t>
        <w:softHyphen/>
        <w:t>)¤¸VUÏßÖ°U*Slpëç¾ÈS#pG#z#5u!ÆIí]#Ó"#àp#ëMû#eB®ÌH#Õ*íÖæJïdc</w:t>
        <w:softHyphen/>
        <w:t>J¡ #ëÖ´b´I#C</w:t>
      </w:r>
    </w:p>
    <w:p>
      <w:pPr>
        <w:pStyle w:val="PreformattedText"/>
        <w:bidi w:val="0"/>
        <w:jc w:val="left"/>
        <w:rPr/>
      </w:pPr>
      <w:r>
        <w:rPr/>
        <w:t>§o5°Ö\aAP9ãÆ#;##/#Åe#D¥#y</w:t>
        <w:br/>
        <w:t>Q</w:t>
        <w:softHyphen/>
        <w:t>MØ¡##C~ÒY¹Ïµ^N#Us½Æk¬ÁJlÁÜ#B*[[0ÓlÚ##9®yFr~ê:iÖ.¦rÚ¤xU^£éi#ód +íÍo\iÒpb##&gt;ð#T²Y¨#.#Ø:×4¥^#PQG©Ì#K##H`Nq´qX6Ù##_u;k³k</w:t>
      </w:r>
    </w:p>
    <w:p>
      <w:pPr>
        <w:pStyle w:val="PreformattedText"/>
        <w:bidi w:val="0"/>
        <w:jc w:val="left"/>
        <w:rPr/>
      </w:pPr>
      <w:r>
        <w:rPr/>
        <w:t>´#`#+"úÙãC°#Ù«§R´^!¬Yçì7f#8Î3\ÅÃD²·#9sÁ&lt;W]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N#'b¹»x¤#`Cd##YÖ£ÌM/z;Íô'</w:t>
        <w:br/>
        <w:t>ëK#Ø¬X¡u¸#A#à#×I(ub#SÓ&amp;</w:t>
        <w:softHyphen/>
        <w:t>Û[[H#Íþ#"¢#ã#êrU¤´G`êIaÁ¨</w:t>
      </w:r>
    </w:p>
    <w:p>
      <w:pPr>
        <w:pStyle w:val="PreformattedText"/>
        <w:bidi w:val="0"/>
        <w:jc w:val="left"/>
        <w:rPr/>
      </w:pPr>
      <w:r>
        <w:rPr/>
        <w:t>³©T#pnI=«]`%uç¥Xû&lt;dqó#ÐIé X§c#íå·e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ÔÖÔ#´Ñ&lt;ì@(~éëTä##g¡¦«È søêt+ÒçU:ÑE´w#u#ý*ý¡v.Îw##ÖJ¬r##äüÅy</w:t>
        <w:softHyphen/>
        <w:t>[U0b=ûÛ¹5Ã#â*;3Ð¢ã¹«$P##AÑkVÙÃFÇ(±õ#Õ{w^2#êqRù2¬ê#%#ð}ku«</w:t>
      </w:r>
    </w:p>
    <w:p>
      <w:pPr>
        <w:pStyle w:val="PreformattedText"/>
        <w:bidi w:val="0"/>
        <w:jc w:val="left"/>
        <w:rPr/>
      </w:pPr>
      <w:r>
        <w:rPr/>
        <w:t>NIò·dîu1¤rcf##ÛÐ°PÏ# &lt;95RÚ5W~7`dÚ#©P#=8§5)FÌº8d#m#H²m#/L°ñ</w:t>
        <w:tab/>
        <w:t>W#´àü¤/AP*»2# úVÔV</w:t>
        <w:tab/>
        <w:t>rcQ!B#r</w:t>
      </w:r>
    </w:p>
    <w:p>
      <w:pPr>
        <w:pStyle w:val="PreformattedText"/>
        <w:bidi w:val="0"/>
        <w:jc w:val="left"/>
        <w:rPr/>
      </w:pPr>
      <w:r>
        <w:rPr/>
        <w:t>s«ÓZ#V.»#@±###~R½ê</w:t>
        <w:tab/>
        <w:t>íYG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wf§Ë###Æ@÷ªíj%q¸î+NHÔZBS¹ÈZþáî#Y2¤#V±d³YdsuÛÒ»û4(Ë###Ôõ¬#ÂÏÝ##ËVz_#Ç¡4¹#.ê#Ó##Dk3Ã6,Ó3nÂ±äî®###ç#úW?x ±DP</w:t>
        <w:tab/>
        <w:t>'T¨Ö¬ÓgZ£©ÃÞÚv(/)Ûé\íÍA]8'·zíï eæ6Ãrk###ÊË)V#ñ¶½5%EY;£9?tóëÈeË!Î#F+¼Òm</w:t>
      </w:r>
    </w:p>
    <w:p>
      <w:pPr>
        <w:pStyle w:val="PreformattedText"/>
        <w:bidi w:val="0"/>
        <w:jc w:val="left"/>
        <w:rPr/>
      </w:pPr>
      <w:r>
        <w:rPr/>
        <w:t>9È #ú×¨_Ù)vb#$ñ´s\mõåGOö#IÊékJÍ##©é7RM!~#W#¼óVðÿ##W#bsu#ô»Ao¹t,TcÞ¸=NÁge1åí&gt;^Gjô°Óõ9«áUEt|»{¥ÚËr²@¹e8mËÞ¸Í{H¶ì³G</w:t>
        <w:tab/>
        <w:t>ùKú&amp;ëÃð e##ù¯?¿ðÜ÷W#áI\#qÈæ½\=jÊZ1¡QI»#</w:t>
        <w:tab/>
        <w:t>¨[#ñ#À$ýÜW+5ï#^¤W¸k&gt;#h&amp;e0Î#ÚØí\5îê*¦#¸Ç&amp;¾#bóÓÂU¨îÑæ²ìv+#có</w:t>
        <w:br/>
        <w:t>äõÎ@)#33Þ½7û$Cms6ÒNZ¸F±:´Ê¬2°##Hâ¾£/Ç*ÇL01£#³Ä#óü#zÆÞK#ä£E&amp;FîâºÚ</w:t>
        <w:tab/>
        <w:t>Q$R#¼EMyi#¶#Dx#$ö¯VjV÷Le,&lt;#s#Î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üc8#j#íä;ãoX</w:t>
        <w:br/>
        <w:t>ÚÂ;</w:t>
        <w:softHyphen/>
        <w:t>¯8R#ïdu«±A#nDkÀ&lt;ejc</w:t>
        <w:br/>
        <w:t>ÝQÊës-Ëöñ¤eB±#9'5ÔÇt.cXhÆ?Ïç\´{w`õô#Ñi#vÚ|í%ÄEãd ®Úòñ34¥_Õ²CjÅ²</w:t>
        <w:tab/>
        <w:t>¨nÕ5ÄåA|£</w:t>
        <w:softHyphen/>
        <w:t>e½ÇöÉKFÙ#$«ç ¨..Xâ#w¯##õâ¬=g«;=²kcrÒñfÂ;`öì*ì÷v§d0³ù¬pYO#¹#2$'#«·ÝÍhA#¥¼Rî#gcÀ&lt;s¡Jq³ÜÎX§#Øïm. eXüÅ%TnÁö®ËB#É0vb#Qæ¼×LµP#y#T2ýÒzê4©e¶ß/µÜàöÆkæñ#9)µÐsÕzd|²7#Ù%jeá¼»psæ#òj®#¬F^</w:t>
        <w:br/>
        <w:t>IÃf·m'·Tgä+|¸ë^±£#îw*5cfsBÔÌv¦ÒárqÊ±ç&gt;´I.É##à¢o4Õ¸/#`Ç®jÞ,³õ;</w:t>
        <w:tab/>
        <w:t>àUé)Fé#ty¯«;;(#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z×#</w:t>
        <w:softHyphen/>
        <w:t>i×vºªK#?ï9ê3]e¾¥oh¡#À#7#VºI.#îCnç+ÎJÕ-bªÓ´eKíPÛ r#ÍÅgA©&lt;ÒØ#&lt;æ©]Ì£p##&lt;</w:t>
        <w:br/>
        <w:t>ÏH¤t'#{¸l%)Fç*u#µ;Û</w:t>
        <w:softHyphen/>
        <w:t>d´hË34&gt;íE§C#J##¸uRM&gt;Á-#¯q7ÌAÂ#Wa´#Ü#¨Ùl#M:#»nvaùã#FÄrùÛ=kÙ&lt;?q&lt;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«9öÅxä0ndLì¸È#+Ø&lt;#'ls#ËÏ¥|Ö7#7+3ê0ðà¬}#á©fQ#rNà2;WÓ&gt;#½#þLE$#×Îþ##ü©%*Ãhûµìú#$Âcrª¼ä÷¯#~ÝÊèï§W÷#¯Â,,¸&lt;#ô¯©|1{#ø¥UPÇï#=«áO#x#7·È#_#Ö¾®ð¯#Ç#ì]¼6}«ÑËñ©ÕHäÅQÃr;#î/#kpB#A+(ãr¯³ü#k}i3Ädg#ÂO#¯Ë/#Ýÿ#fßKwww&lt;°JãËMÿ#(#¯¹¾#ü@´Ñ</w:t>
        <w:softHyphen/>
        <w:t>"Ì&amp;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q¯Ò²êò4Û&gt;K#</w:t>
        <w:br/>
        <w:t>Q§ÙZ-ì·WFË."p|Æ&lt;#õ#&gt;æîþÞî=RX DO6Ýe# ô¯#Ñ|a#%ý´R&lt;L¹òr?</w:t>
        <w:br/>
        <w:t>õ</w:t>
        <w:softHyphen/>
        <w:t>#ynã[ñ$Õ7ojú5HF:c£I»Ébê @¥Ø#îrjîßvkÓïUÑ"]ÁÙ¸#®ª&lt;ì\äsÒs»Ürt¢´Cé®J© dã)¾gï|½§#ûÝªJ×</w:t>
      </w:r>
    </w:p>
    <w:p>
      <w:pPr>
        <w:pStyle w:val="PreformattedText"/>
        <w:bidi w:val="0"/>
        <w:jc w:val="left"/>
        <w:rPr/>
      </w:pPr>
      <w:r>
        <w:rPr/>
        <w:t>*</w:t>
        <w:softHyphen/>
        <w:t>ØÇ</w:t>
      </w:r>
    </w:p>
    <w:p>
      <w:pPr>
        <w:pStyle w:val="PreformattedText"/>
        <w:bidi w:val="0"/>
        <w:jc w:val="left"/>
        <w:rPr/>
      </w:pPr>
      <w:r>
        <w:rPr/>
        <w:t>FÜ zN¢õ#IÓZ#´</w:t>
        <w:br/>
        <w:t>(¢¶¡å±-X(¢ôÓº#QE#Åt#QEe:i»(¢ÉFÚ#QE#](¢ÎK`</w:t>
        <w:br/>
        <w:t>(¢³Ô£¨##QMh#E#W5Óâm¤#QEj¤ÐäÞÁE#SuÔcª)\(¢ª9ý#(¬#k`Ø(¢¸)Ija*¶aE#UsÛ`R¡E#VN}Ì&amp;E#T;·¹´</w:t>
        <w:br/>
        <w:t>(¢³#µQE#ú#çãNïp¢)&amp;ç¡¤eÊÂ(©jÌÒSV</w:t>
        <w:br/>
        <w:t>d¨dP¡Ê|ÙÊÓè¥#{²Zè;ÑE#3©-¤ÐQE#×?%ËRæ</w:t>
        <w:br/>
        <w:t>(¢²W#9âÆHþZ3HQ#Í#¸#À 0à#ÓÚ©ÓìTÝ=ØQE#]LµÐ(¢nsH¯f(«ÛZ##¶</w:t>
        <w:br/>
        <w:t>(¢¯Üe^z##Q\Óp{#í#(¨ö|ÄûI##QT¡#Ì¥VW</w:t>
        <w:br/>
        <w:t>(¢¯&amp;</w:t>
        <w:br/>
        <w:t>(¢±pRý¬ #×mÍvA##A¦¨!&lt;^¶°Ôpê###ìiÔ###n#ý³c#áàýj9¥Q#nDmÁõ©Cô®cWh#å$#CÀ¬¥FR</w:t>
        <w:tab/>
        <w:t>Ur8k»Ò|Ôr#/Ù÷¯!ñÕÅ½ªÄaHä73êüGª}$@0ó#µºâ¾yñ=ìÓÞtÈÍÈ=kÏ¨¥M»Sr¹æ^"ÖÂLÎåb·Ý¸7a_#üMÕágÚf##Y[Ò¾ñýíÅ¥ÁÙDËóç×À#&lt;Ôn#.TÌÎ#Û¿½|ögS5§OÞÔù³â&amp;°f}ÌÄ¦O'½|Qãí[w¬çØ#ú[ÇwàI'vO^õñçÄ#ËA#¬d;À$¯a_c³#3©ï#èh%#i/|BsxÅ#F#©Ë(&lt;WÎ^%¿</w:t>
      </w:r>
    </w:p>
    <w:p>
      <w:pPr>
        <w:pStyle w:val="PreformattedText"/>
        <w:bidi w:val="0"/>
        <w:jc w:val="left"/>
        <w:rPr/>
      </w:pPr>
      <w:r>
        <w:rPr/>
        <w:t>±¤¬G!+Ô¼k«Ì~ÐÑ¹ d##9¯##w#K©IOÈ»{W#M9ËÝ#8B´Fqö¥-#þYêrpMpË¯=Þ£%Ý¾#Æâ:×K,vÓH É6##+m8Åx×°&amp;#ÏÍz×½B¤];3#J¬$wVìÑyrFX9ìÑÛ·Ùæ#ËÕÌé¢I#YÃ#Ç #ÓÚZ\¾fJÇü$µæÖ</w:t>
        <w:softHyphen/>
        <w:t>J#kbg·ç##µuº|Ò[ª?ÝqÑgXÂ#¨#ò¹#k¥ÏÊ+5Ê #c&gt;çT¬ªìeKÙGSÕíî®§f½$©#nGcLI´û#eH£W?ÅÆ*î¿¨</w:t>
        <w:softHyphen/>
        <w:t>ÕÁ#²¬i##óc#¯0¿¾bdA Þ#ðª4ëIèrN¥*Qúæ³</w:t>
        <w:br/>
        <w:t>³#©#¹SÆkÈµmtÞHèÎv=ë§¾'2äóáîí`#T#cÁ÷¯Z)GY£#rZ÷2#V`æ]¸þ#ÏjÇh¤pìã#[÷{O$Và6Rl`ð½«B;(6Æ#*:gÓ5ô¸xÓåZ3©OFpÉ§¸,ç*#ñÖº#M&amp;I!7%q#XÜd##n^Gj#4#W«5cj÷Ëì°±=½#b»¨Æ</w:t>
      </w:r>
    </w:p>
    <w:p>
      <w:pPr>
        <w:pStyle w:val="PreformattedText"/>
        <w:bidi w:val="0"/>
        <w:jc w:val="left"/>
        <w:rPr/>
      </w:pPr>
      <w:r>
        <w:rPr/>
        <w:t>èÏ##]ÓØäµ##·]äðì9¨îï#Hí¾Qü]³Xz;È¨#È'vñÍt#cæuàua\Ø¸KS</w:t>
      </w:r>
    </w:p>
    <w:p>
      <w:pPr>
        <w:pStyle w:val="PreformattedText"/>
        <w:bidi w:val="0"/>
        <w:jc w:val="left"/>
        <w:rPr/>
      </w:pPr>
      <w:r>
        <w:rPr/>
        <w:t>V¥IBØ#YN#rÕÔZr¡àÃì_Åe[è3jÉ@ª#ï#zþuÙézZÙF-cù¹ä^]j´àµ=øº%c_FãïyÀ|#ïlì%¹Zä@FÒÍÎ+#Jµt\Ü*##å#æ½#ÑmDQlrr#äÈÀ¯##RSº{¸Jq²»:</w:t>
        <w:softHyphen/>
        <w:t>+OµKx^#pá@a]¶esys</w:t>
      </w:r>
    </w:p>
    <w:p>
      <w:pPr>
        <w:pStyle w:val="PreformattedText"/>
        <w:bidi w:val="0"/>
        <w:jc w:val="left"/>
        <w:rPr/>
      </w:pPr>
      <w:r>
        <w:rPr/>
        <w:softHyphen/>
        <w:t>¡+#¤Çjã,£hÄ9ÚØàr+×¼7Úà #zù¹âkR©i#C¢Ö©§Ù%</w:t>
        <w:tab/>
        <w:t>\;#71=ëÔ´{A°4X îÍp6ZÚvooó#</w:t>
        <w:softHyphen/>
        <w:t>z¶§ùQ"n%s*ØyÊýO©ÂsEjv#l8]Oa¹kÑlí#¶Õ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í½kÓ"Y#Ånr##½#N´xÚ0äá </w:t>
        <w:br/>
        <w:t>î£^`ÕNPrjÌé4hÕ#FÊ²DÜ#Ýk²³±QòÀJ#x#±¬`QµU#+¼ÒmÔ.2BW-xÎr;ðóUÐèvIå&amp;òC¡êEwÚd8`Íó/@#®bÂ"²¡#í=T+¹±|¯#Úµ¡B2ë©«©Èô7í</w:t>
        <w:softHyphen/>
        <w:t>Ä®¡Tí]e¥ºÄ/+k#ÄîP6äZé`ªÉç#W¡K#J÷bUjt-@\¯#àV¤6+0##;äÒZY0#É®ÒØ§##9ZU\h»E#´$äµ#ÛOÚ#ï#t#þµÑÛ[#*JäS-Ê©TqOSÅu¶ÐG"#OZæSTuóRJÄ#¬.ÀI##Öä#)%N@©íáßjm#G#0íZë¹ºd#ÏÒª1^(Ó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ÆE#ÈÇ\Ð··;#'#Vã#B##*í²àFX#Jèú¼¦®ÂTÓa#D##N¼Ö©¾Ù#8Á¦ HÉÆrÝª%·gºÆBg)¬%8©N:##½iûÅêÊpkFÊ0¬Ûq=2)±Æ¥QU§85j#;Ç#=:We#1Ù#Ï-Íí:(;Î#c+n(Fù@àòEs!e</w:t>
        <w:tab/>
        <w:t>9Úzý+rÊg#E¸/v#ÎºéÁ@Ö#v¹§$H¤(êG"§É#üªG8¥#WSÖE&lt;#+qà#X @ïJ´!kTjµ¹míTS´#Qm³##SÔ#¹#öp¹8#»²&lt;#ó®E#»£Ô¥:2G&lt;ÖRÉA·qõè*ðÓ±#ÖË0ïµ¨¥AÜ2#p3W`Í@;AûÙ&lt;</w:t>
        <w:br/>
        <w:t>Ú4áÕ</w:t>
      </w:r>
    </w:p>
    <w:p>
      <w:pPr>
        <w:pStyle w:val="PreformattedText"/>
        <w:bidi w:val="0"/>
        <w:jc w:val="left"/>
        <w:rPr/>
      </w:pPr>
      <w:r>
        <w:rPr/>
        <w:t>Ù=Î#]0Ääªä#</w:t>
        <w:softHyphen/>
        <w:t>##s.Õn#G5ÜÝG##lÊ±îsÅbÝÅ'øi¸Fú#JqÛ{h#°##+½µF#Tn#sÅzuÝ°x]Ô|Øô®.îÜ(,r</w:t>
        <w:tab/>
        <w:t>#²TNwUÌò½^Ä,nyÏò¯(ÕlV;)Z÷=V#1\#p#5çöD+q»Ð#\ROS9ÅÉ#&lt;xCÊ#';Aä/JówÃ2#r=1_I_éé»îJóýbÍrT¯ÊÃ#c(AêÎ*YòÞ§¢IP6Æ#¯/Õt528`r;×Ö:jJXeÏEÅxÎ«¦þòB##,ONk£K@SÌùÄ:_Ù²ÁrX|¬#5åz¸a#þñr&gt;aké¯#éNX#»ÇpWµy½þ¬#¢M·æÀ¯2¶#IÜÞ#[I»S2¸Ë#õàV-çV2²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t"Ñ=òµ&amp;#Ä±ÄF:|µÏe#K§JrÜñA¢¿</w:t>
        <w:tab/>
        <w:t>S=*#¥JÍ²BÛ#ñ#^Ý&gt;#F#FQ¿Ýæ±¥Ò$y#T#çåëY8Æ}#jòxsÆ®t)dÊ+#Ááª#ôiaD*»É^N9¯l&gt;#`Ê#,g¦W##ú#DCÉ#{Pè8îrÅÆ£&lt;^-#iT#Ð#6TÃògã¶#{¤^#RA##&gt;J·#dùd)=Å\#8kbªB¥´&lt;f/#5ÐLnê§'Ù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å#·îZ÷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br/>
        <w:t>#Ç_</w:t>
        <w:softHyphen/>
        <w:t>nGá»i²|p#â®#½yP¨Ï</w:t>
        <w:softHyphen/>
        <w:t>&lt;+# #&lt;È#ËÞ´ßÃ~VÔeÏ#+ÙåðÁ _O]´7§`n#õ\WStjh¤S§Wña¤##U;úT×#dIo¸</w:t>
      </w:r>
    </w:p>
    <w:p>
      <w:pPr>
        <w:pStyle w:val="PreformattedText"/>
        <w:bidi w:val="0"/>
        <w:jc w:val="left"/>
        <w:rPr/>
      </w:pPr>
      <w:r>
        <w:rPr/>
        <w:t>²cÒ½r}#Ìy,²ñ¦ª#Iq##X#ï#®jÔ&amp;ö;#*#Ci§#WyLÿ#u±ÍZþÅX#Êïé^«gá9,Ð##pÝ#o5±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p#</w:t>
        <w:br/>
        <w:t>ç#k#µ¹â#h³´±a</w:t>
        <w:br/>
        <w:t>s´t5</w:t>
        <w:softHyphen/>
        <w:t>#½AÛ#r8¯`_</w:t>
        <w:tab/>
        <w:t>)oIeé</w:t>
        <w:softHyphen/>
        <w:t>¼3#P¦2##?-W°¤k</w:t>
        <w:br/>
        <w:t>±âmáö##1ZÑ±ð²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§@+Ü</w:t>
        <w:softHyphen/>
        <w:t>ü5#*#2#»læµh#$#ZîT)í©ËRq©+ÜðµÐ¤Ü#4&lt;##9«V^#ÈòJ</w:t>
        <w:br/>
        <w:t>¨é^Û#s"¡\#Fr*Y´##</w:t>
        <w:softHyphen/>
        <w:t>#r£Ú²§'Ïv#Î-hÏ#].@´1#VuÅ°#ª4#zW´#.UF#¦Ú©/-Q¼ç4NÜZÒ¥/jITO#{v#U¸®oQs#r:^Ïy¤,[¶##x]¼W-u¥E#/$j¬þãör¤öÚ³Çn´1#[°ÆáÁ5ËËáóh#;ísÚ½ºkHãÎ#jç¯,R@J.#y'</w:t>
        <w:softHyphen/>
        <w:t>rºU*KSHÎ1Z3ÅnôAS È#åÈïNM?*§#nz÷¯BHI#ó(nx¤Ô,a#2sÍD°®ÓS)â9À.#XÅòòOzQlvíäc]0³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èV¢û#ä°Î#ô#cQèÁ¸òÜæ</w:t>
      </w:r>
    </w:p>
    <w:p>
      <w:pPr>
        <w:pStyle w:val="PreformattedText"/>
        <w:bidi w:val="0"/>
        <w:jc w:val="left"/>
        <w:rPr/>
      </w:pPr>
      <w:r>
        <w:rPr/>
        <w:t> c«#§&amp;:F</w:t>
        <w:tab/>
        <w:t>þð5ÒÏ</w:t>
        <w:br/>
        <w:t>¦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ç#MrSÌÛ}iªUÐÉb_6¡má×Éï¢#</w:t>
        <w:tab/>
        <w:t>#`'#©µ U2#óçñ</w:t>
        <w:softHyphen/>
        <w:t>#{q#¬«#¬¨ü2#ÅT¶W(#Øs]#Ek</w:t>
        <w:softHyphen/>
        <w:t>)-ÆYÅ+&gt;×ä#×OhÁHWù¶##Õ#UTÀÍk[$d###ß#µªäÑT¹ª0</w:t>
      </w:r>
    </w:p>
    <w:p>
      <w:pPr>
        <w:pStyle w:val="PreformattedText"/>
        <w:bidi w:val="0"/>
        <w:jc w:val="left"/>
        <w:rPr/>
      </w:pPr>
      <w:r>
        <w:rPr/>
        <w:t>ü'½nY&lt;||¤8æ¹èä#ë»îÊ×E3Á#ÂöÀ¢#PÊ;s^|èÔª®{#ëÆ*Æüa#G ~#£oò#Ã·CY«¹G#á{V¤k&lt;#³X:É-N*Ø7¢5ØÇ"),</w:t>
        <w:tab/>
        <w:t>õ#ª²u õè(H·^8#8]ª®Ýûb´#¤7#*°kS9à_#Ç¥aÞE#`#AAâºé2£#æ#×#®fñ##ã$ô4æ;#F¢rZß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Å¹¯záïaË# H&gt;è7¶ÛÀÝÈ&lt;</w:t>
        <w:br/>
        <w:t>ÈÍ&amp;Ë·¦#Zè£NS^éá×¥=Î#XBYØç½`¤i#</w:t>
      </w:r>
    </w:p>
    <w:p>
      <w:pPr>
        <w:pStyle w:val="PreformattedText"/>
        <w:bidi w:val="0"/>
        <w:jc w:val="left"/>
        <w:rPr/>
      </w:pPr>
      <w:r>
        <w:rPr/>
        <w:t>ß¡5Üê6ñF¥N#×&lt;f¹§¶T #äV¾Ã_xâ©Ï#`Ü#88Lw#½sÓi³Ë:b#àsÞ»C#µäFrT÷ª&amp;2góÃ0#óÌt#å#¶G#Q¾§</w:t>
      </w:r>
    </w:p>
    <w:p>
      <w:pPr>
        <w:pStyle w:val="PreformattedText"/>
        <w:bidi w:val="0"/>
        <w:jc w:val="left"/>
        <w:rPr/>
      </w:pPr>
      <w:r>
        <w:rPr/>
        <w:t>ªé#Ü#do¼OZæ¦³Ëdx&gt;ùë^£s#Úß2ð2pØíX#¬+#$]{+#ör"¬iÊ:hx½×¦¸Y#"!Ú¹;û#µV"# 6;×Ð0Ëm##@ê¬_¹ë\õö#¤ò¾Fä1^¿Jô#÷nââh»4|ÎÞ#æwì##~ZâõÏ#J.T[¡2ûê+éÛ!#³¢î*x#t®wP°#§Ú##T#x+#«#Øó¾</w:t>
        <w:softHyphen/>
        <w:t>M=Oµ</w:t>
        <w:tab/>
        <w:t>&lt;Q#$PWæLu¯3¸ðôvSËRçåU#g</w:t>
        <w:softHyphen/>
        <w:t>}_«Ú,ñ=Ä¼Ø</w:t>
        <w:tab/>
        <w:t>rEy£iZ</w:t>
        <w:softHyphen/>
        <w:t>¥íÖdÈR"V###ùWÖå¹¢9ªPR±ó&amp;£¥&amp;æóÐ#*Ì+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µ¬Q°Pq+Ü5[X¥###P#</w:t>
      </w:r>
    </w:p>
    <w:p>
      <w:pPr>
        <w:pStyle w:val="PreformattedText"/>
        <w:bidi w:val="0"/>
        <w:jc w:val="left"/>
        <w:rPr/>
      </w:pPr>
      <w:r>
        <w:rPr/>
        <w:t>Ã#ó9 ód%</w:t>
      </w:r>
    </w:p>
    <w:p>
      <w:pPr>
        <w:pStyle w:val="PreformattedText"/>
        <w:bidi w:val="0"/>
        <w:jc w:val="left"/>
        <w:rPr/>
      </w:pPr>
      <w:r>
        <w:rPr/>
        <w:t>ÎÚúÌ6mUÄù¬n#Ò·S¿#o%-ÝÙóÒ©O$vª#ÐüàmÛÍX¸9QV'jÛá¸ÜÂ3^Æ##^¯Äpª</w:t>
        <w:br/>
        <w:t>´QÝ$#'TuÇZ¾×p·2Wo*;×;æ#'###f¢y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Ãö$Ó#ÚÉR</w:t>
        <w:softHyphen/>
        <w:t>#{#[íÍlû s##àg#</w:t>
        <w:softHyphen/>
        <w:t>-&gt;ìÉ"9ùÎ~bÕÉµ£Ý#÷JÁ¢¶í]</w:t>
        <w:softHyphen/>
        <w:t>È¡±Ç"±</w:t>
        <w:softHyphen/>
        <w:t>#Qqr¶:y#I$)ì#Cæ\BD3&amp;Ã÷væ²</w:t>
        <w:softHyphen/>
        <w:t>®¤åÑÃ#Ldí-#La°2G5Äé¹;£¦#©Tz~ÒñX#¢#Õ\Ï\×A#ã%#s##£¨È®Jy©òÐ(##ZØ²v{tSÁ'Ë_</w:t>
      </w:r>
    </w:p>
    <w:p>
      <w:pPr>
        <w:pStyle w:val="PreformattedText"/>
        <w:bidi w:val="0"/>
        <w:jc w:val="left"/>
        <w:rPr/>
      </w:pPr>
      <w:r>
        <w:rPr/>
        <w:t>NJòC©ä^éÓXëÅ#!ön</w:t>
      </w:r>
    </w:p>
    <w:p>
      <w:pPr>
        <w:pStyle w:val="PreformattedText"/>
        <w:bidi w:val="0"/>
        <w:jc w:val="left"/>
        <w:rPr/>
      </w:pPr>
      <w:r>
        <w:rPr/>
        <w:t>],:0D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ZóyeòfTºÇ#Öó&lt;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  <w:br/>
        <w:t>ÕàTÀÒRº@±#ÚÜëf½#½Û#õ&amp;¦³»keØÞ^q½}ëh'D#*¬X¤ôÍu×ðE`± Þ eé\µ£8+E#xLD¯vÍ</w:t>
        <w:tab/>
        <w:t>6Èñ²#Jp##jój3Û§)*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µDc4lÊG EQ¿Õ$º;î#`#5Å,&lt;¦ïcÐ©PZ#mÁ´»·fb#ÇQ»</w:t>
        <w:softHyphen/>
        <w:t>`É,##ù`&gt;\Ö\W{Yj#ÌqZ##E9#ã&amp;¶·¥¡</w:t>
        <w:softHyphen/>
        <w:t>í«`×W#Ìdù#Nr¦»#\Ü*´2#ËÐ0ë^kcy![</w:t>
        <w:br/>
        <w:t>À#ßi+p²#Ü#ANMÏsj4ÙÝØFZë{ÊJ0 ×±hw#!Y¹ #¹¯)Òô#tÍ'A</w:t>
        <w:tab/>
        <w:t>¯BÐ¡BÝrCü¬Ã¥|Æ`Ý$Ùëáªb©½#¡|9&gt;á#W##Õî#Vu#2A#ñÖ¾~ð«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gú#Ã²ìØ±árpç5åC1 ÒV&gt;«8Ý¿áù¡I-ä¹åÑ'¨¯¦ü5¯+#xà$ ##õ¯ô8#@f'i#M{7eû,`##xè*©béFwG=zJ{cxsRY#$æ\</w:t>
      </w:r>
    </w:p>
    <w:p>
      <w:pPr>
        <w:pStyle w:val="PreformattedText"/>
        <w:bidi w:val="0"/>
        <w:jc w:val="left"/>
        <w:rPr/>
      </w:pPr>
      <w:r>
        <w:rPr/>
        <w:t>Ù¯£¼#¯F#8T&gt;Õ a#=«âÝ#QL:0#¯wÐüC#äÞÜ%</w:t>
        <w:br/>
        <w:t>F#8ËWÖeøÊµ#h³çqÃÓZ¤^#ñ#Ý#4åaSÌÆs_Qiº0D°A####cÏ&amp;¿9¼#ã#aKûfub#PÜ#ú¿Âzåæ³¢´Þ{Er#²áò@Ï#ö¸#Õ#÷#Ë#Ñ#Qi: ;#1á×.</w:t>
      </w:r>
    </w:p>
    <w:p>
      <w:pPr>
        <w:pStyle w:val="PreformattedText"/>
        <w:bidi w:val="0"/>
        <w:jc w:val="left"/>
        <w:rPr/>
      </w:pPr>
      <w:r>
        <w:rPr/>
        <w:t>z%×Ú"#°</w:t>
      </w:r>
    </w:p>
    <w:p>
      <w:pPr>
        <w:pStyle w:val="PreformattedText"/>
        <w:bidi w:val="0"/>
        <w:jc w:val="left"/>
        <w:rPr/>
      </w:pPr>
      <w:r>
        <w:rPr/>
        <w:t>xþ}lö¶¢Ô¼(ÏÌ#?®k¤Ó®.-çòK</w:t>
      </w:r>
    </w:p>
    <w:p>
      <w:pPr>
        <w:pStyle w:val="PreformattedText"/>
        <w:bidi w:val="0"/>
        <w:jc w:val="left"/>
        <w:rPr/>
      </w:pPr>
      <w:r>
        <w:rPr/>
        <w:t>º®##WÒQ#±¹ÃRq÷Qè`´É*(A #íO®ÀªþfÎ#³Îj#+n¡Y¢##~a×5e"H÷lP»Î[#Üý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÷Cè£õúQ^¥#´ç#X*t</w:t>
        <w:br/>
        <w:t>(¢ºéÉGa©&amp;#QEtÅOr(</w:t>
        <w:softHyphen/>
        <w:t>9ÙQE#Knh#QEK</w:t>
        <w:softHyphen/>
        <w:t>#¶%Î((¢ç©&amp;ÖRm#QKu¨Ü</w:t>
        <w:br/>
        <w:t>(¢¡ÒMnG&lt;(¡Aõc</w:t>
        <w:br/>
        <w:t>(¢¥ÃR£ÍÔ(¢ÎR²#l(¢#'$Cæ¸d#ê*8#hÓk1s¸±©h«n/k$(®ySz#íQE#</w:t>
      </w:r>
    </w:p>
    <w:p>
      <w:pPr>
        <w:pStyle w:val="PreformattedText"/>
        <w:bidi w:val="0"/>
        <w:jc w:val="left"/>
        <w:rPr/>
      </w:pPr>
      <w:r>
        <w:rPr/>
        <w:t>ÏbýÔ(¢ÉÝ3Q¶¨(¢ÊsZ²#&amp;åª</w:t>
        <w:br/>
        <w:t>(¢¦7jèrK(¢9äG,B(¯Ó#[zRH(¢Ö##aõ¨a&amp;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¶Ãn#©©## #=p*}oQ©¡h¢|ªM°¢#×sg#íN# #Ðå©MÞãt¢*Tå³3Påz#QU{3K'°QE#I·©¦¤õ</w:t>
        <w:br/>
        <w:t>(¢ÂIý¢*&amp;EÁËv#QEsÉÉ3ª#«¨QE#ï¨§ËÐ(¢¤âOzú#QNR¾Ç@QE##£AE#R¤pZ#QJ2ÐÚ\²</w:t>
        <w:br/>
        <w:t>(¢´Î)Án#QE9I¶e#;H#äàb¸ýnbÙQ÷P#G9#Ñ_ÈË###qü«Ìõ]TZùFà)ëYÊn1ÜÚ1i7ãMZÙn#Õ|Ï1Ãa¶#+Áõ¹v«£8sÍz_µ#¥áÈ]ù;#µ|ýâ}Am`yÍÐ\#N1^F##</w:t>
        <w:softHyphen/>
        <w:t>c®#±GüIÕc{y"ðT#5ùÿ#ãÛøÉU</w:t>
        <w:br/>
        <w:t>O9#ôÄï##.Z#3 0^+áOñ¶iHu$1Ýóu¯ÎqP³7§M¹#&lt;xþþ!$Ø$g×Åÿ##'##ÜÊM{Ä</w:t>
      </w:r>
    </w:p>
    <w:p>
      <w:pPr>
        <w:pStyle w:val="PreformattedText"/>
        <w:bidi w:val="0"/>
        <w:jc w:val="left"/>
        <w:rPr/>
      </w:pPr>
      <w:r>
        <w:rPr/>
        <w:t>zVóÞ3Ô#Ýú×É#4ñ#Mo*HAp#S_cðõ«×¼^ÑP/cª&gt;wñ#È÷R0²#ãó#^ÒI#LncÚ#áz×S®ÞÞ#¢ÑòÉÏ</w:t>
      </w:r>
    </w:p>
    <w:p>
      <w:pPr>
        <w:pStyle w:val="PreformattedText"/>
        <w:bidi w:val="0"/>
        <w:jc w:val="left"/>
        <w:rPr/>
      </w:pPr>
      <w:r>
        <w:rPr/>
        <w:t>\V«yw)ýÓeÀîiÐL2¼É¥ÉNz"·3IÇNâ¯A`YÖ0¼ný*ÖnòÂE#u\²Õë=BÎ{·#XN#ä®åÊÖH1#ÍÝPé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@¥Ïêkacu(#â3÷QJÈõ`*#ø?túÔRê®P37 ñ¸FUu&lt;J¸ÊÑV¹wv.©## Ë#Õuâ)çMÎÆ0&gt;è&lt;W#¬ÞOu#!«÷½An²M#£°Þ##?JÒ\&lt;%k#Púìçy0Õ¯ãXå}çvÞÕÃK8·.àùäç</w:t>
        <w:softHyphen/>
        <w:t>ißÚ»Oó&gt;W¦ÑÒöHâS¹?w5ß#Â[3¾&lt;ÖÔÆå##´(dþîî¦¹ÍZÖ7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'!#j»¨GåÊÒLÿ#»#</w:t>
        <w:br/>
        <w:t>à#ZÉà4;³##ç©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³Õ#õb¦Î~iLQ*¾^P:Ö¾×GydËÎ#*</w:t>
        <w:tab/>
        <w:t>íÞ³¥L+èÌ85#Ï: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T#ù#8"½Êt`ÒÐójB0Ý&amp;¡qx#FBãå#ò3éZqây#I#Áê</w:t>
      </w:r>
    </w:p>
    <w:p>
      <w:pPr>
        <w:pStyle w:val="PreformattedText"/>
        <w:bidi w:val="0"/>
        <w:jc w:val="left"/>
        <w:rPr/>
      </w:pPr>
      <w:r>
        <w:rPr/>
        <w:t>.lñ #û×Sk§B®&lt;ÃFT¨Îkoféjc</w:t>
        <w:br/>
        <w:t>#](5</w:t>
        <w:tab/>
        <w:t>å¼+G§zÖµ'#6©#5²</w:t>
        <w:br/>
        <w:t>ñ^##f</w:t>
        <w:softHyphen/>
        <w:t>Ûir*3n#ÇZç«V´gU,:§ð£#</w:t>
      </w:r>
    </w:p>
    <w:p>
      <w:pPr>
        <w:pStyle w:val="PreformattedText"/>
        <w:bidi w:val="0"/>
        <w:jc w:val="left"/>
        <w:rPr/>
      </w:pPr>
      <w:r>
        <w:rPr/>
        <w:t>Â]Ã#2¡a¿iÀ®î#_%ãØ+àdîÎj+=.#¾Ý¡e±Õ6êì#FNÃò=kÃÇ{#</w:t>
        <w:softHyphen/>
        <w:t>#k</w:t>
      </w:r>
    </w:p>
    <w:p>
      <w:pPr>
        <w:pStyle w:val="PreformattedText"/>
        <w:bidi w:val="0"/>
        <w:jc w:val="left"/>
        <w:rPr/>
      </w:pPr>
      <w:r>
        <w:rPr/>
        <w:t>Nm®cjÚÖ{ØÙâäÄ¹#¶+_ÃV#</w:t>
        <w:tab/>
        <w:t>ç5ü¬XÈv.s±¢YÜ#o1ãòUÛ</w:t>
        <w:br/>
        <w:t>W½uÚV38wøQµòUå(lÏAQ§¡Õh:y}#Lu#õ</w:t>
        <w:softHyphen/>
        <w:t>+KSå²##æ4Ë"ÑÄ#R###½[FÓÊ#úå±ñ¥RµZhû&lt;ª(ÓÔë´r#zî\pkÔôKmåw#1=kÒlÖ"Ù`Äd^</w:t>
        <w:softHyphen/>
        <w:t>¦é»£I#;#eX×DpÖÜú8ÑUÑÐ®od¶ÓBÛ·äõ&amp;»K äGþ×ÝãÚ¹K[;©%bZ$&lt;#^§irJ(%Hèq]TiE«k±¡¥GpÒ(e,Þ¯IÓ  #z1²4]6PÉ#®FylW¢YYF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s[Jkk#Ôè¸Fïr}:#p6à±=+Ð4ëP#Cd#Ô#Zæ4FI#ÎvùF:W¡XÆ###ÞµÙF#¹</w:t>
        <w:softHyphen/>
        <w:t>ïmºyoBxã</w:t>
        <w:softHyphen/>
        <w:t>uöÖê&amp;XÙpäpØâ²¬íÝ]2¡y#}ë¶ÓíÑ¹r=j*Õ~#²#Ò,Ãn#@##Zö±n##£</w:t>
        <w:softHyphen/>
        <w:t>T&amp;ó</w:t>
        <w:tab/>
        <w:t>Ø=Mke# #îEa#³Ô¦ÜXùm£ç#yà</w:t>
        <w:br/>
        <w:t>ßÓCÀ#ùx$VT/»#ë]#³#,@#ßx×\dØÒ*M^ådÌÂ2X¹'ËÇjéíb r7u&amp;³¬íTíw</w:t>
        <w:tab/>
        <w:t>A$#èà·QóN#C]Ñ#jT&amp;H</w:t>
        <w:tab/>
        <w:t>;b àr#«ð[ÊH#~µ=Æ£!¾nàVÜ####»#]0£¡Í½nP]&lt;</w:t>
      </w:r>
    </w:p>
    <w:p>
      <w:pPr>
        <w:pStyle w:val="PreformattedText"/>
        <w:bidi w:val="0"/>
        <w:jc w:val="left"/>
        <w:rPr/>
      </w:pPr>
      <w:r>
        <w:rPr/>
        <w:t>®ËÇZºM´0RBð*òº8&gt;£¥^F</w:t>
        <w:tab/>
        <w:t>°#¡¥'KS?¬¥£+iè#Ï¨ê1ZðA7#ÕÙÜTV&amp;R##ó`WA#Ä"go-ïZÒº#ÂNl¶-ãhÊ&gt;&gt;eÆMX±m#</w:t>
        <w:softHyphen/>
        <w:t>UGÝG¥UwÚ»'·4[ÈÈÝky¦£v7hÊæý¥ÄAÊ Á#æb:V_Âµ##&gt;®PÊb,û###Ê'+8ÊGu(FQÐè#Ð,Â2rzTñJY±#d{æþÒséWc##XG&lt;W¡N#âùg</w:t>
        <w:tab/>
        <w:t>^æÏÚ?yå)$#×&lt;U¥ºuÊ#s¢±#É#·#HOúÎõf</w:t>
        <w:tab/>
        <w:t>ù'#Z³«É</w:t>
      </w:r>
    </w:p>
    <w:p>
      <w:pPr>
        <w:pStyle w:val="PreformattedText"/>
        <w:bidi w:val="0"/>
        <w:jc w:val="left"/>
        <w:rPr/>
      </w:pPr>
      <w:r>
        <w:rPr/>
        <w:t>P¤ê½##3Ï#)pÄ#ëVgmñ##æq¸òÿ#=JÔ7%#Lw`öâ¹c_ÚÆôéN1¼$2¤¯#×</w:t>
        <w:softHyphen/>
        <w:t>`ßÇ#0#÷8©§Gv'SÅ`^^H#Ä#8!qJP¬ö³9ä@d-Âç¦+Ô#0r8\q]f¥pÊ</w:t>
        <w:softHyphen/>
        <w:t>#ðäóï\ô£#sà«R´#JQÇ#z©ó+g$ñóÍrÝÈ;&gt;øÎÜ</w:t>
        <w:br/>
        <w:t>ô}D#Î:õËÝ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¹õ¢×¼rÖ&lt;j{</w:t>
        <w:tab/>
        <w:t>¤I¾ÐrÅkÍµk#¬Û#w#äW´êæ#çRMã,sæÅ¨$¹QÎ2&lt;~ÿ#NVI7 f+À"¸)´IÝ&amp;xÑv#sõû«i#df#¡À#ÊN®É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â§</w:t>
        <w:tab/>
        <w:t>ÎZ#Mu&lt;]´Ûv2#Æ7.yÛÞ¢Ã±$#Wï6q]ôhrÌ##³Ö¦´±º¼Ï,k:ØMtbm§£&lt;ÎëBC@aüXªgB&amp;O#~éÇzö¡áèd</w:t>
        <w:tab/>
        <w:t>LsÏ#¥/,Ê#²####ö¨§</w:t>
        <w:tab/>
        <w:t>RN*Q÷#Ã#É#Å#Èz#(</w:t>
      </w:r>
    </w:p>
    <w:p>
      <w:pPr>
        <w:pStyle w:val="PreformattedText"/>
        <w:bidi w:val="0"/>
        <w:jc w:val="left"/>
        <w:rPr/>
      </w:pPr>
      <w:r>
        <w:rPr/>
        <w:t></w:t>
        <w:br/>
        <w:t>Ï#ßÓ#¯zDÊ,F##È1@Ò`rª'bEtÂ#×srRwG[xe###Ô#êEt+áè&amp;DT#e#x÷®üiX!J3ÖµÓ#`:åã"¢x:jZ#±2çãÂpýH7#7r¥zU/</w:t>
        <w:br/>
        <w:t>#Kì##+Ö!±U#mãé[Öº\^[#PYJÒ8#É^àë¾§Â8¡°Ð;SU¸)Çaö#¥a·ÝÏLSdÒ±#G½:xE</w:t>
        <w:tab/>
        <w:t>jLqJ###ÃQ â0r#xªðxbYcVàâ½iN#,§jÞÌ²íe##ÇËè©FsXbe4xÑðòî#´G#îV¿ 11H#8¯N},</w:t>
        <w:tab/>
        <w:t>2##&gt;4zIvÃ&amp;T#þ4ð±¹WU½#4O#Å&amp;H\àÓÃv¦9#ïÙò'0?#ïNØa###¹ÿ#</w:t>
        <w:br/>
        <w:t>³k¦lG#.ó«ã¡</w:t>
        <w:softHyphen/>
        <w:t>#rz#®´££&lt;Ú=#¢'###¶Óÿ#³Ì2£2î@zm¯N#*#¸##Y·6#r®#u</w:t>
        <w:softHyphen/>
        <w:t>êaÔan¦M¹«£Ô-¡ic{xÂ|8#½gÍfxq´±#ë¤¶#ýqTÞÑAä©¯3ê[Ñ#Ã#©-YÇU#¶ÜÏJ Ð$Êá²Oá]Ô#ÇÊ#Í·í\ÕØ0¶F#*IZë#¥JøØ6r÷ÚtmÉ#ã5;#¤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z]6¥ªó#;BCW*Ú</w:t>
        <w:softHyphen/>
        <w:t>»#åÂóëÅTð5Vñ8¾½FJÍÍ#`è#Ï#ucàa[¾+Ðu+Ý#Ä³I"¡$dâõ;ûWp-#4_Þ#É,&lt;v°FQÝHå¦²#ñÇ##Ó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ü9ïRê#b&amp;#iTd#qY6úó§ïÎÀ«§ZTÅ¤Ay#åcD##É¬«v12Â@lVÅÊ9Ú§#õ9¬Oµ#þ`I'©ÍrVÃB.ö#q5$ÑO1Òá#AãH«#=«!²XÎùú8^4ò¤{a#</w:t>
        <w:softHyphen/>
        <w:t>g\J0dJåµ¶!Öw#ö#^';Èë|6ëåÆ#ê#*ÒâìIp¯TÙ'HMÊ(*;íW*&lt;íYO#(Ú###8æ¯XÆC#&lt;x4°DfÃ7&gt;¼Ö´# 2öçMeìjSës¾#·Ërd±2#FN</w:t>
      </w:r>
    </w:p>
    <w:p>
      <w:pPr>
        <w:pStyle w:val="PreformattedText"/>
        <w:bidi w:val="0"/>
        <w:jc w:val="left"/>
        <w:rPr/>
      </w:pPr>
      <w:r>
        <w:rPr/>
        <w:t>hÛÄé2£®##ï</w:t>
        <w:br/>
        <w:t>#</w:t>
        <w:br/>
        <w:t>qãÛÙþY6¡SïæfÑëá±tª$Y¢ Éäzæ´EQørqT¡2It#»sÒ#±b9ÛÜRå+¤tÞ#½</w:t>
        <w:softHyphen/>
        <w:t>#ªáT#¼#óVfRÑ¨_Z#L òv#*Û#0Æ#/#°¨ëÆö+Ý###xïYa</w:t>
        <w:br/>
        <w:t>ô==*ýè$.Ná&gt;´&lt;!äÉ#/P§¥r©Õ{Êm=#ÌHR1ûÕÈ#k#_C¸#¤ñéµ##</w:t>
        <w:tab/>
        <w:t>p</w:t>
        <w:br/>
        <w:t>ýßÎ¹¤È2</w:t>
        <w:tab/>
        <w:t>ýßµvÒ</w:t>
        <w:softHyphen/>
        <w:t>Qlc*´ú#]#ç;(\íâ²#OÔ###Aä#Ý0!H,ç·½P$u(W##8#R©VJèå©(ÏD:é¡s#?8è#à</w:t>
        <w:br/>
        <w:t>¯%¬q¡b:}â+léñ#3ª1¿4Å·óKFÀ#æ¹ÕlCv{#</w:t>
        <w:br/>
        <w:t>#¾§90µû#*#%-Á#\ÛXùÆ</w:t>
        <w:tab/>
        <w:t>ç"»Ó¥¢###ÿ#w#^[##*G=H#\5YJèÂµ#5¡åÓép}¤ó#½é××8ZIã#Ò»)tÆC3¶áUäÑ"|³ $Vô#©ÆÒ&lt;ê&amp;ô±æÍ`d1Ó#Ëj# ¾-a##pÇZöÉô#À0üØ#:#T¥ÐP¶Ì(Åz#©ûVsK#)kcç}CÃ#CF±#¯Zà5#Cb".á¡qÖ¾¨Ô4|²Á7"g#ö¯(Öl¥Õ.Z#cÇ#ëí^#Ö£+X,a###øÃ&amp;'i!PD-Õä:E#«¸¯®üQ£ËiqåI#1È"¼#Ä~##e6±q#é_EÌeÉcãqØj±4O5#Q&amp;í#F6±#%í¬`«¦ön##+Ð5}#KÈø"E#W\YF¬ä§Ì§Ýkè0ó©Q§sÅªêß]Ìçº##à#7##ET</w:t>
      </w:r>
    </w:p>
    <w:p>
      <w:pPr>
        <w:pStyle w:val="PreformattedText"/>
        <w:bidi w:val="0"/>
        <w:jc w:val="left"/>
        <w:rPr/>
      </w:pPr>
      <w:r>
        <w:rPr/>
        <w:t># c&amp;öû%2ýà##æ£Va*</w:t>
        <w:tab/>
        <w:t>_I³0Q·'ü#!r]x;#ksLf`'#Tö#\ÔÑ¨#?&gt;º#8JìA,ÜUã°\úÅ\´ãd[ÀÓ#×æ#ø¿</w:t>
        <w:br/>
        <w:t>ÙG)#ÊpW#T'²½Ó-c»ÝÍÀvSZ6ÖÍ2#FC»#Jî¯)%AjD`äïb#«ZÛÈÜ©Üíòåkz) e#Ä¥#ò2+ºÓÒy¢2¦$ò#õ®ÚÂafnv#%O\þ|W%X{gtËöN:²£4#ªãæ/Ã¨</w:t>
        <w:softHyphen/>
        <w:t>±#)§Â#]ó.&gt;Rk[Ï:V#$#È§ý¨Äøfäu#°#5fÚòéce#¸2</w:t>
        <w:tab/>
        <w:t>T#hÿ#j¶#öH#µC#rkíÄÊ¯ ìj9o¦VrûÈã\òz"é¿|í#Qº#îÇ#21º¹yu)C0ú®zûÕtÔç1#äLð¥5Éjú¤h#Á9ê#JÊ#ª7±é¨F¤lwRêFãOo%FåèÙ©¼=¬ÜÍ#Ûå#Ï#ë·ÔZ#v!»#æ#ýë{H¼W·rÛVQÓ&lt;w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S¡$Ùê#öRË#Íûô91Åwú^¥#d1¾</w:t>
        <w:br/>
        <w:t>#</w:t>
        <w:tab/>
        <w:t>¯</w:t>
        <w:tab/>
        <w:t>Ó¬ò;&gt;LCf½#ÃÄyÂ6ÀBß|W¥#+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2µb´ñ#¦â;Pä«M{Fr"`¸#¼ÄÊ#t¯ìÖ#¯Òxß|#8é^µ£j#ÜI#f!@#¾#7®Ú£é²ºÒ</w:t>
        <w:softHyphen/>
        <w:t>«GÐ~#½Öí~}èË÷q_Gxvê#'VRA</w:t>
        <w:br/>
        <w:t>GoZùCD##§,OZ÷¯#Ý&lt;Xä#</w:t>
      </w:r>
    </w:p>
    <w:p>
      <w:pPr>
        <w:pStyle w:val="PreformattedText"/>
        <w:bidi w:val="0"/>
        <w:jc w:val="left"/>
        <w:rPr/>
      </w:pPr>
      <w:r>
        <w:rPr/>
        <w:t>|å9sn¬}#ºl})¤]â4o¼##×¬èO"D##¤#Õâ##Ë²&lt;´#^</w:t>
        <w:softHyphen/>
        <w:t>§^Ý¬°-²ï#$`We*Rnè%B.:³ê_#Ç#qFÓ1#£5ìºlÈ6##8¯|;|wB¥Ý#¾µí]Ó8UÜ1Æ#½#ÄB¡áã°¦¶&gt;ð #DrW#0í_Rx7Å1éöÌ$yD,§pDÍ|G ]¥²*«a¸ï_Ax?ZÅ²E+(gb#y¯ÐòìGºgÉÖÂ$Þ§ß#ÕÝmVkfa#ë8Á9ú×£è°ß]j#t·Òýâ#ÀÄ#×xWQù,</w:t>
        <w:softHyphen/>
        <w:t>ZpÛÕHVÀ#b½ÑfH+K{¢´*w(à#ï_W¬¹l:¢'cÙ-#(l|ªúzVr¤ 9#®</w:t>
      </w:r>
    </w:p>
    <w:p>
      <w:pPr>
        <w:pStyle w:val="PreformattedText"/>
        <w:bidi w:val="0"/>
        <w:jc w:val="left"/>
        <w:rPr/>
      </w:pPr>
      <w:r>
        <w:rPr/>
        <w:t>psÜE#1</w:t>
        <w:tab/>
        <w:t>DÌÄor{WIg&lt;qºÛÂ</w:t>
        <w:tab/>
        <w:t>w]Ï×SÞä*~Ñ]#Ë¬YÅw#¬ægû¥`%GãZ}G#Å&amp;Å8%Sv#Í³¥;ðÅ\jÂ2±ñ#A##9=Í-#W¥J»åÜÏÛ[ T#¬</w:t>
        <w:softHyphen/>
        <w:t>$%#ª#fAëSÑ]#ñ/kªJH(¢ëißB¹#p¢*¥'!ò ¢)A7¹VaE#UTåPc^Ñ¿ ¢+óhTaÜ(¢Ò\©t(</w:t>
        <w:softHyphen/>
        <w:t>iN#G&lt;§##QUR¦±0QE#åÔRQQE##å"/(¢ÏÛÆ"9°¢+¥iTZ05</w:t>
        <w:br/>
        <w:t>(¢¸´µ#êÝ##Q]j¤mi#Æ¬QE#ÏV0oC¥4¨(¢ÁMÇDc7#Ü(¢/3#t#QE~¯í)ÈNOd#R##Ôg4´*L®Jj#QE#RlNL(¢M¤®ÈJ´X#0@#ÐÒÑEbê#ÅÉ-B(©m#;É#QDZf\¨(¢©Ø¦ØQE#I#¹Ú</w:t>
        <w:br/>
        <w:t>(¢²mÙ-B(¥¥{##QSÊBùm¸QE##HÆ§-ô</w:t>
        <w:br/>
        <w:t>(¢«Ür±-Fô</w:t>
        <w:br/>
        <w:t>(¢³*#ðwaE#RoÔêu#E#QR#) ¢+JpZTªÓ</w:t>
        <w:br/>
        <w:t>IV1GçCÊ¨H'qÈÔæ#Nõl0=#eZP{# æeê¸·#&amp;@Ú¤#øWx§]hä!ò#9é]oõ"!%oà_?øâHí#ù`§#W®v5PÐó¿#ë#÷¬³mQ¾Zø¬Çqk,Krß0ùqÍz/å#@Y°Ç¨9¯üxÅ3É.1ðêâ%#îuÆ±ó¯µu;~wÚB1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ÔK(R^Bz×Ô5Ô#ÅrY¸\í#ö¯~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ÝÂ±ï_#b"lõ°qkCÀü©¢ù#)Ç#Ö¾;ñ]ç$Û#â½ëÇwWi#ÉÙÕCu¯|Iv¤Ì[$Ç9ã5ò2Ì`Ý£¹íAÂ0»G#©@KÛ·9'µyµåÆû#Ïæ#Ø=¹</w:t>
        <w:softHyphen/>
        <w:t>ÍCPû[¼.ßºÆ3»¡¯=I¬ä¸hµ\#ôðØ_®$Û&lt;Êø¾ZìNÎ+«&gt;#)#K¯\ç#</w:t>
      </w:r>
    </w:p>
    <w:p>
      <w:pPr>
        <w:pStyle w:val="PreformattedText"/>
        <w:bidi w:val="0"/>
        <w:jc w:val="left"/>
        <w:rPr/>
      </w:pPr>
      <w:r>
        <w:rPr/>
        <w:t>Õ ¸#ï#cg&lt;ç[Ä7#Úì¸_,ã!N+m]á¸#rÁÏÌÞß#µÂKÝ9kãy£g¹ÛkÚíürÇ%ª#</w:t>
      </w:r>
    </w:p>
    <w:p>
      <w:pPr>
        <w:pStyle w:val="PreformattedText"/>
        <w:bidi w:val="0"/>
        <w:jc w:val="left"/>
        <w:rPr/>
      </w:pPr>
      <w:r>
        <w:rPr/>
        <w:t>QÖ¬Å¯ß\C#Î#Uàn¬#{ü /#I#I#ëVuIàI%"9; &lt;]´ðøvìÑóÎXÔº4á¸ã#~Ö'©</w:t>
        <w:softHyphen/>
        <w:softHyphen/>
        <w:t>(Ç-ÁVã¾{ä~Ùom#ûBãkbÞþ#Í#s0àUW#¦®èRfµ/ÝÃiºfYòêNØñX#,##á»sQ\3a¥@ïÜãúÕ)¦2"ä`¹§Âaù®tK#Ê</w:t>
        <w:softHyphen/>
        <w:t>c.öÐ\¡G 8ç½b_iin²&lt;xW%þ</w:t>
        <w:softHyphen/>
        <w:t>%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»åQW&amp;Wº5a¹1V9â½XR§MèrÖ%#§©ÂÉ3^$B2@#©\dU#aºó3[Ojá#AÀíÚ¨Ma,#¤##`}kÑxq#IÉÙ&lt;q±[.ÀG%Fq]#¬</w:t>
        <w:br/>
        <w:t>(~X´Õ#6J»##dãè!²i"ØÊpq´Ö#1Tä·ÐµQWCí`b18#u&gt;Õ·¦F/T²á£#üÄUÝ7Iá#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+°°ð÷ØT$X(yÛï_?©#m#ß¥;4aZØK+)µ#ûØ</w:t>
        <w:softHyphen/>
        <w:t>Ñ[to#ÎÓÎá]¤³##àWWe¢¸&amp;MÁ,G#áUÅßCìèác:i´#÷2Å###-#e@ÁÍz~¥D###p1Zpx^5hÉ### u®þÃHxQ6Ç##äW*5+ËCº)A«°Òôøm#d=Èü#ï^¢Y</w:t>
        <w:softHyphen/>
        <w:t>Ëþí#.*§§ØCp##¿</w:t>
        <w:softHyphen/>
        <w:t>z§´O³¢ªF0Ü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</w:t>
        <w:tab/>
        <w:t>_sÞÂÆ2Z#:V#DÈ#Q^«¥éí$Q@Èp#jDÒmç#»~ð#½z¤¤`m#û§#ËQNr=ü=9Y"</w:t>
      </w:r>
    </w:p>
    <w:p>
      <w:pPr>
        <w:pStyle w:val="PreformattedText"/>
        <w:bidi w:val="0"/>
        <w:jc w:val="left"/>
        <w:rPr/>
      </w:pPr>
      <w:r>
        <w:rPr/>
        <w:t>#GH°#r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Ó4Ý"1#8## ª66(¬W#c#»K$,0ªO÷j©áælà©+YÚ¼XnØéê-`#&gt;`rO¥V³Éeù»#Jì</w:t>
        <w:softHyphen/>
        <w:t>¬ÐÚÆ?yÜqN¤\z#</w:t>
        <w:tab/>
        <w:t>J§R##C&amp;ÄBXuæ»}#Î8&lt;·+çí òHeûÇ¸ô®ª×8##Þºð®MY£9ÓPÕD¡Ý@aÁ#âº»xÕP&gt;àyäf¸Eu+ù»Ö¬zª¤_&lt;#¶¨¡#uÑÄ%#Ní#ª§=ªü3F¨ÛØnÇ&amp;¸Õ</w:t>
        <w:softHyphen/>
        <w:t>K###§4.¯#±T#§N9îsWÆ&gt;k#ÐífÃ)&lt;ZÚvYU£Ö¼Ö-kÊP²8%z("´ÄÖÑ¢;J#q#ükUOv±ÎñÒ¦µg´Y_Ã»`ýkSûN0#É##¯åñlk; ÊGÌ ÷©SÅÊYvÌ3Ü#ôéÐ\F#9MØú#=VÙ"</w:t>
      </w:r>
    </w:p>
    <w:p>
      <w:pPr>
        <w:pStyle w:val="PreformattedText"/>
        <w:bidi w:val="0"/>
        <w:jc w:val="left"/>
        <w:rPr/>
      </w:pPr>
      <w:r>
        <w:rPr/>
        <w:t>öf-þ¯Ò</w:t>
        <w:softHyphen/>
        <w:t>Å¬Dã2#Ìs_&lt;Éâ/2,</w:t>
        <w:softHyphen/>
        <w:t>Ë?#DÊ¥Ø#(2s%N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î}##¨F×PqZ¶ºg$#Óð#¼Snã</w:t>
        <w:tab/>
        <w:t>.#8È=jSâg#*Üy|ôcQ</w:t>
        <w:br/>
        <w:t>U9¶:#&amp;.;E.¯o#l7#?Â#j©ý¨¨C³#NWñaâdDRÓ#ÄcïVÌ^5Ò.-Ò#¡®"\;ïÇ?Jìe#b¢ôg±Ã¬+ &amp;@I÷«Ñê¾WÌN##¶êðx¼C#l¬ýº#[ßÛ»FóxaÆMMZ2ªô:#hÔõÏíU#séR#:¾yãòË=\1;g·5ÒYê±ÈB</w:t>
        <w:tab/>
        <w:t>#g¨#Áªq»gU#Ñ=#ê;0##vy5§lë#ùº#ø®&lt;ÞA#P²Çïf´SUB#&lt;¯)©Å»#O##µg@g29#àÇ5zÞ}¨c$a$åÆ£f~ar«Qj0HVP#Eg^ëb©c¡&amp;oÅ|HK#q#I&gt;§#/,6ä&amp;½##ÌÙ#¦8ª#]áÌHïÏJâ¥#©#ÑÜÜ¼¼Æï/'#±®Vòv.Ì</w:t>
        <w:softHyphen/>
        <w:t>ÏÊqÒ5álß.8#%Ø#d=Æk(×ÎJ##</w:t>
        <w:softHyphen/>
        <w:t>rK6æÃÆkæFÎã+wX$ayÅr³Î±©ù°ÙÀ«©QÍle#×S#U#7}çÌÇC\UÌä©%ÎïQ[º¤</w:t>
        <w:softHyphen/>
        <w:t>"¹$1ÇË\6åq7ßÉØ@®:äµ+Ú)=Qz&lt;Àø&lt;÷Ípº ##ÜIâ»{©Ig</w:t>
        <w:br/>
        <w:t>6+#w&gt;c#3Æ+8Î1ZF#qÐãæ`Ãð#¹KÛ3!rsÅz-ì</w:t>
        <w:br/>
        <w:t>#</w:t>
        <w:br/>
        <w:t>qéç.íf`v)ÛüG#5Teð³.FqM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&gt;Õ«eo##¸@I##Uù#vUF##µ\#XÀ+ÎzW#¥6ÁÐ[ÑZrì##¸©Ý#§#½^¸Rv#1÷E&gt;(Ë&amp;æ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¥</w:t>
        <w:br/>
        <w:t>jíN-ìTKV@#É·L(QS#*Ý´Îet|¹ÂÅ%É6FAÏ##Ç&lt;l£+#7{(» qÛ#z8·#à.Üõ5&amp;]Ãæ&lt;u</w:t>
        <w:softHyphen/>
        <w:t>(nø#òtëT3##ÍÛx"#bÁ]O#µ¡#(#O_jÂ·ºU#&amp;¶c7Ç9õÅvF¼#¢çª5bµ3©V#aÐA²#Ü`ÿ#³I#ÈÌS ç¦¸#rsë[B¼ZØQ¥Ë»#$x$mÁ##QùjÍ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$dód#ýÜT¨ @Qê</w:t>
      </w:r>
    </w:p>
    <w:p>
      <w:pPr>
        <w:pStyle w:val="PreformattedText"/>
        <w:bidi w:val="0"/>
        <w:jc w:val="left"/>
        <w:rPr/>
      </w:pPr>
      <w:r>
        <w:rPr/>
        <w:t>T¡#+{HÓE/$T#ÏzÐ´ÈêH¤u!Ô#Çñ#+ac#A,2GC[FÒ*W©¥bÝ¾f*#=Å#Â¢'##ØU±t#Sªû`¤Ü:íÛÁ¬ÿ#{#¡ÏVT¥#L¦hÂì#âÍTº1³¹A^£Ú±µ=ZÙn#Ç*¬xëâõ#Û£b#ç#2ç</w:t>
        <w:softHyphen/>
        <w:t>wFç#É:1gIq#íÌ+üDW)¨j#Z#¾UÚ:s\f§ñ#;###ØfêC</w:t>
        <w:br/>
        <w:t>ðíâ#ï¶n#sÍ]8rKSç±³=ßUñNnUè¿'MÝkÍµï##a'#²=«çß#x¼Ý*î¸+ï^k®xÉÙ#~s#«[µw'</w:t>
        <w:tab/>
        <w:t>lyRÍ*¤{¦¹ã¥B#E2`î!º×]xá #I0\«Æ#Å0ý¥üÙ¾L#jòß#xáKL7È#Ç#ÏV8¢9ªcfÝÏ£u##.ByÙN½j¬#=6#ç«.#áù#ÿ#Åsw#3ànæ¹;##j#O$7#Av#ÕÍ</w:t>
        <w:br/>
        <w:t>#æ¼æË9ÄS½µçñ#N\KOLÕâÅhÏ*í#ø|yr%e9"#,*èñíÂÎÀºå#¸û¨Qâ</w:t>
        <w:br/>
        <w:softHyphen/>
        <w:t>+c/#ÒÂLïD#°»eò</w:t>
        <w:tab/>
        <w:t>Æ+å3Æó¸&gt;nà§ ³7jè</w:t>
        <w:softHyphen/>
        <w:t>ü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`p#W'ÕT§ï#&lt;ê¤cv}#©Ü2BËÚÀÕ#+°AÍí^Aÿ####¢âqµ#Í-¯ ¼vXe#s#½*Ô)Ei#¡©=Yì÷WÂ8Ú8.Àr</w:t>
        <w:softHyphen/>
        <w:t>Òµ´½TÃl!¼#qó#ÕáëâO(|Î¬Ýê.&lt;Rí#Ãnlö5ä}R2Ó;áÑQÕæº$&gt;Q#Pof®lF#9</w:t>
        <w:tab/>
        <w:t>â&amp;¼gLñ#ÜÂqÜ#Ì;ÖïÚÖé#2Çk#f³#+®§¡G1§Y.V{f«XÜÛ2(cíêloÝÓ`mÑãðr`# b##ÏzôÝ#Q8v³å£#+#</w:t>
        <w:tab/>
        <w:t>Ålz¸|k§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®w#O|VÌ0"($pÃæt©Ù9%GJë##Fæúb¸é«;´zô±µ$ÀHÖàù'#©©ÌÉÊá_ZÛÍ+*Â¤®áZëmöt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®´^ê7!Ïs%</w:t>
        <w:softHyphen/>
        <w:t>bS¿hÜG\÷¨gÊ¦N##kZ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ù³ÀÍdÞÅ½B°À#}«Îg7©nrJèÆº#Ê6¿'&gt;&lt;Iå#¿7##»v#QYÒ.ï#Èêj¥(Ó¤ióÇSäÜ¶G1÷ÇZ[ì°Hù#này#HàlÇÌàU]±ðÑ¾C#j#¥k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¶#Iêzâ«:Ë##nbz]$Í#p&gt;¡*c;Y##¯#</w:t>
        <w:softHyphen/>
        <w:t>:=J-Db$Fe/8*ÃÖ¥Å#mñï=jä»ü0z</w:t>
        <w:br/>
        <w:t>U#älnï[Ë#Mè7J=Îzö$bd</w:t>
        <w:br/>
        <w:t>#'TÖ##?w8##³wnCè1I"yPù</w:t>
        <w:softHyphen/>
        <w:t>#UÂtÞç+L¢"ÁÚ#úS.-]ãd</w:t>
        <w:tab/>
        <w:t>É#±#Es###0=ië##g9 ujÒ§x½</w:t>
      </w:r>
    </w:p>
    <w:p>
      <w:pPr>
        <w:pStyle w:val="PreformattedText"/>
        <w:bidi w:val="0"/>
        <w:jc w:val="left"/>
        <w:rPr/>
      </w:pPr>
      <w:r>
        <w:rPr/>
        <w:t>©Ê.'#%Ô#PwN+»Ña²kÑw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ó^Çp%@9#?Zäõkh¤$##qéW#ZÖlãÄaaWcæ#i_kÝ3(2gîâ¾ñF5EU;Ó+ím{AVY``åW'#¥|×â+[Ù{ySz®pá{Wv</w:t>
        <w:br/>
        <w:t>µJRGÉf8&gt;X#ë¶w1\HZ?Ý÷«ËuH³¯#àãú×Ð3ê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,#³^3ªÙ¤ #r½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~Ý.m#Îñ²:º#</w:t>
      </w:r>
    </w:p>
    <w:p>
      <w:pPr>
        <w:pStyle w:val="PreformattedText"/>
        <w:bidi w:val="0"/>
        <w:jc w:val="left"/>
        <w:rPr/>
      </w:pPr>
      <w:r>
        <w:rPr/>
        <w:t>ä1²¡°ù#1h$R#)[ÞºKöoBàt&amp;±fvYp@¯®#J&gt;æ§4+¦õZ¤In$pJºq]#vVáUr#6#½g´·¶hàRòL9'µYÐ¥å&gt;h#ÇÞ5åâjb£+1ëÏtz¦¿âËÛý#ÞÎDB±)#f°íÚë#&lt;#Tñ®Ê#Ä#µ#ï</w:t>
        <w:br/>
        <w:t>l\`÷®h¿h¬ÎøÕµ=K3ÝO##Aæ9ûÄ#VÄºáÓ#1¹@ùýk#mÒÆpË¼ÕÉï7YC##dCÊ1S*´);§¨;N&amp;RÊ¶eó#e&gt;´éBJáÜ#8íÚ±u#</w:t>
        <w:tab/>
        <w:t>.eI#qÐ#Õ2ýÉ"3*ó¼×e#OÖ#k#j&lt;²»,É&lt;6ÖìÃàk´¹IMÇÆ9¶#[¼×#_#þ#VKÛbË#abÀàg#ÓO#Û½ÈòHæñ1#PzÖ|úº'(</w:t>
        <w:softHyphen/>
        <w:t>##ã¥P½ùÀÆ#ÝÖ²ÅÂ##àñÆk¡aéÁjÈF.:#U}yäm»F@5oI¾íVRâ¹Ap$F²ÑÈ9PqW´ØãJÄp«ÎA¯'#©{Å#5'#Ô,¶Ú)qûÄW¡è³#8ÏSäúT¢dó#Tã&gt;â»í"åÑ#IWÀ,zWÈã°Òwæ:(b6±=gIt##¤³¹5êUÒÚ# )#p=kÌ¼;jK#o#ó#Æ½MµáÑ&amp;*###b¾3#J6gÑaë¹GEcÓt#ÆÜ79##+Ý¼7z¨ÑFÒ#ë^#¡iööêLS</w:t>
        <w:tab/>
        <w:t>wgåÇ5ê~##Dß½#E¸l$v¯ÄS~ééáñ#f}3¢\ÊñÆc#nFNkÝü=u#§p.#È¯ô</w:t>
      </w:r>
    </w:p>
    <w:p>
      <w:pPr>
        <w:pStyle w:val="PreformattedText"/>
        <w:bidi w:val="0"/>
        <w:jc w:val="left"/>
        <w:rPr/>
      </w:pPr>
      <w:r>
        <w:rPr/>
        <w:t>@Ç#F#ö</w:t>
      </w:r>
    </w:p>
    <w:p>
      <w:pPr>
        <w:pStyle w:val="PreformattedText"/>
        <w:bidi w:val="0"/>
        <w:jc w:val="left"/>
        <w:rPr/>
      </w:pPr>
      <w:r>
        <w:rPr/>
        <w:t>#åËÁÉ`2sÅN#Ua5sj®Vº&gt;Ðu#fDÎ#Þ½×@½Bª»ÁÀ#Í|m©=¼pÊ°#7à{×¶è#Ôf##7ÉÀÜkèhÔcØàEÔúoH#¦Gäc#¯OÑuK¸níd#òóÇÒ¾xÐ54Ñnl#?79¯`µÕb·#Þf@#68¯w#´Ï##B2Z#cøKÅ·#²Û#¬#·#q_[Øêo"Úy3ª»[G¹úóÞ¿3|!âòQGlÜn#Û#ã_`x;Å_lxb2îh#ô#¯²ÂcÚZ#ækáÜ]ÙönvÑÙ$blÜºI·Ö»»</w:t>
        <w:tab/>
        <w:t>&gt;ÇnÜ2³yY.}+Ã-õ1j-ØÊDh%#¨5èrê/wmjûTCµ³^qÑêg#B§##Ñìîõ|ø1öÇz½\|[Gn®##r#ºK{¨¥R#@ì§æç¡¯Fé%ª9jÖ«)#8#?J# P#{#ÆÒ¢º£0#ÿ#tc</w:t>
        <w:softHyphen/>
        <w:t>u:~Ò7[##ÛQçO¥"Ý=ihÀ#1øVøhÆæ+\(¢êöÝ#ef#QEtS¯;#Å¶*¬#Ü#Îfz3þä#ÂV2#+ÜµE#W5IÎ÷D¹ÚV</w:t>
        <w:br/>
        <w:t>(¢¢#g#v©Î#QE\ê:#Æ-=B(¬Tç#¬néÁ#Q]nî:rC`¢+5#{XQE#Sm¢#¢ô</w:t>
        <w:br/>
        <w:t>(¨d8$vÚf8L÷5h§6Ñ5#QY88ÈÃ½Â(¢u Ï54Â(¬#X2à(©´Ðé²h(¢SMÝ³</w:t>
        <w:tab/>
        <w:t>r¦#QEoz}É²</w:t>
        <w:br/>
        <w:t>(¢¿O"·"0³##ê#úÑE#&lt;·4¡fuQ##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}*j+xØ¥Qò#QS.Cuê&amp;#QEsrÊæÔæÚÔ(¢G¹Ó</w:t>
        <w:br/>
        <w:t></w:t>
        <w:softHyphen/>
        <w:t>(ª§##|d{dó7n#^ß»sRQE#ÐÐ(¢äue#`</w:t>
        <w:br/>
        <w:t>(¢;ØÊq(®Â6*#°AE#TN\×ÚFh(¢çÿ#ÕPØ(¢¥#\Î|Ñ</w:t>
        <w:br/>
        <w:t>(¢å#.L(¢çmOè#QEiîÉ#n(</w:t>
        <w:softHyphen/>
        <w:t>e#j#î$á'©syh.#¼²#1##&lt;â¹]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YYc$#\ö®S´UÍÙ</w:t>
        <w:br/>
        <w:t>#F7#OJá5#Ð#ù¹#±¯#¼¤ê#¡æ#×###Ý.#Añ¿#¾Ø]®%##ya»×¬k·qÄïóª</w:t>
      </w:r>
    </w:p>
    <w:p>
      <w:pPr>
        <w:pStyle w:val="PreformattedText"/>
        <w:bidi w:val="0"/>
        <w:jc w:val="left"/>
        <w:rPr/>
      </w:pPr>
      <w:r>
        <w:rPr/>
        <w:t>¤kço#ë</w:t>
      </w:r>
    </w:p>
    <w:p>
      <w:pPr>
        <w:pStyle w:val="PreformattedText"/>
        <w:bidi w:val="0"/>
        <w:jc w:val="left"/>
        <w:rPr/>
      </w:pPr>
      <w:r>
        <w:rPr/>
        <w:t>s,¬#Û^]hÆ]M¡tÏ#ñMöa²±ÁÎkå/#êJë¶I#g:~5ï¾-Õ</w:t>
        <w:tab/>
        <w:t>8Y£#ç;Å|aãíX#s0##,# ¯ÌT]ÙN#¤µ&lt;#â#</w:t>
        <w:softHyphen/>
        <w:t>m#Íûõ ÏJø#â^¼KÌc;#òÉ¯£þ!jËu$óG6å#á#¥|?ã]W72</w:t>
        <w:tab/>
        <w:t>[</w:t>
        <w:tab/>
        <w:t> 5ùfsj¥®{Ø\7$.x7µK£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±1_7j#ÍÌÚ^)Bù#ñÀ#î#-Õ#È#TÉÂ&lt;#ù÷Ä2ºË#°!x&amp;¼J#¦AR|</w:t>
        <w:softHyphen/>
        <w:t>¦qZÛ[##3#Ëe6y®:êEWnHÈ9ùºÕëë[YRC</w:t>
        <w:tab/>
        <w:t xml:space="preserve"> ãu9®2ppy*1_mÐY+#Ñ§OAnïcE*î0Çâ²XðGN¬}N</w:t>
        <w:tab/>
        <w:t>/!#$*àúTVÖÿ#f4#ØáXó_n©Ó¢&gt;S#©*;[MQ¢TÎ#Æ~F#5=ö»%Æ#°¬#0##×)mq´àã¸5ni</w:t>
        <w:softHyphen/>
        <w:t>Äj0YñÉí^m\E&gt;v£#Òu*#j#Ó÷¼ÏT</w:t>
        <w:softHyphen/>
        <w:t>3Q#È«qÌ#c##çñ^F$ÎAaÛ¥kÛÞ«¸ÇQß#S¨áRJ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Õ#¥TAåÈ&gt;]Ã&lt;TD#J.A=9¬c#"¸aôÍoÀÆÚ#qòÿ#Ux¿TÅsÞ#BjW§04J8Õ¼¤ÝÑýk£&gt;À~Î²,c##¡¥¹»kVp68\#sX#²2»LZT#+»9®Ø{eñnyòu%-#l©æ#,##É&gt;µJiØ}Õú#ÄSnõÄ@e#·</w:t>
        <w:softHyphen/>
        <w:t>9$¸Vù#QSÛËKhsNFîvz5Ý«#¾iU¾^x#ÕE,Ò#|ÄQÑ+Íl£#R$ÏïÁ.3é^Ñ£Y%¾Äf#$u# £¬¥#â¹¬miðM3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ÏÊEzN£Ï/¸1#å:Ñ¢i#ÈbÂ#°ë^ç¢hé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0ÄNEy5ëAHú###±Ú9ý3GXV7Ú¥1è+°CYÊ8##,#mZè«.Ð#</w:t>
        <w:tab/>
        <w:t>éí^c C</w:t>
      </w:r>
    </w:p>
    <w:p>
      <w:pPr>
        <w:pStyle w:val="PreformattedText"/>
        <w:bidi w:val="0"/>
        <w:jc w:val="left"/>
        <w:rPr/>
      </w:pPr>
      <w:r>
        <w:rPr/>
        <w:t>ª28É#kÊ®©ÍÝ#w¢êÁhqún¸p£å#®ûMÒ-*È#rýÐ8âµìôe#LiÓªÞºÛ#</w:t>
      </w:r>
    </w:p>
    <w:p>
      <w:pPr>
        <w:pStyle w:val="PreformattedText"/>
        <w:bidi w:val="0"/>
        <w:jc w:val="left"/>
        <w:rPr/>
      </w:pPr>
      <w:r>
        <w:rPr/>
        <w:t>Æó-Æã##ÁFlçi¿R³ØÍÒô;D3Ä»a@#</w:t>
        <w:br/>
        <w:t>õ=#HØ#</w:t>
      </w:r>
    </w:p>
    <w:p>
      <w:pPr>
        <w:pStyle w:val="PreformattedText"/>
        <w:bidi w:val="0"/>
        <w:jc w:val="left"/>
        <w:rPr/>
      </w:pPr>
      <w:r>
        <w:rPr/>
        <w:t>§ ÛÎ*²J Tëï]îdÊÈ#µx õ®¸SöVzØZNvÔÒÓt¸ã ¨ÚKüüu¯@°°`Ê¹#v"³ô9YNJx9â»Ë}1 u*ÂAÆ1XÔ¦{t7$´°+Á^ÄWIe#m¡##=#zÒÝe</w:t>
        <w:br/>
        <w:t>¥HcïÅlÚØ2J»qø®=u#k]sìY²ÄK9Àê+¨·FhPzô#V#fp8Î1èml"ä##¸®NÙ49`líKI$dò#Zêà(Pùæ«[Ø´KæBÁ5`[håOqÖ¢5#Ðê)üA$¶ðBîß1`ps\</w:t>
        <w:softHyphen/>
        <w:t>Î¢¹RAÉ#«:¥Ò.c##¶¼·SÖ"·y#¥T!¹#</w:t>
        <w:softHyphen/>
        <w:t>T©É»³ÄÅâ£#c</w:t>
        <w:softHyphen/>
        <w:t>þÐmì#Àg'5þ!KYÇp</w:t>
        <w:tab/>
        <w:t>þ#+Èµ¿#[iÐJ¢dcÊµy³øïí</w:t>
        <w:br/>
        <w:t>ÒoÎÑ*èFM5lÂgÓóx¾FræCÄ7#ZO#÷ä'w\ùtxù##âUùOf¬[¯^|©#±b##</w:t>
      </w:r>
    </w:p>
    <w:p>
      <w:pPr>
        <w:pStyle w:val="PreformattedText"/>
        <w:bidi w:val="0"/>
        <w:jc w:val="left"/>
        <w:rPr/>
      </w:pPr>
      <w:r>
        <w:rPr/>
        <w:t>{#)Ô¶¨òêcï-#õñM¼D²H2O?7"®Úx9n#Ëx¶ê9#íù ø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¦ÏãVØTËÉ÷®ºt§}9ââµ&gt;Û´ñ</w:t>
        <w:softHyphen/>
        <w:t>ÜyW7K$}¥</w:t>
      </w:r>
    </w:p>
    <w:p>
      <w:pPr>
        <w:pStyle w:val="PreformattedText"/>
        <w:bidi w:val="0"/>
        <w:jc w:val="left"/>
        <w:rPr/>
      </w:pPr>
      <w:r>
        <w:rPr/>
        <w:t>Æ+Z#Xôµ¸VT#¶þ+óòçâDP'%Â«mà#k#o7#Å"7#c¸8V</w:t>
      </w:r>
    </w:p>
    <w:p>
      <w:pPr>
        <w:pStyle w:val="PreformattedText"/>
        <w:bidi w:val="0"/>
        <w:jc w:val="left"/>
        <w:rPr/>
      </w:pPr>
      <w:r>
        <w:rPr/>
        <w:t>Öº¡Eõ0Y¯²gèÂxæÝ#e@'&lt;5Zop1#Ü(oá%³_R|Q¾O.4ÞÀuu&lt;b¤¸øÍ#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y'#ÕSqjÆÚ÷ê~Xü@´#%»Ôáÿ#å#àV-¾!ØÇ;)ÞxØàWç&amp;ñ"A#FvÊôyH&lt;W_mñB#E,º©àäd#êPR±¥,Ö#;¢6þ5°Qå #eÜk^ÛÇ¶sJ [ômpý+óËâ</w:t>
        <w:tab/>
        <w:t>YY¯£Ïî7A[Éñ#cVx¦#ÀÈÚ{ý(##y§.Ìý&amp;&gt;4Õ"#t"Oùm1Vâ&lt;6"ê'Ê°&lt;f¿1</w:t>
        <w:softHyphen/>
        <w:t>~,k7nwÜ$Q©ùbtëú×G¥üK¹2taÕÍ&lt;6oBéæ</w:t>
        <w:softHyphen/>
        <w:t>ÏsôÖÛâD#m#N¥R#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¶*ËöÔ!3_#B6^éBÀ'</w:t>
        <w:softHyphen/>
        <w:t>wº7Ä8&amp;3sw#D1òç</w:t>
        <w:softHyphen/>
        <w:t>qË</w:t>
        <w:tab/>
        <w:t>#ðÄ3#</w:t>
        <w:softHyphen/>
        <w:t>Ï¹áñ`ÂG(ÜO#7ZÛ°ñVfò#@3Áù«ã|g#¯kp9å\=vúgS)+L#äÞ°©#g¹èaqÎûQ##âãË2#,#ëW%ÖÐèÁyÁ¯#Ä:. #Ö¶£ñ"E#*ºå'#Í.V´=¸b¹ê¯®##È#ëÍf^jÊ 2°##ó^1?Þ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±9#)ñ!aq;×:LÑbáÌuzªAv</w:t>
      </w:r>
    </w:p>
    <w:p>
      <w:pPr>
        <w:pStyle w:val="PreformattedText"/>
        <w:bidi w:val="0"/>
        <w:jc w:val="left"/>
        <w:rPr/>
      </w:pPr>
      <w:r>
        <w:rPr/>
        <w:t>jãîõ9n#í#ýk&amp;çW2¹#©Ï\Õ7½c.à</w:t>
        <w:softHyphen/>
        <w:t>EG-ÛK#</w:t>
        <w:tab/>
        <w:t>"ü×Ë³#÷1íÂì)Æ8&amp;óFäË×</w:t>
        <w:softHyphen/>
        <w:t>So;³õ5ÍV£Fñ*\LK#×Å¼r# Z¿,Þ\q9¬ÉR:`uÅyõ#çDb¬cÊÍ+#µA$n@Á#Ö</w:t>
        <w:softHyphen/>
        <w:t>º°#¨È#j¬#Æ1¹ª_#ºre&amp;µV`T #Ä1V%#</w:t>
        <w:br/>
        <w:t>±|ÍÛ4®»# d7NiÛÁ#¹â¥TecXS[ÜUT1aÐ#®d#</w:t>
      </w:r>
    </w:p>
    <w:p>
      <w:pPr>
        <w:pStyle w:val="PreformattedText"/>
        <w:bidi w:val="0"/>
        <w:jc w:val="left"/>
        <w:rPr/>
      </w:pPr>
      <w:r>
        <w:rPr/>
        <w:t>W&lt;ûÔï#HFàT-DÑ¦Ær#F5¬Ònm##g\N®Ûm# #=à</w:t>
      </w:r>
    </w:p>
    <w:p>
      <w:pPr>
        <w:pStyle w:val="PreformattedText"/>
        <w:bidi w:val="0"/>
        <w:jc w:val="left"/>
        <w:rPr/>
      </w:pPr>
      <w:r>
        <w:rPr/>
        <w:t>±9àÔ##¼ÑòsÅb^Û£¸#¸x#(áÞäZR`#$Wb#SÊæ´¤¹#íxø#r3X&amp;#N&gt;b#d_¢QYN6~îÄÊ+ZGIjC$=#5Ó[&lt;B&gt;</w:t>
        <w:tab/>
        <w:t>,z</w:t>
        <w:br/>
        <w:t>ãì79èG#ÓÙÇµÔ#¸Þ®#$õg%KrÚ&amp;Ìw#F×ùT#æ¯Áp#á?ÅTfµ#*d1ÍXÊ#¤îpr#8®º2qg#©Õ½Íg&amp;#!##ùh2#?ÅÍbý©a`qO4\_B#àß)#kÐQE¹#RZ#æò##p&lt;ÀzÖ]Ö¢ïFÕêM`OªÃ#¶#}{</w:t>
        <w:br/>
        <w:t>çï5Ô ë³Ô</w:t>
        <w:br/>
        <w:t>å©Kc|ÒgAw«àì_»»«ÏüEâ#,ÕÊ&gt;B®H</w:t>
      </w:r>
    </w:p>
    <w:p>
      <w:pPr>
        <w:pStyle w:val="PreformattedText"/>
        <w:bidi w:val="0"/>
        <w:jc w:val="left"/>
        <w:rPr/>
      </w:pPr>
      <w:r>
        <w:rPr/>
        <w:t>Ò¨ë#ì#[ù2#ÏÝ#ðÏ#xÎUIWÌP#ôÎk»</w:t>
        <w:br/>
        <w:t>¥R7g¼c£:]WÅÞp;îDyé¯!×üoýÒÌ#ÙAÚªÕç#ï##Ù¦Tl3^/â##¤ë$B@Ù#%Mu{e#Y#'^Ræz{ñ</w:t>
        <w:tab/>
        <w:t>¯ÞwyÎàNrÝ?</w:t>
        <w:br/>
        <w:t>ó¿#MÄ³#BÄ¡ÿ#ë×O¬5¹ãpg9#ô¬#ñ#W#b½Ò.ßá&amp;º£^#y#EHNoCÔu###å</w:t>
        <w:br/>
        <w:t>x#ë½ñ#R#Æ`¹##WKâ+4ÔÊ]rsÏ#Æjþ%)#Bw©#</w:t>
        <w:br/>
        <w:t>Ò84å9%7OFz&amp;µâ#;8#_&gt;0Ç9$×%&gt;¾AF£##¸ûýJÓTÓV9Ëp#å'#Ö#¾£mb#ìî]²kº5R9êÖãtÍíFì@2$#\ð}+#ö[íÔi¼1ù[#MP×$</w:t>
      </w:r>
    </w:p>
    <w:p>
      <w:pPr>
        <w:pStyle w:val="PreformattedText"/>
        <w:bidi w:val="0"/>
        <w:jc w:val="left"/>
        <w:rPr/>
      </w:pPr>
      <w:r>
        <w:rPr/>
        <w:t>o#ÒJ#p¤ä#ß±ÓâY#1#ä##_ÿ#])ò¨Ý#mF¤ô)]êO:ªÎ#</w:t>
        <w:br/>
        <w:t>vÎ</w:t>
      </w:r>
    </w:p>
    <w:p>
      <w:pPr>
        <w:pStyle w:val="PreformattedText"/>
        <w:bidi w:val="0"/>
        <w:jc w:val="left"/>
        <w:rPr/>
      </w:pPr>
      <w:r>
        <w:rPr/>
        <w:t>dÜxÉÄ#±2°ÀÉéQ]ÈÒ¾ðw)#@â¹´¶®¤¨e+ÇJTªQo£*nìëÆ×VP%³æ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#.f## q\sÚopeRB#</w:t>
        <w:br/>
        <w:t>r#³Ç#í#&lt;V#èÊÓC=#</w:t>
      </w:r>
    </w:p>
    <w:p>
      <w:pPr>
        <w:pStyle w:val="PreformattedText"/>
        <w:bidi w:val="0"/>
        <w:jc w:val="left"/>
        <w:rPr/>
      </w:pPr>
      <w:r>
        <w:rPr/>
        <w:t>Rké#i¥e##+cÂ»-;W#z;Û»± ç-q^k¦Å3[3ùl#GÊ#ë[¢×S#aàVê¸#UK#¥#VÛ#P²=###ÝÍ#ù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vÓÅ³ýp*#S#Ö¸+;}XB¾|g$sò½e§\5ÃHªÇ?x#¯#®##Û#§YÏm#a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#9,§øO_</w:t>
        <w:softHyphen/>
        <w:t>vgK§ÍÁ#sÒ¼+eÄ;b19y#</w:t>
        <w:tab/>
        <w:t>êôéeò#A¢</w:t>
        <w:br/>
        <w:t>2#W&lt;#</w:t>
        <w:tab/>
        <w:t>JÍêwÑ©VÐúKBÖ£ºæ#UáMv:mþç#[ tcÀ¯,&lt;E##¢Ëµc#xwÅz#|Zj#[</w:t>
        <w:br/>
        <w:t>§ù¥Ua§#ÝÂâ*;9#XèZÊC</w:t>
        <w:tab/>
        <w:t>ÜÈÎÃíôýIn°]ÕT/\×Íú~´0eç#Ýéêà#û@&lt;ýk</w:t>
        <w:tab/>
        <w:t xml:space="preserve">RÃ¨ì{ølÅÞÇ»Û]Â#FåÆîXÖ÷6ò¸H¦Y#ëñÄÖ </w:t>
        <w:br/>
        <w:t>åCpNkSO×-</w:t>
        <w:softHyphen/>
        <w:t>]?y½¾bNxö¯##©óY#×¥Lô¤</w:t>
        <w:br/>
        <w:t>ª#</w:t>
      </w:r>
    </w:p>
    <w:p>
      <w:pPr>
        <w:pStyle w:val="PreformattedText"/>
        <w:bidi w:val="0"/>
        <w:jc w:val="left"/>
        <w:rPr/>
      </w:pPr>
      <w:r>
        <w:rPr/>
        <w:t>ÝÎ*ï#Ã¼ÆM@uH'#$g#k&gt;æåI#`ÓÊ#rW±éRÅA:N#;úajd 9ÜOBk^Ycp¡Ê:#Ì¹d</w:t>
        <w:br/>
        <w:t>T)ê</w:t>
      </w:r>
    </w:p>
    <w:p>
      <w:pPr>
        <w:pStyle w:val="PreformattedText"/>
        <w:bidi w:val="0"/>
        <w:jc w:val="left"/>
        <w:rPr/>
      </w:pPr>
      <w:r>
        <w:rPr/>
        <w:t>sVÃr=QºÑ#òH3"(õ_ZÌ##H#A#zqÚºÙP&lt;##RX##ö## #&gt;§æE#k#ðôæ®Ù#oï#~Jq#S$®ª~c|³²íÇ#</w:t>
        <w:softHyphen/>
        <w:t>6+1.ôõl;óÍW´¦ÖÆw%e±N+1-ºÝCÏ#BkL¾K# ä`U¯.</w:t>
        <w:softHyphen/>
        <w:t>fk#/÷#øm½»UÕ³$cÓ#Ç#u-aU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°</w:t>
        <w:br/>
        <w:t>»0#Èmä_%)èAïZÁvãw#B[eWäÎÌw®¹R¶b§#Þ¦zØA#º,#@Ü#cK%»]S##½ÅjEi?¾T(£Ö£Þ&gt;xÔü£¿</w:t>
        <w:softHyphen/>
        <w:t>#(+É{èBâÅ#^¸ëYrX«C)2Ê¼#Zìe:0ã'©5c$#Ø#üÌ*èâc^z#XÄñ-M®ÙçDé#9Àã#ã^ µxÁXÀÞ#$ú{UµHfl#cnç^/ã]9#3C</w:t>
        <w:tab/>
        <w:t>`Z½xÅXùl*JVgÆ#%Ó^o&lt;¼x`N</w:t>
        <w:tab/>
        <w:t>#E|ñâm9£v*#ÁÉ#kì</w:t>
        <w:softHyphen/>
        <w:t>M#9[=9¯¼Ec#½Àê#Ü×ÑdøÚä®|&gt;i©#{#6jR,lãi&lt;cÞ¹ Ì¦!äP:W¬é²ÝJ#-XüÕÇ\FÑ?&lt;#Ðæ¿AÂã£(#8êÅ=Qv·#hóÉ</w:t>
        <w:tab/>
        <w:t>]#m*D²Í#·Þ,1uº»Æe@#°#jÖ</w:t>
        <w:softHyphen/>
        <w:t>u!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}#*òÙN´&gt;ÉÛÚ«]0#±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#©ä\/Û5K#C#(ò½Vì7ÛHi#</w:t>
      </w:r>
    </w:p>
    <w:p>
      <w:pPr>
        <w:pStyle w:val="PreformattedText"/>
        <w:bidi w:val="0"/>
        <w:jc w:val="left"/>
        <w:rPr/>
      </w:pPr>
      <w:r>
        <w:rPr/>
        <w:t>Äv5ÁVD¶6¥?i¹ª×"#ó\QËcÒ¯</w:t>
        <w:tab/>
        <w:t>Öu##W#Éô®rí·8FQ#(ÝZ#O#iá-_tåzçW#ÁÑ²Üè©V4ÖÃx¬ûPîuèG9ª##SÍ</w:t>
        <w:br/>
        <w:t>2##}+3K#Dùq¹ÇÞâ¶ü¶¸#JòF</w:t>
      </w:r>
    </w:p>
    <w:p>
      <w:pPr>
        <w:pStyle w:val="PreformattedText"/>
        <w:bidi w:val="0"/>
        <w:jc w:val="left"/>
        <w:rPr/>
      </w:pPr>
      <w:r>
        <w:rPr/>
        <w:t>R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ÖD_&lt;´F%Î£}4+#å#£#õ¬</w:t>
        <w:tab/>
        <w:t>ãieù\®##5½&lt;#BÎ#l²#ú×90º##Ý##wa³ZRv&amp;q¨¥¨²J##%p9ã½gÆXËÈùCqî*äFÖàùfDió÷{ÕÙàH0Jç+ºUMntBSZ"!4K"¡ù#ÊµÛxsK¶e®%#¯Ê¹ë\ZØ$ª%Sîé]ÎÖí#(áÂt5Ë©R1ÐèÃB¢øÛM´Õ*#îÇ#WWf##å#W#m&lt;¨êÑ#cÝó©#kÑ4ö\#x&lt;gÖ¿9ÌñRg¯F¬#$¬zwín,D#qË8#?¡é^É§G#ª;N#þz×i7¢éa###m zv¯A³áQ^%$éÕò¸BªÑÍ*¼êÖ=SGº¶Ófn]@|yarkÖà¿koä(#Td¨ë^7af.¡¶õ[x!£SØ×¨Ø\¥q;£#@#Wt;èR:ocÙôrZ82ví#ö¯#Î~@Ì</w:t>
        <w:br/>
        <w:t>Ð#ð}#èÌçåÇLúW®h#i#Å,3\´£Ë+Üõù(8î{]ñ#å?)##×¤h)#Hã'i#ãÐL'#!p#õ#-</w:t>
        <w:softHyphen/>
        <w:t>RÒ"²~üýü×¢ªÕ8*QQìz.¢ñ2q¸#FkÙt}E&amp;òL¯#_7èò-´¢FbèÝFk×tkÄv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³#Zª©äxøª1nçÑZ5ØP#¡Áá</w:t>
        <w:br/>
        <w:t>ú+ÁÚìZ|1Ïq2ÀI#årM|áÝGc#b1</w:t>
      </w:r>
    </w:p>
    <w:p>
      <w:pPr>
        <w:pStyle w:val="PreformattedText"/>
        <w:bidi w:val="0"/>
        <w:jc w:val="left"/>
        <w:rPr/>
      </w:pPr>
      <w:r>
        <w:rPr/>
        <w:t>{î¢¸#c-Èjûü#hò«³çñ1qGè#µX®¡{¤¹hZß÷r#ûW«øPºÖÒx MÝ¶#9#ë_&amp;ø/[#U±d#ãù#v¯§&lt;#$¶Ð¼p\FSK¸àäWÖ`°ôjêxÒæØõ)dcG*Î1¼[ÚM¬z}ÍäÁÙäÁ9È##qTt¨##Ïï#7#:ÒÏ}}5üqZ$ig#4ºäìE{####z4v"8eCÈàã#r!#y]Çñm¬I!¶3M#í#]Ö¤7#\Gæ@âE#å`8</w:t>
        <w:softHyphen/>
        <w:t>y¥M$)RåÑ5#O¥57`o#9äN¥(¦m</w:t>
        <w:br/>
        <w:t>jÌj:¸Ü§#8§R#</w:t>
        <w:br/>
        <w:t>0##zRÕÒ©##àº##Q]°©Î</w:t>
        <w:softHyphen/>
        <w:t>c%9sX(¢ÊTeÌlª%#B(¬j7MY2#U6#QEcõ¦ÕnNú##QW</w:t>
        <w:br/>
        <w:t>±¹¥(ê#QEmím²#B(¬'S7##(«£ìå©.R°QGJE!¾éÏ5ÖýQu.-FÑ#¼nÀ##ÊåsRQ\s«®BO¨QE#§9£_i#áE#Vq&amp;²1©y ¢«w}ibK¹ã</w:t>
        <w:tab/>
        <w:t>#3ç¥R¨´F#¬i#¨¨¢)×t2,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*ZÂ¤#/Ö5W QE#µVÐ©Ó</w:t>
        <w:br/>
        <w:t>(¢t`#QE~½iH¸ÕRaE#UÅr</w:t>
        <w:softHyphen/>
        <w:t>Fß6ÁE#W&lt;Ô¦Í£M¨#QI%</w:t>
      </w:r>
    </w:p>
    <w:p>
      <w:pPr>
        <w:pStyle w:val="PreformattedText"/>
        <w:bidi w:val="0"/>
        <w:jc w:val="left"/>
        <w:rPr/>
      </w:pPr>
      <w:r>
        <w:rPr/>
        <w:t>Y#9t</w:t>
        <w:br/>
        <w:t>(¢¥ÊL}¾(¢Y7ª7QåAE#R#i±1#Õ</w:t>
      </w:r>
    </w:p>
    <w:p>
      <w:pPr>
        <w:pStyle w:val="PreformattedText"/>
        <w:bidi w:val="0"/>
        <w:jc w:val="left"/>
        <w:rPr/>
      </w:pPr>
      <w:r>
        <w:rPr/>
        <w:t>Þ»¶gæÇJu7jîÝ»×#ê!AÄU%®E#PèÝ##QMÂKb[</w:t>
        <w:br/>
        <w:t>(¦¶ýÃn6÷«#Zµk&amp;:(¬ç#CÚ_`¨¢ó¾o4ó|ô©h¤¸ÎK`¢*ZIÝÉÎ{#QY¾Fà(¤^ÉÎ#QETZLMEn##,gæ##¹©I#d#95y.âÄ°À#V#ªk±FV«~îÏ#õòðz×k÷f$rô#»-fæ(ãbàl#©Åy#©©%Är#a#5çU¯u±¬dÑç#»kKfèÄô¯&lt;gªMð´ñ;@#Ö½ÄÚÕ°#©U£^0ØäWÈ#9ñSItÁV#ò·ï#É¯.µHXë¥8¹#Eñ#\ÕØy¨Q³¸u¯|uâ#&amp;#Â#¯#½â#³-ä#JÎ3Þ¾3ñî§2G*î9ÁçwNkàóÌDbÝëáã&amp;ôGxëY#8y9æ¾:ñdéstÓoÜ7üË?</w:t>
        <w:br/>
        <w:t>ôÏ#x¥é</w:t>
        <w:softHyphen/>
        <w:t>Ø¿_«ç#êK:É»,ÇÒ¿5ÅJ5ef{ÔT¹ly§nmUÃÇÎÄ#F#ù±^+©´÷ÅÙð#W #Ú½/Åü*A###y^</w:t>
        <w:softHyphen/>
        <w:t>+#1«ù{×x</w:t>
        <w:softHyphen/>
        <w:t>0xITiõá#îpºí#´##Áòë¹1ÜÛ2yA#¹#éo¶Ã#G`ÃÏ5Ájw/#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kî2s¤ÒG4½Ör÷ðÌ»#vòY}+#8Ä#»&gt;z;ä</w:t>
        <w:br/>
        <w:t>n¯®Ëf®CyGÌMdXê¨Fï#M#ã§zúzÕ#Î#FZ³~æY#` eàuÅC-ù)· 3#W&gt;÷@Ye$nà#¬Èïd3ÿ#p#©©¡rz£5JÛ3¦ëç*#ûs]#¤Ì#1#g©5ÀÙÊRy%,6ãkuu;Å#ª©îÃf]h#Ü³;ë]@¬&amp;áýÐ{×_ö$·TR##ã5äºtÁv³[¡5ÝZ]#²÷I&lt;</w:t>
        <w:br/>
        <w:t>òÔ¡EØáÄÑSz#®®e¶¹#¤#µIàÚ#ûT#ò§Ò«^Í#!y#|§¢Õ#´Ir#$&gt;N8\ö</w:t>
        <w:softHyphen/>
        <w:t> ½´Ñi{:z±~Ý#ÌT«#ÆTÖ¼G##qÁµ²+¢"b7dã#Þi¶~k¢H#-×"½</w:t>
        <w:br/>
        <w:t>Ö¥KcN#zþ#²y#.î#y#p#ç#ç#ô/të;è¢kh$^BÈz×hð</w:t>
      </w:r>
    </w:p>
    <w:p>
      <w:pPr>
        <w:pStyle w:val="PreformattedText"/>
        <w:bidi w:val="0"/>
        <w:jc w:val="left"/>
        <w:rPr/>
      </w:pPr>
      <w:r>
        <w:rPr/>
        <w:t>&gt;HÑ##°û¤dW¨hvw#P#0###|¦=Ù¶z¸Z´ îqðþlP#</w:t>
        <w:br/>
        <w:t>v##¦½sG³ó###ÓÂ¸</w:t>
      </w:r>
    </w:p>
    <w:p>
      <w:pPr>
        <w:pStyle w:val="PreformattedText"/>
        <w:bidi w:val="0"/>
        <w:jc w:val="left"/>
        <w:rPr/>
      </w:pPr>
      <w:r>
        <w:rPr/>
        <w:t>#F!#y\Ê#÷</w:t>
      </w:r>
    </w:p>
    <w:p>
      <w:pPr>
        <w:pStyle w:val="PreformattedText"/>
        <w:bidi w:val="0"/>
        <w:jc w:val="left"/>
        <w:rPr/>
      </w:pPr>
      <w:r>
        <w:rPr/>
        <w:t>èkötb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softHyphen/>
        <w:t>x®tf</w:t>
        <w:softHyphen/>
        <w:t>#ê²ûUkA4#id Ç#8®êÃHx+«##;×E£Ø##F:æ»(4Ü¨vP#è#æ¹$©©Yl}¦#</w:t>
        <w:br/>
        <w:t>ù72-4ØþC#x^ç#ëª°Ò&lt;ç]©Ï~+bÓK"0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¸5ÕØiÆ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NåÎiº#7öm##=#÷Ê§z#½</w:t>
      </w:r>
    </w:p>
    <w:p>
      <w:pPr>
        <w:pStyle w:val="PreformattedText"/>
        <w:bidi w:val="0"/>
        <w:jc w:val="left"/>
        <w:rPr/>
      </w:pPr>
      <w:r>
        <w:rPr/>
        <w:t>tÚ~%¹V1Ùà#ÐVÍµ²»nÎXu#</w:t>
        <w:softHyphen/>
        <w:t>### fÏ##ª©Æp~GliÙ]¬</w:t>
        <w:softHyphen/>
        <w:t>C*1##aÀ®ÚÄ¦ÕS}ºV#±HÂ©P¥þñaÒº;X</w:t>
        <w:br/>
        <w:t>#?+)=tJQCJU,ìÄ°aòa?]U</w:t>
        <w:softHyphen/>
        <w:t>¿à*#Ç$VM§bA#ù®Êx¢#MàcøsU</w:t>
        <w:br/>
        <w:t>TùtFþÕ%©ÒiöÀaYF#Sè£0è##í\¼z¼#P´¯'vÓY÷þ,·¶]°¸</w:t>
      </w:r>
    </w:p>
    <w:p>
      <w:pPr>
        <w:pStyle w:val="PreformattedText"/>
        <w:bidi w:val="0"/>
        <w:jc w:val="left"/>
        <w:rPr/>
      </w:pPr>
      <w:r>
        <w:rPr/>
        <w:t>ÐÖn8êbã#z%Ô-Ú4)´#æ¼×Qñ,Z±Æ@##÷¯:×¾&amp;=fÙ</w:t>
        <w:tab/>
        <w:t>o´6ÝÛºWxÆRË#æc¸ò]0Ôm«&lt;¼NiZ</w:t>
        <w:br/>
        <w:t>Ñ=;\ñÿ#Ù¤Q"däÕów¼}}¨jm#³¬Nâ+#}ZæîR.$#"ùÚ[$ÔS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Ê£n</w:t>
        <w:tab/>
        <w:t>#¶8ËDÏ#¤±#©{Æ=åÍÕÔØò</w:t>
        <w:tab/>
        <w:t>Ëf£K)nÉ6#÷qþx</w:t>
        <w:softHyphen/>
        <w:t>&amp;'BÈ#ýÖ#£%ÃÀ##</w:t>
        <w:br/>
        <w:t>ì:</w:t>
        <w:br/>
        <w:t>è§Ftí¡#W¥#«+Å£EdÒDù«)äâ±¯mc²È%R{N*;VDÆ¥Ä¾8ÍqúÅõÔÆwsÉ#W§NµUÐá¬é_ÝF½î²"#ÖN#ù°kÄED úÖ</w:t>
      </w:r>
    </w:p>
    <w:p>
      <w:pPr>
        <w:pStyle w:val="PreformattedText"/>
        <w:bidi w:val="0"/>
        <w:jc w:val="left"/>
        <w:rPr/>
      </w:pPr>
      <w:r>
        <w:rPr/>
        <w:t>Ç°vl#É5Ãj#·&lt;¤@9'&lt;Vu1.(ógí9µZ#®³ö½P#¨ªÀ¹$wÅWûX¾(î###c#s\0ñÍ»é¦&amp;e å3Æ¨G«É6YQãÉþ&gt;+|.9§fe%B[îz¬á´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à#§#?UPÈFò\#^aw¬³gtç</w:t>
        <w:br/>
        <w:t>sÒ°%ÖdSÄàÕéÊQÃ»&lt;êÕ#]ï:7àJ#h¼¼¨W&lt;ÔÒø¡îYÈ9ç#òëx°Ú]ù</w:t>
        <w:br/>
        <w:t>¥ZSË#W®&lt;M2#ã&gt;õ&amp;D©Z7&gt;¢O##LFÞ§85a|w5¼$Å+°Pr#g5ñì7òH##Ë#ZPxÝUs8#ù</w:t>
        <w:softHyphen/>
        <w:t>ê5fE&lt;\n}ucñ#ic####ðTÝ³øQÕÚr0yæ¾.Æq³`J##ý¬Uø&lt;a##ÚW#Cô¬+(É=v:¥_Þ&gt;ÝO</w:t>
        <w:softHyphen/>
        <w:t>u$b;#äjëì¾ ì)3Îø##wZø#OñjÛ#Xî#lóó×m¥xÄÜ²#rU#s\êÂÖLíÂâÝG¹úeàï¶ú)a</w:t>
        <w:br/>
        <w:t>#f#&amp;½OñÌ#Ua¸#wu#WåÎâ·/)&amp;hÎó´¯pðcg#¸ÉàIæ²g9j}##ºKsôHñåEæ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°ÄfC )Ù¯´ÿ##Ç#6àx\5zVã#:/lc¡ÝÖ¹êÒöNç·®¯mÏ¥§Ö-Ü</w:t>
      </w:r>
    </w:p>
    <w:p>
      <w:pPr>
        <w:pStyle w:val="PreformattedText"/>
        <w:bidi w:val="0"/>
        <w:jc w:val="left"/>
        <w:rPr/>
      </w:pPr>
      <w:r>
        <w:rPr/>
        <w:t>ïTÛHé Îxù«ÀÅ,#óTûÙ§Yø©¤!Ë|¾÷®7[SÔJl÷'ÖðÂ=çqéSËæF#îq×5åqk0]:H¬U¾µ¸P#ã pI¬'_hÊTê's½ìíS¿Ôw</w:t>
        <w:softHyphen/>
        <w:t>$½*Ù#W®kÏ Ô#`#`#SZfñ##ÖÀã&lt;ñ^lªÊ¤¬z´¦:;û¨fl#®{qÍd^Iär###1Éªkp¤###Ó</w:t>
      </w:r>
    </w:p>
    <w:p>
      <w:pPr>
        <w:pStyle w:val="PreformattedText"/>
        <w:bidi w:val="0"/>
        <w:jc w:val="left"/>
        <w:rPr/>
      </w:pPr>
      <w:r>
        <w:rPr/>
        <w:t>Q½Ô&lt;Ü` S«#q¼t©$®Xéæ,#Ú=ÅKr±!\º&gt;åÏ#«</w:t>
      </w:r>
    </w:p>
    <w:p>
      <w:pPr>
        <w:pStyle w:val="PreformattedText"/>
        <w:bidi w:val="0"/>
        <w:jc w:val="left"/>
        <w:rPr/>
      </w:pPr>
      <w:r>
        <w:rPr/>
        <w:t>/#P`÷8©#]Íó6sÜÖtýÓ0.sbVf*#ð?®¨*Àâª.6Ù$c¨¨"¸Ù 'ëN|wGe#n¢Õ#ÙÇä#n#õªßeC#sU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î</w:t>
        <w:tab/>
        <w:t>¦Kt#ÊÂÙ'¨ÍrÊs¹¬¨¨u »#w##@&gt;ökº@f"?`ã</w:t>
        <w:softHyphen/>
        <w:t>uÒFÎ</w:t>
        <w:softHyphen/>
        <w:t>æ#ÛÖ²å#!Wq#95PRÔ¸·c2yOûÃO#«¢#9UÁaõn[Hî?"</w:t>
        <w:softHyphen/>
        <w:t>[Æ|¾tÅo</w:t>
        <w:br/>
        <w:t>+¡ÅrÉ#jgãé`U]önµÏÁ#ãv#½nAs#Bµ~Sé]mGcêÍmçÊ¼ºHwà#¸ª3ê#~ÀÛ#õ#â¹Ëëö,Ñ#&lt;µºg*ÑZ###&amp;=Þjã&lt;</w:t>
        <w:br/>
        <w:t>æïu²«±0Tú×/¨^4#òø#É#®#P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YÔð¹Á'J29gMlv#½$O±m~v×#</w:t>
        <w:softHyphen/>
        <w:t>x¹-`eW#óí^e</w:t>
        <w:softHyphen/>
        <w:t>ø²Gvbø `ín+Èµï#¨ÞòÜ#$p¥ëº#®:.##ÊwçäC"´ûURÕãÚÏÄË2¼§!N#</w:t>
        <w:softHyphen/>
        <w:t>y&lt;S$Ò#Èp¬JÕåÚ×ä#d¨#¹ëCÅÔ¥+-*¶6#viø¯^ydd¹hÓ=#c¥y«ëQD³#®K6Ì®çë\Î»â#¹!b#bN#¼Ã[ñ###ã#µëágC#</w:t>
      </w:r>
    </w:p>
    <w:p>
      <w:pPr>
        <w:pStyle w:val="PreformattedText"/>
        <w:bidi w:val="0"/>
        <w:jc w:val="left"/>
        <w:rPr/>
      </w:pPr>
      <w:r>
        <w:rPr/>
        <w:t>w&gt;k#hî.&lt;T¾t¡f@##Ë:ó«ÿ##IivþeÜn³d®Ãà5=Y¥'ÊXî®]¯Î&lt;×/Ç V³ÁóHóã;/e#.×;\ðÎÝ&gt;¾!#ÉÏ¤ô®6öù##ÌpF#Réø;à#Ötð´hÈµ§^:-Mû¿#O}.È#èß0##¬&amp;¦äF#%ß«u#¹{##ÝÜVaµ®¦ÒÀÛBYÉÚ~ë0ï^ähñÞ[¯rÔ·#Ê«#|µÎ#x«#ÞA±ÛË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ÏpÁB¸ä]u¾óÀ#s ~</w:t>
        <w:tab/>
        <w:t>ÜEsûJ#FËY§ªG#ehgà·Ì~ø'&amp;ºXt#Ù,Mv&gt;#ðT:8y¼ÆÍÉ$ã&amp;½Mðå¤öQæ4i#¹!{Vn¦#·Ôôéå¼RI£Àm|#,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-ê¹#³cà»#-ºä6WÓ:GU###àqò×Sgàß&g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Ðc</w:t>
        <w:softHyphen/>
        <w:t>y¸¬Ò¶ÑØ÷p¼.àÓóÎà6{ui Ú[#qÍv¶~###bÀïÅ}#§ø:Ud##b#x#ïõ®÷Hð#Ú¥\Æ#G #^bÄUnîG¹É(C¡òä?#Ñ|çÚ</w:t>
        <w:softHyphen/>
        <w:t>Cðò8·ºB#ìdm¯²SÀL#X~PG;jâø</w:t>
      </w:r>
    </w:p>
    <w:p>
      <w:pPr>
        <w:pStyle w:val="PreformattedText"/>
        <w:bidi w:val="0"/>
        <w:jc w:val="left"/>
        <w:rPr/>
      </w:pPr>
      <w:r>
        <w:rPr/>
        <w:t>Ï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yùk_¬J£³:ªå ¬Ññ1ð?6M±ýßÝbµFãÁ,â/%ö÷aÅ}ókðÕn&gt;ô*#]p</w:t>
      </w:r>
    </w:p>
    <w:p>
      <w:pPr>
        <w:pStyle w:val="PreformattedText"/>
        <w:bidi w:val="0"/>
        <w:jc w:val="left"/>
        <w:rPr/>
      </w:pPr>
      <w:r>
        <w:rPr/>
        <w:t>Bÿ#</w:t>
      </w:r>
    </w:p>
    <w:p>
      <w:pPr>
        <w:pStyle w:val="PreformattedText"/>
        <w:bidi w:val="0"/>
        <w:jc w:val="left"/>
        <w:rPr/>
      </w:pPr>
      <w:r>
        <w:rPr/>
        <w:t>-bi3X#+´#ÎhdÔë5¡ðø#ÆÁ¢ó1jÏ</w:t>
        <w:br/>
        <w:t>ê:YCa#&lt;LÇ*«ÏÖ¾â½øk#£#Å¡Ä</w:t>
        <w:br/>
        <w:t>êB¾v÷¬¯øAM²ù#â#_©8â(I«£Yäé-#áµÖÖ+uUÛ2#9¯HÓÅÕ¬vëq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kÒ¥ð¨äE÷~è"ªÝi,P&lt;°#^8â´UfG,½ÐÛ(Ç eXÐÌ9úÕp&gt;çl#C#õIWË}ÈÃå&lt;byÙ#MsJ#Îö;¨òÛs¡Ä&gt;YdB[`Î#ò</w:t>
        <w:softHyphen/>
        <w:t>½;W#Á·#:£#kË~ÔÖò©</w:t>
        <w:tab/>
        <w:t>×ÅO#±²bAØIùâºéá'(Ý#</w:t>
        <w:br/>
        <w:t>¬#µÏ\IVY#'×°½ü°H#õÇiZ#\°lõÏ5½#´¯p±¬@y*¼W#&amp;kÇe</w:t>
        <w:br/>
        <w:t>êo°xUTò#9ª6ì@T#zU9°#Gzºñ·2!P#p=«¥*n</w:t>
      </w:r>
    </w:p>
    <w:p>
      <w:pPr>
        <w:pStyle w:val="PreformattedText"/>
        <w:bidi w:val="0"/>
        <w:jc w:val="left"/>
        <w:rPr/>
      </w:pPr>
      <w:r>
        <w:rPr/>
        <w:t>ÛS¹¹</w:t>
        <w:softHyphen/>
        <w:t>##òä##:f«I#ÊGÈÇjÑÚû3{f©O;y#</w:t>
        <w:br/>
        <w:t>à¦êñêIFF«Ú2´Y[{.Ö#</w:t>
        <w:tab/>
        <w:t>§¼!#ª¨ë³&lt;#Î#ú</w:t>
        <w:br/>
        <w:t>§3¸Bz7z$å¢*3¼Ê#ï{ÓÔs½T?=é###`W?.Þ3:##6õ®º1Svfñq¤MæÜH.¼ªôªK#"·É¸ø«PªïSç¨Ï#µ#4ÀdÛÀä#Z+a)ÃVÎ¯j´9å·ib%£(IêF+6âÛ`Á##õ&amp;º©g%&lt;UØ#ÌËÖ±ï ávÆáO«W,#i?u#T¢Õa¯Â###ãz×kö%»oÃézW´j#å$Á1#µy®·oæ;# (#:</w:t>
        <w:br/>
        <w:t>ô£Vsàc¨Áu&gt;Wñ.Áe#YB8¯üS§îy#*FrÜWØþ+þð###8=kæ##Z#Æ ùÉ®Ü#¯*ÇÀæ²äLùÄ#Æb¡!då{é^e|%»XE´÷HäW¬jÚh·A!</w:t>
        <w:softHyphen/>
        <w:t>ë\uÌ6ÈÅ#výkõ#¯#7M\øZÎs=®¢"È#óm#âtòC{</w:t>
        <w:tab/>
        <w:t>¶</w:t>
        <w:br/>
        <w:t>èHßÏ5~î9|Ç#h9#GjÉ##~Ò#¾¢#Ne{#áéò;Ëc¨Ô.#Xm±¢&gt;8*1T¦²efV #ÀVTz´Üyr&amp;õ#tã[RÜU#Âãå#°+:êOÝHîs¡-[¶»#82d&lt;#ëÒÓ#ìKÐüæ##@Q¹-ÆMt6#SßÌÀ#îêzññjQz£9AIhÆÚ2ËyåÆ¥8Ï#èÚ~÷</w:t>
        <w:tab/>
        <w:t>UÃ#Ré¾#[yRE#v###¢½ÏÃ^###Ø¡$cq_#ã](»#®[V</w:t>
        <w:softHyphen/>
        <w:t>Q+#AuàCwjªñ±ÚÙR½Mr:%2#ØóB×èNà+Ût3F#o#í®wÆ##5!dñ«Çº#hÿ#Ö#Qê+ÀÂq#%YEW_wÍ}OÏ#ðjÂæe#ñPÜèåY#æQÞ¾Õ|1-´²FÑÙËÒ¼·RÓDw26Õ ¶pkî°#:Ôùó¸#\,###,#dà%tZ]¯Ù¿tÉåéÅIªiû/£¹øNU</w:t>
      </w:r>
    </w:p>
    <w:p>
      <w:pPr>
        <w:pStyle w:val="PreformattedText"/>
        <w:bidi w:val="0"/>
        <w:jc w:val="left"/>
        <w:rPr/>
      </w:pPr>
      <w:r>
        <w:rPr/>
        <w:t>L~Õ$ÑH¡B.##®µå[á9=«³7£íÈWÊäp¬;W iP#XÓî¡Ál#u#È,Ív±##@#@ü«ºÑÉÂ$7p#×Éf¹Lj;ÉØé¡ZÒV=OF6ê#¾2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½3A¾OÙæJg"B£¥yçôÄ:BÊ&gt;mÇ#</w:t>
        <w:softHyphen/>
        <w:t>zÚI!#8(¤ä#ñx¬#¥#FW&gt;.I½Qé:p/# #W°#Þé#v³ÍäÌ¹(ØPGZóí</w:t>
        <w:br/>
        <w:t>úX#6²²÷®ÇKQ-ÒL+#»Gz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©«&gt;#ZÇ®Ú~ê0###è:&gt;ìÅ!b§Ów#çö¡c97í#Ôú×Y¦Þ¶øÑ</w:t>
        <w:br/>
        <w:t>#µÃ¤úS#7±íú3º#qÎáÈ&amp;»Í:ø¡ç±#</w:t>
        <w:br/>
        <w:t>óM#ù^###n&gt;c]¡m£#Éëõ¨ÎwØtðòÕ»¥ê</w:t>
        <w:br/>
        <w:t>È###ôÍz^ªí*pxÏµx#}´Û%Äö®Ö×X&amp;P#'#*ô</w:t>
        <w:softHyphen/>
        <w:t>½·$Î|M#N#¹õV¬ª!]ÈÄýÒÃßµ{?5Ð¾R+(bkâÝ/Ä*_#ºÆ½Ã¾"&gt;\RoÃðN</w:t>
      </w:r>
    </w:p>
    <w:p>
      <w:pPr>
        <w:pStyle w:val="PreformattedText"/>
        <w:bidi w:val="0"/>
        <w:jc w:val="left"/>
        <w:rPr/>
      </w:pPr>
      <w:r>
        <w:rPr/>
        <w:t>}V###ÓÔùº´\»#rxwZhæ¶Jw#pkë##øÊê</w:t>
        <w:tab/>
        <w:t xml:space="preserve"> xDrn r»°=kó+Oñ}ÜPÆÖ£t»¾RÇ5ô|gxb¶7#'¸FÝ#½}^##4Õàâè{7îî~§è~ ²ÅMÞ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A#³`Öõ®¯¥¨Gq#»gnÖÏ5ñÏ&lt;O#ÓZ¿-£9cÏ&amp;¾ÒÛO²º3Y&amp;g#ÇÒ¾#§ê×=#ä´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 {ÀZ$c×·#º+81$h#¨ì£µr!Öê{kâE{XÊÅàg+«¶Ì#\à#¤æºj×ièo#)FìkëH%#§9e'Ë'#l#{#ÅPû#3Lg$×ýS2r§Ú®;,k¸à*õö¬]yTFQS#MwXÔ»ª£iÍ#é¾'W\à{Ò;£3E"üy$piR§&gt;ã«YGd2#Ëk¬ýeiçeYªv¶pZ³#uTV$²¢ã</w:t>
        <w:softHyphen/>
        <w:t>\¯F8OC5å7 QEC,#éS&lt;b{³¡ÉEjME5#züéÕ«#õ&amp;3¦ÞM#¥C#Ë÷:*X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9®yÕ\ÖgDZBÑGã+¢#fU+ ¢+Ð/vìÎ¡&amp;#ÏÌê&lt;¼tï}##q½7åqAMgU!Xà·ANªí-¹bfC1ÎÔïRè§³3u#e#ö"###À¥¢¹ç)ÁêKrkP¢*¡Q4sÔ¨àÂ(#ËS#(;#8·6G#±Ê#ÆáÂ¶##IQG#Å»`</w:t>
        <w:br/>
        <w:t>#å\dÑ#;oßù@#ªaVU#¥T¬©«#Õk»K{ÈÖ;#á°Fy#fs</w:t>
        <w:softHyphen/>
        <w:t>8|&amp;</w:t>
        <w:br/>
        <w:t>Q¬µDP¢"(DT#è¢¥¢ÇU&gt;!]Ñº#ÖØ#18#@#E#</w:t>
        <w:br/>
        <w:t>;#§R¨××ô¢éúÑRW²ê*ó]¥Õ¼qÆ</w:t>
        <w:tab/>
        <w:t>##ö#|Wì#£-#M)-#knãoãN©|î#ºÂ(§#¥©¤êr#QYN£¶Í;</w:t>
        <w:softHyphen/>
        <w:t>Â(¬9dÞÁ#ºØ(¦RJ</w:t>
        <w:tab/>
        <w:t>#E:·PKV</w:t>
        <w:br/>
        <w:t>(¢¡Õq#Ê#QEc)ÍìTmÔ(ëÓ)#!I\#ÇÊ#</w:t>
        <w:softHyphen/>
        <w:br/>
        <w:t>s#Q[#EG</w:t>
        <w:tab/>
        <w:t>¢ùÊ©'ñ#éRTÆ´ï©Ï*ÑZ##Q]QªL%î1¤D*¬ÁYÊ#z}FñG##:#hþá=ªJR#ØÑVè#QEL'+ós##QU7tLc+Ü(¢æåf×v</w:t>
        <w:br/>
        <w:t>(¢¦TÒ{ÊwZ##QZZÑ#ÊÞ¥{§##g¦9#ÊÞ"y7`#Òº</w:t>
      </w:r>
    </w:p>
    <w:p>
      <w:pPr>
        <w:pStyle w:val="PreformattedText"/>
        <w:bidi w:val="0"/>
        <w:jc w:val="left"/>
        <w:rPr/>
      </w:pPr>
      <w:r>
        <w:rPr/>
        <w:t>A#f,3Ü#^o</w:t>
        <w:softHyphen/>
        <w:t>k#o#åÚ#&lt;ö®</w:t>
        <w:br/>
        <w:t>#¦é'¹ÃxQY#ÚË:ò3Ú¼S]Ô¾Çmä##dàîuÈ®góÑ¾`6zñ/#ÝaºÚ</w:t>
        <w:tab/>
        <w:t>ë^N/##Dé¥F#GxËPu[ð³I+³.ãÀâ¾\×îßÊÎàH îÁéÍ{ÿ#îe#FÙ#§µ|ã]XG%È# ±è{WËc1.Pvgu,$#"ñ¾©j°LCáòyÍ|+ñ#ÄjT$sÐõ¯ ~!kg##ß×Äþ2[ÙæfíRp¤â¿6Íñ3szC  #ñ%Ê_\JòF#Â¼§T[hQüà@$ð£W}®ß£*#þ&amp;#¼«]¾Mñ£##ëï_9N¤¥=YÝ8rÆçkÓÛ5Á# õ5ã~/Ù3ªÛ±#^J×oâ#n]òÁOEõ¯8ÔæP§æ+</w:t>
        <w:tab/>
        <w:t>ç5ôù|éRIÉ5</w:t>
        <w:softHyphen/>
        <w:t>R¤ùQçWÓM·Ê.r#7#Ír#£N#(pw#y5ÔÞ¤Ìî¤å³é\ýë§ò&gt;Ò##ÑÜWÓa±ùÍ##Ôyåº´</w:t>
        <w:tab/>
        <w:t>##9öÚz#¯bÿ#d&amp;XT)?|b®j`ÈÅ¦#pØ#j¢ !b#ç±¯·ÁÔZHPo¡OQ¥s+#9ÁSYòJ</w:t>
        <w:br/>
        <w:t>²#ÎÝF*ÜÖâPâGÀ=</w:t>
      </w:r>
    </w:p>
    <w:p>
      <w:pPr>
        <w:pStyle w:val="PreformattedText"/>
        <w:bidi w:val="0"/>
        <w:jc w:val="left"/>
        <w:rPr/>
      </w:pPr>
      <w:r>
        <w:rPr/>
        <w:t>U·#X3î#k¡J)a]µBÁ#©ÛÓwb*Ì÷F#ceÀà#Y¯!]©ÃÐÒÊP#¸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&amp;.¼§+% {</w:t>
        <w:br/>
        <w:t>~©#¢#wHOÌ+</w:t>
        <w:softHyphen/>
        <w:t>°ÕUX#2¢ç#~+Ël\G2´c'#]¥»Çp¡</w:t>
        <w:br/>
      </w:r>
    </w:p>
    <w:p>
      <w:pPr>
        <w:pStyle w:val="PreformattedText"/>
        <w:bidi w:val="0"/>
        <w:jc w:val="left"/>
        <w:rPr/>
      </w:pPr>
      <w:r>
        <w:rPr/>
        <w:t>ùä#^=l#'#g¡Z2G~mÚò"¨C+u+Y·pµ¤xL¶ÑÔõÒh÷#ööB</w:t>
        <w:tab/>
        <w:t>###±ì&gt;µ$ÑÚ\###pèÇ85Ç</w:t>
        <w:br/>
        <w:t>ð¤ìeÎnÊe#g#t#EuÚV¥½Ð©#[#"¹+»"#¤gk`ü£±¥üC#c¦#*zf¶ÅNUi¾Vx8#³GÐ#6w&lt;sd#</w:t>
      </w:r>
    </w:p>
    <w:p>
      <w:pPr>
        <w:pStyle w:val="PreformattedText"/>
        <w:bidi w:val="0"/>
        <w:jc w:val="left"/>
        <w:rPr/>
      </w:pPr>
      <w:r>
        <w:rPr/>
        <w:t>Ó#îþ#dº#:¤cÓ</w:t>
        <w:softHyphen/>
        <w:t>|õ¡ßyâÚØ#_¼#5ôìcUÉàpF9¯«RºøÑêå¯ÚX÷Ï#ZÉ °É#qæ¾ðÕ#ãWù#Ç~kÈ|'nÁ£f\#Þ¾Ð</w:t>
        <w:softHyphen/>
        <w:t>b"k(þ#ó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j~ÓQ¹è##´a#/,('+É®ÊßJÛ$e''píY:,M,hR6àüÌÃµz=¥¹WpÎ##TèÓº&gt;¢5y^°ÚC#HÖ&lt;Qº,ÀÌj¹ôö</w:t>
        <w:softHyphen/>
        <w:t>#</w:t>
        <w:softHyphen/>
        <w:t>A##Ry«HZ##1#ÜzúTV§-#êUS¨À1É##Ý1Ï#Òi!Z3!#*x</w:t>
      </w:r>
    </w:p>
    <w:p>
      <w:pPr>
        <w:pStyle w:val="PreformattedText"/>
        <w:bidi w:val="0"/>
        <w:jc w:val="left"/>
        <w:rPr/>
      </w:pPr>
      <w:r>
        <w:rPr/>
        <w:t>N#4ï*2G Ô #T#êEg#¹ug;h^p$l#íí[öî©#[##2kó##f#:ñIwsû¨ÓqR#\U)Áõ"Ú:¿¶#s¼##ÿ##i#»#Ý ##s\=î¨RÙ#.##c#Ãj!#ü»#5×Z¶"V§¡_ø¬"9[6ç#upº·JF#¸b:6kÁ&lt;WâíJ#²#ÔUs\~§¯ÞÍf'9YBço5ÕVÑó¬ty½ÓÚ.üXÒe¤BFqèk»îpp##s^m¥#®-iKÆÌIé]nsª¬Ë.EyÓ£R:£om+4j##n&gt;p\#`a«JÛNÔ.!0:2¦ì##jô/#h«*GçÇ´¶2q^#mÉQ#=É#èÕ</w:t>
        <w:softHyphen/>
        <w:tab/>
        <w:t>y#Ä2çR#Lð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ÐÈËpEI{á#üÝ6ê«_KA¢Ú[[ùb#y##'#£LQné#IÙaôaT½ÊuÕ(]x&gt;E"VB#G##®;UÐdËIå#=«ëKë#Ø#äcéW!{¡BêàB</w:t>
        <w:br/>
        <w:t>#×#+¡âcvÅ,¦)«#!ê:-ËÄÌIòBzæ®4Ú&lt;´l#ãúÖëÃÈÐHÀ¬Äãp®6_</w:t>
        <w:br/>
        <w:t>:à#[&lt;XÓÆQoÞDK)VgÊ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FG3Ö¹ËX#h#¼#¾µôæ½à¿6)!#Y#</w:t>
      </w:r>
    </w:p>
    <w:p>
      <w:pPr>
        <w:pStyle w:val="PreformattedText"/>
        <w:bidi w:val="0"/>
        <w:jc w:val="left"/>
        <w:rPr/>
      </w:pPr>
      <w:r>
        <w:rPr/>
        <w:t>"}+Í¤ð#XÄöñ£:±Éf^së[ûx7x&amp;#%©}#ó½ÝÈÎKãiÏ^s\Æ¨²Ç###ò«Ð#õô#£ào9\#xÛ»(Ç5Äj##Þ2B1À «-mG#5PñëåU)t&lt;LYÅ}jÓH#ÜBsy¬}OX#uC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æ½#ü7rÓHHh²ý#pk3UÐWj®Ål#I#Ö±õ¥Ôç##4¹VÉ¨#©r8oö×#éïvöãv@/÷t:lvÒJ»ylàÞ¹mH,p4eAfé&amp;y#L}h-51[^#NHç/®µ#aäÎÀ#|RXjº²º³³ÊÇï1¦¥»Ç#Þ]ø%]¸5N#¤v=§' ##TkU</w:t>
        <w:softHyphen/>
        <w:t>#y#v*59Ú=#IÔfyÄg#82b½CÃ$D¸Hî</w:t>
        <w:br/>
        <w:t>ÔòÂ¾jí#©U¸\õ"·ì|E</w:t>
      </w:r>
    </w:p>
    <w:p>
      <w:pPr>
        <w:pStyle w:val="PreformattedText"/>
        <w:bidi w:val="0"/>
        <w:jc w:val="left"/>
        <w:rPr/>
      </w:pPr>
      <w:r>
        <w:rPr/>
        <w:t>ºÇ#$°0#ç«</w:t>
        <w:tab/>
        <w:t>RÕlinÔû#=r&amp;eh¥##+ÍtÚg&gt;Ë*:ÊC#</w:t>
        <w:tab/>
        <w:t>#ù2ÃÅ#è°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[µupø,,]í#²£Ö¦ç)î{ï##¤Ïº4#;F</w:t>
        <w:tab/>
        <w:t>1´Ú½wGñÓ5º3È¡ìÜWçoüdÒb#à`#^½£ø²pé#û²Üõ#ºÙ¶##sï»##½Í °#Á</w:t>
        <w:softHyphen/>
        <w:t>kO#F#@§&lt;ó_!ØxÎ[@ryéæ»#o#-ìA`Ã¨®</w:t>
        <w:tab/>
        <w:t>Fíõ,t[±õU¿dÑ`"PO%yÅw#!{b#à</w:t>
        <w:br/>
        <w:t>ùg@ñ#Û²ecøÎkÓ´ß#ÆÀ¸Ú###º¦#¥-#=Ê#'4¬{õ½é¹+! #*WCöýR9QkÃ</w:t>
        <w:softHyphen/>
        <w:t>5åÚI|#&gt;U'#Ö¤&gt;(y##`óÒ°¬£IÝ#)®¬ö%º+#ôaµÎ#U#wrÝù#¸#uñåH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É tÏc^euVº6¦Yè&amp;á##$#0çzÜmBÁ·#f¸»[¯0î.88ÅmÚÜ¤n7##ãç#tÑÙ</w:t>
        <w:br/>
        <w:t>Pz£§üÉ#ÜJç¢ÓÑ¶##õª1CæÏá[6îa#7û ÕSÜÙFdPÇ+IÈù#ÝÅOm#Gvk|äç=+f8cmÂ±#óR;©Ú»#c9`9®÷ìCÝ¹·,¡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®rê</w:t>
        <w:tab/>
        <w:t>#É Ív#^ª[¤c</w:t>
      </w:r>
    </w:p>
    <w:p>
      <w:pPr>
        <w:pStyle w:val="PreformattedText"/>
        <w:bidi w:val="0"/>
        <w:jc w:val="left"/>
        <w:rPr/>
      </w:pPr>
      <w:r>
        <w:rPr/>
        <w:t>ÔW/wrdr@#A¡F·##.§:Ë#d±Ú£©éÅY·)#ã#½Vºr#äa~µ%ð@cS1BijsNmèuFhÎ[pÇµAçÄÇ¸5Ë.£´rÜ#ÕI5(&gt;</w:t>
        <w:br/>
        <w:t>üÃ#wjì£[#mZRz%Ü)·ÍH5ÆÞk#Ù¤g¿ZÂºñ#ÒEæ)·9=kÖ5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È'¦k:£'k#Z1GMªkBs'Ìª#~ñ¯#ÕüIä¼°e#A&lt;©¬}ÄgËG9#s÷MxV§âF#ÈL¥~bN*W!Á¬Ö:}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&gt;##^#â-M®&amp;g2¶#ç#¸¥ÖüV!T!My7&lt;Q##þpò6~Px</w:t>
        <w:softHyphen/>
        <w:t>c^ek#5¡:³¹/¼D©#l 0&lt;#×ë ¼¼o#'Q»</w:t>
        <w:softHyphen/>
        <w:t>Sñ#%Øaväô&amp;¼Y×î#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æ$×U#WÒÇÍã©Ô¦Ðk¾ 1+y$ð¼cé^}ý³qx²yÒ *N##ËËZ2\e#?Jäîy###HÀPØ¯c#¥I]îxT£µØ·%ÍÄUFb#¡ªi#ÁFWc¸ýÒjÆ#ÜQÌn#;v#çÇq,ÀÂ#®péELlã;#Ø_FJíêEom4[Ã#?»ló]uQ¤###õqTLL#AI#GÌ*éfd1©À#ã¥O´ýÑ#=V#¡##©ÇSèÐÎ± P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§,Vad#åÊ±Ç5Úè3+Æ.y½q#-qâ±(ÁØì¥Kj[Ò4µ# +zt¯B°Òâ¸a#©Î</w:t>
        <w:br/>
        <w:t>ÔÏ#iíw"Ü#|ýÐ1õ</w:t>
        <w:softHyphen/>
        <w:t>#E·YVC#£##8æ¾^yý©ïá0ÐuEm3ÃàÀ#~ö3]Þ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åtn2¼V¶§##A#O</w:t>
      </w:r>
    </w:p>
    <w:p>
      <w:pPr>
        <w:pStyle w:val="PreformattedText"/>
        <w:bidi w:val="0"/>
        <w:jc w:val="left"/>
        <w:rPr/>
      </w:pPr>
      <w:r>
        <w:rPr/>
        <w:t>^µ§é1LW÷)æc#½zxÊ2§ª:#s{¦v </w:t>
      </w:r>
    </w:p>
    <w:p>
      <w:pPr>
        <w:pStyle w:val="PreformattedText"/>
        <w:bidi w:val="0"/>
        <w:jc w:val="left"/>
        <w:rPr/>
      </w:pPr>
      <w:r>
        <w:rPr/>
        <w:t>Èï#í'æÅz^áî.ãÙ##¸`ÖÎ¡¥H#uÆ+¾ÒìVÕÑ@ùæ\</w:t>
        <w:br/>
        <w:t>á©[ÚÊÈ÷0´ã#ûÈßÁk##T]:µè&gt;#ð²FÒa##0=*ýº½ÔQÎvô#ÞÒ¡=è22zf£qW: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ðô[Õ&lt;z#[1è0J##"ç»è,$ +Æâx</w:t>
        <w:softHyphen/>
        <w:t>ÅHÇÌ$v#µ£-vÔÆ¥%&amp;rRøZ##¨PxíÚ³õ?</w:t>
        <w:tab/>
        <w:t>G#K PÁ»µèt÷#êB8#R</w:t>
        <w:br/>
        <w:t>ãzVµgìÖ¥B8-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#2±</w:t>
        <w:br/>
        <w:t>rG#¬¿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s2+Ün ¶#Dx*GB:ÖuÕ#h#õ#Ò¢#%¡#¥v|ëÿ##ä#[#vó\î«áE7P»W#ÿ#}'&gt;±l,ÌqÈ®oQÑ+#Ï#ojU)\ç«¥YXù#_#:4Ë#°ù²K#ÕÍ\h$§ áN8¯ª¯4F#FsdÇjóÝWAhX°@ÊÇ¡</w:t>
        <w:softHyphen/>
        <w:t>%æØòÿ#²åJgÏ×ZSe°##N9®cû)ÄåäÉ# #Ö½ÒóH#öÚ[;¸¬#</w:t>
        <w:softHyphen/>
        <w:t>#5lª¢³uñ#±/-gi_oúe|pG#z&amp;¸08É&gt;ÔÕ°IÀ#_¼#jÖÄR=»Éîk#àÝäOöuXõ5áL!-ò¶:Ôö²V&lt;6Æ89#RZ!U{©</w:t>
        <w:softHyphen/>
        <w:t>8âU* b</w:t>
        <w:tab/>
        <w:t>#¬«N#DvÑ¥ìþ&amp;Y&amp;T#Ý0k#Øùnn#ä</w:t>
        <w:br/>
        <w:t>Ú¾i"X¦K&gt;#ÇJ¶ë#·UhÔ³à##Jà0«Ynv{I7î¼î$PWæ9èjáca0yÀ®®ÏIT¥</w:t>
      </w:r>
    </w:p>
    <w:p>
      <w:pPr>
        <w:pStyle w:val="PreformattedText"/>
        <w:bidi w:val="0"/>
        <w:jc w:val="left"/>
        <w:rPr/>
      </w:pPr>
      <w:r>
        <w:rPr/>
        <w:t>#ùÌº·C4©´3eHô®zµRøQ×O##+³&amp;+`FÀIÝßÒ£Åâ@#ç©</w:t>
        <w:softHyphen/>
        <w:t>ã##½Iç&amp;à¸+#êI¬¡RIÜSTÓ±o###1àu«2K#hW</w:t>
      </w:r>
    </w:p>
    <w:p>
      <w:pPr>
        <w:pStyle w:val="PreformattedText"/>
        <w:bidi w:val="0"/>
        <w:jc w:val="left"/>
        <w:rPr/>
      </w:pPr>
      <w:r>
        <w:rPr/>
        <w:t>÷©~h#V#Æ:ÕGåq=«gIjR«ì£¡#gR##ô"¨Ü[;FÌ####v+a"$e#©#©#</w:t>
        <w:softHyphen/>
        <w:t>dÝJìÄ#ý+G&lt;4byï#*³8=Q1VëßµçºDV`Ì#í8#÷¯]ÆÚé¥óßËe_Ò¼{ÄÁcy#¡?7µ:8ØÓÙ#8ì;7©óï+JÊA\s_9ø¡U#S¹×x¯¢&lt;O3©##ç9¯5×#Mp°yJrIÅ{8#D«TVGæÕ)C©óÇa`îp»ú×_[°qÝ´õ#¯^×/bid(HÎÞõæZÑ&amp;C°#òÀ¯ÑrùâTSHù#(ójr×LÄ#@éæd·Ë¹ÊáO##ífd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ïX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O Í}5,Æµ#Ù£¦#RV(%«E¶}a&lt;½jIYg]¹ÚqÔ#RïU¸ØC</w:t>
        <w:tab/>
        <w:t>(Â¡±U</w:t>
        <w:softHyphen/>
        <w:t>#ã#;c×q¢UªÕ÷±Ó#P¥ý?J¹å#ÏyPÉ#«Ø´XA0F#É8ùEpZ-¬ÓÌ®àíÏËú#ÂZ#Ý#¯#âÃ#5ó9®&amp;¤S¼C#F#eî£¼ðÖ.##ñ#Ê×Ò##ðòº¨«·Ü</w:t>
        <w:br/>
        <w:t>ÃðgÝá[¹#R#¼b½ËBÒJ"2w$WæY2snÇÝåXZH~cå[y"&gt;¬&gt;`&gt;¿ã]7Ä_#iÞ#ðæ##wZM[¸¡ýë6â~÷§5}cÚÙó°¶8#®#Z1Ì3'#</w:t>
        <w:tab/>
        <w:t>¯£«^µÑôÑÁÒ[&gt;hñ¥³´óm(#ÉÊç_;j°5ÅÃÆ±d'¤_I|BÕ#KùÚ3kç</w:t>
        <w:softHyphen/>
        <w:t>S^M9ÒF²+#îôü«ï²,#hù¼Ó#N0vgk+-ÁITùð¤sM·$F#OÆ</w:t>
        <w:softHyphen/>
        <w:t>ëZzË_±PÀåT</w:t>
        <w:br/>
        <w:t>Ç[¸eÀ ##Í}U:#yðÈS§$º^29Áe</w:t>
      </w:r>
    </w:p>
    <w:p>
      <w:pPr>
        <w:pStyle w:val="PreformattedText"/>
        <w:bidi w:val="0"/>
        <w:jc w:val="left"/>
        <w:rPr/>
      </w:pPr>
      <w:r>
        <w:rPr/>
        <w:t>#k¬eY!ØÁz#Ö¸#¡#1#§#ë±µy#Ø cÖ¼¼v"ubÔ°²Ó=³FÔn</w:t>
      </w:r>
    </w:p>
    <w:p>
      <w:pPr>
        <w:pStyle w:val="PreformattedText"/>
        <w:bidi w:val="0"/>
        <w:jc w:val="left"/>
        <w:rPr/>
      </w:pPr>
      <w:r>
        <w:rPr/>
        <w:t>¶!K#ûç</w:t>
        <w:softHyphen/>
        <w:t>vDf(%bïÔâ¼·HXÂ.</w:t>
        <w:tab/>
        <w:t>ÏBkÒôÙ6pÙ#fH¯Ì#§-#¥ÁcZÒÇ¨éw#Âî] #õ5ézV«#!##¦GÁlö5ã#mì*ÄË#Ö½WK°aq°É´gkä±T*JWlúÌ=WRõx&amp;%c»#à#¹âºM&gt;ûeÂ®Ò§?+b¸]0¼ë##p=ëµ°</w:t>
        <w:tab/>
        <w:t>#&gt;0##µ#=Ùk±¡èzî¨:´cÙ#¯iÓ®!#e`[#®zWÎZuÏáTäw"½WB»fRÊÛBc¯zöéÔ§¦ã¥9_G§Ëqmj#u#rz#tÚeïÚ"I#Ü¿UÏjâ#4¸·ï#¹ù®§MA##Ç°®4êsêuN94;+Ku¤ªâ&lt;6J¯zô##ño###A¯,¶¸xÈ</w:t>
      </w:r>
    </w:p>
    <w:p>
      <w:pPr>
        <w:pStyle w:val="PreformattedText"/>
        <w:bidi w:val="0"/>
        <w:jc w:val="left"/>
        <w:rPr/>
      </w:pPr>
      <w:r>
        <w:rPr/>
        <w:t>Ðö#«¤ÐõX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È#¶k×¥PØò«Ò¢ä}7á«ó#S#ýãÀcÐW¼ø_U</w:t>
        <w:br/>
        <w:t>èÐù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##VÝ!##8#ì~#Ö!h7d`gú&lt;¿#Ík³ÂÅÑVÇÝ#¢÷QiáJÅ$R#8CØ#Zú÷FÕÕ</w:t>
        <w:softHyphen/>
        <w:softHyphen/>
        <w:t>M»«0NIçüåð¯VÒh¥##22#këß#kÿ#f#s</w:t>
        <w:tab/>
        <w:t>YÔ2#ü××á1´&gt;f´"¦}Yeª8Þ+§#IÐÔ78#´Î·¯ÚÝC#¬#mhxÈ#úñý+WKË¨g_ÙOY¸#®âÏT¾ñd%º· ïnH_Ê¾&amp;5!f</w:t>
        <w:br/>
        <w:t>°w=®#$Q;#Üè</w:t>
        <w:tab/>
        <w:t>#Ó4ÛËX^#n##Ü±#®q#k±ÔJ#Êî?qXñJÐ#XÞÉhú¡·æ</w:t>
        <w:tab/>
        <w:t>I9dÇåøWL)©=#³ihiHnm(¬!mÝòÙ#¦ÈÒ"#Ì#8§¦Ö#åà®&gt;\zS«YF#N2nÌ¬#c!CgÓ=êÍBaRûÏåRmù·dôéXMÁiqÆ#Ã©F²£#qyÅ;p=ÿ#JL##ùW$¨*«V#©#¨#¼Ö0K#èIæ¦¦À#=iTm#Îy</w:t>
        <w:softHyphen/>
        <w:t>©aT#îbåN: $(É8#½i®Æ#=©À`#è+</w:t>
        <w:br/>
        <w:t>!</w:t>
        <w:tab/>
        <w:t>e9 ¢+²Zmn&gt;u</w:t>
      </w:r>
    </w:p>
    <w:p>
      <w:pPr>
        <w:pStyle w:val="PreformattedText"/>
        <w:bidi w:val="0"/>
        <w:jc w:val="left"/>
        <w:rPr/>
      </w:pPr>
      <w:r>
        <w:rPr/>
        <w:t>#</w:t>
        <w:br/>
        <w:t>)K#Ct²$kýçl</w:t>
        <w:br/>
        <w:t>Uup##0#§"º#w·B}¬/tÜyÃh_#oÍë³·®8¤]ÛFà#w#¢¥G-~±91ÕYí£iEÀU3 ;#³\íæ¥¨A¨ÛÛElo*ÒàäTCÚ·¹¯µ§#voÅæl_7#ÿ#oJ}1[)»#ân¸'Ûµ*g&lt;±©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çµ+6ÑëHÍµw`B°uÎ8=sÊRKC''Un*°oê)j0ñ@e#¸¥ó###ôÅiN7Z#(=ÅUÛs7($tõâ¡yr§##ç#]÷²)#óÔzVª&gt;PÔÐª÷2¼)½T·Í#¢)#Ñ3Hn#`FG#Ö²5b[´c¡Ì úW%##¾Ôb¤{ÿ#f.¡mË½Tãø³Q^ÅSÆ</w:t>
      </w:r>
    </w:p>
    <w:p>
      <w:pPr>
        <w:pStyle w:val="PreformattedText"/>
        <w:bidi w:val="0"/>
        <w:jc w:val="left"/>
        <w:rPr/>
      </w:pPr>
      <w:r>
        <w:rPr/>
        <w:t>ï¸·*#ËRDÄ#¸á@ã"ªO12#;ô5,r£çÓkCVù#oÌOï</w:t>
        <w:br/>
        <w:t>+3Îÿ#a¨¬}Ö</w:t>
        <w:softHyphen/>
        <w:t>þM#g¯µ#úz¯R/Sº1\·AE4²©#A'[#êê§ZSa+ ¤$($ô#j#dxÊíMÁ#7QÏzèçV§5KÉÜ##Ã #ZZ#Ç#ÅÊ-h`ªNö</w:t>
        <w:br/>
        <w:t>BÀ#=ii##$V3¨ Ích½D#¡#7#¦I3íQ¤É##j73¥V£bZ(¢¶µk@¢+?l£¨õ³</w:t>
        <w:br/>
        <w:t>(¢©Tú#¹Ó</w:t>
        <w:br/>
        <w:t>(¢[3##Í#QS8ÆHj£ ¢£E6³µ#8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:#vßö+JgDc#</w:t>
      </w:r>
    </w:p>
    <w:p>
      <w:pPr>
        <w:pStyle w:val="PreformattedText"/>
        <w:bidi w:val="0"/>
        <w:jc w:val="left"/>
        <w:rPr/>
      </w:pPr>
      <w:r>
        <w:rPr/>
        <w:t>Ih¢é÷mæsÊN#@¢B@#5Ï)KÅûh[Qh¤##"¯ÙÉ#Ä¦¬áä"ÑF$qÐ##äp&lt;ÅUnê§8«qRDûÎee_¼Ê¿ï6)¯*ª##8Áª#¦3#2r</w:t>
        <w:tab/>
        <w:t>ùC#Í{Ð"vVR°¯Ì»JÊ¤¹#c©A&gt;#vìùDã##ExÖ³"È#{#ëÅv:÷Òå$!ÛÀ÷¯#×u5#L#ÃN2BîÅy#$å!ªre/#êZuµ#ÛVéS$â¾eñN±æE$ÙuCÁÆ</w:t>
        <w:tab/>
        <w:t>®óÄW2mfD;@#¼Ï#à#'½,Óma#[#WÏãêÂ#ÇU#(3È&lt;Iâ++÷WFkä#êæ7¸Á,X×·øÇWOß#p#©#kã#xªÞÐÍ,2dwf¾?1ÄB0zÞ#o]##ãÝAÝ¥bÅ#'åÏZø÷Æwî÷;b¹*##øqW°øßÄúÛ$#»·°²#:WÍÞ+³</w:t>
        <w:tab/>
        <w:t>ÞF¹ÞO$##Zü÷#ãY½OvÕµG#¬³&lt;Rù{$°¯%XQ^;Q1s±I÷®ïSÕ%·Ho.½ëÆuÈ¦èÎ$hØãä#æÇ</w:t>
      </w:r>
    </w:p>
    <w:p>
      <w:pPr>
        <w:pStyle w:val="PreformattedText"/>
        <w:bidi w:val="0"/>
        <w:jc w:val="left"/>
        <w:rPr/>
      </w:pPr>
      <w:r>
        <w:rPr/>
        <w:t>y¥sxÍÅ3ñMá`¨ àóÏ#¯&amp;»K3HdoS#W¬êzlÕ®^@Ù##ÃùWjì-d¼ÍªIÜ×½ÃÁ´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¢ªh7S@÷#j)##Â:æ¼[QÕ#'xÝ##ÈÀSô#ýPE##:º|»«ÍghäóÎ\äWÚåØ(Ý#Ï#)Ó²1uBùsHq# ·#$ UR#óI©õ¥7±G#&amp;cô#©$Ú#´ÈtÆáÛ#õ©Jtg&lt;g$ÕËR#!;b+#[y-ÜÈû#¦G#¦#íXüÅÚÉ×#</w:t>
        <w:softHyphen/>
        <w:t>Gu©MtÈ#r##´êNVhÖ¥Hµ£6ô==ndk êXUùü&gt;²KöÀÚ¤«Ò³´ý[Êí##$`#Bï4·ìÁ#PÅæRkGjkRUv¡±È,Ø?Ë</w:t>
        <w:br/>
        <w:t>#?/5Ðxv(µ#ÑýàpÄ#ê.ì#0Æ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Æ1Y¶QG¤LÏ</w:t>
        <w:br/>
        <w:t>#_®ÑÒ¸1tãR#9_lõ6î#ìx#Ç#RiÆ#%#vXXÚ³Ü\##ãHäÖ}Ün8£# W</w:t>
        <w:br/>
        <w:t>0©;\Ã#(hÍmRK#.[s)&lt;#ç»£[&amp;¦moã£8#ÑHõïXqEey#¥ëQü#f¯éó®|@BÀÊvóÏ#¯B#ÑgÎT¶¨úKÃV@ÖÓ¸Þ###kê##Ú)x¤+û²F#=«æ#Â÷¬Ï´ Áå«êß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ü ##óO#QNÌö²ü/%§&lt;/¦D¦##(ØÇ5ôOl¢ò²ñ@#+À&lt;*d#Z8#c5ôgm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¥EZ*ºÓsî²úWG§é!#"¢1ÏÞÀ®ÓM?$àkÓv##Æk·ÓUwd##Pk`±0ê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¥¡¢#òÈÏsÐÕ¢#`) #íPÊÆD%#£#G#eýã#Pqã47*o]OJ#Ë¢$#Þ5#Ä;c#q×±¨üås#¶s´</w:t>
        <w:tab/>
        <w:t>*I8 #µ#ÝTv°ùá5¡£Vf#l#)5q©,ÅO,Ò¶'Ýµ¥qÚ²»#4mÔWD)Æ×g5w(£+TÔ]#%#°ÁÁ¯,Õµrb9Ë</w:t>
        <w:tab/>
        <w:t>ë]%Þ ò³[²°qFÚâµ#'@Ó,Çîs]Ô#2Ðñ*MÉØÇ*$nFö÷¨ßK#(&gt;Zºõ©a¡ÝÍ4RÈî±ª1×ªé¾#/|a°9$UN£¥/y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</w:t>
        <w:softHyphen/>
        <w:t>7Jð×6éû¡±3Ò½Ã^###d#IÅu:##D^+Õl,RÒ4Âá°#"³öªµfwÐÂR¶9###Ä&lt;ù:ìm4øá@&lt;µË/$Û#'~1£#4ª###=kiP\·¹ìR»cÙc#ÆsÐT####'®kv{C!Ær=iX#vnSè+Q5.¶8«Í=¦ËmR¤õ¬çÓ# XÊ#,EzÅ®³.â6zb´SBr^3ÜVª#ñÔÓ##Ùâ#¾###¡ ò#«.÷ÃÊ##!À#+é#í</w:t>
        <w:br/>
        <w:t>#"_),:#äot¥*AL#ÐÖ®# ·=</w:t>
        <w:tab/>
        <w:t>(Eì|çqáèS{&lt;#K)#Ãê^#B###Å}#}¦ª</w:t>
        <w:tab/>
        <w:t>2 qÔáu#(^9w(#sN¬ºe:qtGÍ#</w:t>
        <w:br/>
        <w:t>¤¬È#3óËý&amp;)áÍA@q_Aêg\õ~æµDÀ##®ZJ~Òç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¶&gt;hÕ´ÕGlF6úWêöì¹#;p+Üu»)#Í·#@"¼£U@Í!AòtS]ujÅ#c§#rÕ#Q©YG#m+ÄFæ8#Ò¼¿RµYdr©ò/;Gzô</w:t>
        <w:softHyphen/>
        <w:t>c]ßxm&amp;F9ØÌ0+¾KXãi·¬í\#ãX×BGµÑ#O{{"&gt;ÆFTRv#µs©ÇfÑÈñ##q]5ú¥ÛîH\ö#®rî$ßäJÓ#éá³hÔVhñ'Tr¹y|®«!à9é+##hÅÒÜ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²0kOR²WÊCòÈNÕNÕÚHÄq##Z¼Fe#ÆÖ.[-Ú:k6iræÇÎK#q[p&lt;±+C%ÃI¸÷&lt;#\¼6ÝIy#ß##=+Z)#d6x8##ÏF¼fùÏ[##k3»Ò.ÞÞ6hß,¿t)¯JÒ&lt;DÑ¢4w3#1#ðÛY</w:t>
        <w:br/>
        <w:t>#ðIìk</w:t>
        <w:softHyphen/>
        <w:t>°Ô¼¡##wTâkÊhörü#(ÃCè±âfkuýèÂá_Jët##¬pÇ#ÌdcÌZ¾e#æ2 ýÜÖí®©&amp;ø£¶Fy#æ¼Iâ5¤o*2§ð^é¾0#j#|(&lt;îl#À×°è~%&lt;¼ÉÀùXWÄ:*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î¶îkÐ´o#Ëk##ågp~PMuRÂÂ¢æNÇ~##V</w:t>
        <w:br/>
        <w:t>Ò&gt;ÇÄêeU#õcººÈuèÈ\¹åsï_"iþ"YãrFÜðÛ«Ô</w:t>
        <w:softHyphen/>
        <w:t>&lt;I##¦#(ÉÝ\õjF:6}e</w:t>
        <w:br/>
        <w:t>ê¤QïÐjïhÜíÏÎ7#ÕXji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8ê#ZùúÃÄ*#pøÉùwV¨nNS!Pgâ'I#Ô§#\ö½:f{wÞµØÀU7í;y#×i·©&lt;ckuì</w:t>
      </w:r>
    </w:p>
    <w:p>
      <w:pPr>
        <w:pStyle w:val="PreformattedText"/>
        <w:bidi w:val="0"/>
        <w:jc w:val="left"/>
        <w:rPr/>
      </w:pPr>
      <w:r>
        <w:rPr/>
        <w:t>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 ;zk¶XÔÜ¹ó%¡éV###ÖýMÛ©#Úk#MHäDÞF6ðMoÛZl$ç89</w:t>
        <w:softHyphen/>
        <w:t>§m#OÚu-ÃårI=</w:t>
        <w:tab/>
        <w:t>«sPr#&gt;jÎÔ6OqÔeÔ|#u#fä£¹×#2ìY##g©¬;¦hÉnÕ³r©1êEs·Á#jîÏJnQZQ*kÌÁÔ.ï##â¸ë»Ã#\7#®MoÜ#7q`A\ä#çº¥ÁÌ#çV¥ÍI#n</w:t>
        <w:br/>
        <w:t>LóU`ªÈÇ%¾nk#ÿ#[òÕ·HH#ûÝ+#îô'#BÇ#ç:Ö§#îI´#¨IyÕVN«¯Fcùeçpù×ëúÛíÀ¨'$#RãT8JË"íQÉÏ5ä¾"ñ#L]"p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softHyphen/>
        <w:t>cRËSÊ¬ º:Î¼#¬ÙÚ#9ë^#¯ëºGY##;5{VÖ£ÝÃ#Wc¤ó^;®jã{##N#éYUJ£ºg_#irµMrLRÄ#y#åÚö¦÷#d6#&lt;¶ê±«jÂ?1ÔB#}ëÏ%Õ&gt;×+íÎÜã$qJ´)Õ¾£/Ï$3!G]ÝkºC0Pqù±Òº«¹R(ä</w:t>
      </w:r>
    </w:p>
    <w:p>
      <w:pPr>
        <w:pStyle w:val="PreformattedText"/>
        <w:bidi w:val="0"/>
        <w:jc w:val="left"/>
        <w:rPr/>
      </w:pPr>
      <w:r>
        <w:rPr/>
        <w:t>Ìãä9ïYöI#</w:t>
        <w:tab/>
        <w:t>#ì#°#«µîS~Í]#El4+;ÜÈw#&amp;vúúSEs"&lt;Ý¸Í%û$Ó####ÑO#ÛhÛOYZGvßÆµXÉLÂ#XÓZäW±#####j#2Nè#ï#¶Îk!µ!tÐN##c%jêÞ\iò,[ÃF@Ç¡®ÚIÊ:tbµFºÃ$¨dRHïs]#s#´HìÇïúV6OiöP#©,ôãÒº¿#h#ÚÏ8d,FÖïÓ</w:t>
        <w:softHyphen/>
        <w:t>rUç§ª7¦£d,#\÷·#Ä#ÉD#Ý^·§iÑY[@ LÊçéøRøOÃ#C´«¸V#[#ï&gt;#ø|5#¨®#;#¤q^=lT«èÏB#Êìçü9et»#XÂ#Ý£ö/#Ù-Ü1n9#F#ùâº}7Á#C(x¿v#c+ô}#Ã#¶3¤¾J#f##ÕÀ°#»ØôhÕMZÆ^ #QÑBý+Ò41Ñ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5«m¤cóÂ£îªó]</w:t>
      </w:r>
    </w:p>
    <w:p>
      <w:pPr>
        <w:pStyle w:val="PreformattedText"/>
        <w:bidi w:val="0"/>
        <w:jc w:val="left"/>
        <w:rPr/>
      </w:pPr>
      <w:r>
        <w:rPr/>
        <w:t>mÈ</w:t>
        <w:br/>
        <w:t>Ù#,+»EFÉ#ôpòS¹Óé«#jYF#7(5ÔZ[«Ll#Tàý+3K0#@øÚO95ÛEo#`«&amp;ÓÈ#áeÏv{#®PÐÖc"ìP /##×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Ëí\í¼ðÅ#\®ìõ&amp;®Ç|Cpù#ò ×\ªÉ#nU-NÖÌ¤ÆH9#µ&lt;Gd¾Z¯ ò{W/#øæR#Iù²jüzg ¸òÀÖ´«Ã©t©Ôrz#$¡#8ãÖ£$##sô¨~ß#"F=sR¬ÐÈ</w:t>
        <w:tab/>
        <w:t>^©ï\#yÍ´tªR¶£|æ@2#ðJû</w:t>
        <w:br/>
        <w:t>###ÁÁ§#[#¸Í</w:t>
        <w:br/>
        <w:t>ñd ?)#6*éÅ8##6Ì¹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Ü#9¬7YL~##]8Ti</w:t>
        <w:br/>
        <w:t>)àwÍ,ÈvRÇ¹¨Q³+4ÙÅÍ</w:t>
        <w:br/>
        <w:t>"°0«#äW#}¢5Ì</w:t>
        <w:softHyphen/>
        <w:t>±F</w:t>
        <w:tab/>
        <w:t>áK`W</w:t>
        <w:softHyphen/>
        <w:t>\ØïÉ·#8Éâ³</w:t>
      </w:r>
    </w:p>
    <w:p>
      <w:pPr>
        <w:pStyle w:val="PreformattedText"/>
        <w:bidi w:val="0"/>
        <w:jc w:val="left"/>
        <w:rPr/>
      </w:pPr>
      <w:r>
        <w:rPr/>
        <w:t>åÜ£ûÄåT¨ÔµÓ&amp;u#&gt;zÕ´#®ñ´x}Ü#ö®F÷C&gt;UI'±ô¯¡u{#ävÜ3âÅpÚÅ¯Ù¢#¯Ë¸¢X´dÆ#&lt;2ëB»µ&amp;hc,²Õ#r.ã##,y¯]{¯2Ý¡TÊ±à°Æ*1%³#¿0ê#sTsNöÐå4¤pâ+«V#,_6zé]&amp;H</w:t>
        <w:tab/>
        <w:t>#dçÖ´e¸µtb-×-Ìzæ«ÙÜ±&gt;Ù#ÁúV1«#hÑá##¦DPr£qèiÛî\#zæ§t|`æOr*;[¨Þ_#æ\#Pñ\xÎ[+#8yÓ¤®ÑaìÙ¡-º5#Î#óÁxFò#§âjæ &amp;2¶×s##.#fÇ#NâÄý+*=Q×,])«$R|yI]ÙªW</w:t>
      </w:r>
    </w:p>
    <w:p>
      <w:pPr>
        <w:pStyle w:val="PreformattedText"/>
        <w:bidi w:val="0"/>
        <w:jc w:val="left"/>
        <w:rPr/>
      </w:pPr>
      <w:r>
        <w:rPr/>
        <w:t>#8W#G&amp;·Lm</w:t>
        <w:softHyphen/>
        <w:t>r#æSOz|6#xu=</w:t>
        <w:tab/>
        <w:t>ëZ*6wfrJF</w:t>
        <w:br/>
        <w:t>¹#</w:t>
        <w:tab/>
        <w:t>íµ#óÉ#*p{+]£#¶äg##Y¯.H#t$ÔJm¸(¹hfã##F*ãD¨TG'#ªÌÎ\aº#JÊÔJî#F#ûÜW7°î#QÔäurÙ¥yP{×x¾g|#H#=k×o¶í7py&amp;¼_ÅQ¹}ÈHLò+×ÁÆÚg9Á´x'ÁBÒ`##E|Íâ«lÌC£LØ%E}MâI"`C¯Ë·êE|Ëã8-ä.Ä#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Ôåª¨¹OÍó¨ûN§ÎºÚ I##bN{×kñ´ðíRAÜ</w:t>
        <w:tab/>
        <w:t>=;×©ëî~Òx&gt;X'*#y~«:Õ#¾}þ#Ùè|m¡</w:t>
        <w:tab/>
        <w:t>nsfñ¬¡</w:t>
        <w:tab/>
        <w:t>$)#À&amp;¿º+#yd5Òjöö×b(UA#~qù®bE{#Äq##A¯M{h$äIÓ÷#&lt;#cì##ajÔ##"xùÓ@'$U"</w:t>
        <w:tab/>
        <w:t>ïæ#ÕW-ùä×¦è#O¶F#ïF#¶3ÅM\j-k#ëDKáh&gt;X!¸îl</w:t>
      </w:r>
    </w:p>
    <w:p>
      <w:pPr>
        <w:pStyle w:val="PreformattedText"/>
        <w:bidi w:val="0"/>
        <w:jc w:val="left"/>
        <w:rPr/>
      </w:pPr>
      <w:r>
        <w:rPr/>
        <w:t>¼õ¯©|#¤È##\)N#Ðr+Ð¼#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ã</w:t>
        <w:softHyphen/>
        <w:t>}%áÍ#,ã&amp;#`##×Áç5#&gt;Ç! äÕÑê#^]p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ô®ßYKFKpd#º##Æ#am#À,¸</w:t>
        <w:br/>
        <w:t>Ojî</w:t>
        <w:softHyphen/>
        <w:t>c&gt;s:q×8¯«FU#ú#:*#Gs,Ô9q³nI'µygµ¸íFÀØq5WVñ@Â!7î</w:t>
        <w:br/>
        <w:t>ñÖ¼#Æ¾0yd7ÉêvµtàhÖ½#£</w:t>
        <w:br/>
        <w:t>{¯|Um¨ÝKo;ü ï&lt;WëWPJòCo*ºg»8</w:t>
        <w:softHyphen/>
        <w:t>#nX¯7ÎO$</w:t>
        <w:br/>
        <w:t>â¯- ²l,´$#Ò¾Æe*[j|.a«)rô0®\E!2@ÝÉïR@#Ë#RÄg</w:t>
        <w:br/>
        <w:t>¡´b8`jÞpÑ¢n#ç;5Ý);[Cæ1t§9ÝýçE#Ù$nq]n#YWxèFÚåt½Aãb Ì#Ív¶¤$bfùøTsÍsf4'Êìiö#z³Ñ4ñ#c\</w:t>
      </w:r>
    </w:p>
    <w:p>
      <w:pPr>
        <w:pStyle w:val="PreformattedText"/>
        <w:bidi w:val="0"/>
        <w:jc w:val="left"/>
        <w:rPr/>
      </w:pPr>
      <w:r>
        <w:rPr/>
        <w:t>Ø#Wy#bHØVU##Ö¼ÛJÜLr9#wé]Ä¶ò·dÞ¸#®zWç«A3é0ôàä</w:t>
        <w:softHyphen/>
        <w:t>±Üè½Ë±(v¡ùxë^</w:t>
        <w:softHyphen/>
        <w:t>¤Î#0</w:t>
        <w:tab/>
        <w:t>#Æ3^[£Ê"#£ïcÓµwS p3q#kåå¯ZW&gt;#^</w:t>
        <w:br/>
        <w:t>#G¨h¥#§&lt;6{Wket]ýÉ#5çÚ9#p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tMª</w:t>
        <w:tab/>
        <w:t>#D[º)#×#Zr±½®îz~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¸rä«#zW§èÓáD1À#a^1£jÎ#y©±dÆ3</w:t>
        <w:br/>
        <w:t>õ#.ív«ÆAàgìÃÖpÜdÛÐôÝ&gt;æGclíÏ#5éz=ÊÊ#¸+å¯#&lt;WXßáÊ¨#âºø57#þìcÔ#ßÚ*¯SU</w:t>
        <w:br/>
        <w:t>ZÃio#Ä ¡#©Í6V#Ñ#)ÜH#¦#ªÞ#¹K@êe#kpYFdó#)bzî#éQQTÎ9GgM¦\´;Nâx#Á¯WðõïÏ#Ìä7PI¯#[µ|#ÈSÇ5ØiÚøP*Ï5ÓÄ(=#\^#Nâ}£x8Ùd#Mò¨##¯«|1âHü«(#!@9&gt;õù¿áï#C#Çæ##Æké¯#x²Þþ9s¢M#joÇ#¯³Ëñ</w:t>
        <w:br/>
        <w:t>i##¥*sÔý</w:t>
        <w:tab/>
        <w:t>ðÞ·</w:t>
        <w:tab/>
        <w:t>#°YUÈc÷##kEmÚÞÜ¢NYPãò¯ü#ã##XÛÚì`&gt;a8ãõ¯ t###.mn&amp;Q³Î#</w:t>
        <w:br/>
        <w:t>úÜ&lt;ùãV¨ì}K¥ÌK#wPPä#dÛZ#ÛÚ^ê¶##N42p¨Ù#Wiß#&lt;?ªA#Jö#ó(ír1é×5£ øÛA³¼K^É##1¤ Nµô#hT¶íé©ZçÕ¶éL#«´{b¬#:Ç½|ýsñ×Ã"YòÉ¢#Äi&gt;@ýj=/öðn¥#Ç}i# ;#ÍÀ?kzöDUÆ(ìÏ7#+miQOûN#T¸¼EÊÇ,mü.#+çË?&gt;#¼#oª_éVì#»S»®3®b×öð#ÅËK6|¶#ä}7UÒÊ*Õ÷?íÚ#§ÕÉ*Ån²9ÜH&lt;K#ÄR× _(^~Ôþ##&gt;~P#.Àÿ#Ù«</w:t>
      </w:r>
    </w:p>
    <w:p>
      <w:pPr>
        <w:pStyle w:val="PreformattedText"/>
        <w:bidi w:val="0"/>
        <w:jc w:val="left"/>
        <w:rPr/>
      </w:pPr>
      <w:r>
        <w:rPr/>
        <w:t>ÿ#k¯6É#¥ÝýüÜãúÒymXhLó4ûKqÝÃéD*#¾ û°¯µ/Û#Áv]Ä#V2È¨s#¹ëøî®BÛÂ÷WHn-ôè"¸o¶#Ö·§ÖqÔó*f°rµÏÐõ[&lt;mã5U¥y#àJ*Kp+àÝSöçð#Z±»³Jüè.8?</w:t>
        <w:softHyphen/>
        <w:t>sÿ#·ç/ ÙeÓâÀ#1\ä~5ÅS$ÄTm,ç#J#³ôuç8D</w:t>
        <w:br/>
        <w:t>#Ën#¨mo£¸bcq´#¤kòºoø(/¹±Ae5ºóµÉ#ùÒ§ü##áý¤j#«cKäþuØ¸{#È¬µ1|EAËsõ6þ#nã{yl#x#7CV-ãÚÚ(øE1xâ¿$ï¿à£Þ##©pu»8ÓÑ®@##Æ¹ß#ÁN¼0±,6-e$#òRìûä#!ã·)#Ï¨E+³öKí#cw#=|Ñ¢n¥ÞÅL</w:t>
      </w:r>
    </w:p>
    <w:p>
      <w:pPr>
        <w:pStyle w:val="PreformattedText"/>
        <w:bidi w:val="0"/>
        <w:jc w:val="left"/>
        <w:rPr/>
      </w:pPr>
      <w:r>
        <w:rPr/>
        <w:t>#èþpé_ü##ÂÚdK#ÃØî`"ÝäÖ¹ûø+/ôÔK{É</w:t>
        <w:softHyphen/>
        <w:t>âK#$ìqÆ½*&lt;?KTrK=¥7¡ûÐ÷#H6ÝS¹ó)c¸#Ê¼Û&lt;@|ÎÖ¿#5ø*×¢#5+qm*[í#cõ®&lt;ÿ#Á\&lt;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:ìh##G#çùdØÔôöÆ#þôèÑ®¡I##k}§;³0Ïó¦Ü^[ &gt;]Å©}ÔiÇ?kùÕÿ#à¯¾#°g»þ×#ÈHxü3\õü#÷BÔåñ5ßÊ##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W##Ì§öDóÌµGâ?§o÷#/$µ#Çú@ÿ##±.§§BöÑUG9¸Qýkù?ñ?ü#£FQÑµ#X&gt;#Êä#¦+Ô¿à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"#½^uYQBÄêÃ9#Ó##Ìm¬Nyñ#]#¤ë95«'u½î,[¾roÓ#ðÍXº×ôÛ`3{fßÞÿ#J^?Zþ:¢ÿ#Çø^ÎêhluKð£-)H$*#¬½Gþ#Y ºÍ#®«y3ª##oñòÑDÎ9þ#~cû)_#i#ZÉ*j6#*òvúÖE49äx_QÓcòò#/Sükø£ºÿ#Õ*3[Á©ßdÎÈ± Zâ5#ø,~§o:ÂW=ä#F¡</w:t>
        <w:softHyphen/>
        <w:t>hðna'vJ¼OÜþådñÏí#PÚÖX·ÿ#ãÕÏCñ#E¦xåÓ|¤äÉöÜGç_ÂÏ¿à±#uohnuK®&gt;a(R#8&lt;ã#sÿ##¦×-#x!Ôuum§;!§å]2á#oDrÇ°dvãâ¥â#?&lt;M:g?fÍñCÁ.ëí&gt;2¾#1ú×ð_ÿ##xñY¶¹Ö,µ-U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ÈÝÁ`¾ =£ß\¾«%ª#K</w:t>
        <w:tab/>
        <w:t>A#=+pVa6z4ø·##n|zÇ##-ÄP¶«¥##n7ÉçP]þÐÞ#µ(ë##"UnÌ5#ÿ#ðT_#øÒ#OLÕu¨ä\ùÖÍo ##ÕË#ø)gïÄa}©[yC#÷óÇ##®Ú|#KÞ0#á²g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ÃGx7þô¿ü#_þ*ÿ#=/øy#Å/ú#ë÷Ã#¢à¦_ëF#¿â¦###ÓiyÆ:÷¦ª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99#`zUTº¤Ó«4Ê×P$²B_ $#ïW##:</w:t>
        <w:br/>
        <w:t>#säsSUÒå«æ9a.îyö§Ô2Ì±`7Æ× #&lt;a+nh½ÅË#»,#</w:t>
      </w:r>
    </w:p>
    <w:p>
      <w:pPr>
        <w:pStyle w:val="PreformattedText"/>
        <w:bidi w:val="0"/>
        <w:jc w:val="left"/>
        <w:rPr/>
      </w:pPr>
      <w:r>
        <w:rPr/>
        <w:t>#àóÅ-D</w:t>
        <w:br/>
        <w:t>'½J%BÛAçÒ³$V´'°HÛTyÏ</w:t>
        <w:softHyphen/>
        <w:t>C½¯#d±ÏpO"¢##x@6ÕÉ6æö1tÒæ##~Ô¸# #ðªÂS×ñ5hr##`àÂS§</w:t>
      </w:r>
    </w:p>
    <w:p>
      <w:pPr>
        <w:pStyle w:val="PreformattedText"/>
        <w:bidi w:val="0"/>
        <w:jc w:val="left"/>
        <w:rPr/>
      </w:pPr>
      <w:r>
        <w:rPr/>
        <w:t># äçÒEi*ÅÓ[</w:t>
        <w:br/>
        <w:t>)»í¼ç#êÏ¤Õú#óRAHÀÁÇ4µ#I¶T#8&lt;Öê*#2hÍØt#ô¢Ôâ°Qp=jTª9#í$÷#:Ñ]&lt;ÞHÚ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Áë@P£##)h®:¯èmÊ¥#Ä$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¥¦&lt;jåKgä9#4âp2yÇ ¬ÎJz#z#j)#võàÓ(#®y&lt;æJNO[#F¥!ªA##¨$#84¼#xüª'4RÌp#9</w:t>
        <w:softHyphen/>
        <w:t>a&amp;Ö§\(B:1 #B9ÍA°*nFÁ=y¨ÅÄwhLm#X7##íIÊ0bå#?Py#e</w:t>
      </w:r>
    </w:p>
    <w:p>
      <w:pPr>
        <w:pStyle w:val="PreformattedText"/>
        <w:bidi w:val="0"/>
        <w:jc w:val="left"/>
        <w:rPr/>
      </w:pPr>
      <w:r>
        <w:rPr/>
        <w:t>#Î:W#¨½Ä;öÊH~0+³»d.ÛÉÜ8È®RþE#ØÏ;I®J¨ö6HÊ6z#Õ»Ím)á</w:t>
        <w:br/>
        <w:t>¦XÖ¼Q²Í$##Ù°+Ôõ{Ã##ÝÀ#á^,Ô#hËF\îS^MyÊÔé£#_CËüfÂÎðFî¬¬.#"¾TñÆµ²Yb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Ç#ê¾:Ö''xO´#&gt;lñ_4øî;:[¹Oq»#VïjùlÂ¢Û=J1m#ã-W#Î3ÕNF{WÅþ9ºá&amp;¨:Ýëé##ê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a&lt;f¾#ø®J©40&gt;Y³µý+á39áå#¬ztâ¢Óhòß#jvÐ[¼j#uèAÍx6±©¤ï'ÌHÆH5ÛjRÏ0d¼üÆ¼·\Ìlb|(# 5ùÖ'</w:t>
      </w:r>
    </w:p>
    <w:p>
      <w:pPr>
        <w:pStyle w:val="PreformattedText"/>
        <w:bidi w:val="0"/>
        <w:jc w:val="left"/>
        <w:rPr/>
      </w:pPr>
      <w:r>
        <w:rPr/>
        <w:t>)T|&gt;#ã8hpZÕähr0</w:t>
        <w:tab/>
        <w:t>ÎIë^i¨]´ÒÛè#5Ôøùò</w:t>
        <w:tab/>
        <w:t>çÙ®#®aµ1ÃpC[#ëÕËpÓVæ1¯.]ú#Þ»pé#lbW&lt;üÇðÍ~Q#»ÌÆU' ÿ#õ«ÔükªCa&amp;"%¢`6íçWêÓ-ÌbV#.&gt;@E}n#7$|®e5#tÎ"òsr®#ùC/ÈOcç</w:t>
        <w:softHyphen/>
        <w:t>¬#ÈûÛ¹'Þ¶ï#Õtmr:ç¥SHí</w:t>
        <w:softHyphen/>
        <w:t>Ý¤mó#¯¬ÂR#wÐóp¸edr#vPØØßt÷#³´C´#@bzÖÎ¡c&lt;.C#ï#Î+?ø##) òs^Í*´å¥ÎÏg&gt;¦#FI?v#ùN*¼±l#Ç#±x»/(¿1#µÏ^ÈÀ</w:t>
      </w:r>
    </w:p>
    <w:p>
      <w:pPr>
        <w:pStyle w:val="PreformattedText"/>
        <w:bidi w:val="0"/>
        <w:jc w:val="left"/>
        <w:rPr/>
      </w:pPr>
      <w:r>
        <w:rPr/>
        <w:t>£¯#½HN#¾ær4õfÚåÓhÝýìt</w:t>
        <w:softHyphen/>
        <w:t>´ÜF#d±@#ÎZ4H¸eùG#«¦¶#I#ÆXo'j+{#FÙ3I#¥kq#ÚL#`³®NIç#ª</w:t>
      </w:r>
    </w:p>
    <w:p>
      <w:pPr>
        <w:pStyle w:val="PreformattedText"/>
        <w:bidi w:val="0"/>
        <w:jc w:val="left"/>
        <w:rPr/>
      </w:pPr>
      <w:r>
        <w:rPr/>
        <w:t>2Ç @#g&amp;#=þÀ</w:t>
        <w:tab/>
        <w:t>#Îå##¬ûwaG ô#¼åZ]</w:t>
        <w:br/>
        <w:t>RW#ÎëÏ9YP#á#¥Ax#HY$!AÉnßJË¹[Ä</w:t>
        <w:br/>
        <w:t>#±än$Vå²5Â¼#BkQ¢¤Ú9kFIYÛ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é[ÖZd÷÷H\Â0Ç#ªÆ¥;Èª#$÷¯HÒô¤I#'_ø#5Ï¬ªC#ËörS¹é&gt;#â#µ¶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{×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·µH$$?#ª¯¼$ÖqBÞFÓGµ}[áK¸^Þ#Ûµ#õ¯Å)B¶¯ROséÏ</w:t>
        <w:br/>
        <w:t>Æ·ù¨vc¯#íú##Õ#6&gt;Þ¼SÂWÐ¥[$c|¸Ë</w:t>
        <w:br/>
        <w:t>ö##7m¬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J¥K#]BRÜö&amp;##$0ÜÇ®®ÊE°#9#3Ò¸</w:t>
        <w:softHyphen/>
        <w:t>&amp;&amp;##í#w®Þ×NxB»#µ±TJ´õt!#¤m£ù å~^üÕÏ-|méOÍ####{#)] EüC¾knut=##¢M'Ný¢Y</w:t>
        <w:br/>
        <w:t>¢¬dfäÇ2´ÒÊ»Ljç¨</w:t>
        <w:softHyphen/>
        <w:t>O"A#¨è¦ k?-ºc¿=éÂ:r×qJ*ÐÆ¹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»#O#ËÝº¬d2çw|w¯Jt]yc;yoZç'ÒY ´ÒçnÇ=INJÇ¶%Ê##Ï'#§@IHf#Õ</w:t>
        <w:br/>
        <w:t>×¡\i&amp;EA</w:t>
        <w:tab/>
        <w:t>*#sV¬ô(Y#Ýî:×u#VÐÂ#£{´qv#ØC####ñÒ»í#E# ÚK#¼@</w:t>
        <w:softHyphen/>
        <w:t>Ø4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ì VÝEj7#ÝÀô</w:t>
        <w:softHyphen/>
        <w:t>+¸M^[1qÑ#YY#vÚËÏ,k}T¸oëY#PI6ç=ûT]#Ä¹Áé^ltñåhèâ«Á#µz)#!xâ°Ä#;T#¸«##,Ê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º#ªJ:#ôZ±ÑGe¼ÛëÕIóF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/ãhÖ2#g#6OZÐ¶¿U#mø=³iÂZ,%÷e¸</w:t>
        <w:softHyphen/>
        <w:t>a·`¬¸?0©ÝcÁápp0zU[¤$ÉÔö¬¹.d,dV v®¦;¢FðÆ® ñÆ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êH®gQÝâ</w:t>
        <w:br/>
        <w:t>»Kg*#Û©¾MÇqæ¨Íg9K´ZèÂªÍ]É3ÔUvË¶¸#NÖIPª¦#¼Ez¶ûp2G&lt;U#Í-BýÌ³#ÒºgA</w:t>
        <w:softHyphen/>
        <w:t>È4#¾Ò!8m§+ÉuÝ.HÜÁ³úzïE&amp;f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¬xy#PGæ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+³«#Z($VLù#XÒÝÔBK#kÃõ½#ö9å3«*#Ê¨#</w:t>
        <w:br/>
        <w:t>ûÇZðªÅ#M</w:t>
        <w:br/>
        <w:t>«#9Q¼XðLÏ4Ñ</w:t>
        <w:tab/>
        <w:t>ÈR;W#é×jç ê¦|/â##.¨¬#</w:t>
        <w:br/>
        <w:t>Ë¶U#×GàkÛ##.%w¥×</w:t>
        <w:softHyphen/>
        <w:t>}É©xQ# 1(=qÅpZÏ¥ºV#&amp;|¼ã#æ:jÀÅ=Ï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HÙ#³v®2ïKy9aùfG5õ.·á¥.ÈÑîa®+Ìõ#5©ß°àõS^#¸-P«Qv&lt;#êÖUu`HAÃ#¡(U#Sô}sNÒ5Ð7ÀQóÒ¸¬ZTçÃ;G#]*ÏTDg#KQÒ¨\ª{#UMäÝ!ù}ëJb#¯Øö¬û{i¢Î#©àÖ#(Ê²A#T+;Øê</w:t>
        <w:softHyphen/>
        <w:t>§1HpÊy#¨nA*êÌT×#4»ùÂ#ù</w:t>
        <w:softHyphen/>
        <w:t>_´¿#°TÉ@vò;×-Z!Êp¡¢Gmjd¹t#nãÉ'V¾ ,oþÍ¼#Î}«PÚXk($#A</w:t>
        <w:softHyphen/>
        <w:t>¨ YçWä¹#ÉnkÐFs¹s;±§êáe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´µz#¶«#ÈI#hÇ+»#¼#Ýd·¸FÞU{ÍtÉ«#}¹à²áÅG#Ehzø,#ª®}/£jpÜÄO¨c_Zß´ñ#0Ã#SÖ¾bÒu«È¤b#ºîç=ëÔôçk¡#¿@1óc&amp;¼º5+Nzô(NÑ#FhºÉ¼9#h#¯¯5í##ø##,ÝG</w:t>
        <w:softHyphen/>
        <w:t>|¹áã$l</w:t>
        <w:br/>
        <w:t>·ÈG#5ïþ#¹F</w:t>
        <w:tab/>
        <w:t>HÆEuÔ§Vçn#¸»Èú#F²ms#gh5é:%´±Ê¬XícÓµyî2©-·²×°hÑ4GAØãµw`¡.§mLDe¢;Hä-#GÂãîì#©°6#°®GL±ç$#¸¯A³&amp;#P1èËí^³#f#HÖL¦0ª§¨#¦6bF'#i&lt;VÌVñ#fÝÃ²"EÇ#&amp;Fg#y§¹ð0£##¸Ë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ÀsÓõk]ò#Û=ëÖ#l|¸#À©½£¡5ÔYå7ÐJX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¯4Ö¡#Nå$Üñ^£ªÅ)#Hó#ä&gt; B²#Á#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]6SqgëZÍLp¤à^;¯ê</w:t>
        <w:softHyphen/>
        <w:t>,N2£Þ»##Í1y</w:t>
        <w:br/>
        <w:t>ï8'Þ¼XgÉ #I9ÅuU«B;§©Ï+ÕzÎ</w:t>
        <w:softHyphen/>
        <w:t>«L-#B²`äÖ¼¢÷YHÉ%Ø7Rk§×å}rGjò#RB#\#2àçÖ¼¯</w:t>
        <w:softHyphen/>
        <w:t>sKSÍÄáåÍîZîª÷;Ä ÈÀ5Àë7BB#pÀç-ïVµ7{uòÃb##õ®#îêx£(ïæ:ôoZê¦éÕÓ©äN#¼#¥$VÐ¾á¼º#jâRE#@;7#y#õ«òêRÝ#óT¡V##Æ3+õÞ©º1VÔä</w:t>
        <w:softHyphen/>
        <w:t>ìÜ#WÜ7#ÔûÖd×.Ë±#·0êxÅ%ÜÆ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ªÓñª÷&lt;`DDL;f½##Ij#¤&amp;ö%F#ù#ê}jUxåG#¾Ñ·ä#°###ü$f¤Ýç#¾F#OËÖÕ#(ÊöØÆQVC#"¶"vE.##sê¡±û`ã#+ÆGjLÑMÃ eù#áO5ÛY[D@.Ö#c5U3#ºvHÖ*Î^Em?IX£PWï°##½ÃÂÚm½</w:t>
        <w:softHyphen/>
        <w:t>Å#å#µ§hÖQÙA;ºeÎßC[zv»¥é·HlÚªK#Üdt¯*¤êÉÝ=#¸AGVÏOÐ´è£uY###2#Æ+ß|6mbH"THÔ#½Àü+ãë¿öÖÓÕ!Ý÷KUÛïvVpæPßÂ«'5TëF#£Ò£¥NÉ³ô#=ON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«##if½ÙmÑùe°#ñ_ö#¬&amp;#K¢¯ó;ýk#Tý¨</w:t>
        <w:softHyphen/>
        <w:t>l^+#ÞI#B²þT¥TÒGlªaZºgêfâ#8</w:t>
        <w:softHyphen/>
        <w:t>³«é¾£&gt;"´VhÙb#ªî#Wç®ñ®[ët¸Eae</w:t>
      </w:r>
    </w:p>
    <w:p>
      <w:pPr>
        <w:pStyle w:val="PreformattedText"/>
        <w:bidi w:val="0"/>
        <w:jc w:val="left"/>
        <w:rPr/>
      </w:pPr>
      <w:r>
        <w:rPr/>
        <w:t>»qÆ+¨_÷#¡ÓF[÷Ù#¬Ý:îÚ#C##·©÷¯i#pÊ 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ãõááUöp&gt;n+á##â</w:t>
        <w:br/>
        <w:t>Ë1y$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GEuxùîÓÎ'#¬K#Ö´X|C[#,ÎçÜ¾&gt;°¹¸XÝã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«rãÅÖ1È#êS&lt;ºµ~~Þk#;¨n##àFÓÒ®i~:ÔDÒCrï±lpÕ£³:áÐê}úÞ/´t)#Á##v*Î¯´®#Ê0[¾#¶ñÛÁp#ivÅ»O#É#È#Ob3\#x¨½Qèañ´g©ö[kÆ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##µ½#J¯æ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ãý7ÆûØ9¸</w:t>
      </w:r>
    </w:p>
    <w:p>
      <w:pPr>
        <w:pStyle w:val="PreformattedText"/>
        <w:bidi w:val="0"/>
        <w:jc w:val="left"/>
        <w:rPr/>
      </w:pPr>
      <w:r>
        <w:rPr/>
        <w:t>Ï$½wv~([²±,Êû±½RÄ¸</w:t>
        <w:softHyphen/>
        <w:t>Nîn}¥mõarU×=Nk¤ö)#Q[iÇzð?^ò##ÌQdg5ÔÙëÈé#ÛumJNª¹&lt;ã-OOM°Á#ò</w:t>
        <w:tab/>
        <w:t>©¼Ä#s7#±\¤r#</w:t>
        <w:br/>
        <w:t>JàdR</w:t>
        <w:softHyphen/>
        <w:t>ûH#ï#³SZ»¤íc:ØxÏcr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[jýÜµ¨êm#V@B#ÈÍe]Ý±n~lv¬{½Gs,ny##iÅ9@àp7©&lt;÷þs#H# åõy#À#;è¾Ô^K"9`Ûþ#T¥u70!ñ#§ÎËöÔùlÎrâ&amp;</w:t>
      </w:r>
    </w:p>
    <w:p>
      <w:pPr>
        <w:pStyle w:val="PreformattedText"/>
        <w:bidi w:val="0"/>
        <w:jc w:val="left"/>
        <w:rPr/>
      </w:pPr>
      <w:r>
        <w:rPr/>
        <w:t>©Éè1P\Âí#\±#®+Wk4pÎÞ#ÍK#[#y#íõt«É+3¬ï²9Yld#pI#TñZ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Ç#®©#n#~ÃxÅ][PÀ§åè1Dç</w:t>
        <w:tab/>
        <w:t>êÈ£Rç?m#lýâ|Ä÷©%±#Ì@»Û#lÍ#Ê#ÀÏ\TBÐ#ÞrFx¯&gt;pªävAÓ}ã#íãl©\#Z Ö`##`g®+®û"I#qó#ÎMD#T±ÀÚx#ÝXìuP§J{#0±##;ã½`\ý |ÆÁ3É#k½¸¶$ä!##dO#Äs#q]4dÜ}â±#4G(èUrÃæ#Ì·vÈÏ VÔûÊßÄ</w:t>
      </w:r>
    </w:p>
    <w:p>
      <w:pPr>
        <w:pStyle w:val="PreformattedText"/>
        <w:bidi w:val="0"/>
        <w:jc w:val="left"/>
        <w:rPr/>
      </w:pPr>
      <w:r>
        <w:rPr/>
        <w:t>gK#Fa\¡ã5Í^qµ9`¦Þ#Õ#ÙÚ0zËfy1Ã#Ei&lt;#¸##æïPª!ù9#àñXªøw»4ug#pÂ¶Â«òÔ^Gâ8£uûÇoP{×³øi#KûÍãé^Uâ[</w:t>
        <w:tab/>
        <w:t>E¹.#ç5Ó</w:t>
        <w:br/>
        <w:t>t\o#xg8³åß#ùe#$#r=#|ÓâÉÑD×ðï_VxªÕHì8D8â¾\ñ</w:t>
      </w:r>
    </w:p>
    <w:p>
      <w:pPr>
        <w:pStyle w:val="PreformattedText"/>
        <w:bidi w:val="0"/>
        <w:jc w:val="left"/>
        <w:rPr/>
      </w:pPr>
      <w:r>
        <w:rPr/>
        <w:t>ª]ý²LXó×¹¯§Êo#«#gÑ®¤ìõÒÊ]ò#lõí^W¨YA#,AÉ÷Íz.¾$KUÛtcîñ^W®+Yb|(#2ûæ¿BÂÖµÏ«&amp;®#«bÆw}áUv¬¤³##÷ô©ê)&lt;n#ÅSï#</w:t>
      </w:r>
    </w:p>
    <w:p>
      <w:pPr>
        <w:pStyle w:val="PreformattedText"/>
        <w:bidi w:val="0"/>
        <w:jc w:val="left"/>
        <w:rPr/>
      </w:pPr>
      <w:r>
        <w:rPr/>
        <w:t>Æp#q^ü1#Ðw:£Zhèt#¥[ÃÇF¯¤¼#e¶xæx·g##Ú¼gÂ¶±Î±69nqé_NxKOÖ ª#Ì#ãµ|¾iöq|§¹Ss¤zNc!9#mÃ#:W²iÞM²FîCI¹H®+Iµd#\Ô+a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pÝ¹¯Äâ«VúN[B#át^×õK£²#(#·jâµM^â#5y$#7Q¾³5ÝY·áX¦Þ óícX7+å³à äæ°X^i¦Ïr8ÆÄZÿ#ZdØ2c¡ÏZò]JòK&amp;Ù#ÈÌw1=kjþWd#¸ùAÆ}+¼£m$#ü÷¯ªÁ`ðê(ò1õ#B"ÜÌù$üÌÕçþ Ô"WxÏ´`×[sp$ãby^¹®#æ#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±&lt;#x¯¡ÂÑ¥mVÉãk®m7!Y/##U(3ÀÍmXI#8&gt;¦¹ù&gt;Ð.a#!lî ô#µ#ñC2</w:t>
        <w:br/>
        <w:t>rHï[Õtéü'Vó§knìæ#µÂð#5ÑøoQ¹æþ"#B¡9È®#ÎæF4#sÀ®úÖX®D/ÌnsØù¬Æ·2g</w:t>
      </w:r>
    </w:p>
    <w:p>
      <w:pPr>
        <w:pStyle w:val="PreformattedText"/>
        <w:bidi w:val="0"/>
        <w:jc w:val="left"/>
        <w:rPr/>
      </w:pPr>
      <w:r>
        <w:rPr/>
        <w:t>(F#G°i6¢ä,C##ØÙÍ³bÞ¤Wéªo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</w:t>
      </w:r>
    </w:p>
    <w:p>
      <w:pPr>
        <w:pStyle w:val="PreformattedText"/>
        <w:bidi w:val="0"/>
        <w:jc w:val="left"/>
        <w:rPr/>
      </w:pPr>
      <w:r>
        <w:rPr/>
        <w:t>^2¥¶0#5|¡¸æ¿&gt;ÇN1öø</w:t>
        <w:br/>
        <w:t>¼ÔÑéZfÆ*#Üp#ìk§²Ó.à»2¥Ád';IÏ#çÚMþc]ÿ#&amp;â#â½#Gºe¹%÷!</w:t>
        <w:br/>
        <w:tab/>
        <w:t>Ï#ábq©#${#¨]Þç¤ßµ¤ªA#{kº·n#9är8#¼ãF±#7#q#¹Iï]Å¼Â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#x#£U&gt;dÏZb´;¨eDò¸###Wg£Ü#ãQ»&gt;¯0²ØÎ0½GµuVwâ#P#.OËíXP«^U,ö#XÙû§´é×*È#×&lt;écß#Ã¹pÀc#5åZmÛCå»1É&lt;×ke¨#woJöy©S»Â5#Õ§kml#«+Óæí]T^"¨rÌ}&gt;jñ¸¤Äá</w:t>
        <w:tab/>
        <w:t>ï[ßm*õ¤±6J=.o#Çhgÿ#tu¤ÄðÌûQÂçýªó9îÙá#ñ"º</w:t>
      </w:r>
    </w:p>
    <w:p>
      <w:pPr>
        <w:pStyle w:val="PreformattedText"/>
        <w:bidi w:val="0"/>
        <w:jc w:val="left"/>
        <w:rPr/>
      </w:pPr>
      <w:r>
        <w:rPr/>
        <w:t>gÚLh\eFy#)Ë#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ç¡ô%·</w:t>
      </w:r>
    </w:p>
    <w:p>
      <w:pPr>
        <w:pStyle w:val="PreformattedText"/>
        <w:bidi w:val="0"/>
        <w:jc w:val="left"/>
        <w:rPr/>
      </w:pPr>
      <w:r>
        <w:rPr/>
        <w:t>ÆêÁð÷®£Aø©h7#×¾kN.ä,"#¹#þóªê²y`#Qü]i·#ñ(</w:t>
        <w:tab/>
        <w:t>1©Ã&amp;zæ»0Ùæ"#VGËiTWôÿ#´#¿£dHÐv)¬ûoÚ·SÞàË}qopr$'ùãWíy»ïÇjã¯÷ZË$êý0 c#¾ó)ÏªT²±òXÌ¾1ØúÏPý°¼Mac,Kwq#pË)æ¼oPý¶|uhÒÍiª_HËÂfl#}kÂ/î#¡æ</w:t>
        <w:tab/>
        <w:t>k#Â#Áê-k#ÿ#Ý¢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</w:t>
        <w:softHyphen/>
        <w:t>~æsUÑò##Sß.à¢##mgû=Ðº#ÈpXÎak_ðPÏ#A"A¦5Ó$ØóJF8¯õÌ\Ý#xQ£SBð®bêâ#</w:t>
        <w:tab/>
        <w:t>###`#¢¾ÿ##_</w:t>
        <w:tab/>
        <w:t>U+£àó&lt;MZ.ÉWj_·?Ä#ó[ëåtæG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Þ~ß##%¹6©¬_îFÃ)¯#þ##ÂÆ¸ÎA^+×4Ëdw##ÊîIeãúl&amp;#[h|½jµ¤ÞºLxöúøfAo«ê#22üä»p*å§ýº¾#\ mWR#ùnÍúb¾tLh#´HX®#å#RÚÁ</w:t>
      </w:r>
    </w:p>
    <w:p>
      <w:pPr>
        <w:pStyle w:val="PreformattedText"/>
        <w:bidi w:val="0"/>
        <w:jc w:val="left"/>
        <w:rPr/>
      </w:pPr>
      <w:r>
        <w:rPr/>
        <w:t>£§</w:t>
        <w:tab/>
        <w:t>vn##?#õ#Ò</w:t>
        <w:softHyphen/>
        <w:t>öO:¦3#Mé#Ü¬¿k#ÚÖ¢Úã}R#(n²0#' Éæ²_öÈøëy</w:t>
        <w:softHyphen/>
        <w:t>ÝZÍ¯^Z[ÂØ#²¸ã</w:t>
        <w:softHyphen/>
        <w:t>y#jÈ#¢##ó±##Éê#Ñ^#"³#óÆ#S]#rL2jèä«ÅÚéë¨~Õ_#u##/¿û4_Â\</w:t>
        <w:br/>
        <w:t>¯}ûAü_ò|ý?ÅÚ;®#Í|ùy,w8PÛ#`¶ÑVÆ¢D#.8#(5ìÑÊ°</w:t>
        <w:tab/>
        <w:t>|'&lt;Ë#{s#Á¡þÒ##%¸ÞO#ê#Ë#ë</w:t>
        <w:tab/>
        <w:t>#þuÄøöøÒÚuÙ£^²</w:t>
        <w:tab/>
        <w:t>ºóõ¿E</w:t>
        <w:br/>
        <w:t>Iê¦ªOz#4Ò#Ú#&lt;Ö#Ká1©c!$®zæ·ãÿ#úÎgr7¿µÑZX³£¦MA¥|aø§#¦|AyödOf|çß</w:t>
        <w:softHyphen/>
        <w:t>y#^#·Ô {mÅv##8àRZë</w:t>
        <w:softHyphen/>
        <w:t>fdÇ¥q#ôôªYN#¢ºFK2ÇM¿xô##øïâ5ýü3Aã#ÈZ,n#ã±n¼Yã½Jénn¼Mw2Û©Ê±à¸®$^#,JæS&amp;FqÂJÚîS+FZ#=½j%BÞi:¯#x§Æõ</w:t>
        <w:softHyphen/>
        <w:t>®¯^iå##R+uùzûV^¡oâÁ§¤V*»ä`¼ n-Y³Ïr¤$Ru##¬-üð¬k9ùÈå³ÒºV</w:t>
        <w:br/>
        <w:t>Ò2Xêõ'¼#ÜhQØÃâ#º`&lt;ézæ³Ö#zÖÎÞÆÓÄ7V±ÍÄ«Îî}êv¼/(ÚIQ÷²*#BFUI"_0¯B§#tW,¬¢a&lt;Dàís¡º}M#µ1ßKw&lt;g2NÜgó#JúÎëV</w:t>
        <w:tab/>
        <w:t>y};ý¦,#°qt¢Îòv·PËµPNqV#üD¡d9i##Úp§ÕXÏ%{X&lt;ñ[Ík"m#åZPsÅGm£é¶»,»ÌÇsc¹ëVà\êv·ÝúÔé#@FÐ#fà\þÒ#Á#</w:t>
        <w:softHyphen/>
        <w:t>Ki#ÛøVÆiÖW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V¶£ éòÀc_&gt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Î{UØ'E</w:t>
        <w:br/>
        <w:t>#ür=j¶«&lt;¶¢7FÜ\ò¾¯2¾g#JÈëú</w:t>
        <w:softHyphen/>
        <w:t>y-Y#u&lt;Ê5#Yc@vîAÓò</w:t>
        <w:softHyphen/>
        <w:t>Fð®xæd¶#g$Îi#SÆC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'½tr##°ªZ#ts¼"Ü¾ltëhÕ</w:t>
        <w:softHyphen/>
        <w:t>ã\uU^</w:t>
      </w:r>
    </w:p>
    <w:p>
      <w:pPr>
        <w:pStyle w:val="PreformattedText"/>
        <w:bidi w:val="0"/>
        <w:jc w:val="left"/>
        <w:rPr/>
      </w:pPr>
      <w:r>
        <w:rPr/>
        <w:t>^ÖËStÓ¤¶Ã###þsX3Ên#Ã#éWQãH#r¢äðÊ#+Ú¶£Z¤]¤r¨VOM-#NÑàÞÞ2Ã¤#?:Ë##QË+G#{¥ûÇ#çÚ{ûyHc9~{</w:t>
        <w:br/>
        <w:t>5#Ylw9ã¿Zî§#7«;$Ü¡¦æ÷Øl¿ç_÷È¢³¼Öþÿ#ëEoÏHçå</w:t>
        <w:softHyphen/>
        <w:t>Üÿ#Xe</w:t>
      </w:r>
    </w:p>
    <w:p>
      <w:pPr>
        <w:pStyle w:val="PreformattedText"/>
        <w:bidi w:val="0"/>
        <w:jc w:val="left"/>
        <w:rPr/>
      </w:pPr>
      <w:r>
        <w:rPr/>
        <w:t>ÓpÆ##)"-Ñ2w6zæ«#O#µJ9ÎÞëò%h</w:t>
        <w:softHyphen/>
        <w:t>Oêþh_A~`O#!`=óèj#r#:)¤i#1ÈÉ&gt;µ´c#ª#½UVbq8Å@" gi8=H©cq###¤ÜI&lt;ñýÚi'Ð¹ÓREP_ùöÍ@Ò#äã!³ÇÒ¯yeÉ9#ð§8N2#á}«)ÒMö</w:t>
        <w:br/>
        <w:t xml:space="preserve">l#ßvr§#RjhàË`##LUÅ##ÓÒ#ì#ÔÁÓ*3OqáG üE&amp;àI##GZ#Ã.îÝê#H}ù#XóÍTR0¬¤LIoºq¼Ó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¨Tä®h#Þôýí(ÁÂ#ð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ÑMÜwmíN®¸VN;#R²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¡¥¦#¨5Ï8¹=</w:t>
      </w:r>
    </w:p>
    <w:p>
      <w:pPr>
        <w:pStyle w:val="PreformattedText"/>
        <w:bidi w:val="0"/>
        <w:jc w:val="left"/>
        <w:rPr/>
      </w:pPr>
      <w:r>
        <w:rPr/>
        <w:t>¡:3B#zÑ:ãÖÀôü©k</w:t>
        <w:tab/>
        <w:t>Nqv&amp;|©è#QEmNnQÔÒiÜ)#$#pih¨#Z0R{###gKHX/^ý)#$#Ýë¢iÛB$V ¹ç #LRäg#æ¢iF8Ï'¨¬ëÚ#QÁOjÏiØIÁê]ÊÄ¨9õ"¨\[#Ý~#M3Oµ[g¹;¿Ú#s+6@úVqëõéVùbµ#âµ3</w:t>
        <w:softHyphen/>
        <w:t>4[g2Æ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ã?J¾â0@#:Ò&gt;#²®µ(2»|×#éÓÐÍâ zÁ###Æps^i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e²zWEªj-*¶Þæ¡,M¹1ñ»ã«## BP¹Èxâi#1±#.\#A_9xóW3¹@N#&lt;#Sôß#j#£ÊÅ#AÆkæ#êRä2ÄÇG</w:t>
        <w:softHyphen/>
        <w:t>|ö2»³¹èaÔ¹®0ñ#</w:t>
        <w:softHyphen/>
        <w:t>#</w:t>
        <w:tab/>
        <w:t>:Ë¹R#Í|ãÿ##A¥Ápó6#Ý leJö##ëJVVuyÎ#n¾5øz÷#A)</w:t>
      </w:r>
    </w:p>
    <w:p>
      <w:pPr>
        <w:pStyle w:val="PreformattedText"/>
        <w:bidi w:val="0"/>
        <w:jc w:val="left"/>
        <w:rPr/>
      </w:pPr>
      <w:r>
        <w:rPr/>
        <w:t>ó#ðkâó#Ji¤{ø[¦®xß&lt;T÷#Í;~è8BÙ&amp;¾8ñ?âæH#c#±#wtæ½ÛÅw§ta#Á#{WÍÚòB×¯pTnRJã½|#?qw=èÐíÐâµÉÙaU_##µåwÓNÖó\Ü6^5&lt;#â»íVå¥w##AÁ#«Ëu«ç#K+çvG#¾^^Ö#ò7#MæwW³ÜI#å 'b0ì+Ïõ» ó</w:t>
        <w:tab/>
        <w:t>#</w:t>
      </w:r>
    </w:p>
    <w:p>
      <w:pPr>
        <w:pStyle w:val="PreformattedText"/>
        <w:bidi w:val="0"/>
        <w:jc w:val="left"/>
        <w:rPr/>
      </w:pPr>
      <w:r>
        <w:rPr/>
        <w:t>ñÅwº¡C0#^s</w:t>
        <w:softHyphen/>
        <w:t>\£Å##È|rä#1^Î#§2G#2#$·&lt;ûV+¦#k#1±#&lt;àµk]Ñ#ì#ñèfI ®#¾ñëÍyæ§tÒÜ´H¨á«è¨©3ÂÄ$¢ÓÔ¥«Ø09Qð#:XS[")-'¶kd</w:t>
        <w:softHyphen/>
        <w:t>Âá§bF&gt;^k*áMØ8 ðM{ØzÕ LòiµMÞÇ=u(Tl#G#5bÅló±xòñûÂ8</w:t>
        <w:softHyphen/>
        <w:t>yà.[æ##k#k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òó´â¾¯#H«</w:t>
        <w:softHyphen/>
        <w:t>Måºu9þÍ#</w:t>
        <w:tab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¸ëX×ê&lt;¤#f#¨íWnãûBç8æ³Û#^Üã3^âÂó0äUQV&amp;u+#|Ó20D#Þbt#²â}×#[áPucZÖòÄÒyh13ÚThB!GÙÈê4mrìÆ¡de%±k£ÏF Aw?òÌw5çr\-«ìÉ#$!Åv#uÏÛàBÝ#s_9R1çV;=´£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½ïh.äÂ?pb²¬µám:Û¬e×vAÇz¥¨#6ÛùÛ#Gýâ·aVíìA\À!Ê\©Væ½Ï6xIêwpøU##</w:t>
        <w:tab/>
        <w:t>ÇZì,|C²Ùnc&amp;PÀ#sÖ¼O¶#äRÛÌ##1</w:t>
      </w:r>
    </w:p>
    <w:p>
      <w:pPr>
        <w:pStyle w:val="PreformattedText"/>
        <w:bidi w:val="0"/>
        <w:jc w:val="left"/>
        <w:rPr/>
      </w:pPr>
      <w:r>
        <w:rPr/>
        <w:t>»®+¹ÐtÄÓa#Êþlh£#Mg$ý§#Zæ&gt;ðLï¨Gew### 5öWeê8#(d(#Í|[à¨Þ;H:£n\'Jû#À·#a*# QóW«IM'#¿/Rµ&gt;¤ð´+#I#:ã#÷</w:t>
      </w:r>
    </w:p>
    <w:p>
      <w:pPr>
        <w:pStyle w:val="PreformattedText"/>
        <w:bidi w:val="0"/>
        <w:jc w:val="left"/>
        <w:rPr/>
      </w:pPr>
      <w:r>
        <w:rPr/>
        <w:t>66ÄHÏ#õóÇÙ¤xT1]Øï_@è°#%«$ìÆpz×Vsè·À8ÅÙ#ç¤Ú¼k#n#9#µè[Ú AQÓóí(Éº#_ #òÇJô;1å²nùÅy²£Vlúº1ÑÀÊ°`¡Î8=)ZÔHªä·ñ#ÍHÌ#~Üü½+CJ&amp;d`ñìô&amp;iòîu*¶2£¶6Ì¹ #09ª7&gt;aa</w:t>
        <w:tab/>
        <w:t>#ñÇjî$·R¹ã#®j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«øSpÔÊr©'î³#;]è##H#7=)ßdV;\#éõ¥°D]#pOsU.÷ªPA#×#ã8Ói#N#Nò"#|LÊ¡Täò#«#j##@#</w:t>
        <w:softHyphen/>
        <w:t>fÙ\ÌX³#</w:t>
        <w:softHyphen/>
        <w:t>Our</w:t>
        <w:tab/>
        <w:t>@I9ëóW«E¦uµ²-ï#'9Px#©Éró.H#¬««¶cc¦k&amp;ßVYv##&lt;óÆk*Ó6¦á)½#=BÙßb'ïâ¯A2#í#ÁÀjã 4ºg#s×µm#²[!@9í\ÍÓ[#²#çb$kà#Öµ# ##@àæ¹KI_nòß1</w:t>
        <w:softHyphen/>
        <w:t>ûYÌC#×9=êi×IêtFwØÚH|Ô]å·z+UÈ"##É #ÆãI#ÜAÀ#ô©£4wá?Äky}^jæÔÜÙa¦È#ÈlõÅ"*ÄãÄÖf¥¬ÚÄÒl#Hï\}×ÔE)CÉëóW##årÕ¾bÄÒ#`¹Ï&amp;«ê#Ì#(2=ÎkÉ¥ñd!°w#\]ÿ#-äýj</w:t>
      </w:r>
    </w:p>
    <w:p>
      <w:pPr>
        <w:pStyle w:val="PreformattedText"/>
        <w:bidi w:val="0"/>
        <w:jc w:val="left"/>
        <w:rPr/>
      </w:pPr>
      <w:r>
        <w:rPr/>
        <w:t>¥»Ó!Ð^á£ÂÕ=MY#È#&gt;ù¨eÖá!8ÀêMxüß#´-8«^J³Ì###8#õ®*ÿ#ã÷-®#RÖI1Ò!2õ</w:t>
        <w:softHyphen/>
        <w:t>!«)^F#ThÆÍÿ#&gt;±o#i\+3}ÑÖ¹+ývÎ-ò\ uqÊp</w:t>
      </w:r>
    </w:p>
    <w:p>
      <w:pPr>
        <w:pStyle w:val="PreformattedText"/>
        <w:bidi w:val="0"/>
        <w:jc w:val="left"/>
        <w:rPr/>
      </w:pPr>
      <w:r>
        <w:rPr/>
        <w:t>|µ«|~Ó^òKÛÉVÖÖ,þå#Ú¼ïÄ¿#4KÐ.lo#d#Yû×u#U*»£Ë©ai]Üúû\×tÉ,×É</w:t>
        <w:br/>
        <w:t>#Hù#s^u¯ë##knª¨#¯Íë×È¿Ç#[d·k²Oá#ö¨$ø¡#®Ém8tÛü2WLã4</w:t>
        <w:softHyphen/>
        <w:t>#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S©ï:¦©cw#Ä©##äu¯8:}¡¼Ä.¨Ã#¥x¿ñ#Xÿ#ÐíÙ·É¶úä#¥¨-¼·-pÅd#p#õ¯'#îõ&amp;y¶#</w:t>
        <w:br/>
        <w:t>Èëµ#«U¿rGß'i5å#-Öbº¸*</w:t>
        <w:br/>
        <w:t>Çð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^"#ï##V#³ñ\v¥2ÌÎÊI#òÀõ¬iÔq2*uî:Ëw"«)òb$®æï\eÕ¬óL#&amp;*õUã#ÓÜ d]¤õ;c#' gpé]ô±#KTyÕT¹gQ²ÙÂÉòdÜViÔ RÕdwÈÍi#Óu&lt;¾YW#{óQÚèÐµ÷Úår#db±YJìß</w:t>
      </w:r>
    </w:p>
    <w:p>
      <w:pPr>
        <w:pStyle w:val="PreformattedText"/>
        <w:bidi w:val="0"/>
        <w:jc w:val="left"/>
        <w:rPr/>
      </w:pPr>
      <w:r>
        <w:rPr/>
        <w:t>'NW4Mh62ÍQÖ²çh!E#³n</w:t>
      </w:r>
    </w:p>
    <w:p>
      <w:pPr>
        <w:pStyle w:val="PreformattedText"/>
        <w:bidi w:val="0"/>
        <w:jc w:val="left"/>
        <w:rPr/>
      </w:pPr>
      <w:r>
        <w:rPr/>
        <w:t>Ì Õ¶IøÆ#}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ê7OôÑ</w:t>
        <w:br/>
        <w:t>s##$Ö~ÅT[#q«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z*ß+ÐVÕëÅ</w:t>
        <w:tab/>
        <w:t>0#¿³)§Íf¶ê#OXdUbÖÐÂí Ü{ÕrÆÆ##²Õ¾</w:t>
        <w:softHyphen/>
        <w:t>pÖÞ\nº3#kZÆód³J#ÈÍq%½Ó#Èp@5³#m#Ôèy®z°«8{¥Ã#éÉrìz=Øå6|ÊO'=+Ù¼'m.£6#÷#Ô2ÇÞ¾j³¾Ä#%Àõé^¥àíZhöáÝA#</w:t>
      </w:r>
    </w:p>
    <w:p>
      <w:pPr>
        <w:pStyle w:val="PreformattedText"/>
        <w:bidi w:val="0"/>
        <w:jc w:val="left"/>
        <w:rPr/>
      </w:pPr>
      <w:r>
        <w:rPr/>
        <w:t>õâTÃU§+Èô¨æÎ:3ê442ÆI&lt;n#¯~ð½²"ÂP±bA"¾oð</w:t>
        <w:softHyphen/>
        <w:t>Ïò6ò##s_IøZíD1|mÆMk</w:t>
        <w:br/>
        <w:t>¶ÜîiVWGÑ:</w:t>
      </w:r>
    </w:p>
    <w:p>
      <w:pPr>
        <w:pStyle w:val="PreformattedText"/>
        <w:bidi w:val="0"/>
        <w:jc w:val="left"/>
        <w:rPr/>
      </w:pPr>
      <w:r>
        <w:rPr/>
        <w:t>®ÔÈ5îº#¶#"3Ï\æ¾|ðÝÌ×/#ÜU#¯</w:t>
        <w:softHyphen/>
        <w:t>}'¡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VU#¹â½#Tù»¡ßEÉ«3¶ÓmÊ°`§#W¡i±#ô##Ò¸Ý&amp;)%"äã®#zvhò&gt;#"</w:t>
        <w:br/>
        <w:t>ð¾õ¼½Å©éQ¥Íª#;v`8ÈëZËe!@Lyãïb»M7C¶¸·Þ6ó####mÃá÷(#@ wÅc#J#¾#ÕÏ!¸°p&gt;UbHô®7QÑå@]ãgÞOjúNo#!## ã'#±µ##D ;£,G|TÔN(ÞtGÇº¦*«ÈÑ8##Ö¼{ÄºTj¬Å### #ö¶·á</w:t>
        <w:tab/>
        <w:t>Z8ÃF-Ò¼#Ä~#Q#³(</w:t>
        <w:tab/>
        <w:t>Î;Ö5#8(&gt;Åºî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Â!ÆyÅx',L++í#p#é_gxJ|À##v¯¼Wb¯$ª .2#Ç#åÖKQT£ECCä]~F.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&gt;}kÄõ·îÎ###NkéO#é©#s#ýâ¢¼#[F\ñÁãàZ#Ñ#-hT÷O#Õ#D¸{#r§E®Dê#M&lt;J¹EÎÕ5×jW²Ï-£°m ïÁèq^_r$4'iÎÜ×</w:t>
        <w:softHyphen/>
        <w:t>B´Wäâ!V##GR»å%Bîë·µfA3G#²#*è;õ46È$##Ù¾ñ¨$#v¹#Î+ÛÃ×</w:t>
      </w:r>
    </w:p>
    <w:p>
      <w:pPr>
        <w:pStyle w:val="PreformattedText"/>
        <w:bidi w:val="0"/>
        <w:jc w:val="left"/>
        <w:rPr/>
      </w:pPr>
      <w:r>
        <w:rPr/>
        <w:t>%#=^©-#]#9ØÊ~fõëÍd_í3D µòkz###+AòîûÅ5¦}¾õVE,Ýó^</w:t>
        <w:softHyphen/>
        <w:t>,}&amp;ö2</w:t>
        <w:br/>
        <w:t>¤Q¦É~°M´ì@àñ[ÖÚuÄ#2Û³Å8#¥tqél"Dø\ò#y®âÊ&amp;±µÀwJ2:äcÚ±ÇW§8hxWFWe]/OÎ!q4`G##PÈ</w:t>
        <w:tab/>
        <w:t>ZtýÞ[Ö</w:t>
        <w:softHyphen/>
        <w:t>2I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Gð®{Õime|ñÈ¯#5#_¼tÊ</w:t>
        <w:softHyphen/>
        <w:t>éY"þµskm0FÏvÜ#^0|[</w:t>
        <w:softHyphen/>
        <w:t>F×-/1RJ#úW¨Ç£ê#</w:t>
        <w:softHyphen/>
        <w:t>Ü</w:t>
        <w:br/>
        <w:t>Æäíf\ôß</w:t>
      </w:r>
    </w:p>
    <w:p>
      <w:pPr>
        <w:pStyle w:val="PreformattedText"/>
        <w:bidi w:val="0"/>
        <w:jc w:val="left"/>
        <w:rPr/>
      </w:pPr>
      <w:r>
        <w:rPr/>
        <w:t>|#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¥Áa¹pEzØj¦¬ÅSÆTº|Éagã##"#q#í!H¯Ið¯Àß#j#¢]K&lt;»å#Xâ¿@&lt;</w:t>
      </w:r>
    </w:p>
    <w:p>
      <w:pPr>
        <w:pStyle w:val="PreformattedText"/>
        <w:bidi w:val="0"/>
        <w:jc w:val="left"/>
        <w:rPr/>
      </w:pPr>
      <w:r>
        <w:rPr/>
        <w:t xml:space="preserve">ðwHÒD1Kh###Ü#ÇÒ¾ð4[#B&amp;##ãà089?9Â¨kÀâ¤×1ùýá?ÙJ]Vd[æi#Ý(HÁúw¯¥ü=û"ézm¥Üiª÷#V\´Yaï_}xsÃöZuÜwib#ÁÊA~UêZ3é¶1êSÛÇæE'##ãð®=#jì}#ölÔnÙñ¯b#-¸³¸°d·Áä8¯Nö0ðç </w:t>
      </w:r>
    </w:p>
    <w:p>
      <w:pPr>
        <w:pStyle w:val="PreformattedText"/>
        <w:bidi w:val="0"/>
        <w:jc w:val="left"/>
        <w:rPr/>
      </w:pPr>
      <w:r>
        <w:rPr/>
        <w:t>#¡[n#âr}ëíK#iVú_ö÷HÍ¹##n1ßÒ«Çâ</w:t>
        <w:softHyphen/>
        <w:t>:êÜÍzYH|¤ó9¯Mª.</w:t>
        <w:tab/>
        <w:t>-È#Qê|iû#éVöÏ«Ë,"YGËl#a\ö©û+ZX«H¥R)&gt;c#SÁ5ö#µã9V#üóo#@nWü+*ãâ#&amp;´/sv²:¶ÕT¸=qé\U$è«²&gt;¨ÜÏ#ü#»Ò¡C#nù'5äº·n-í# Är#</w:t>
        <w:br/>
        <w:t>ý9½ñ#</w:t>
        <w:softHyphen/>
        <w:t>éÏl####ÜÆ¼[Ðô)mÙm##gll</w:t>
      </w:r>
    </w:p>
    <w:p>
      <w:pPr>
        <w:pStyle w:val="PreformattedText"/>
        <w:bidi w:val="0"/>
        <w:jc w:val="left"/>
        <w:rPr/>
      </w:pPr>
      <w:r>
        <w:rPr/>
        <w:t>ÍxÕjÊ«º:iå{³óBk]tß#î Ç#áYN0*</w:t>
        <w:softHyphen/>
        <w:t>þ£ªiÓypÎÑ$£#nq_jkþ#-äÀ#¬~îÎµâþ+øa3E$²#+°Ìc#ÅqMU=8Ót!¡äZ/® cm$å=I¯DÓ|vl¤$'%·ô¯</w:t>
      </w:r>
    </w:p>
    <w:p>
      <w:pPr>
        <w:pStyle w:val="PreformattedText"/>
        <w:bidi w:val="0"/>
        <w:jc w:val="left"/>
        <w:rPr/>
      </w:pPr>
      <w:r>
        <w:rPr/>
        <w:t>Õ¼#«Ø^¤Ñ;#F;ÀSëPjWrZ@ìçÔ#ù±\5°Òjö"#Z2&gt;ÎÒ&lt;x\ÇºrW#õêZ_ão-ÖéF#ã5ùÑáï#Í4%%¡À.ü#W¤øêmÜÜp§#æ¬°ðevô=¬6gB¦û¤V^4·¹*)d\#</w:t>
      </w:r>
    </w:p>
    <w:p>
      <w:pPr>
        <w:pStyle w:val="PreformattedText"/>
        <w:bidi w:val="0"/>
        <w:jc w:val="left"/>
        <w:rPr/>
      </w:pPr>
      <w:r>
        <w:rPr/>
        <w:t>ÖÚëk&amp;ÖIvûWÅ&gt;#ñyi#Ì#Sõí#Ä#)</w:t>
        <w:tab/>
        <w:t>$#:nç5½eí%¦§¤±#t=ú#OÍ|»n zÑ&lt;ë'#ôîk°ÔãB ±%Ç9jÞ{Ô}½Hçô¢#ìa7#I#Ì$ÎO##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ñTÞB#.xnÙéV^{{dVi## &lt;çfÞ§#H$ô!Eÿ#x@Ü:ç²¶î¸ #£8æ¹[Ë;`#'½R{###y</w:t>
        <w:softHyphen/>
        <w:t>¡QXårÎÎ#ZÜÈa\#Ýt</w:t>
        <w:softHyphen/>
        <w:t>ø®Â®0#Ç#¸=&gt;Î%D#[¸céìÕ9Á##+.z½:rkSn8c¹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</w:t>
        <w:br/>
        <w:br/>
        <w:t>&amp;µhcÉÉ#ø</w:t>
      </w:r>
    </w:p>
    <w:p>
      <w:pPr>
        <w:pStyle w:val="PreformattedText"/>
        <w:bidi w:val="0"/>
        <w:jc w:val="left"/>
        <w:rPr/>
      </w:pPr>
      <w:r>
        <w:rPr/>
        <w:t>_³´xí%Ò###}Ñ&amp;og'*e´±Ò©B[£"ÐÇ#lJ,½</w:t>
      </w:r>
    </w:p>
    <w:p>
      <w:pPr>
        <w:pStyle w:val="PreformattedText"/>
        <w:bidi w:val="0"/>
        <w:jc w:val="left"/>
        <w:rPr/>
      </w:pPr>
      <w:r>
        <w:rPr/>
        <w:t>T|FìXeO'#Ò¸·6Ä±#!9àU#Bú) X ¡#çlh\©¦tÓJÐÉå#p¼#5r##*¤©û ÖJ^É'ð7#I#W#ïa ucWr</w:t>
        <w:tab/>
        <w:t>í#°$¨ÈèEeß¨±#^8é[³»yyn¤ñÃ</w:t>
        <w:tab/>
        <w:t>W]ØéÕ3u+èÑ#*èÇ!##¶;U#e#b#Çpk^X¶#N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²ÔÇßtÖpÀaã«zõ/+~</w:t>
        <w:softHyphen/>
        <w:t>##4b#FkÌõéÖê##Jr#kÓµaæ#9#îæ¼§ÄA£BbCÉÁjé#`¹O##hEÜð#ÛÂ;¥#¦zWÇ~0Ci$#dN</w:t>
        <w:tab/>
        <w:t>#ïë__øÍ#Û&lt;ÜÆ2ÊO&amp;¾Jñ[Au$áIu&gt;µéä³©#¶lø,â</w:t>
        <w:softHyphen/>
        <w:t>&amp;|Õ¯yW¢eRs#ã#óIi#DfgÈ\v¯v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æJ#UIûª1^/¬´s#ó#P</w:t>
        <w:tab/>
        <w:t>ÚA¯Ó°T§8&amp;|\¹#O#³Òd#Y## ÉRx§=KÈ$È#æ±«v@#r#</w:t>
        <w:br/>
        <w:t>#íMÌ³#ÙGB+è#B~ÏsWì¤bðµª xvÃæ\ô¯¢t#¸[xþÏ7#ìô¯&lt;&amp;×[»|¾P:#úgÂ·Ä#£òøP</w:t>
        <w:tab/>
        <w:t>&gt;µñÔjA3ÜÊ#Nu#g³è×7qÛD'[ï#Üb®ê0É#2îÜ2¿]¤Aæ+v #H^I®]¯ÉF#+#Ë#n¿&gt;©:ó«côü##:78]zE¹õ#0#¼³Rf#I²Å###µè:¡ó'ÐaOzóëøå&amp;I#H##w¯¢ÀC)³&lt;Så~îÇ"'Pän_ÕÎÞàÍÁQzäõ®ù#ì</w:t>
        <w:tab/>
        <w:t>%ó$9#cµy~±#1###Ì#&lt;×Ðák9JÖ&gt;{#^QNäWM#±·û#\#ë\»Æ#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Vá³W¶yÚp,|ò+#àØìÄy#í´ù,#¿³¨ïbÌé## ýë#¹© ´NÄüÀ|¹ª÷#_7#s÷[#)#E#$[¿jÒ#</w:t>
        <w:softHyphen/>
        <w:t>u{?</w:t>
        <w:softHyphen/>
        <w:t>8JÈêt&amp;Y#C´©áZ»«Gó##!¸·#W#¦</w:t>
      </w:r>
    </w:p>
    <w:p>
      <w:pPr>
        <w:pStyle w:val="PreformattedText"/>
        <w:bidi w:val="0"/>
        <w:jc w:val="left"/>
        <w:rPr/>
      </w:pPr>
      <w:r>
        <w:rPr/>
        <w:t>ð3@#k«Ò¥t:#</w:t>
        <w:br/>
        <w:t>c!y9*tb×S«/*»Èõ#ÕYbÈY#p=ëÑìa##kÃ`b65ä#mÄð´mµ÷#p95é®é#Xãïv¯Ï1t©ÔgØa«Ñ£#¬w¶{]###,eH#®ÛÃ#âI&amp;o7wÝöâ¼ÓKö#8#ôm#¦m4¹.ÓgåfÏó¯ÌàèËÝzÆ#´fïcÐÒ-CÜ.s[ÚuÔ· ##BMyÎ&lt;É!X®ÿ#sdb½.Ñ¢Ú¡#W##</w:t>
        <w:br/>
        <w:t>ðaÆAë±Ú£Ï³:BL¡ÎOP</w:t>
      </w:r>
    </w:p>
    <w:p>
      <w:pPr>
        <w:pStyle w:val="PreformattedText"/>
        <w:bidi w:val="0"/>
        <w:jc w:val="left"/>
        <w:rPr/>
      </w:pPr>
      <w:r>
        <w:rPr/>
        <w:t>u¶å#ÞpÙùGzám#ÕÑ°Ç8®£NBUevg'OjO#V´lQµ;{©# -¸gîlo£XÓøX¤×ÛJ#mã°"·ã¼#cl#»è¥B¼Z</w:t>
        <w:softHyphen/>
        <w:t>X§#£¿èÌá##wñ</w:t>
        <w:br/>
        <w:t>Ý####èOQ\</w:t>
      </w:r>
    </w:p>
    <w:p>
      <w:pPr>
        <w:pStyle w:val="PreformattedText"/>
        <w:bidi w:val="0"/>
        <w:jc w:val="left"/>
        <w:rPr/>
      </w:pPr>
      <w:r>
        <w:rPr/>
        <w:t>® `&lt; °'#Ò[j#ð¬###»W{</w:t>
        <w:softHyphen/>
        <w:t>N6Ðóà¯SVud @äg##@°DU¦'#[ît¨à¢¯§\µWóÆ#h=Å#ä«-#èÊ#c#3FÙ#¤' x9</w:t>
        <w:softHyphen/>
        <w:t>F#(øÃrA5nåíV;ÁëMXµ#.^e1ö#NkW##)®nKýÐ0òaÊ¥Er:¼</w:t>
        <w:br/>
        <w:t>¿êIW#JîïÄ###ðw#¦±%#[gG#G§5ëàqRE©àã0ÊJé#Ew#ÆG`#'¨#¸=Zò#5 ßûÞw)#é½µÓÝ!#Ð#í®#Ä##[?T;0#ÌÇ_Æ¿VáüSZ#áf¢ìyN§y#nP©fs\mî=Ã6Ä^|¼W}}fM#e&gt;6#T°}áµú#¥MYc°©·Ìy¶¢%·dò</w:t>
        <w:tab/>
        <w:t>÷-dÝ»í-y9#è#0G31Ú6ã¸®_U¶EF!p¡qÁ¯k#ÄSô&gt;O#AFZ3</w:t>
        <w:br/>
        <w:t>ògiÇ=</w:t>
        <w:tab/>
        <w:t>®{X¸Î2ì#ËÏ^Õ®þl#Ì.#nàt®sV»yV\2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ý#(ÄÕq÷¶&lt;#]'ÜÃÿ#iPù`ªíçµ6¥0bÌLúzVÕÌ6Û#A#N#ô÷®em§æEsûð#æ½Ùâð«¡ãÍÖHÛåUfó#óÓð¬k5#ÌÈ¬Ê:|µÙÍg##ÊvaÖ³£L.ù##ÏÜ&lt;#éÁVH;#,Ôµ0bä7+#º</w:t>
        <w:br/>
        <w:t>ã#-ÔO=¼° :cè#$##?t#qV#,âU2Ä#Ó#Í"#Ñ#¤pÔ±#Zêpöj¾àýìb¦¶¶è¹2#Üv&gt;q[g#NZ6Ê#¤Ö´×VnGåÈ#[#æºiâSLÂx8RêrsÇ##´KÈ=Xõ#%±,aB£©Ç5¤ÖÐ¼,ìÛ8</w:t>
        <w:tab/>
        <w:t>ÕLÄÄò.#S1Q&lt;E(</w:t>
        <w:softHyphen/>
        <w:t>L)ÒÍx</w:t>
        <w:softHyphen/>
        <w:t>#ÎÀ*Ç!L#þG@ÍØY6ZÚaHcm¨8bzV¤n¶³#</w:t>
        <w:tab/>
        <w:t>#Ø#àV±[¹ÖéRZX`²I#döæ©K#ÍÑ®#&lt;fµ#ÚS$Ü#^UUýöÖedlýÓ]¯##¤âpÕ¡#2+8&amp;MÌì</w:t>
        <w:br/>
        <w:t>ãHmÄÒ$å±*OJÔêÝYíË)×GJ§o2#¶U#;°5Ï,})ÊÒ4£ÐX#+°HeV#1S#é#6e$#jK»u´ÍR#?@*wë! Æ2#ã\µkÐrÓcxRdhØÅ&lt;jwKÏæ¥¸¥$:#P#¥¸#bb«#Ý´äÃ²PÄ#[#ÏN#r»:#JX"&amp;Ýæ)B#TÑ#A)##1éQÜ°µ!DGrËºjRÉ¸#Ó&lt;+_oJ9#i"Å9##¸Æ#"²¢Ñ%²Õ®µ#îÉIH1©'#ÇaPÉ$Ë(oà#ç#jÜ·-t$Ïp</w:t>
        <w:tab/>
        <w:t>8#ªS¥R7{*K¡rk´#$#¹PHÂ#¿cj9â{e,¤;(#qSÙí¸Úà)#+#ÕÎý¤eu±½#nqÕ#¿Þj*?±/üö_Ê~ÖfþÁv?ÖfiÎÕÀ9ìi'¹h'RF</w:t>
        <w:tab/>
        <w:t>#ûËE#&gt;]Z³#É.D$/#z×çþÎ-]Ó3¹f;Ó¹Pÿ###5&lt;îS##Éùk#^YY#nÆÏ5bKLk##T###sÊº´Fô©ó</w:t>
        <w:softHyphen/>
        <w:t>K#Ê»ppÙù¹</w:t>
        <w:softHyphen/>
        <w:t>#´"¢`[¾+#mrsëHf(qÉ'°#ÓN¬e#²¬¡¥Íö½`£iP;;ñ;V4åP #¥G-¤k##x;[#qncÊÚ¹Ò¥Á,ÊO#&gt;SY.#P[#zÖ#wP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0NzÒÉ2¾#|¡&lt;sS9R{3«äØÖàç&lt;#÷zàTM#1#v#a£m#W23|²##$b#¹µ¼i#´r¨</w:t>
        <w:br/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4ÓåÐ)5'©«#ÇÌÀ"¯##Å»#nÈ h$±#R#ly#µ$°Ç##àíW##Âf§ïlo8Å</w:t>
        <w:softHyphen/>
        <w:t>#5è</w:t>
      </w:r>
    </w:p>
    <w:p>
      <w:pPr>
        <w:pStyle w:val="PreformattedText"/>
        <w:bidi w:val="0"/>
        <w:jc w:val="left"/>
        <w:rPr/>
      </w:pPr>
      <w:r>
        <w:rPr/>
        <w:t>ÉúU&lt;îÈqÛ£#ªÉüJºIæ·G"ÄÌ###zWdêÂtD{#Ö¥»w(¸9Æ8$æ¤Ü\ ü½*#brA#¨¦5Â¦Tí\ÿ#µ\¯#yX^ÊÃäiî#;#°³##`9</w:t>
        <w:br/>
        <w:t>MgË"íFÊúò+BØ)##àô</w:t>
        <w:softHyphen/>
        <w:t>=</w:t>
        <w:softHyphen/>
        <w:t>(üHÎTÛ{,u#v#t/#îô#ù®#:2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r:ÔÑÆ¿,Aw#£#´Ã#Jû5Lq4SÑ#Ü«qítGB2:ÔMy&gt;e#=*¤±É#mØÍþÒóTÚ9Ø!hèqW9ó#/</w:t>
        <w:softHyphen/>
        <w:t>B#sbâgÜù#Q÷Xõ5ÍÄp###ýæ¡¨Ö;r#qþõhÙbBÑM#$#!t#Ïíe#Y#G#J¢ÜÕåeV## </w:t>
        <w:softHyphen/>
        <w:t>#6;Ùwc¦y¦5¬Ò¡{</w:t>
        <w:br/>
        <w:t>lË8##MÞ¬+®#RW"U©%d"3nb ªú#«=¤ÌâHÜ¨o¼#u«®L( ÆÒ#Ù*håi£ùbd+#S©</w:t>
        <w:tab/>
        <w:t>J:íÑuªE§D¦h¤cøOzÀÔ)!î#2YAe'[#/~</w:t>
        <w:softHyphen/>
        <w:t>#ÄÕä^µÃÞÜRî2#ãØ#î¥y</w:t>
        <w:softHyphen/>
        <w:t>Ê2³5æ¥%s#âõ#_y##ª#yÆ·©Â##pU&gt;Zç½túÓ$z}ÅÜL\ªýÅåÖ¼RÕ4ÛÈIà,ÈNõvïÞ¹«É#Z:Èò#_¡I+e;Hlm¯¼M~ë#Æ&amp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ýkÙük®YÙ¥ÁMìI</w:t>
        <w:br/>
        <w:t>¡ºóÚ¾c×õhç2n-Xq¿+ä³:Eæ#íìx÷µ#f\d×É#&lt;ÔãeC#Ýsø×·øÓ_´YçS2)Ánµòuë)¼Öå$u¯Íó&lt;d£¡ô\%I$ú##â;ÄbâNÄíÉ¯</w:t>
        <w:tab/>
        <w:t>ñ</w:t>
      </w:r>
    </w:p>
    <w:p>
      <w:pPr>
        <w:pStyle w:val="PreformattedText"/>
        <w:bidi w:val="0"/>
        <w:jc w:val="left"/>
        <w:rPr/>
      </w:pPr>
      <w:r>
        <w:rPr/>
        <w:t>ü"i#Ûã¦+Ð|S©#Û,#MxÖµ*Ë(#C#Í|^+##+¶{#)Îê#Äå#</w:t>
        <w:tab/>
        <w:t>Ï5ä#"¾#´±«FÛÃèq]Æ¸ò#Ý°ëÐ×k#îi#[ã#Á¹®:8¸Ö*3¯7</w:t>
      </w:r>
    </w:p>
    <w:p>
      <w:pPr>
        <w:pStyle w:val="PreformattedText"/>
        <w:bidi w:val="0"/>
        <w:jc w:val="left"/>
        <w:rPr/>
      </w:pPr>
      <w:r>
        <w:rPr/>
        <w:t>#"î{Ì?Ú$VBçnÞ½kÏõíEü##8ÁÏ5é:Ëm;&gt;w#Øé^?y4RK,Då95ôx*)«ØòëN¤Ç#ks6¡#Á1ì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àâ¹;æXç'#8ëÍuú5«</w:t>
        <w:br/>
        <w:t>03pvW#4#æK1&gt;«Þ§B£Wèxµjò;gÜG#~q+"ébLìOÉ+¤¸µX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p#®#í$Qµ|ù'ÔW¡BQE©ÍïTÖÆhºD¹&lt;0?w&lt;ÁÕÌR1kpÁI8ÜkOS@dã½H#1f gsÅ}¦_¤âÇQUµ0\Î¸Rù'¶xªWJÒ @á#ç#ÑEe#wº®Þ~cX7Ë#Iµ</w:t>
        <w:tab/>
        <w:br/>
        <w:t>Oç_ABíîwád¹u*©eÚ2H#3ZÚz#,á³Ç#</w:t>
        <w:br/>
        <w:t>¥# Â¤c]&gt;ö{xÞ!#e|üÌ8#±^ÉÓz#¥#ÎWoOÚk¥·ABFæ&lt;×Qgkm#Ú#Q¶2Ý3ÅrcNd¸[¤$åð+¡9v#N1Ð+å15##ìeì«B6!ÔÂ4Òg»·sV4àû1¹.ä#õ#Ê;²3àîêE]¨@</w:t>
        <w:tab/>
        <w:t>qÔÔÒäÄ=O"¬ëSÆý°óÙNÜÈyÏ½u:#ó3+Lûä#õÇ¥¬6±¼ñ*ÆíÕBýêÕÑ$¾vß(</w:t>
        <w:br/>
        <w:t>#Ü#v®&lt;rxeî±#ÚÉ#FøFìÍ4D°T^6ô¯¯&gt;#ëöÉ*Ú#ó#+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Gs#3#D« Æ+ì##ùP%+$e¯Äâ'VOCÓÁâ)E£í¯#`¼s(#b03_@øVBû##¯ZùÇÂ,âQr#Ò;WÑ&gt;#=ÊÒ+#z</w:t>
        <w:softHyphen/>
        <w:t>y.U¡/xû|¶¥)ÚÇÐ##$0ù½###^#jø#¹È#q^q£&amp;ó#ßÇÒ½[Oµe1##æ</w:t>
        <w:softHyphen/>
        <w:t>Öm#gI~íX×·1íXÜeÀ#ö</w:t>
        <w:softHyphen/>
        <w:t>ñå#T@»[¾EfE#È#,|ô-ÿ#×«# P #ns\|ÏsE#å-·iä§p¬NT:àÓÖVsÈd#¦EPºâF#6#gy®Ì5#Î:³Re ÁçIïDÀ´aÈÈÇáQ\##UÉ</w:t>
      </w:r>
    </w:p>
    <w:p>
      <w:pPr>
        <w:pStyle w:val="PreformattedText"/>
        <w:bidi w:val="0"/>
        <w:jc w:val="left"/>
        <w:rPr/>
      </w:pPr>
      <w:r>
        <w:rPr/>
        <w:t>j¬¼h#±Æ:#ZTÁF÷FÑ¦µ(Kv À+òÿ#³Y#WjÇr ##¨5I¤#J#Jä¯oÌQ#)ÌÀ¡NT¢/g#©©sª¦#1ÃsMrGUUº1"#çï¯#5×opûH##</w:t>
        <w:tab/>
        <w:t>#=¼q2ÁKcúÒ¥/k+4## ìÔXK+Ê##ô#³]LÌ#ã##&lt;×#§°</w:t>
        <w:br/>
        <w:t>#:</w:t>
        <w:br/>
        <w:t>êôé¸Úrq]5°µÒ6¥·;#TÊ©8ÛßÛT###ÈCªÛä«I±W®k#Wñ´rFw#8%Zó##í\µ[#Õ×V1µd*Äö8®KYñÚB#TòkÂ&lt;Eñ##4i^é##Â¯¼sñ¦4ÊÇt1#=#yÍg9Ò²A&lt;E&lt;:Õ[ß|B/#Âfc###¯9Öþ(Úió=¼÷#ãWæÏÿ#h¶¶I^Þý#ºþ@ükäÿ##þÑ#Þ¾ÒE¦^J×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ðøÎñG_°´]»?V&lt;WñâÊÂíã}F&amp;IË£`s_9øÃö·Ðô+¥ÚëÏWÃ#å#m~oYxÅzÅÒ¥ýåË,îsûÆ##Þ#É¨¼:¤ÓÃvyÅvÑ¦á#=ÏÄñV&gt;¤ýÇ¡ô~£ñóÅ:® ÷Ö#4kÆ¬ba&lt;v9®gFñu»ÙäK{¯.W&gt;C:ç</w:t>
      </w:r>
    </w:p>
    <w:p>
      <w:pPr>
        <w:pStyle w:val="PreformattedText"/>
        <w:bidi w:val="0"/>
        <w:jc w:val="left"/>
        <w:rPr/>
      </w:pPr>
      <w:r>
        <w:rPr/>
        <w:t></w:t>
        <w:softHyphen/>
        <w:t>QÑt½;M#I#P$L#xÿ#"½</w:t>
        <w:softHyphen/>
        <w:t>ü[àÿ##éöÉ#Q$¨ª\¦#8þuÓG#V³ÑhyUsUmg+#t</w:t>
        <w:tab/>
        <w:t>x«W#ßË###Ãæ?zUÀínþÔAm</w:t>
      </w:r>
    </w:p>
    <w:p>
      <w:pPr>
        <w:pStyle w:val="PreformattedText"/>
        <w:bidi w:val="0"/>
        <w:jc w:val="left"/>
        <w:rPr/>
      </w:pPr>
      <w:r>
        <w:rPr/>
        <w:t>ß$YRK#</w:t>
      </w:r>
    </w:p>
    <w:p>
      <w:pPr>
        <w:pStyle w:val="PreformattedText"/>
        <w:bidi w:val="0"/>
        <w:jc w:val="left"/>
        <w:rPr/>
      </w:pPr>
      <w:r>
        <w:rPr/>
        <w:t>ëÈµøÅáeû'ÙäUbª##q^á¥~Ò##tHí¤Ô¢MSÊ#KÎ¹ü3ï^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Ùç¬Rªþ+Qoð#Sd¶Õ¢¹i</w:t>
        <w:softHyphen/>
        <w:t>Päo #=</w:t>
        <w:softHyphen/>
        <w:t>#WÖ####</w:t>
        <w:br/>
        <w:t>A+#ùWd¿µÃ[[É-ï5;w½#9IÍfßüqÐoîÒúÞå$oõ@0##µ¼ihÎ{#¿à5</w:t>
        <w:tab/>
        <w:t>IdwÜA#NXkÇõ/V#´v×#mH;Ñ²NkÝõÿ##iúâ¡·#UNà#</w:t>
        <w:softHyphen/>
        <w:t>s«#u#&gt;c#½+¾\±</w:t>
      </w:r>
    </w:p>
    <w:p>
      <w:pPr>
        <w:pStyle w:val="PreformattedText"/>
        <w:bidi w:val="0"/>
        <w:jc w:val="left"/>
        <w:rPr/>
      </w:pPr>
      <w:r>
        <w:rPr/>
        <w:t>I#íéOE#æI</w:t>
        <w:softHyphen/>
        <w:t>ïaXäFvPqÔ×5.©%º7##g#úWÔ#Óa®.#&lt;Ç#¦Úò#èºL@JI3giR#+#§B-HßÚNS&lt;ðÞ$° *QÏ'©H°#Éæ##JVÓ§i¥!¼¬| ×#=ýÜZÚãhÃ#ÁÍxÕ*Qr´N9Hîáo#ÓåÄ#F9b#O</w:t>
      </w:r>
    </w:p>
    <w:p>
      <w:pPr>
        <w:pStyle w:val="PreformattedText"/>
        <w:bidi w:val="0"/>
        <w:jc w:val="left"/>
        <w:rPr/>
      </w:pPr>
      <w:r>
        <w:rPr/>
        <w:t>«3##Ã'Þ²lµdÙ'#nnãµtºmõ«\#³b$l°'¨#©VKCÑ£¥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xK)^XVk&lt;VîÄ#</w:t>
      </w:r>
    </w:p>
    <w:p>
      <w:pPr>
        <w:pStyle w:val="PreformattedText"/>
        <w:bidi w:val="0"/>
        <w:jc w:val="left"/>
        <w:rPr/>
      </w:pPr>
      <w:r>
        <w:rPr/>
        <w:t>Æk¤»º[#5&gt;S?ËÚ¹mVÑ®nQ£?»CøÖ´X-NØWIè\¼-¨#ÞHP8ç#ª][À,lCGG½YûmªZI#ÿ#¬ÎQÉéXqö¤#À;iÔÄSMNg8íà#$@ªç#ëiØ®Y:·\VEtS#ÆK7F"´ü0ß!ûÒ¸£^´¥dk#SlÅ²Õl¢º0Í# dî#¯IÐµ;d¸$ ´ÂÐ#¼ºÒ(rn!ÜÌym«§²kx¯!PÇÌÜ##àûWN"#YthÑu#</w:t>
        <w:softHyphen/>
        <w:t>ü'xÑ#÷1#÷¯¦&lt;!zÓ#½7#õñ%GÌ°#p#WÕÞ#æIÊcùí¡SM¨Âáé¨bøD±! ###ô£l¢õ#¥|×à¥#åg</w:t>
        <w:br/>
        <w:t>0+ë_#ØåqÉÆs^¥#ÕT5;\uÑ#Ùá##Í!Âì9È¯YFÄDð[#E#S¨#úÖ#í,j ©À##</w:t>
        <w:softHyphen/>
        <w:t>}#áÝ#Ý£-#,@$×£M)+³ÑÃ-4,i~#I-àu¨ó7/5Ñ6#,#qå#ð¦»m/LbË#®ÒG#®¹ô#</w:t>
        <w:br/>
        <w:t>FÒÄ##-z4iá</w:t>
        <w:softHyphen/>
        <w:t>æz#çèñ¼&gt;¾_Ü</w:t>
        <w:br/>
        <w:t>Äp1\íö#ë?¼¼WÐ##R##)ì#8®WÄ~#·¸#+v0T#ùêqS_#¶LùkZÒÖ1(</w:t>
        <w:br/>
        <w:t>Á0w#p</w:t>
      </w:r>
    </w:p>
    <w:p>
      <w:pPr>
        <w:pStyle w:val="PreformattedText"/>
        <w:bidi w:val="0"/>
        <w:jc w:val="left"/>
        <w:rPr/>
      </w:pPr>
      <w:r>
        <w:rPr/>
        <w:t>x#tS!tTÌd#¯°õë#áS#ä¨Áb3ð¯#éãqd\mbpÃ</w:t>
        <w:softHyphen/>
        <w:t>yõh¥±Ggsâ#höð|ØÉÀ=±Í|¡ã}0G$Í##=kï##i&amp;GF\#O#|§ã/rJ6tR2:WQSió#Õ#2ÐøwÅi#A:ÊÉ$·zùSÆ##Ëöf+ÏÞcû#ÇV#&lt;ÝÃ)Ù¯üpÞ_.ÂsÉ#W7N3Ò'R¬éÞç\ÚÚD·S¹ýëd·©5æ:lyOÊÁ#ÝëW##ha#à;×]#ö´ÀÚ¹Ë¶:×Óåõ¯IY#F2q¬¬F1&amp;KJA#àâ¥:r\#:dH##V0ÈÃh#qv§K#Àòä·#Ë#îÚ9¯Ubâî&lt;`ªF\ÍÝ</w:t>
      </w:r>
    </w:p>
    <w:p>
      <w:pPr>
        <w:pStyle w:val="PreformattedText"/>
        <w:bidi w:val="0"/>
        <w:jc w:val="left"/>
        <w:rPr/>
      </w:pPr>
      <w:r>
        <w:rPr/>
        <w:t>û-ÄF(¡VÌælp+r[Y!h#Á&amp;â#[tëKh¯"îpèÇ#</w:t>
      </w:r>
    </w:p>
    <w:p>
      <w:pPr>
        <w:pStyle w:val="PreformattedText"/>
        <w:bidi w:val="0"/>
        <w:jc w:val="left"/>
        <w:rPr/>
      </w:pPr>
      <w:r>
        <w:rPr/>
        <w:t>í]\7clK~&gt;®:ã#W#´©¡ÑRTÜlcNòÚZ¹#÷y)##C¦ø®áòÉs$m´îj¿</w:t>
        <w:softHyphen/>
        <w:t>#õ6Hís#!F2qÊ©[è¦#ØÚ YñÞ½#</w:t>
        <w:br/>
        <w:t>R¥vÏ#¾&amp;¥&amp;[»Õb·#Ò8-ü_6+¡ÒíouO.[xØÂät\äW;aðúûS%äf2#*qùWÖ^</w:t>
        <w:br/>
        <w:t>ð¶°¶¶Ø0\óÕ&gt;fºÔñ#ÓÑ#~#ð#)##®#ù×ÒÚ##q:#i#ù{W#e#:]Äq\&amp;0~lWWyâ#&amp;Í#UY#ç;#ÛUìR£É#Èõ"[xdQ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èí|[¤éófR°ú½|â#ö¶°</w:t>
        <w:tab/>
        <w:t>-ï#z,¼ð#þÐvz]¬#÷LÃ0Èük®0å¦§6#5Ãá#ê3ü^Ó'ÍºÝ¥¾3µ«ËuÚ#MðÌæmCRDd!KKÆ+ò7Ä?´&lt;·i#Y^:n$9#ð#|q»Ô#¬ZYnd#ïÈÇ¶kÖ§«5dy#¸®SöÖçö</w:t>
        <w:softHyphen/>
        <w:t>Ñ¦º##ëVæÍXf3(#Üþæ~,ý²´Ô½Ò#i##¿È#ã#ü«ñLxïÄ</w:t>
      </w:r>
    </w:p>
    <w:p>
      <w:pPr>
        <w:pStyle w:val="PreformattedText"/>
        <w:bidi w:val="0"/>
        <w:jc w:val="left"/>
        <w:rPr/>
      </w:pPr>
      <w:r>
        <w:rPr/>
        <w:t>h#'p¿y#ÞJúqY2øúúâÞòhùÆ#ÀÍz#|¢»Ý\øªVGìuçí¤Ç2iëeÔç#©ºÉ$ôªÖÿ#´È¹{{«Ì$²n~&lt;s_3ë6O©Å©ÎçÏ·90#1Vï&lt;{ª_¿#²#Fø</w:t>
        <w:br/>
        <w:t>:í®ÌFC^</w:t>
        <w:softHyphen/>
        <w:t>?xg¤ï#~Ôøwö_&gt;æÞmP#ÒR#y¸ã#ë&gt;#øße-ÚOöýè##r3_2x®þëMEêH.2Q°r?ýuØxSâV±¡Yy3Ü\;!Qæ¼ñgº#¸</w:t>
        <w:softHyphen/>
        <w:t>#¨;3÷÷þ#u¦± uß#ñ±#Vë°köm#È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^kò'Á?#îÖ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AQ±ó3r&gt;µî#Ç( Ø"»Ã1ýæé3ð±õ*St&gt;#F´5gÚ#&gt;|ÒÛQ4Ozñ#|8#ò¤&gt;bIÔíÇÒ°íþ,Ùê&amp;9a,ËûZ½#_VÚ¶awS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\-{Jz»#rÌpÕ´&gt;`Öt´ó#@²#9qãà»%Y#&lt;d7Ì»×ÑÚ®#ý×p#Ä#¿Ô×Î&gt;,ðíó^%Å³´1ÄrS$#^=U9O#S©</w:t>
        <w:br/>
        <w:t>z£Ó|?â#Õ *ª#È#÷¯#ø 3Ù#$×Ã÷¾#BKxÙ%2K$#^á¯#»¤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!ªU:ØuÌzt3Zmr¶}ç¤ø¤</w:t>
        <w:br/>
        <w:t>¬Ût ×go®H ;IÝ#zWË##×sóJI#½#F¿¸åüÉ3</w:t>
        <w:br/>
        <w:t>#</w:t>
        <w:tab/>
        <w:t>É5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softHyphen/>
        <w:t>#4wÓ«Í</w:t>
        <w:softHyphen/>
        <w:t>ÏoX`#ÒRA#1ÍsÏ</w:t>
        <w:softHyphen/>
        <w:t>LgÙ#äa¼ºb¬OèGZÐ·³y$f#,ßw'«=¥V^f÷×2Ç#,À#ó¶+¨·ó(n\#{â¹m/O½²¹iç#£cÆMz#±·T3&lt;mÛ÷#\ÖJ¡ÔãfE2:³Âô#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ÇCÒ¸##è#òAOá#]ÎDhà¬#Ü#k»#¹å©¤jrC}N®</w:t>
        <w:tab/>
        <w:t>F#Y8#¸©\¸#×'#ë±ÚñÜè¬æ2¡G9#±</w:t>
        <w:softHyphen/>
        <w:t>§F6kJ³&lt;w#LÊÊÌ¤àg¥WOc¹#ÓmtÑÛF#³( v#´ä´3Ê$##&lt;#Ò³"WGD!Ìõg-#)2) õÅfÝiñÛ1 #^r¢ V5#±Î#s×#y¨ËÔóEyÓ©NR±ÐéE-##Ã#n2ÙSçîï¬c##ô®¾âÒTsûW;wg)0#"õÅcR|¸½ËÜ1q÷\Ö\ÎÒä6c=##Ý¥r®$E$#äf¡##ÛGåÆ#¯R¢³£iÉ6´1e#¹å×êÁdc,kÏ5Ï E2y`R&gt;õëWð«####:WëæÎ8¤#[Î#+ÔQÂ¸Úú6:#ó?¬$q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#vô¯|olMq"©Ù#Æ+ìÿ###Ù(³)ùb¾Gñí§Ë)×q5¦#F#n¶?6ÎpÚ&gt;Mñ#þõ2#àzô¯#ÕOäg</w:t>
        <w:br/>
        <w:tab/>
        <w:t>ÁÅ{?¢C2Ä:#ñ</w:t>
        <w:softHyphen/>
        <w:t>R7·@än#íÖ¾ÿ#/ÅNT´&gt;#¦#q©fÎ^X0Y#$~UcOå®be*#cûÁt·#p¨#Þ£æâ´´¸§Qò#=¶ú#:#ÔaN'·øGIk¿-#U##ô¯£|)¦%ÇçÛî`~\®kÅ¼##èJÝN8¯¥¼7#¹¸ ápXu¯Ï3ÆsMè}OFhí¢¾H</w:t>
      </w:r>
    </w:p>
    <w:p>
      <w:pPr>
        <w:pStyle w:val="PreformattedText"/>
        <w:bidi w:val="0"/>
        <w:jc w:val="left"/>
        <w:rPr/>
      </w:pPr>
      <w:r>
        <w:rPr/>
        <w:t>»F¦#¿t À#Íj6B@Æ5## ~uêzvdèQ±#õÆHèq\V¯##È#î*#xÎ</w:t>
      </w:r>
    </w:p>
    <w:p>
      <w:pPr>
        <w:pStyle w:val="PreformattedText"/>
        <w:bidi w:val="0"/>
        <w:jc w:val="left"/>
        <w:rPr/>
      </w:pPr>
      <w:r>
        <w:rPr/>
        <w:t>|¤ªMËÝÕ¡á\)Ò´kb$¼##ç#åW7Å®&gt;Ë:7#õÝv#¢¢·ÎÇ#kÌ¯íãËH#±Ö½l/ÖÕG&amp;&amp;¬#Óc#èG##2;W#{iË##&amp;~b+</w:t>
        <w:softHyphen/>
        <w:t>¼RìD8Î#2kÕ®®#íB#Äà¿§ã_G</w:t>
        <w:softHyphen/>
        <w:t>R.çÌã=¹É]Y%Q½8#[#ûÖ&gt;£#´¡ÌÇB#¯ÿ#®¶JM#.ïÁë\µýÂ±%w9'õõ#jò«#Qó£?"</w:t>
        <w:tab/>
        <w:t>w&lt;Lw##ÈÉ¬EÔ#J¶Å#Ô·¯#´§&gt;cp¨æ°t«¸oo#gc`úq]òUc#EØà®©Tz§£Àÿ#ci#_ºsÁ</w:t>
        <w:softHyphen/>
        <w:t>kxç³nÛ]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×ZÔpE#¤$#q»#WM E{r¥ÝÀ*#`#+ÀÅá#Vù4%#1ºG¬hW#cgR.#ÇÍ»ó®òÊi.#â##ë^Wg#ÂÍ#F#©#pÕê!Y#V #êq_</w:t>
        <w:tab/>
        <w:t>aÝ#¤}#_)×¶c¥DÛÕòÄóÏJômT#À#+^c#ÎU&gt;c7zÅw°Ý=ìVè#&amp;##Büû#J£©v}2æ¤wúz¬VÃh@åxã½tbÝ*«Î##ÐJóý:Y«8SÒ»ë+»©Ê#¥``½kÎ«Z tRFu#5ÀhÝOÊ&gt;ð®ÞÆ[T\f a½+#ê#Vé[VÉ te ¡ûÀ#Ï#GªÜ¨âe</w:t>
        <w:tab/>
        <w:t>Z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T6áÏñfµ</w:t>
        <w:softHyphen/>
        <w:t>fÀ#Ê</w:t>
        <w:tab/>
        <w:t>í\0mÀFàF#Î;×Ig!HÔ¡,Å¸5=vôgW¶Hìvv²¬à,`½</w:t>
        <w:softHyphen/>
        <w:t>â\#¡p</w:t>
        <w:tab/>
        <w:t>#(â¸;PBÆ##,£©=ë</w:t>
        <w:softHyphen/>
        <w:t>év NÒ};W©B¢-$r¼-iKÝ4ì.gùQÛqÏ¯jÛy6#Nrk</w:t>
        <w:tab/>
        <w:t>¯#åYÆQ@#ÙÆGáWK#y9#YN¦&amp;½Å¡Ô©Ê÷Û{Æª{Ó#Û{#Zå£R1H#½</w:t>
      </w:r>
    </w:p>
    <w:p>
      <w:pPr>
        <w:pStyle w:val="PreformattedText"/>
        <w:bidi w:val="0"/>
        <w:jc w:val="left"/>
        <w:rPr/>
      </w:pPr>
      <w:r>
        <w:rPr/>
        <w:t>ÚlÛ·¯s[Óæ¯!)óluq4W##+Ü÷®wQt¶àó¶¬¥ÀTQ#</w:t>
        <w:br/>
        <w:t>{Õ#¤I#&amp;y$×«¥Ìôg#6#Pº9ï&amp;@Ì+#»r7ö#Þ$ ###ïô®ú#jÇqùXç</w:t>
        <w:softHyphen/>
        <w:t>dI.ä*¤{</w:t>
        <w:br/>
        <w:t>û&lt;§#W</w:t>
        <w:br/>
        <w:t>Ö§Àãð¸Bw&lt;'Ä6ÙMÔÌwc ¯=Õ#Æ#NH#$#_Aë:z:LÓ¡%åÈâ¼OU²&amp;I#EÈ=C-~</w:t>
        <w:softHyphen/>
        <w:t>ç±JLüÛ8Ë1#µG-g®Ze&gt;Ys¤çY×òE=¡# ó#féÎ»1é÷#!óó¨#`ÕK»øPÀK)ã</w:t>
        <w:br/>
        <w:t>xÅ}Î###Ír#¥#_å5[#wãc#¹Ó#ÃÝ!åËd#W¨kk´8U#%z×]Û¸ ##ö##÷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OV|µxs2 ;xÈwïè+-ÑA2¬A&lt;#Ú¢Ô¯%</w:t>
        <w:tab/>
        <w:t>#pIè¾¹ûGfùXz#^</w:t>
        <w:softHyphen/>
        <w:t>:«ªW&lt;ìDa#æk</w:t>
        <w:tab/>
        <w:t>äS#¹d?w5#[;»r</w:t>
        <w:tab/>
        <w:t>ã&gt;µ#</w:t>
        <w:br/>
        <w:t>º¹l7a$¿X¤]Ç#ÒµU1Tßº#«9«ÜzyÖ.À#ýÒ#@zV#£#à¼s²#4Ý[[êäF2Û6àv¬#u#êHo2X÷¯c</w:t>
        <w:tab/>
        <w:t>ái£4ªF¦çOk3#$äp#</w:t>
        <w:softHyphen/>
        <w:t>©¼wv÷#ád&gt;²Ì;òA#%sZ#â;Ïõ¬_g#&lt;âj±æ÷QèJ©#Í¹¤ùo#`:eõ¦[ÞÛ@ì</w:t>
        <w:tab/>
        <w:t>¾)##U#4K²&amp;9ÀäÒ_ÜØ)#ä!p|ÃÔ×#;³.#TárÃ&lt;^`KxÄ1ã#Í5É\³8ÀëYò^ÈèG##`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3#rÁÕjèÑA7ª6moLìÑÅ°ò#«#ÞÇ#-ÆG,k#ÅÒ2dÞÈ-Ö¬ÎñÉËã#áMo©/|à</w:t>
        <w:softHyphen/>
        <w:tab/>
        <w:t>sÙ#Ã$#LdGÝ+cy«FXRR7#sÔÖ&amp;#7#c#ùi3H&amp;ÞACòæ£#:Rº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jlÝ;L#7·ÉÜU</w:t>
        <w:br/>
        <w:t>####N:Ô#t#%ðGµJd##áAäW4U##}½¤teë81#nÆ#$Ò#ýíò0#O$Ôvm#M</w:t>
        <w:tab/>
        <w:t>PVEÇ=ªzdÙ{$Zw¾xÍgZ1\C±§(.átS&gt;òþo ÅTY.#8!qÔÕ+ÛËÄVö¹`¬#9ã#oHK#c÷aMT¯s8g'vk\+</w:t>
        <w:softHyphen/>
        <w:t>¬{X;2ð#jÉ1O&lt;f çÎ'$Ó#KzÊë#$:Å'Ú#?¼S#æ9ë^¤jÒnÙÍÁÇ¡¥iuqn/dYºã°¥¹VDò&amp;#¡ÇSÖ²&amp;»&amp;ùAòÇ|â</w:t>
      </w:r>
    </w:p>
    <w:p>
      <w:pPr>
        <w:pStyle w:val="PreformattedText"/>
        <w:bidi w:val="0"/>
        <w:jc w:val="left"/>
        <w:rPr/>
      </w:pPr>
      <w:r>
        <w:rPr/>
        <w:t>ôo#¼L¬½ZÑcé</w:t>
        <w:softHyphen/>
        <w:t>#)SÑ¾SÏoÖ¡ý¦}#åEcí`wû8ëEªÉäÅ#m$þw?"g#o#Ì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¾yóW#Wä#çü#ïá¦ù$µñ#ùGÛ·ã\çü=[À#ìË74í®p¸Ô#Ö¾z¦_¦</w:t>
        <w:softHyphen/>
        <w:t>ÊÏØãRosöEr³¨#E»ç`#1V.ÑíÚ5dvµsü#üA_ø*mävÅz&lt;ÖÒpÔÔý</w:t>
        <w:br/>
        <w:t>¹mþ</w:t>
        <w:br/>
        <w:t>·áhci4õ#G¨)#Î¹©äøÏá7#Q~$~íÝÅ£#é;#¸W¿³'Ès*(nÛþvâÿ#¿øX?ÿ#</w:t>
        <w:tab/>
        <w:t>E®K`føs~ ÿ#¸iÖsÅ)ñ}¬°9#V#ðH#ú#[Ë"Å¥nSq##ÿ##ý"B¤HÄã£)¤îÏì%¹XäÇÊ$ns_Ìî«ÿ##Ðv##ÅÖä;¯Æ,×#ÿ#ðX=</w:t>
        <w:br/>
        <w:t>Xg2ø66#Yð`éÍa,#Ök0</w:t>
        <w:softHyphen/>
        <w:t>üG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i6Ö¾uÕÜe¤=###JÔ·]"{s4wh##þOo¿à²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f×bÑN$[¸ük_ø,Ä,%ÏÄò(^íx#õ¨§Ã9¥¶u8#´¹ýuÙêZ@Hå½PAÆdmït#(I/Ô#UQþ&gt;/à²K#¤²Üø#ãmÉ9çë\ü&gt;væås#§#XÉ&gt;{Î}}s^8o0Ù+³ýbÁ¥ÍÌfo</w:t>
        <w:softHyphen/>
        <w:t>è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</w:t>
        <w:tab/>
        <w:t>ùU¥#5N_#xa@IuU#:#8À¯âãTÿ#Ø=ÂýûtMåõh®</w:t>
        <w:tab/>
        <w:t>?Î¹Y¿à²w</w:t>
        <w:softHyphen/>
        <w:t xml:space="preserve"> a®»Dê2³\xôÍmþ©æM{ÊÆ?ë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íÑ|oá(Ô:ëVP` ¸#ÕI&lt;sàûy¾Ù.±#m¤*¼ã#ü0Ýÿ#Á^|Awq)°Öe²c#j #\õçü#¯â#¼#Üjún°\33zqÞ&lt;+¶§5N7ÂAÙÈþì§øÅàB7ÞB¹à2L0jßÅï#Â#îãRGES:s_Àî©ÿ##{ø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³ºxÁ#TFEâ¹Éÿ#à¬ß#®]F¢ # FÒc=»}kz##¨¯c§#a ¾#ûñãïÃÄ</w:t>
        <w:br/>
        <w:t>j#1ÁÜ¸ª#´oÃ#UU}]##|±Î¢¿Äÿ#üv×nÕ¤X[cóäÉ#LTúü#Gâ®©n]î/#è¶ò~£#Áu</w:t>
        <w:softHyphen/>
        <w:t>c*|mB²ºg÷µÿ#</w:t>
      </w:r>
    </w:p>
    <w:p>
      <w:pPr>
        <w:pStyle w:val="PreformattedText"/>
        <w:bidi w:val="0"/>
        <w:jc w:val="left"/>
        <w:rPr/>
      </w:pPr>
      <w:r>
        <w:rPr/>
        <w:t>Mð</w:t>
        <w:softHyphen/>
        <w:t>¦Kí#Û¡óTÖ~</w:t>
        <w:softHyphen/>
        <w:t>ûQx</w:t>
        <w:br/>
        <w:t>+-bÑ##ÃL#¯óÓþ</w:t>
        <w:br/>
        <w:t>+ñ¢ÛS_"çQ`#ãÌw##E¨þÞ´F¿y®M¬. ,±\È#ò©£À¯s*¼{ÃhÝÙþZíkðâ;R]vÜlÇ ¹ZïöÐøi`jÖ³±íç+#Æ¿ÏR×ö¬ý¢ ¹[</w:t>
        <w:softHyphen/>
        <w:t>jæê2IÚo]&gt;}ûYü~ÔîÒhõ{½8Fø#ElzäWl8#¬£ñjgK°±þpþÛ?</w:t>
      </w:r>
    </w:p>
    <w:p>
      <w:pPr>
        <w:pStyle w:val="PreformattedText"/>
        <w:bidi w:val="0"/>
        <w:jc w:val="left"/>
        <w:rPr/>
      </w:pPr>
      <w:r>
        <w:rPr/>
        <w:t>¼Â÷#Å¤`#óÔV^¯ûzü$¤[ÿ#¼³-ÍÇí3ûBÝZ##bWO_¶=y</w:t>
        <w:softHyphen/>
        <w:t>¿Ç_Ú6mL½nA</w:t>
        <w:br/>
        <w:t>6ãþØÇ·#¬x"tZ¾¦#xÒjhÏô##··Ãýóm×</w:t>
        <w:softHyphen/>
        <w:t>c]ÙQ=Êæ±®?à¤</w:t>
      </w:r>
    </w:p>
    <w:p>
      <w:pPr>
        <w:pStyle w:val="PreformattedText"/>
        <w:bidi w:val="0"/>
        <w:jc w:val="left"/>
        <w:rPr/>
      </w:pPr>
      <w:r>
        <w:rPr/>
        <w:t>tòî5½5ÈÈù®V¿o#|iøóva{]`Ç#_þÜÙÏÓmpëñ#ã¬ÓÉ-Ö³%Ú±9</w:t>
      </w:r>
    </w:p>
    <w:p>
      <w:pPr>
        <w:pStyle w:val="PreformattedText"/>
        <w:bidi w:val="0"/>
        <w:jc w:val="left"/>
        <w:rPr/>
      </w:pPr>
      <w:r>
        <w:rPr/>
        <w:t>|Ç#</w:t>
        <w:softHyphen/>
        <w:t>×#]_aÃ(®§÷û</w:t>
        <w:softHyphen/>
        <w:t>ÿ#ÁOþ#$q×,#Éé#Êsw?ðS¯lªøÂ6eù|Ë¥#Î¿4ñ/ÅûÉ¡kù#$ k¶##®õ¼Cñ#QX1:Â #8kÉÆäth;'vz8N)uõ±ý©êðR</w:t>
        <w:br/>
        <w:t>Ü3C#mUø#øWkÿ#ðPM</w:t>
      </w:r>
    </w:p>
    <w:p>
      <w:pPr>
        <w:pStyle w:val="PreformattedText"/>
        <w:bidi w:val="0"/>
        <w:jc w:val="left"/>
        <w:rPr/>
      </w:pPr>
      <w:r>
        <w:rPr/>
        <w:t>#öx¦(#Aóo½#?JþP|0Þ)¾I¨_N$#%$×z/5#.#^\Ëw#c#LÞÕòxÌ#é½v=êyÒJÇôS¨ÿ#ÁCtõó!²ñ#»C÷ö]##kÏ#í³cqtÏ</w:t>
      </w:r>
    </w:p>
    <w:p>
      <w:pPr>
        <w:pStyle w:val="PreformattedText"/>
        <w:bidi w:val="0"/>
        <w:jc w:val="left"/>
        <w:rPr/>
      </w:pPr>
      <w:r>
        <w:rPr/>
        <w:t>ôæI\áKg5ø!gc¨-Ü÷#]\E#ãdq?½{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´#HægëùÂ½#&lt;#ê{9~*uª#õÇ[ý£äñ##æU,2&gt;~+Áuÿ#ZÃÞxnî%#å¼Â@¯×S¾#E&lt;ª#Â¨lQi¨ßHîÒ#=z×æù¶e</w:t>
        <w:tab/>
        <w:t>_¡ú#]</w:t>
        <w:tab/>
        <w:t>Y6Y×&lt;k©_Jë,ß+òYZ¼^×Z#fÝÕOzæâFFëQ\#±6øeËàä-~kbéÔ&gt;¾åìÌ={UKµ;##´ä0ë^atÒ&gt;r~U##WYxÇnöù@í¹k¹bI#0E?6#Zð+Òö±ØÙ-NBòXÉh¦V Þ¼§_;wfc##&lt;×£kÚ»K!j#¯!ñ#æH¤A###J0UÐóåWG#«ê²#Â®ÄK×</w:t>
      </w:r>
    </w:p>
    <w:p>
      <w:pPr>
        <w:pStyle w:val="PreformattedText"/>
        <w:bidi w:val="0"/>
        <w:jc w:val="left"/>
        <w:rPr/>
      </w:pPr>
      <w:r>
        <w:rPr/>
        <w:t>ïÞ¸MFÞÚ2²¢|ì~fÅvWÖS#WXo&lt;³#Ìêq@§æ#ñÐW×a¡È®Ï6´ªTZ##¤Å1àÈr#®P¼·;ò¬²DH ÷Åv'ËW##°p</w:t>
      </w:r>
    </w:p>
    <w:p>
      <w:pPr>
        <w:pStyle w:val="PreformattedText"/>
        <w:bidi w:val="0"/>
        <w:jc w:val="left"/>
        <w:rPr/>
      </w:pPr>
      <w:r>
        <w:rPr/>
        <w:t>rÏç;.GÌy##Ü±u%##/Õ'){Æ&amp;«rí#EùU#)êk»f</w:t>
      </w:r>
    </w:p>
    <w:p>
      <w:pPr>
        <w:pStyle w:val="PreformattedText"/>
        <w:bidi w:val="0"/>
        <w:jc w:val="left"/>
        <w:rPr/>
      </w:pPr>
      <w:r>
        <w:rPr/>
        <w:t>¹är#5Ûê¨#*</w:t>
        <w:tab/>
        <w:t>,ÝxÅr·1¡M¡x#9#«ÙË¨Ðª×35ªý´QÇ^\yÎ#7p2Aîk#Ë¹fÇßÈàVµÒ#¹;##'#éà1#«äH8#kí°Ø##I¦yudª¿{CÚx¥ó#ÎÆûÈÍIíÀPê»é× lHw#t÷¦ì1ÛU#</w:t>
        <w:br/>
        <w:t>é&amp;7d#©ÓÑôL«.#ï#ÇÖ·à2è¨À#ëT#²æi##í÷xâ¶bÓ"##&lt;</w:t>
        <w:br/>
        <w:t>Áâ#aóÉìÎ;ttH÷Ü£,##BãíQ/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«R#E¿ u#¥P?%änÅ2@)+«£T#*¹n$</w:t>
      </w:r>
    </w:p>
    <w:p>
      <w:pPr>
        <w:pStyle w:val="PreformattedText"/>
        <w:bidi w:val="0"/>
        <w:jc w:val="left"/>
        <w:rPr/>
      </w:pPr>
      <w:r>
        <w:rPr/>
        <w:t>&amp;V9³8&amp;¯hØ1Á&gt;æ¢¼6í/ú&gt;áçpïPä#ÊÒ#?+mÎ+*~Ê#C#D$¦ý¹i</w:t>
        <w:br/>
        <w:t>#&lt;</w:t>
        <w:br/>
        <w:t>ßýô##n#,ã¯¥s#ÝÇ#?iü #+zÔ±j²J&lt;è²ÛGÊ¬x¢¼¡%ª&lt;ÉR¦Ö§»ø]Uî`B#Ãó!ï_[øSQ²#ÛC#Ë°##¾#ðÞ¥~#IöªËTf¾§øc©Ñ#pZïxùq_!.Gîhi#U+#{ø&gt;W#gËÕõWgü§&lt;±+ä#ü¸#^#ãÞ¾¦ðÁD;W##óôeÍ/}¢etéò§#}1á©Ö#HÛs#CW¶irBñF¼l#;WèS#,x##^Á§O#*</w:t>
        <w:softHyphen/>
        <w:t>#hÈ®©S¤Õö4#à@ê#eG^*X£gl#Èõ#JÊôÈ@# #×Go#s#ç#ËêôÖçkZÜÍÜ##ä TInÀ3#À#A«NÌ×##</w:t>
        <w:br/>
        <w:t>àgëZ$)@¹#ÇLu</w:t>
        <w:softHyphen/>
        <w:t>##º=TVð*ôBìGA\¤²)^#F9É¯B###â¹}R#H #2*y</w:t>
        <w:softHyphen/>
        <w:t>ËqÓCÏ.¥#û¢À9ÎÒMqZrÊÀ³vÉ®÷UÓÐaÓ;##+ÏîÒWà#¦³oi-§x-Nrx¤·É¶x#Ö#Í#¼f'æÌp®~UàV®Ø#bAzf¶##np{U9lj¤ÑÃl¨##î#Ò£m~#+w0]ù#æ¹ýCQH&lt;É²v/ð#3^«ë#&lt;/#6</w:t>
        <w:tab/>
        <w:t>$¨#·ª5¹ÕN¢Øîµ/#yq#QÛ#ºz×ø¿Ç¦#*6²ÿ#tâ¹ï#xÅáDIØ##e«äï#8¸Elß##á*a[3£F6êt#&lt;øÛe?l!@&lt;y</w:t>
      </w:r>
    </w:p>
    <w:p>
      <w:pPr>
        <w:pStyle w:val="PreformattedText"/>
        <w:bidi w:val="0"/>
        <w:jc w:val="left"/>
        <w:rPr/>
      </w:pPr>
      <w:r>
        <w:rPr/>
        <w:t>|#ñ'ã#ú]Ima&lt;K&amp;FÐÜ#þ½^ñonî#uI#æc±Uñ^#©Û®dÉ##ÆH#ÝC+Ev|g:³µô9ûû#jóæ@el°Þ{ÖÆd|oüµýc¿Æµ¬#)</w:t>
        <w:softHyphen/>
        <w:t>%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«&amp;Ú#Iä-¶HþêÉ¯N#9Ó\¶&gt;/#Ë;É3{K¿#Y#E;NXîæ»</w:t>
        <w:tab/>
        <w:t>þ!_E</w:t>
        <w:br/>
        <w:t>¥ÞTh e[#â¼#îKSËFó#ÿ###¬ÛRæ##°#ù°Ü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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tg·Mñ</w:t>
        <w:br/>
        <w:t>ì9®Yä#%úW</w:t>
        <w:tab/>
        <w:softHyphen/>
        <w:t>üLÔQåæRöÊ¤¹#Ú¼æ+Ñy#&lt;nÒ0ÈÚ99ª#|ï§\¥wHÎñ´ç#ô#cÂBÍ##ÜC¯¬dlÚ|K½k©-'ÄTùníÀ5É_üMÖìÌÚâÜDD!$ûµð÷FþYm66ÿ#hm (Î3é_©?#¿eÏß#´{{ÍlX#l '+ó#=</w:t>
        <w:tab/>
        <w:t>¯:¾.YÚ:#D+W¦ôù5iã}[Ä%u#ì®#ã9ó¥¯~µé#Ä##j&amp;ÚÒÒÛVh·*,#m#÷é_ÑoÃïÙ;öe¾ÑãÓ/tm"ÚâÞ0#Ë¶@##{õë\¾#ü#øs{ähº~Ö¨</w:t>
        <w:tab/>
        <w:br/>
        <w:t>U#õã~µèárì&amp;"#</w:t>
        <w:softHyphen/>
        <w:t>Lªcñ|×oCó»á~â#²µþÓP.#^F®;#÷Y¼Cáý"6K¥2¢ð¨ã</w:t>
        <w:softHyphen/>
        <w:t>yoÆß##ðË\Á ,pÂK#Á#ût¯Ï#|Tñ6½wqofeHK#Ó ã¶*ëáã¢0ØúW¹ú'¬|`ðØsh×qË #(##^}'tË«±!Z#Nb-×5ðv&gt;£qt&lt;ûe¾ç¥z¾%²K¨J\Iþ¯qé_#á§VwnÈû|·#VpIUE{#¨Ï#Y#aò©9Æk¾Óâ2#7#ÈÅpf¯$og/#u</w:t>
      </w:r>
    </w:p>
    <w:p>
      <w:pPr>
        <w:pStyle w:val="PreformattedText"/>
        <w:bidi w:val="0"/>
        <w:jc w:val="left"/>
        <w:rPr/>
      </w:pPr>
      <w:r>
        <w:rPr/>
        <w:t>Ú»Ý6ý5#d9</w:t>
      </w:r>
    </w:p>
    <w:p>
      <w:pPr>
        <w:pStyle w:val="PreformattedText"/>
        <w:bidi w:val="0"/>
        <w:jc w:val="left"/>
        <w:rPr/>
      </w:pPr>
      <w:r>
        <w:rPr/>
        <w:t>("¼©Bî}&amp;#¦#µ</w:t>
        <w:softHyphen/>
        <w:t>¹Â]iWïrnðÂ,`®ÓT#{§ùYÊîä#ö 4#Í"Üw#X/õük×&lt;7qi#sÇ#¦öùZ¨)ÍÙ3ÕþÎJ</w:t>
        <w:br/>
        <w:t>HåãÔÄ}UòWÏz»3\Ço&amp;#ï##Z«$qÆ#(##X#´·¢«výÖ# ¬ªÐÄÅ#I8&gt;S#[]Ïn^E!Ø#Àö©´åÑ\s#{ë!ØÛ2 #ÈÇO#¹¶¦#¬#°¾Z#3Y(Á¯yj8,\gt]î"ác\#&gt;]qxÑ]Ç#,¬NNÁ}JÒ¶Ñîb÷èÉ³#cù×Ak¥#·«ºB=(#ÅÝ#¥#V©k-V[Â]c###`×A§[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$¨###Þ8«6¶L¬F#\ô9é[º,ó#®x#Ö#ºÊ0i³Ò¡JtÝÎ¯Ã·=Í²[1!$#+ì#.æ¶,Ø`Ë+å_#YYé÷pÚ¼e¤ý9#ö×tåßË# ©ùW9Ê¦»</w:t>
        <w:softHyphen/>
        <w:t>RÉ\ú·À±#Ü#Ýã#G#ögìÞ50,Ä0+ç¯Ú'ú©°;`×Øþ#Ó5Ì\#É¯¥ÂQ»=¼3Ö§¶ø?LòbGÎç ¨=+è_#G0#*1À#Wøv#q##</w:t>
        <w:br/>
        <w:t>W¿h¶RÈ!#tÉ#»ýêáèòÄî´k)#«HO·#½#X#</w:t>
        <w:softHyphen/>
        <w:t>¢I3¹##ªz##Ä#Fs2·#w#[W%C0#3ZÓ§w¡ÓRRç#úy1³,#¥sºYvm #qõ±#®@=±5]1fLª#ÆºjÑ¤U9aå+#8k:*Ê®Æ&gt;«×#ã~#Ð</w:t>
        <w:softHyphen/>
        <w:t>Ö&amp;#WÌ3+ëíKHXm¤Ð#·åÍxwôÐUß#ÕåÎn</w:t>
      </w:r>
    </w:p>
    <w:p>
      <w:pPr>
        <w:pStyle w:val="PreformattedText"/>
        <w:bidi w:val="0"/>
        <w:jc w:val="left"/>
        <w:rPr/>
      </w:pPr>
      <w:r>
        <w:rPr/>
        <w:t>\UèA</w:t>
        <w:softHyphen/>
        <w:t>#ü{£D!g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Sã#K&lt;#Lª@$±#)¯Ðï#Zl#*#r#|Oñ#ÐH### sYÖ)Âö&lt;Is©Xüüñüj¢a´c#µ|Qã)e3I#0H#õ÷÷´Á*\¯T²¤ñÇ´yÔvïÜzzW,¶¹Á¢}ãâMNÊúâæxü¼0r#ÇJÅGxb#U,àØç½}1«øBâ(^{{|ÊNpËÉ#É·ofÜÍlÂ1÷WÞ»)Uîì|õzVZ#!#Ò`¤ew#N9®ÞÉ ¡hÀ$|Í¶»ÁáÙuU##1Wã²·¹BCªr6ò&gt;µÓ:tùâ?Ùc$q,#4~séO-Ö##ù}ü"ç</w:t>
        <w:softHyphen/>
        <w:t>u#Ãª7¼Ql'¡</w:t>
        <w:br/>
        <w:t>y5#x~V#Ó%#È®ZX©Ù³#Ê</w:t>
        <w:softHyphen/>
        <w:t>õG?#O/äòÆ&gt;Jìô}6'ØÌ¥#×</w:t>
        <w:softHyphen/>
        <w:t>Esáë¶ÒDf0ÆU#Ó¥tëntÕÎsjô£#^#ÒÐåiMûÈì¼?g#¬Ìî#¹##«³¶ñ8å"°H#ÚÀâ¼kþ#¨àó#ÈWj#pÝëÌ5ÿ##¼rLÖw#Ï#í#¹&amp;®9uÒg4êÃ#ýÃÙüEñ#M:iîdeôlô¯#ñ#Æe$#3£#!#l#kËÄZ®§zÆùK#ä#ÀÕ9|:·r}µ</w:t>
        <w:softHyphen/>
        <w:t>*#å/kª#ó÷¶&lt;naqÐçµO:ª&lt;Ê%Y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^Iu©júÞªL¢o*FùÕó´gÒ½Ö##]½¨c#}Â½+¡á«áÎÜïÀ.B×Ðá0¸jjñÜøÜDñ5ey#2ê#(vîuàã3\¶Ö²½ÅÚ2gaaÐf¾±Ô&lt;#)</w:t>
        <w:br/>
        <w:t>Ã»`ì¯8Õ´#à£ÂJ'Pé+º#aE¾dpJ#ç2|_ê$#Ö¹ÛÉ®#¼È°cVû«^©iÑE#h¶&lt;2c¥q#1$-±Ê×n###»¦qÕTàôw9E#,åäÜ·#MNY!uôaZÆÚ"ÈÒc{#ºG5¡#q*±6ä|¤#+Ú98Y³j8ª¶2,ÒâÌIròÊÉ#8Îk¦Ó5#Ô£$Ææ&amp;Æ##</w:t>
      </w:r>
    </w:p>
    <w:p>
      <w:pPr>
        <w:pStyle w:val="PreformattedText"/>
        <w:bidi w:val="0"/>
        <w:jc w:val="left"/>
        <w:rPr/>
      </w:pPr>
      <w:r>
        <w:rPr/>
        <w:t>[Ã×W6klT#p$-^¢x&gt;Ý4Ø"h##·c</w:t>
        <w:softHyphen/>
        <w:t>sbqx#G]ÌgRu§vsz3=¼ELòy`I#ë-/o&amp;¸u#ý^É0kªµð@[t;#ûÄ¦#OdD±(Î8#¯#¼..¥ÐÞjÔ´F©kÖqùñ]ÊûHë!Î+Öt#j#hi$¶ò3ð.}A§ÊHÙJ6Ïzé/¦]7`¸#Ø</w:t>
      </w:r>
    </w:p>
    <w:p>
      <w:pPr>
        <w:pStyle w:val="PreformattedText"/>
        <w:bidi w:val="0"/>
        <w:jc w:val="left"/>
        <w:rPr/>
      </w:pPr>
      <w:r>
        <w:rPr/>
        <w:t>«¿ñs#®ø#î`1</w:t>
      </w:r>
    </w:p>
    <w:p>
      <w:pPr>
        <w:pStyle w:val="PreformattedText"/>
        <w:bidi w:val="0"/>
        <w:jc w:val="left"/>
        <w:rPr/>
      </w:pPr>
      <w:r>
        <w:rPr/>
        <w:t>;`èÿ##`Jk`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0¨®½Ä(2ECzWÈVûÚÈ&amp;ó#Fî#Q]¥KÄÁ#fF#Öë_'W#^3Øú\6?#Öøßí0»26Õ##gæ|-¯Ë#æ#gòâ#±ÅhÁâ8¥¶.1:óÎ+Ïµ#F#Vì1°</w:t>
      </w:r>
    </w:p>
    <w:p>
      <w:pPr>
        <w:pStyle w:val="PreformattedText"/>
        <w:bidi w:val="0"/>
        <w:jc w:val="left"/>
        <w:rPr/>
      </w:pPr>
      <w:r>
        <w:rPr/>
        <w:t>²#®ªX:Ó¥ª;éÕ¥VJÌû#Âþ+qÁ(,#Úz#úcÃ#bêÝ%#¡²</w:t>
        <w:tab/>
        <w:t>Éë_¾#ÖN¯,³#^fËoíô¯©ü#ã¸o%&amp;?#a·9Å|Þ"zuZZXú#-T®}lDÉÊ1èkRÞøZ#I#G#çz&gt;¨g@|erpkQ¦}Ä´ÐR1;è{TãNQ¹Ý¶®²DCHÅöüw#A5c#xSÜ.}ë2È¤#Læù#HòKg#9¢#ª§©E'-#Y¶ÔÌQ©Ý¸#ºs]NâIV/ÞÈ#GE5à#øX¢#7m¼#PkµÑà»½)ØH#ñòã#×ÍQlCQQ=¿JÖ~ÚH@è¹êV½#Âb</w:t>
        <w:br/>
        <w:t>#Æ@çÖ¼ÏAU[tÄUä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¥[Ü´fá1£c ÔûòÝÐsrµ½#G$v«`l_cÖ©ZÞ+G°íÜ:#jK¥É#ÜÔÔ¯*Q³;ý¯r</w:t>
        <w:tab/>
        <w:t>fRvsfª:#b8ÉéR;ÆùTe,O##óYw#Í#e#ù #×ªóÔº-ÓVè#äÛ"ô&lt;</w:t>
        <w:br/>
        <w:t>Êº6#j#â®4 ´ #ÏsPH#Û#¯Byâ(Rª¦4¶êJ[¸#ÍÜng(Ìx&lt;#],ÑHò°##ØÞ²/</w:t>
        <w:softHyphen/>
        <w:t></w:t>
      </w:r>
    </w:p>
    <w:p>
      <w:pPr>
        <w:pStyle w:val="PreformattedText"/>
        <w:bidi w:val="0"/>
        <w:jc w:val="left"/>
        <w:rPr/>
      </w:pPr>
      <w:r>
        <w:rPr/>
        <w:t>Í#µ#¤¡+#ÖÁU®#VF(Ø##Jñíu|Ö#©</w:t>
        <w:br/>
        <w:t>A#íWÄÈá°ø8â¼×QKha¹\#ÑI#Ç#ËVIJèã©K</w:t>
      </w:r>
    </w:p>
    <w:p>
      <w:pPr>
        <w:pStyle w:val="PreformattedText"/>
        <w:bidi w:val="0"/>
        <w:jc w:val="left"/>
        <w:rPr/>
      </w:pPr>
      <w:r>
        <w:rPr/>
        <w:t>HùÆP´</w:t>
        <w:tab/>
        <w:t>,$*#y¯5ícûJâú###,²(=+í##Í#Ù¹##µ#Ç#òôÛKy.d´#î¯W-k«#Ò¥#{#xÎk{@òå"¼wV##ïà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¯ñ`iX(#%zó^-ª¤#ìÎ#^3_¤eiÆ?7ÅN#±ç¶°¦f}¢F=ºW hÈ</w:t>
      </w:r>
    </w:p>
    <w:p>
      <w:pPr>
        <w:pStyle w:val="PreformattedText"/>
        <w:bidi w:val="0"/>
        <w:jc w:val="left"/>
        <w:rPr/>
      </w:pPr>
      <w:r>
        <w:rPr/>
        <w:t>ÌÃ#w®#ç"S"sã&amp;½#Ã#ífg'^¶9S§CVráiÔD®}%à:YÖ!#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è_#évS</w:t>
        <w:tab/>
        <w:t>%ó</w:t>
        <w:br/>
        <w:t>ññ/#Ý5I#È#æS_Fxr{#KA÷Ií_æ#³Çéù&amp;#SIØê¦Dû:I*8®KRÞF$Mv2K°6Õ##\§"É#±#ód×#´!UkcîiòN&lt;CÄk¹HÇï#åâ¼¯QæY@çhåñÒ½{WPf</w:t>
        <w:tab/>
        <w:t>#(ê&gt;µæº¾D#6ÒOÞìké08ÅQòî##N0G#:[à¯XÔ#\.¡&lt;÷·-1B#ÈÇzíµ#.Gv,#Þkº½eÂÇ9í_GTÒØù#B|÷drI#µ#P#,#9®.k%,Ïò¢vdõ</w:t>
        <w:softHyphen/>
        <w:softHyphen/>
        <w:t>NGò²¸ÉêEqÒ^NeÛ!È^#æ¾[§x£Ê©Våb;¨ÜÃ"#'p##f³t«[]6)·¦Ù#\#ÜÖÍâ@¤9#Èè8¨âhî£Ã'Êù#b´§WûÆS¥B0ºgGar·qL&lt;Jp#ö®·G»ò#þb«®#I²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h$¡?çÖºx¶Ïò®sB×&gt;68j«ÝÆªy#¥Ü34±1µèzKÆ8#«È4§5]Äó#W§i1Kb#YT#y&lt;s_</w:t>
        <w:tab/>
        <w:t>¦î{Ø#ÊW=###à#Ç#í4+Æò#3# #+¶qq#ul#¦ºÍ"{[9#Î#çþèêkä±¸zr¿1îÃ#*¯C¯±¼òÜ#0qÜ</w:t>
        <w:br/>
        <w:t>ô#-b;´##6#|¶ë\g#Ò£í#c#8</w:t>
        <w:softHyphen/>
        <w:t>[Hc¡Æìòq_1[#iÖ#b¥gcÑ</w:t>
        <w:softHyphen/>
        <w:t>#P#ÞÇÊþé®Ú}¸#nGL×#§Ý;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p¬+°#/³FÑ%?{Ú¹#</w:t>
        <w:br/>
        <w:t>6I#Î®ÑÑÛÀL^i</w:t>
        <w:br/>
        <w:t>ÿ#tãÓµ</w:t>
      </w:r>
    </w:p>
    <w:p>
      <w:pPr>
        <w:pStyle w:val="PreformattedText"/>
        <w:bidi w:val="0"/>
        <w:jc w:val="left"/>
        <w:rPr/>
      </w:pPr>
      <w:r>
        <w:rPr/>
        <w:t>nÉ+«c&lt;)éÇ³v·O0#¨ß*gÚS*~ÿ##³òàñ###UÞ¥))#V3#H##ù$VÕ´ûÛ#/&amp;¹kWWj° g=+F#.!»2#CE·ÏS\ò©NsÓBª¥duÖÓÈ¤ÆF#èkA¦hÂ;e²EdBä¨-ß§Ò´#/´#½:##¬U¨ÉÂík2H ¨&lt;A©#Q##1&lt;qY),am#àV°PäH¿|7#§Vqè&gt;2§MØÙ·ýÑQ.#9#GJÒÚ#4m#'#{#ç#ä,9'Õûif#IàúçµrRÄÔ§Rèì´*BÆGaJ</w:t>
        <w:br/>
      </w:r>
    </w:p>
    <w:p>
      <w:pPr>
        <w:pStyle w:val="PreformattedText"/>
        <w:bidi w:val="0"/>
        <w:jc w:val="left"/>
        <w:rPr/>
      </w:pPr>
      <w:r>
        <w:rPr/>
        <w:t>À#ý+%§##ê#°¥ÔLX(qÀ5çÜMdòÞöYN2-j|îgäÑ|¦á6¿%kÎõ##ãi¾U28!Xö®nîC&lt;ÇsT¯cXdvr®£"¿DË±[+£ólÎäÚ&gt;UÖtMjMZáoØÁ'</w:t>
        <w:br/>
        <w:t>2O5#g</w:t>
      </w:r>
    </w:p>
    <w:p>
      <w:pPr>
        <w:pStyle w:val="PreformattedText"/>
        <w:bidi w:val="0"/>
        <w:jc w:val="left"/>
        <w:rPr/>
      </w:pPr>
      <w:r>
        <w:rPr/>
        <w:t>¹#ý§Ñº#+Ý®ÚÔC:´k#º2½þµä6¶ëw"2.ö'#¿FË3##áîæø#¨Î#c°:###OÂ¸éRpÓ#AP[÷}¸¯`¹Ðaã@Û;àW#¯¢*,b0]#&gt;æ½úYYÉ#çjeµÒÐòiÕ®$%UØ</w:t>
        <w:softHyphen/>
        <w:t>ÁÅeJ#mÈ¾µÐÝ0V)Ànr Ö-ÏF$d`þuö9n6¢µâVËªÊnèç#ö9¦hÑ@ÙÑ±P*#,ÛË##MI$#ð</w:t>
        <w:tab/>
        <w:t>db#±##ªQ]m~&gt;èù}kè~µRP»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¾,ì</w:t>
        <w:softHyphen/>
        <w:t>Ì²]0#N#EcC«Z%ÄÛÛ«íêî:Ô7RKHÄ õïQ,ö6ò#8ÝË#®%¨åkÎ#Só"{o#ÅPrÇ#«VÞK{w#.Bw)T#ê#l#, #</w:t>
        <w:softHyphen/>
        <w:t>6Tiã##È#Ñ</w:t>
        <w:br/>
        <w:t>ãÔ)Ñrz#dÌ¥üÃÚ£ºxîJ##´sÞ©C)&gt;ÏØ#ëUUQ9c÷sZêÝÙÕ*#JÇGö#,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¨$eòìç¬õ#,,</w:t>
        <w:softHyphen/>
        <w:t>#ÝÐ}FÕ-#å/sTñµÔlÕ#;ì##±¹Ú¿yI«Nçg9àpk:</w:t>
      </w:r>
    </w:p>
    <w:p>
      <w:pPr>
        <w:pStyle w:val="PreformattedText"/>
        <w:bidi w:val="0"/>
        <w:jc w:val="left"/>
        <w:rPr/>
      </w:pPr>
      <w:r>
        <w:rPr/>
        <w:t>B7ípXuÁ¦5ò°ÆIÏ</w:t>
        <w:softHyphen/>
        <w:t>i</w:t>
        <w:br/>
        <w:t>®P÷qÖ4ÑË#¥GÊÄóLgFÃ¹òÁ=k-&gt;Ð%Þ6ùC¡Ï5x\²ª înæ°Uéó|B%%¡niD*dÚ]W°«#}ÇÛbw#Ñ#ìÂ©´ÈQxSódÔ©@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</w:t>
        <w:br/>
        <w:t>kg##Wd):q³-My#¶#±###qwöÌìHÞKuE##ëY2¤/ âA"#ÿ#W»8§Å(#¶&lt;þ##</w:t>
        <w:softHyphen/>
        <w:t>sTÄ'¢Z</w:t>
        <w:br/>
        <w:t>#ç=S'ð[ª¸\È#ekJöæ#¯.H£Û0#6ÑÅr÷W&gt;B3$[=qÞcu !Û#Ô#+#óA\êÑà#ßÌOZX¤##² ù}Åg\HÒ9|»®#J¥oåÜ2.ã£±¬§c#´ýë#9$fá br#sLNÈ]</w:t>
        <w:br/>
        <w:t>ÄÇUÅB·o#Ó§e=)o/ÚxÉ7ª#Aæ¶¥¤²£¦æÛ</w:t>
        <w:softHyphen/>
        <w:t>¸h¬#´EýßÒèöØ~æ\µ#¼-¾#xÔÛýÞÎ%ÁÝ9$þ#ÿ#</w:t>
        <w:tab/>
        <w:t>üp¹ºY£;#I#Wß¥}syã]&gt;7ó</w:t>
        <w:softHyphen/>
        <w:t>-a</w:t>
      </w:r>
    </w:p>
    <w:p>
      <w:pPr>
        <w:pStyle w:val="PreformattedText"/>
        <w:bidi w:val="0"/>
        <w:jc w:val="left"/>
        <w:rPr/>
      </w:pPr>
      <w:r>
        <w:rPr/>
        <w:t>¸àxýk)&lt;{ç6$6qÝ¼ÿ#:ý:¬a'ð£#ºT³Ôøüü2ñ¤·(ê·F(äæ#8#JéµOZåý´P³L##ÂóÏz÷ËnÞ{Á-</w:t>
        <w:tab/>
        <w:t>#FÜpIÉ¨DM,e#c&amp;C=ÍkF#~TrTÇs½&amp;Ï-¾#Þ°i¤¹#þñR85»#ÂtÚI#âY)æ@8â½u´Äü±£©$#Õ«)ubñ</w:t>
        <w:tab/>
        <w:t>#ï##æZ#rØç©ÔóÕ¯À¯çº¹{é#$±##¼t¬[ÏSù¿gBð#¬b2~µôÍÖ</w:t>
        <w:softHyphen/>
        <w:t>-¯Ù×#Ãq8îzsYöA1&amp;I8]¾´©Ò£#j2x\]ÔÙâV#ôKèãaºè#¸ìSS·Ám#%0Åj×ï8W§k.&lt;</w:t>
        <w:softHyphen/>
        <w:t>#Ó#±ùØã#£Å°Ã$9su]Ù®¸Ò¡QhRÍ*CI3Ëõ^#{#ÒKHLËÕ¶#oÂo</w:t>
      </w:r>
    </w:p>
    <w:p>
      <w:pPr>
        <w:pStyle w:val="PreformattedText"/>
        <w:bidi w:val="0"/>
        <w:jc w:val="left"/>
        <w:rPr/>
      </w:pPr>
      <w:r>
        <w:rPr/>
        <w:t>Ïht¸ìmU¤8i&lt;±Íz=ßã»F~#_W¥sÖÞ!KK¯9J#ùI=jcÉIÝ#*ÕªÇwcÏ´ß^#Òuy¤¸³ÒE#G,CnAÍij_</w:t>
        <w:tab/>
        <w:t>ü#±E±Vvàz}9®»Qñr]üÎWPàóÃ_#I¨#æÁ#j±àñ]#©MÜ~Ú¬#³3m&gt;#ø1á#Ç§ZÇ:¯îå#ã#{æ´#ø[§J"öÚ#·ÿ#W¸d`~4ÝGÄ6¶##-ç®w0Làwª_®¦³0,Ê##=@®hÒR9çQGYnm\h:['Øc´#</w:t>
        <w:tab/>
        <w:t>û µZ/#Úµ¼°Éo#¬èB#0Èôö¬câ¸"~o2@{Ô³xÕàcq##øÆTò#®ÈUTÝÇ9º³.èú</w:t>
      </w:r>
    </w:p>
    <w:p>
      <w:pPr>
        <w:pStyle w:val="PreformattedText"/>
        <w:bidi w:val="0"/>
        <w:jc w:val="left"/>
        <w:rPr/>
      </w:pPr>
      <w:r>
        <w:rPr/>
        <w:t>¯ÛÈêQ¾þÀ</w:t>
        <w:tab/>
        <w:t>#Æ¥m#Ãïx·$*«d¸#Ö¸9üTnåwgMÄüÌOZ}r8#"G=â¦½DÙÕK#Z#$vwÚnöñÛÇä¸&amp;´ì ±HåU`xP8üëÏa×é#Ía#Ù÷¡ü@ëu#q*2³à6îÇ#ÞÙ´ÑJ¨ï3Ô$6°Ü&amp;Í¡p#~-ý¾të!em¨7#ü«Îïµx-Û</w:t>
      </w:r>
    </w:p>
    <w:p>
      <w:pPr>
        <w:pStyle w:val="PreformattedText"/>
        <w:bidi w:val="0"/>
        <w:jc w:val="left"/>
        <w:rPr/>
      </w:pPr>
      <w:r>
        <w:rPr/>
        <w:t>*3RÀÖSë(êÎ¨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S¦vÆ#å´Nê[è`mªvÛG÷#ñOòÎçqÃ¾Üà#Õæw# HÌ,8n</w:t>
        <w:softHyphen/>
        <w:t>Þ£°ÔR-æ)xÇ Þuª(£XZ²ÏbIíîaòÄ`m#Â÷¦hÖ</w:t>
        <w:tab/>
        <w:t>#ÔÍpÄÇ#î#·#¥yö¯#ds Êùy</w:t>
        <w:softHyphen/>
        <w:t>èuâ·#áÔ!nAnó¹làg©À¨5sÝ#AÄ,q©¸=ANÔÛ;#Ü#+´tT=+Ê'×í#GVf#2ç"·ô#½6S!i¼sòª¯C_+R´+&gt;kE¯N#éë¶#³B¬°Æ£##´ôËn.¶Ëç±â¼Ö</w:t>
      </w:r>
    </w:p>
    <w:p>
      <w:pPr>
        <w:pStyle w:val="PreformattedText"/>
        <w:bidi w:val="0"/>
        <w:jc w:val="left"/>
        <w:rPr/>
      </w:pPr>
      <w:r>
        <w:rPr/>
        <w:t>VÝ#lr#Ç##êô@O"ym;ìæ¾O8ÆB)£ì2J¤Ñí#öÛªJYX2.EwZ=Õ±$,c###é^]¦4·emÃ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.aöiNü7Þ ×å#î&gt;+î~£eõ%$ìwÖ)mu"ÆÌ#OËÎy«N9#$ÚØlgÔÔ#ÅgnIVbO Lû@3##w##Í~5bjUÄo¡ú¦#</w:t>
      </w:r>
    </w:p>
    <w:p>
      <w:pPr>
        <w:pStyle w:val="PreformattedText"/>
        <w:bidi w:val="0"/>
        <w:jc w:val="left"/>
        <w:rPr/>
      </w:pPr>
      <w:r>
        <w:rPr/>
        <w:t>ìéêÝÈ±Æ@à#®#÷lÒ#dýÓ]=óÈ#å-å0å}Mqú¨É#$º+Í*mÝ</w:t>
        <w:softHyphen/>
        <w:t>:*1m¶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àä#^K#Ü÷¾^ó#[ñz×©ê7y'rv£½pºÈeùgô®E#§dcZÖÐó#ÁcbÛ|ÀÒ0ù0ä×ÝÙ´ªÌÃr±#TWOâ]&gt;KÆ,$fuo@ªú}þ§ZË#«#â#~ÕÓ#Q|ÌcOïc¿±;Fr#à#)ôúWk²Ü/årGÝSÐ×©xVæCå³,*N#G#¯/ÔX\*</w:t>
        <w:br/>
        <w:t>Fr+ÖÂ+¥qb!GFyÕÚq0¹æVr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ÅQ#\#&gt;d8®®uhed8&lt;Ås7ë#Ò#U ###¯O#</w:t>
        <w:br/>
        <w:t>2§'È§3,Ëq)gùT·R0@ªRG#ÊX.@#±#½+[QX#ã1## ÞO</w:t>
        <w:softHyphen/>
        <w:t>`]N#à$õ#®ÉF4æ¹#?szÇ</w:t>
        <w:tab/>
        <w:t>¶=#ûÁzý+ß#¨VÎTpA¦j#^}»Í#,ü=ë^Þ#¸áSh\e¯¡Áâj(êÉ</w:t>
        <w:softHyphen/>
        <w:t>Ãµ{°Ú=ÌÀl#b1VÓO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`8#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·n\1&lt;ì`§#±#»Ï!#òàrÄWD«Ns&lt;ê¸XÅèÎ#</w:t>
        <w:softHyphen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'&lt;í#ÅWÔVt@##ä#ÕÛ%¬Ouå, ¶zäVN·n¾bÛC üÎ+ÒÃÓçº&lt;Ù{HKr¦¢ð[#$°e#æ®Âþjaßå##ed#Bp#0#tVðï+³îö#©¯GÙ;Øz¬«pC###r#Zµk##i8ÛÎ#hC`&lt;ðO#à®*gÉY#99ãé^j«A»'©j²r1à¹#Ü}æç¥n</w:t>
        <w:softHyphen/>
        <w:softHyphen/>
        <w:t>¤#I$#¡uÆèÉé\µµ¿4íÀó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##v##Èö¬êB¬bÙçb')/tô#</w:t>
      </w:r>
    </w:p>
    <w:p>
      <w:pPr>
        <w:pStyle w:val="PreformattedText"/>
        <w:bidi w:val="0"/>
        <w:jc w:val="left"/>
        <w:rPr/>
      </w:pPr>
      <w:r>
        <w:rPr/>
        <w:t>Þ3yy\#8ã</w:t>
        <w:softHyphen/>
        <w:t>}MðâdXäDØÁ¸Èä×Æ:.©,#Ê"#R·#M}qðÊi®</w:t>
        <w:softHyphen/>
        <w:t>ÌQú~ì#^#b£8Ù]*êº¹ú#àkÛ#\¾å\mZú×Ã#S</w:t>
        <w:br/>
        <w:t>###Çµ|sàv%</w:t>
        <w:softHyphen/>
        <w:t>äfÚÊ#W#W×¾#Ì"sè:WÍû,:«åUº&gt;ðÄå¢#mz\l#]¤ýÑ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¬#VL20#×©Ùê</w:t>
        <w:tab/>
        <w:t>7#ÂÅT Ü´&gt;ºâ¡sÐl##&lt;r##¼WGe}, Ü#¤W5íÜm#¤FHË</w:t>
        <w:br/>
        <w:t>ß´Õ#íB</w:t>
        <w:tab/>
        <w:t>=#M:Ó</w:t>
        <w:softHyphen/>
        <w:t>Lè¡4z$2Bòù¬rÅO&amp;¥hRN#Çs\µ½àèHã®</w:t>
      </w:r>
    </w:p>
    <w:p>
      <w:pPr>
        <w:pStyle w:val="PreformattedText"/>
        <w:bidi w:val="0"/>
        <w:jc w:val="left"/>
        <w:rPr/>
      </w:pPr>
      <w:r>
        <w:rPr/>
        <w:t>hÉt¤(É$ô5¦#¥ít#Zp##¯5UÖ#K#FÐ3È¨çÜÙãøz</w:t>
        <w:softHyphen/>
        <w:t>sm&amp;#²½#jÝ¨Ô{#(Jå-N8äy#.Tg9=kÏ.tI¥g</w:t>
      </w:r>
    </w:p>
    <w:p>
      <w:pPr>
        <w:pStyle w:val="PreformattedText"/>
        <w:bidi w:val="0"/>
        <w:jc w:val="left"/>
        <w:rPr/>
      </w:pPr>
      <w:r>
        <w:rPr/>
        <w:t>##zWu$±áÀ`</w:t>
        <w:tab/>
        <w:t>ÉÀ5ÑµÂ:#v¿#âÒHUU;#KqxÍ$h##x¨^YH#qTWowà·"õ÷íÐEfK¤Ë¹#%bÀà#Q,;±Ã#EKDy¦°.e##õ¯:Õd*Ä.#î#µ{#m 0H¸eÉaZùÿ#ÆZÕ½¼æ6#x¾rOAQW</w:t>
      </w:r>
    </w:p>
    <w:p>
      <w:pPr>
        <w:pStyle w:val="PreformattedText"/>
        <w:bidi w:val="0"/>
        <w:jc w:val="left"/>
        <w:rPr/>
      </w:pPr>
      <w:r>
        <w:rPr/>
        <w:t>Z+</w:t>
        <w:softHyphen/>
        <w:t>Ç%}Yóßon!ºRMÑ#@`kä##êWfW1ËÜî#×»xçÅ#ÛÁs;²ì#Ïs_#x«ÄV×Ä½¬¢BÙ''Ç#Z²¨Ì.ó=bâîïQPà8#å9éÍV{9efÜ£l`ùj</w:t>
        <w:softHyphen/>
        <w:t>&gt;¡#ÝeÈ#*#Ísú¿#Ùä6á$É#=GzúZ##-a±ñØAÏY#åh!#I#mPy#ªðìß#)#¹®zÞð_£¬d¨pFóþ#³§hÒÊ©#¶Ô÷¯GëS£#¤µ&gt;z</w:t>
        <w:softHyphen/>
        <w:t>:ü¬Ï*÷2¼çø*øJûS&amp;6$AÝ½E{nà#®-RC#3ã'+k¹¶ðtñF`Y7#Ò½l#3Ý»GZ&amp;r&lt;#Ãß#ü¦[xÔ³#Îæ##ô#OáãÚY«M</w:t>
        <w:br/>
        <w:t>2È7óv¯jÐü%-j%Rò#È,9#º</w:t>
      </w:r>
    </w:p>
    <w:p>
      <w:pPr>
        <w:pStyle w:val="PreformattedText"/>
        <w:bidi w:val="0"/>
        <w:jc w:val="left"/>
        <w:rPr/>
      </w:pPr>
      <w:r>
        <w:rPr/>
        <w:t>GOxm$µº\,û²{W#/#</w:t>
        <w:br/>
        <w:t>#ª9Ejî|£èVº]Ãµ´#3æ#¸ç5éV_#5Ï#ªÛiSÜ(ÎÝN3ïI«}MyÄ</w:t>
        <w:softHyphen/>
        <w:t>#)òÜõäzÜ#IXà³drAÀ¬#ìC/©}^^ó=n/ÚÃâ#W</w:t>
        <w:tab/>
        <w:t>h#&amp;#Þ[¦#=»W#©þÒ^:×5#þÝ3&lt;ÎøWY#¯Ò¼W¼</w:t>
        <w:br/>
        <w:t>ÈðÈ&lt;ÀÃ*#U5#ù.n"¡#ÔÜÖÆWÃìeZ:ÊÈìuíRóÄ$~cH2êÄà#Æ²ðÕï¶8#Q¾ð#½#@Òe}#´G#ô¯JÒ&lt;/¨Ås#Û##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¬^{</w:t>
        <w:softHyphen/>
        <w:t>¤õ:0lQåZ'. ¹y=áñãÕè·&gt;</w:t>
        <w:tab/>
        <w:t>º½µ@QÑÀù~ZúÂ_#íïî</w:t>
        <w:softHyphen/>
        <w:t>@¨#räý+Ødø[kå#269VQ\x«##Äúj8iFùý#-¼m#é##º°î=ª}</w:t>
      </w:r>
    </w:p>
    <w:p>
      <w:pPr>
        <w:pStyle w:val="PreformattedText"/>
        <w:bidi w:val="0"/>
        <w:jc w:val="left"/>
        <w:rPr/>
      </w:pPr>
      <w:r>
        <w:rPr/>
        <w:t>¯m/Lµ</w:t>
        <w:br/>
        <w:t>3Å}¥yð®Ü#Ð[eÀ&gt;bªñX-ðÚÑ#Í6Á#&gt;Øï\£)$g£[ÄóM&amp;Ý÷#}é¼d#Rjö×óÀò#Æ4È#jôk¯#ý"#!z\§4ñHÖ #$p+ÊoØÔgßåÕñ#ÊÒ&lt;òÁY#?Ìàñ\üÖn¡Ò0[pïÚ½Në@Y£+#à¼òi$Ð"#$'kH##)èj¥Z¤³:U9Ô©v2Óì5#HÕBHräêa±#«²æhÎUÇ\×¢Ûxlª«#Å@«má«</w:t>
        <w:br/>
        <w:t>ÐB#'¿iIk#¶4#=Ç</w:t>
        <w:softHyphen/>
        <w:t>ß1bäú#Jìä³Ë#o|£#ê#w¤w4g'#Jï"ø~·m#xÉPGîöñó+Ôs^àÜêÊV&lt;#FÐµ+ùÒæE8Èx&amp;½£Dðï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H9$ê#^#Ñ£-#XÀé·µzÿ#þ#Çp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'&amp;¼ûMé#ÙÁÒÑâú#Ãÿ#?Qð«¦À1´uÇjû#À&gt;#¸·¶G#J ÚJã'Ò¤ø#XÌa¢eÈàæ¾ðF,;!xNÀ#å{STiE½&lt;#Ò¹ê#tã5¼#æT#Üx¯®¼-d##o#v¯#ð###UÆX##¯¦|/¥dFB#rGzëm%m{#µÏYð¾_ÊRª##×ÑÚ##QHUd#cb Éü«Å´]"á=·2ÚìÇÍ#_Mø7CÙ¥</w:t>
        <w:softHyphen/>
        <w:t>Ù½y# Pè1Ïù#ëÐqkSÜXxjÎL²&amp;"#HÅuÚM#ÿ#ÒA#ªMÒìçÌ#+¤FÏå#âU#±L#^¾###fÏÌ39M¸Çúÿ#f&lt;#8BßE¬#»%#°</w:t>
        <w:tab/>
        <w:t>8é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#1##µbÝ¢¢¹#¹ëê©F7ÐópxêûCª]és[Mi*ÜGs#v³õ?S^#â&amp;µíÌn#S zúKYÌ¥ÅÅËH#ì1Gs_:x©Våg1öí%1^&amp;20Cê#)Éh|wã»c8¸Ø#FN</w:t>
        <w:br/>
        <w:t>ù#ÅúVLÁ÷9ÁûÃ#¾Üñ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çµó#ô§À-x¯</w:t>
        <w:br/>
        <w:t>·4ádS§#«GÃ#2ð¹¸#b27ä#GjùÓRð##ßC##+ôGXÐ¡#RÒç¡#åºÒ#Ýä×#ã*#MN*´èU&gt;#Õ&lt;</w:t>
      </w:r>
    </w:p>
    <w:p>
      <w:pPr>
        <w:pStyle w:val="PreformattedText"/>
        <w:bidi w:val="0"/>
        <w:jc w:val="left"/>
        <w:rPr/>
      </w:pPr>
      <w:r>
        <w:rPr/>
        <w:tab/>
        <w:t>%# ñÅs7¾#ÛHcV&gt;0#}Õà#D/ä®+¿ðMÓFÁTì`A#¯B#xÉjyÕpPQÐø1ü*Ï%°eó&gt;þ# V,#ÒC"Û(3}á·</w:t>
        <w:softHyphen/>
        <w:t>}¡qà$´fÝIÞU'5RçáäÓåü#©à*+®&lt;ÔÇS#j¬ørÿ#Ã2G2ùq²Ä¼²TNÅ¢7Gr¡9¯³o¾#ÎÎBÂr##®BóÁèò¯'#2:JóêQ§R</w:t>
        <w:softHyphen/>
        <w:t>ö# £OSæX&lt;&gt;öòBF$#ÇÎkÌüQq</w:t>
      </w:r>
    </w:p>
    <w:p>
      <w:pPr>
        <w:pStyle w:val="PreformattedText"/>
        <w:bidi w:val="0"/>
        <w:jc w:val="left"/>
        <w:rPr/>
      </w:pPr>
      <w:r>
        <w:rPr/>
        <w:t>¤/2L##º3ù#í_#u;xÍ0òÂ####WÀ_#¼nñ\lnY@&lt;F</w:t>
      </w:r>
    </w:p>
    <w:p>
      <w:pPr>
        <w:pStyle w:val="PreformattedText"/>
        <w:bidi w:val="0"/>
        <w:jc w:val="left"/>
        <w:rPr/>
      </w:pPr>
      <w:r>
        <w:rPr/>
        <w:t>zùv#´LùÜÇ#Ã\Ð×|B!y#Ê#X#Ku5çwm©ê;Ð¶&lt;Á×_xçQÃH¯p##÷O~#Õu(`½h,( `×¿UT£##äÞ:µZº#áß#jxãI#5ìzOÃvÞ0a ##°8®÷À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#A!ÈÞ«È¯ªü7áM&gt;(#ÝD¥GÊFriá)Îs÷ÙRJôÏí&gt;#©À0ª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µià¢#|D#xâ¾</w:t>
        <w:softHyphen/>
        <w:t>¿Ð-ryQ¬J;(ëé^y¨Z${ãa°#yÅwN\Ý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ê|å«ø3JQpÂ&lt;¸S#f¾Hñ÷RÚ#§%-Ú¤`{WÝûe¸#ÛÎ[pâ¾}ñä¹bù</w:t>
        <w:br/>
        <w:t>9#÷ô¯;#¨¬qâòúWÐüýÕ®m¹#pHALw¯=hRoô##:#}+êýSá½¼Lí</w:t>
        <w:br/>
        <w:t>##~}q\ÅÏÂ{I/#åÝ°#p±´yçÖ¹ècù]àË&amp;ªÛå&lt;6ÓL7ÓÅs#eÑHÈHãÔW¬é##&lt;h¨¤£#ÔWykàh-°ÂUG@©Óé:rÁ#ÂÀ#)bó5#£#&lt;,©+L¥¦|3½¹·#+##w</w:t>
        <w:softHyphen/>
        <w:t>»##µ¼¬##c##Muºf±«Ã#i\É#¦ðU#`cò«#êqGs#°#É '8ãÍsÑÇ{c¢Tð±#·²T;v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.§;Çi&lt;é#²}Æ.##jY]#ß#ïpFT</w:t>
        <w:br/>
        <w:t>ç/4iõ#~Ï"#þä@#+¦8ÙP¨5£î#ñ-è;</w:t>
        <w:softHyphen/>
        <w:t>Ý#^¢H##åúºÍ} êW,8Ç#í#°dò¥#sÂñb¼¿Ä#ry7#Ý#¼¥à:#ç^å,]&lt;D54ÃáêÒ¼pwº±hZ(eÞT`¨9¦YëòÚÄ^ä#Ã#T#7¯&amp;{ÐÒ¼</w:t>
        <w:softHyphen/>
        <w:t>##(§#jàð&gt;·®£ áN#¶1XÖ©PÔì«9</w:t>
        <w:softHyphen/>
        <w:t>ßHñ</w:t>
      </w:r>
    </w:p>
    <w:p>
      <w:pPr>
        <w:pStyle w:val="PreformattedText"/>
        <w:bidi w:val="0"/>
        <w:jc w:val="left"/>
        <w:rPr/>
      </w:pPr>
      <w:r>
        <w:rPr/>
        <w:softHyphen/>
        <w:t>úFÆr-ØáÉ5Ð&lt;Ê²#&gt;{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r^#ð&lt;°Gý,#ä¹#Â#A^ç |&gt;¸Õ`#¼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·¥|ÕzÍ7Êô##®%ÎÇµýå®Ç²Å# Õï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Ci$èÊ»'?ë&gt;_Ö/Ã$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`¶qÿ#ë</w:t>
        <w:softHyphen/>
        <w:t>û?Úqgqh&lt;¥À.G¦y#âbëa¯æ}nY</w:t>
        <w:br/>
        <w:t>íj}9 ë"l&lt;#9ö¯XÓÞ¢6âHÇzð½#ÂHÖ#Ü#^¢½ËÂÎæ!"ÇÊ#5Ç#NZ-£öõ)«#v#MÜ×.Jï#k~ËÀww7æfGÙWåíï^£YY</w:t>
        <w:softHyphen/>
        <w:t>¬l®ÆlüÃmzVöx¡#!</w:t>
        <w:br/>
        <w:t>Äq]°4µ:èFU]Ï6Ò¾##ÉaÛæ5?6W#®Ò#</w:t>
        <w:tab/>
        <w:t>Å§:B¡à7jë!×þÅ#Eo"àã¯|ZpRG&gt;nyùj¥[##»#®çM##öð´O##cpsVm/d#ÄFO#Ò¼ÇRñ6ÅIÁÃ##</w:t>
        <w:br/>
        <w:t>·g</w:t>
        <w:softHyphen/>
        <w:t>É$#t·Ü#$#òëJí´taÒnö=#ïÌ#¶#nêO#ä½ih7°nEq#Z×ò&lt;.###Z#p\Ã{å*nW#$×4£)£Ñ+Ñ#0¼h$^NxéW$»ó[q#ü*³[o!YHcÜ</w:t>
        <w:br/>
        <w:t>ÛO##GmÄsòô¬#GSG</w:t>
        <w:tab/>
        <w:t>·¡Arà§#©¤ÕF##åZél#:Æ</w:t>
        <w:tab/>
        <w:t>ÝÐÖ?öUü·#$=wJÖI¦ØÕCjcÝZ±a %FÖ5ÚÍ+##`##»[ËY#Âmù# õ5ÌÝ</w:t>
        <w:tab/>
        <w:t>a *ÝsÖwR¹¢Qq¹ÂÝY4K&amp;þYÉÅx¿ôÛ¸Éu%T#îº¬®¤°ïÔ×ø¢c"f$0À#ª&amp;\»##&gt;z-ø¾ÏÉ|Gs2üÇµòwï&gt;Æ²$Ëµ#8¯±¼W###Ê®IS_#üH[É¦Êí/º#é]XYÕD~qÐ§N,ù³Æo$Ñ°K=«ÄõÖySËIr:^Û®!òY[#+ÍolA###üÆ¾ç##¦µ?=tù§±æÖ-.#~dô5Þi0ßÀªÆ¬7rOjç¥mç#(K8|#e=k´µ½¼##ElxÝ¸ã#Ý©^µ-5:haÜ+&amp;{÷dÚ°°## #+èß#_ºaUhÊ×Ì~#//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z÷M#Vªg#QøtªE4ÏÔ²#b=N[¤tÞÌ~«Õ##$2£##k}]&lt;£× t#ÈxáÒÉÊ!$)ÚE|¨ÆUîÏ¶8û#ØóÍUÉ#×</w:t>
        <w:tab/>
        <w:t>©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Æà2åX</w:t>
        <w:br/>
        <w:t>ïmÐËûË¡#$#µÇø#ÃË#ºlWÈVÁâ¾ó%#E]##Õ©cÈ5ÖÕÌ±1?3#cµyÖ³«Z}¬,/¶WûÈ#w¼</w:t>
      </w:r>
    </w:p>
    <w:p>
      <w:pPr>
        <w:pStyle w:val="PreformattedText"/>
        <w:bidi w:val="0"/>
        <w:jc w:val="left"/>
        <w:rPr/>
      </w:pPr>
      <w:r>
        <w:rPr/>
        <w:t>§ù±Ü±n2¦¼¶+#+F[©d*#$#WÚPÁB®ÇÆc«Ô²#sw,#v+Øg¥rrÊËæ)#QùFHý+¨ºÔìôÛgW2##}ëÎõKûËÛ¦#H¸#é^î##(/wcÂ(½o¨qê#7òÜÊäÛÆßt·jì"¹·yÑ"</w:t>
        <w:tab/>
        <w:t>´}ð#zäc¿1m#pÃ½oéVÊÒ</w:t>
      </w:r>
    </w:p>
    <w:p>
      <w:pPr>
        <w:pStyle w:val="PreformattedText"/>
        <w:bidi w:val="0"/>
        <w:jc w:val="left"/>
        <w:rPr/>
      </w:pPr>
      <w:r>
        <w:rPr/>
        <w:t>#äVµðæ0+ÕÅé#aSW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!pØþ#\lWr¼êñ##Æ9</w:t>
        <w:br/>
        <w:t>zë¬n#Q¹X#¿Zù¼v#Ù½#ÚR§m£OûO&lt; ¥3ó#ßÒ»Ø§óáXdcpO8®#ÈÏ#1VÉ#9öô®³CWæ\&lt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ËTr|Èî¡-#×Ji!</w:t>
        <w:br/>
        <w:t>¨çß#èÖs[K#ù Ô``WXIóã8®÷KØDTg#åS_-V´±ì`!&gt;{y3:CPqÍz:ÂÅ#ÆBÌ3Ãt¯=ÐmC¸29Päm#Åw"ÖT"Ýü@×ÉVRõôq3§###$v</w:t>
        <w:tab/>
        <w:t>#&lt;À¹æ¶ô×½#l.9LüªMs°#YQãäãWc#fA'ü´8É#ëÏöê#S*)|sÑYÁ#¶kHJ."#,#G#Mrït^ÝRc§µlYßÛÀ±#þr§Ó=¨«MZÆ´e#Û.Ç3Z£ùq)##zÖÎ%Ì¶æ[¢#Ë#©â°#¸Ig.3Éäb·í§##=MM#J&gt;óGLf:[daó¥}¨&gt;î#ó«#÷ld#¤ÿ#*Í2´nÊßÓíb`#6Ò#Þ#O##²ØÎP«6Ëe&amp;;Z5#ÇµmÛH¹!qÍa¤Í#ÚÀ[tyÉlö«w7ÑÅ¹Ô1G8#Õ×#Ç%\',¸D#9%GñR$ÈêÀ Î~BÖñ¯-FÂÞY&lt;©#§,SÅ&amp;VOýå#¹cQÍìf¢âÍY$À)W#</w:t>
        <w:softHyphen/>
        <w:t>[K.÷#~;</w:t>
        <w:br/>
        <w:t>éU³Ï#³î¦#$ÙÁ¯G-ÄUUmc#J¡cÈï#Üû¸+×zå¯gfV\á# ó]~¶</w:t>
        <w:softHyphen/>
        <w:t>#¸ó#zw¯2¼»u+#|~N+ô$å:i£à³XRz#÷×(Ç_#ó</w:t>
        <w:softHyphen/>
        <w:t>N]®Ó##)àJï¯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)Él#ó</w:t>
        <w:softHyphen/>
        <w:t>`2¤ØÁSkì2R3Õæ§4ìg#Í·ÉV`0T6+#{[¦Ïr</w:t>
        <w:tab/>
        <w:t>#cky#f#T¯b#zË¹¹&amp;]</w:t>
        <w:tab/>
        <w:t>aÈÍ~ÅÓ#hù7#ÅØ«wg#O;',IØOZå®</w:t>
        <w:br/>
        <w:t>#xáüÀô®÷T#[ð#ï#z×#$êá¥?xMz#lÖT§îv.¤îrú°ùYW#¹Ú</w:t>
        <w:tab/>
        <w:t>¬k%`ÛgÀ-#è/#29#~\#æîÙ¶å#ÈèE}###[##$è¨1î±Ë#Æ#N#®z{I!¹yR#.##0#</w:t>
        <w:softHyphen/>
        <w:t>Z7n¸L#äòÕ¬\Kå}¡²Æ1÷Ev*Òµ3ú:º2&lt;DJzg##©#¥¢ç§&lt;Ö"JÒ@#o@zzÔpJRuó##æ W³¯JjìÇÙhGüÀØ]uÏzW3#*8÷¨g¹Bé#%I8â«w</w:t>
        <w:tab/>
        <w:t>å:äFkzøª|Ö#ªUØ½#Ü\$Rù#§5.¡k#ÜùD«là#¢³R?&amp;]å2¯oÎ£íÉ2#rK#ÁZ[#û#S·0"#&amp;Ù##*cy</w:t>
        <w:br/>
        <w:t>Üx'½'Û-</w:t>
        <w:br/>
        <w:t>Æ÷)º FàÂ«êVÓÜ[ÜÛü¶éåõÑ#ù,ÌmMKC~=B##v#B&gt;õaê7#m4m##J#*KÚî0±(E#Õ$vw1#ác.}+Ñ%sj|µ´±f#ãs#I##Ón#¬ãi-¬ÅÚwÉ9)RÉ&lt;#Î²GÌ#põ#·#y²+#ç</w:t>
      </w:r>
    </w:p>
    <w:p>
      <w:pPr>
        <w:pStyle w:val="PreformattedText"/>
        <w:bidi w:val="0"/>
        <w:jc w:val="left"/>
        <w:rPr/>
      </w:pPr>
      <w:r>
        <w:rPr/>
        <w:t>ÏJXW?tªd%¹$0ÏtrÓyh§ªÒ&amp;H#ml¦8f5B9##Wrã&gt;µeåûM±U ##&gt;õÉ</w:t>
        <w:softHyphen/>
        <w:t>^´V#4Wv#I#=W2"íÝòUC!8=8 Òù¬Ã$#;k¾¾1)ht¬n</w:t>
        <w:tab/>
        <w:t>#Pà?_jªC®Ý½yf¬ûëèííÑ</w:t>
        <w:softHyphen/>
        <w:t>Ó2ä#=éÒ4JÎ¥ZAW#ñ#ªõÐÒQÓË=±_Ý±Þ#qêj#{#ÀÑ|Ò{</w:t>
        <w:br/>
        <w:t>ÃUe!¶SÙ#ÀÇ=ë7:pÉ¥ôEï´{/çERÁô?#ÖÑÑõ'ü§è2xÎÒÒ"^EFãan}ã_1ã0#|È#</w:t>
        <w:softHyphen/>
        <w:t>|ß.¶Ë0f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sT.¼M¹ÑC©éÕûÍl^#5,µ?5_Vz³ê#þ!#-á#³H#Õ&lt;sp÷_;6ÆlîÍ|þ¾$Q»Ìa#ÜOJ£qâHÃª</w:t>
        <w:tab/>
        <w:t>¾v8#[U,N#D%©MIêÞ6.`[i0T#1³PÂc$x3åÎA</w:t>
      </w:r>
    </w:p>
    <w:p>
      <w:pPr>
        <w:pStyle w:val="PreformattedText"/>
        <w:bidi w:val="0"/>
        <w:jc w:val="left"/>
        <w:rPr/>
      </w:pPr>
      <w:r>
        <w:rPr/>
        <w:t>Ö¾k#ÕÈr¤½C#Q¿##WrHè#w¯.¶%ÊFÿ#T</w:t>
        <w:softHyphen/>
        <w:t>(ÚÇÒ#¾?¸»*ìÊ£#Ï#°%ñÜ¶373e#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"p#4ç¤|@×3#$ÝXJ£zÜËû/#QØú#Sñ²#rì¿¾é\ùñ [sàç?{</w:t>
        <w:softHyphen/>
        <w:t>y4Ú¹ ¡0#®k*mTÈ#MOÞÍoG#8h\=QÙÈ÷ÄñCIl#6ØÆ@æ þÓy;HB5á°ë2Åoäy³)Á5-¿'ØFxxä ¯¨#»ÄÔqÓs¾##=µS»`;&lt;#ÔQx!/n¿,¸É#Åy¼#æcYË`p#79¨#úÜ3\É1óKgØÔQ¯½íW/~ééiz÷;¤</w:t>
      </w:r>
    </w:p>
    <w:p>
      <w:pPr>
        <w:pStyle w:val="PreformattedText"/>
        <w:bidi w:val="0"/>
        <w:jc w:val="left"/>
        <w:rPr/>
      </w:pPr>
      <w:r>
        <w:rPr/>
        <w:t>üH¬#ÔþÅ;¤$G#Îáõç·Þ,h¦TFËò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¬³$êT#¹ëWV¯#c*YLfýíOPöÔÁ5Ë¸##g5q®I*#ÈÆïJóéu§W#q@·jªÚÉ#*ãæ##\´gZ#ògt2JJ7±ÙAsr®Ìdù}AíWµd##IuLòO5çÑk-#Ø#y#ÕkÏ#G###nþ«è©EÃHç«4ýÔv0x¥ÚgIÔÅ#}×'#×Kgâ(ÉYUÕøêOJò(§´¿ùÏ±#OsSÇ0/&amp;#Ç'#®#XJ~é½#½Æ#ùéWWó\\yñHX¨äPþ&amp;WìÒ9IXð1Íyí¡yf&lt;Á$#EÇ3</w:t>
        <w:softHyphen/>
        <w:t>ñ#Û×½z2ÄTP÷YsÞ' Lñ¼á#¹ëSÁzÙÊ#28Á¯:¸Õ$ «ÁQÀ÷</w:t>
        <w:softHyphen/>
        <w:t>##NT^VT</w:t>
        <w:tab/>
        <w:t>d×#ñÕ Ò[#Ã#7-OI[ùÓnXÜ#VÖÚg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%B3õç~$¹2,ã#Ô6Ú«4¡6©#×^T±#|çW°bzí¥óÉ2JÍ_¼#Wm¥ÝLæS#Ë#Ï¥x]»##-pA#ëÓtRHQ#æaÀö¯#3&lt;=#Å##ªÖG¦iw7W</w:t>
        <w:tab/>
        <w:t>³î\)#àæ½ÂvòÚæs.rª#Zñ##÷Ï#í#F;×®h#òC2| p1¯Ë3</w:t>
        <w:br/>
        <w:t>ò©QÜûÌ£</w:t>
      </w:r>
    </w:p>
    <w:p>
      <w:pPr>
        <w:pStyle w:val="PreformattedText"/>
        <w:bidi w:val="0"/>
        <w:jc w:val="left"/>
        <w:rPr/>
      </w:pPr>
      <w:r>
        <w:rPr/>
        <w:t>^×cè</w:t>
      </w:r>
    </w:p>
    <w:p>
      <w:pPr>
        <w:pStyle w:val="PreformattedText"/>
        <w:bidi w:val="0"/>
        <w:jc w:val="left"/>
        <w:rPr/>
      </w:pPr>
      <w:r>
        <w:rPr/>
        <w:t>#ÌÂÊî#ÆO5ÞÃ¨ùLÒîÀã5äú#ëÏ2o;A#æ½#MÓVæéYÝc#+óÌç[³dò©*jÇ}kzn"Ê¥##¨m¦µ&amp;Ýç©5o¦¼M#3Þ¶®|ÿ#,G3#´##jüò»£#Ùö8EÕ×É,</w:t>
        <w:tab/>
        <w:t>Y ?1&lt;â¸íDª©t,Ç##F0k®{¤ò¤·&lt;ð}kºóY¥V8PÇ#¾s#^Rô´#=Nb[²Þpç'&lt;gäµY¡#Ò2Bóó#]Å¬!¦ Á'ò#j#Avb°Ûýf)$59êÓe¹ÍêW)###r§c^m¯</w:t>
        <w:softHyphen/>
        <w:t>¶¨Ûàôézèµéd ,a6#¼×RUFbÞ[#5ËNhÏ;£</w:t>
        <w:br/>
        <w:t>ÒHÙ#ñ#{et#(Ý\</w:t>
        <w:softHyphen/>
        <w:t>êýãÌ#$R«ÎpkGS{Y°###«óKBÃ#»###×¹N®"I(d¨F#»f#·#}ä¨#f²5EOËF#äg©</w:t>
        <w:softHyphen/>
        <w:t>»#8$Ñ\gÞÆ&lt;úgÒ²¦·¸»I#Ñü¦&lt;ûW~#&amp;#÷2¥hFzjr7P*ÆíÇ#«{{v!#ÌýÏjô9-Ý#(e&lt;dÖgØwt#·a_KB/ÙÝÔÄÆJÛ#ÕQ$f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£&lt;Ö´#¤%5#§#Ín!åSæ</w:t>
      </w:r>
    </w:p>
    <w:p>
      <w:pPr>
        <w:pStyle w:val="PreformattedText"/>
        <w:bidi w:val="0"/>
        <w:jc w:val="left"/>
        <w:rPr/>
      </w:pPr>
      <w:r>
        <w:rPr/>
        <w:t>ß7Ê=«Y´eØ,)R6's\õqªÜá«Í(èÎCÈ]Ê#à{ã¥\º°+Pá¶K Ç#¥u#zp#L*#¥s&gt;)Y-¶ý#ájîÀckMèxØõiNÌåÇ/#æ</w:t>
        <w:tab/>
        <w:t>Ndþ-Â²u;i</w:t>
        <w:softHyphen/>
        <w:t>áfb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5é;îÎ¿f#²{#Ò¹Ô9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u5ô?\</w:t>
        <w:softHyphen/>
        <w:t>###JU¥s³·¢óe]ÎXç5</w:t>
        <w:softHyphen/>
        <w:t>§ÈRB²F#@#jPeµ.T##O ô¨ôùcyVWo&lt;#Ô×|f«ÒÔï-77ÚXÀ</w:t>
        <w:br/>
        <w:t>¼Î¬Ø¬«ÉYQ#ãÕ¦SvæB#`MdLd}Ð±È'Ò¸#_N#.¶æ!ºSò(!##µ»¥D~A(ó#?1#</w:t>
        <w:softHyphen/>
        <w:t>S6Ñ#&gt;PIý+BÂê5m°r#È«¯&gt;Xò¤(B&amp;¼P+ß¤#§î#Å}ð¡³{h¤ÆÞ9¯lB&lt;èP#ä|Õî~#Ôf±#É+º¾K1U¦ôGM)Æ¯cô;Â@Ky#Ñ¶3#Ò¾°ðÂ5¹L@PzûWÅ</w:t>
      </w:r>
    </w:p>
    <w:p>
      <w:pPr>
        <w:pStyle w:val="PreformattedText"/>
        <w:bidi w:val="0"/>
        <w:jc w:val="left"/>
        <w:rPr/>
      </w:pPr>
      <w:r>
        <w:rPr/>
        <w:t>õ.##FÞ6_axVá¤#eÉSö¯</w:t>
        <w:br/>
        <w:t>ªW&gt;ã*¯#LU ti</w:t>
        <w:tab/>
        <w:t>hÀ#qôë-Ñ¨a°##åÚF##\eLW¢ØLT*±# Ãö§FµhKT}¥#rÁ\íc¸¢UoN¬[Îc1õâªÛ:Í#f #à*÷«qB#²s·°®õV5cï#º#Õ#5¤ªêX»Òµ`Ý)Ú£Þ¸øî#N#%G©5µk¨#wðÕÉZqÑ#|´åÔë&amp;òÈ$#ËÍs·úK0,¹#»Ö#`#S9ëWÂÎÁ[#?xV´«ÓM6cV#Ñ#eý4w2Lò##? &lt;b</w:t>
        <w:softHyphen/>
        <w:t>G*[dõ`zcï5###Ì8Åpz</w:t>
        <w:softHyphen/>
        <w:t>Ê</w:t>
        <w:br/>
        <w:t>Gb~ö:Vu1</w:t>
      </w:r>
    </w:p>
    <w:p>
      <w:pPr>
        <w:pStyle w:val="PreformattedText"/>
        <w:bidi w:val="0"/>
        <w:jc w:val="left"/>
        <w:rPr/>
      </w:pPr>
      <w:r>
        <w:rPr/>
        <w:t>ËÝg#Ã</w:t>
        <w:softHyphen/>
        <w:t>ØjrJ#Ú#I#t#¹ÝcZ±±</w:t>
        <w:br/>
        <w:t>ðª# æ³µ#{ØW</w:t>
        <w:tab/>
        <w:t>¹°&gt;r+Ç&lt;Q¨C#Ã#&lt;#8¤±6Z½Nz¥²2¼oâ#eie#¥pIúWÅ#&lt;C$xr###½[Æ#ÅÜJ2d°#9Å|iãk</w:t>
        <w:softHyphen/>
        <w:t>Sí##,ÈIÜ3Ú²U1#z3ÄÆæ2Øò?#kÏ$#Àò62rAê+æ#«´´VeS,»#½kÖ|T÷RK#BNÓuë^9?®ï§ónYãä@:ã¥{¸##NGÄã±r«+#ñ#Hå#Ã!ó!N2s\µ´×'Î7åÁb|Æx¯XÔ¼#utÑHÆE##z¹¥ü=¼º¹H®Ñ·f1å1_QJThS²&lt;ÇAÕ8o#ÛË-Ê[´Íû¿¾ðÃ{ûÈæ»#-Î</w:t>
        <w:br/>
        <w:t>#/#+W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)M¾&amp;##;:WÒÞ#°»â¶º##xæ¼Êª#©i³¦URÜÄÞ#ðfg##°P¿.q]^¹áÍ2Ê#y-¢G'ïÕÁ¦D¢3#-9ÇJSÓ# p</w:t>
        <w:tab/>
        <w:t>;W¦+×¤èN¸D°ð¶&lt;ÖÒ$2cäÈéXºÌ#ò'#6Ðv8#ÑÉo$-$HJ#zb³.,$q9Á5àây¡;£t¹W/Cç##øz#ídhQ¥¸dÊØ×Ìzy§Ç&lt;·ÊÌ##+ô;[ð¨5Æé%qÇjó-sá Ô!15±*Àî#kûbTÝ</w:t>
        <w:br/>
        <w:t>Ù+Å{É#Ûh÷ºÃÜE¹¼ùA##+Ó|9áé5[¨aHÎ¿ëp§#¾Óþ#Áb#VÐ}çË½SBøg#ðÝÇn"yT*¹¯/#Ä#tG#È±#¨y÷¼#*&lt;)#[B]ñÎ#÷]#Ë#q#} #`+¬°ðìQC#C#feýã#]#i®Ï'##×ÌC1Äck</w:t>
        <w:softHyphen/>
        <w:t>#¢ÁåÑ¡#Í¹sDÓM¤0ÍfÅ#</w:t>
        <w:br/>
        <w:t>öÏ</w:t>
      </w:r>
    </w:p>
    <w:p>
      <w:pPr>
        <w:pStyle w:val="PreformattedText"/>
        <w:bidi w:val="0"/>
        <w:jc w:val="left"/>
        <w:rPr/>
      </w:pPr>
      <w:r>
        <w:rPr/>
        <w:t>Û$3]6\§ÝîkÌ&lt;7i$¯å±%#¶+ÔtA&lt;WF)#&gt;[pm}æ]NJØ°ÞÒZ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ãÀºã¨¬</w:t>
        <w:softHyphen/>
        <w:t>ÁÖ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ó##ëQZ^8ü##aéYZÍ´ÓÛ¨¸Ë=qí^¥V§¿Ë©Æ#ê|u®i#</w:t>
        <w:softHyphen/>
        <w:t>òÏLq^#â«IUÂpü×Ù#/ÑÑ-2Ó6v¨Zù«Ä:6¯s##{)D¥]¨q^]Z1s½ªÞ#-êÞ0Õ4%2YòszW_àMZmn#½#ÜnÏ</w:t>
        <w:softHyphen/>
        <w:t>uwß#|C©Âe¸Ó^äHsÆ</w:t>
      </w:r>
    </w:p>
    <w:p>
      <w:pPr>
        <w:pStyle w:val="PreformattedText"/>
        <w:bidi w:val="0"/>
        <w:jc w:val="left"/>
        <w:rPr/>
      </w:pPr>
      <w:r>
        <w:rPr/>
        <w:t>wß#~#jvÖòXÍfö²##gE:J¢²F´]f¯Ðô_#hVú¤</w:t>
        <w:br/>
        <w:t>°#¯ÌWkÒtï³É#alB/&lt;¯Zè~#|6ñ#ªÆ{I_E}ëáï##</w:t>
        <w:softHyphen/>
        <w:t>¬RB##|Õ+ÇÓ4K-·Ç±éÑp·Sà</w:t>
        <w:br/>
        <w:t>|.¿¼Ô.æÜÇ#L&lt;§?ç5íúGÃ9#h##Ñöÿ#Jû¹&gt;#i[</w:t>
        <w:softHyphen/>
        <w:t>M¶E\y¨#½tw?#"°Aä(Â¾Õ2ÃP÷QéSÃ'$Ï-&gt;#¥Ê#¹·ß:</w:t>
        <w:softHyphen/>
        <w:t>zü#khÑ·³k| +Þ?á#Ù#´!C##¶4í#B`#Ç#æO#í.Ïo</w:t>
        <w:tab/>
        <w:t>N4^Ç·mÄë#R#p¢»M#DX#2##8í]yÑ_zcy#:×We¥,NÀ#(8Æ3\¡:hõ¢ÝDkxzÅ"0#eÇjúSÂ¶ebH;##Ò¼Ã66÷,®#vIüC¥}#á«Tia#ØUF3oc¶T5g¯x##;Ùd·¹#næ¶+è#&amp;ËìAm-&gt;KPx\Wx6óO ©Y#$EÞµî#lal0F2+ÓÁRzc±#´&lt;·M V;ø®E##Àg</w:t>
      </w:r>
    </w:p>
    <w:p>
      <w:pPr>
        <w:pStyle w:val="PreformattedText"/>
        <w:bidi w:val="0"/>
        <w:jc w:val="left"/>
        <w:rPr/>
      </w:pPr>
      <w:r>
        <w:rPr/>
        <w:t>bXK/É#û=k¢U%Bàc¾kêð¾Î#Ñ]c§?k©VFA#qÒ¹}M£ª&gt;7pÃ#Ð^ÄÈr§#C\µê3##r:qWRºv:2è'4îy¦©#g#RS#÷g¥x?â`¬ªr~ïZú#TÙ ç#&lt;t¯#ñWS«#/#</w:t>
        <w:tab/>
        <w:t>Ú¾W#¬~«IXù'Å6ÅÕÀ#{×êº(efeÈ&gt;õô~¹bÛ2#Ùë^eªØV</w:t>
        <w:br/>
        <w:t>2Äu#¥xó¬ä´*¥#î|í{á¨#RûGÓ#?ã#u@sÜ÷'Ó#N</w:t>
        <w:tab/>
        <w:t>'Ò¡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HÛb¤îÎ)á`¶&gt;y½ðîøÌF?OMµÍËà±)ÂÇ=A^µô¤Ú:*±(##éE´²</w:t>
      </w:r>
    </w:p>
    <w:p>
      <w:pPr>
        <w:pStyle w:val="PreformattedText"/>
        <w:bidi w:val="0"/>
        <w:jc w:val="left"/>
        <w:rPr/>
      </w:pPr>
      <w:r>
        <w:rPr/>
        <w:t>ÛBQÞ¶.Î#ôg#¡ó#ø.ÊÚUk0îãå;sü##C&gt;Ûu"Eã+È¯ªn´K$###ä#ïcÊL¶ÞWÂ#jô º##&amp;V&gt;0×|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xÉ¹###¸À¯|s¡ÉûÕ#8ùÞõú1®i1L²n9Á#ñ#[ÀßÊñÉ#UÉËíé]QÀS«#tyU'Q+#ß#þ#êz</w:t>
        <w:softHyphen/>
        <w:t>½ÊÁ#Êd_#î}ëæ;ÙRïU%»¶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¼ñéÒ¿~àî¾cÜ"´[r#Gvð£IVyíã0nâB«§#{¨ñkeqÄNòGáEìcs¦ÝZÝO§#¡l#mÀôâ¾ðïÁ9´xíbk##</w:t>
        <w:br/>
        <w:t>¿ #_®sø/Jò"#D }èóÒ¹ÍcÁv$!(Ø(ãåÅv)I¢©äôà¶&gt;#Ñ¼#öÈ¤@x##-z|##6ÅöJta+è#ðÜ#Á#c#ÆÀªíèsTu}8^#iÒ###¬q#</w:t>
      </w:r>
    </w:p>
    <w:p>
      <w:pPr>
        <w:pStyle w:val="PreformattedText"/>
        <w:bidi w:val="0"/>
        <w:jc w:val="left"/>
        <w:rPr/>
      </w:pPr>
      <w:r>
        <w:rPr/>
        <w:t xml:space="preserve">#¼·#:ëZTI=¨# </w:t>
        <w:br/>
        <w:t>ò</w:t>
        <w:softHyphen/>
        <w:t>oA¹ºWEVFç+ìü4'#(@=:Ó$ð5¥Íº¢#UN~^ÕÓK#«JÍ#6/#8Æèüá¸ðì3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°#(Î+À7cÌ¸#@R½«ôOøM¥Ï##|ÖbNS8æ¶ÛàuFÜLqÂ °Æeõ$¯#Å©lüyÔ&gt;#^ãr#E@F#1w</w:t>
        <w:softHyphen/>
        <w:t>AðY`#ö¤#¯×ø;¢D»®!B#Ê6W,~#iãPÚÐF-O»¶¼(äøÉM´(ÆW±ùB~#_DXÅbvíã#Tbø79¸IÌ#ºlÅ~¨Þø6ÇOî%@vo(²p#lW;cám66îc¨sÛZ¬ÊÞÑ9G·ÛÐüÁ¹ø/â#ïZê#IZÆ#;²¤</w:t>
        <w:br/>
        <w:t>Çºøu$(ËlUã#g#úÝw</w:t>
      </w:r>
    </w:p>
    <w:p>
      <w:pPr>
        <w:pStyle w:val="PreformattedText"/>
        <w:bidi w:val="0"/>
        <w:jc w:val="left"/>
        <w:rPr/>
      </w:pPr>
      <w:r>
        <w:rPr/>
        <w:t>¢iòYZÚF!p[#¼¾#Å&lt;9|µ&lt;á{×e#·#HÖ¯#aítõ?&gt;tÿ##ßÅrMÁa#a#+gQ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×jvmöäþ#Ü (#mÛXW#"M#*½Wmrâ9ËDiÊåN*ÇÀ7ß#äs"ÆK})#ødd[l«#_vÂ##-¾##tùjå-Uñ±SÐÍr&lt;Õ½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¥yj|M¥ü!ÙÖ#¶Ø¹Âñ^©§ü#µke8#Ãükêð|1ÈE&lt;#H#èº_ 1 1å#ÁR´«ksÔ¡F#¾§ÆCàf±\¥º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JÚ·øz-â  #¤WÜÇÁP#Ab#³o|#B¯îF#d#Ë#gi3©å)½ÓÀè#*[#Þ#h'åòw</w:t>
        <w:tab/>
        <w:t>¸#aX¯jú7Tð]Õ´#íá.êFÔUëIgá;¹m`#p#ãýêc£UÖ£Q½®va©r/u##¢ø$½Ö~a#9 +Ò´##4#O&lt;Jß1È;zWªhÞ#¹·|K#c-ØÆ+Øt##U"]ün g5ÀêÁ+%cØ£U#¼)ðþ5Ôo#%¹L</w:t>
        <w:br/>
        <w:t>èWÂà}±I)Pzú3HÐìc³Ì0#rÿ#}öã½uZn</w:t>
        <w:br/>
        <w:t>2#ß}æ¹yçs±`cIÙ#'Ùx#Y2¼\Ë"òBìÈªÿ#ð«µ#ÉÙî"emÄÆàsÖ¾ç±ðåN\#42#ÉLdÖ¤z#¢NaVE|W</w:t>
        <w:softHyphen/>
        <w:t>#¢¥ªbx%'sáK¿##h¥mÌ²#\VÎðÏPÖ9om`À#¬¸Á¯¶îtXfe/#¬jÙ@ª*ÅísÚ</w:t>
        <w:softHyphen/>
        <w:t>¼±)##BÖÐ¥#Fi#ÊøúËÀ)</w:t>
        <w:br/>
        <w:t>î,#Üµ¨þ#hö#ç#ïí_F##ÚÕ|Ü#¹Áâ±îìàpÅUCÁ®#°^t,Ï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ºä#ÅMi£,##&amp;½</w:t>
        <w:br/>
        <w:t>X£BÈHÜ8##°n¦HÊá\ô9¥#&gt;¨QæOV`Ïk##Ö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·zÍed¶#15¡4¾\XÏ\ö¬k«È¶Ä#ÈÁ#`¶7pãdr·ÆïíJ#ã9r#ZÃÕgÜ7#ù#WMq"1;Íg5Î_ª²ã#~lT{{½G#slyî®Üe#}Ð8¯#ñ,Ï#»d÷àö#R7guÝÀ#úWøµK##cZJ£Hò1nÇøªídM6üÌ;â¾Lñ$ÒM#ÆrAâ¾®ñ#£bU#å æ¾bñ#,Ww;×1HÇi&amp;½#</w:t>
      </w:r>
    </w:p>
    <w:p>
      <w:pPr>
        <w:pStyle w:val="PreformattedText"/>
        <w:bidi w:val="0"/>
        <w:jc w:val="left"/>
        <w:rPr/>
      </w:pPr>
      <w:r>
        <w:rPr/>
        <w:t>Zniu&gt;#6¥ÎòÏ</w:t>
        <w:softHyphen/>
        <w:t>#K)#rqÚ¼âRÏ4g!#±¸×Ð¾)²n\ä®yë^9ªi°ÄF###:úü"®ý#</w:t>
        <w:softHyphen/>
        <w:br/>
        <w:t>tgdpVËnoU$#y]¼#ë</w:t>
        <w:softHyphen/>
        <w:t>^#¸##Çx¨£Ñ VI.§åÇjÜ´ P0Û ëöéOØÃR©^³G{¢È#g·'ÌCó.+Ö´«É6Ç,Iê#xö¬à&lt;±Ð#½_LxI##õ5ò´ÕI=#¶ÊiÔ¦ßÚj#]mH~nÇU#²IdÎõ=ÍhéÓÅ§Û3Û FAÎGZÎMýÒg|§Í|ÊÃRnö&gt;ÊzÊ#g#b#0#ÿ#ËC÷Myæ¶eå£#SÜ</w:t>
        <w:br/>
        <w:t>õ½FÐØÇ±#÷Þ¼£\ó#4)@rsÔ×Òá9#K±áæ3N.çøA,ö#\#Ú¼§QÞÜ²FHw&lt;× øé.e62§Mxî°¬ìê#j³rÀ×Ùe#çä~sÄ8L£u#s0Ý'©Í`]æ</w:t>
        <w:tab/>
        <w:t>Y#wl=\ÃÚò²</w:t>
        <w:tab/>
        <w:t>#ÍWdk¦3##ç#ä×ßaé*TîÏ7Ús«-í</w:t>
        <w:softHyphen/>
        <w:t>î6###â®«K#yväí##YQ±Üª§</w:t>
        <w:br/>
        <w:t>=Mt6Ð¬E]æ#×#&amp;ªt!KFlXÍ#¼yó3àydWYbñ</w:t>
      </w:r>
    </w:p>
    <w:p>
      <w:pPr>
        <w:pStyle w:val="PreformattedText"/>
        <w:bidi w:val="0"/>
        <w:jc w:val="left"/>
        <w:rPr/>
      </w:pPr>
      <w:r>
        <w:rPr/>
        <w:t>®¤«È#ÅyâYµ+!´#RPdaÇ#è#²JöÆ#1Ç##ã#ïq_14÷:©ÔäèwZuÌàG#äé¬î^Y¼</w:t>
        <w:tab/>
        <w:t>üa}kà!ÐÐ#ã¿zô##vPÆ#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##õ8</w:t>
        <w:softHyphen/>
        <w:t>w:)b_:Ðíì#*</w:t>
        <w:tab/>
        <w:t>ôR1]nøi#kÔô®/I¶É-Ó###ÜõÖYêWM#+ÉÀFÆ3_#á#j</w:t>
        <w:softHyphen/>
        <w:t>Çcé0ÓWhõ##"HFÌ&amp;AÎ#zé,¯å¶#Íp#l#nµÅh</w:t>
        <w:softHyphen/>
        <w:t></w:t>
      </w:r>
    </w:p>
    <w:p>
      <w:pPr>
        <w:pStyle w:val="PreformattedText"/>
        <w:bidi w:val="0"/>
        <w:jc w:val="left"/>
        <w:rPr/>
      </w:pPr>
      <w:r>
        <w:rPr/>
        <w:t>7Í4as]I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#5óõÔ©A¨</w:t>
        <w:softHyphen/>
        <w:t>ON#ïi;#µêiÝ#`ärÙ®ËL`«Î#r+³Ý#H÷chÂuük°±ÆÀ#wu¯#µ</w:t>
        <w:br/>
        <w:t>²w±è¨óFìÞüÖpê67Ü#®ÛZÏ+µO8ÏZÉ[ÏòAè+a.å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åÎ¦"+b©Ô§#fÍË#upùÁ|</w:t>
      </w:r>
    </w:p>
    <w:p>
      <w:pPr>
        <w:pStyle w:val="PreformattedText"/>
        <w:bidi w:val="0"/>
        <w:jc w:val="left"/>
        <w:rPr/>
      </w:pPr>
      <w:r>
        <w:rPr/>
        <w:t>^fò×#»rþu§\42uÁ#æ#¸</w:t>
        <w:softHyphen/>
        <w:t>¶V/2z#\ó§£#dÕÑ©orV%9!Þ&amp;¶</w:t>
        <w:softHyphen/>
        <w:t>µ#ÂqZ¹ÕÚËå8À</w:t>
        <w:softHyphen/>
        <w:t>h-!#Ì#½+Û!B1Ï*õ±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)ó3õÉ«ó2¬2§¶+#Ý_Ëó#`#À#êó]¶2GQY}bäªNRZîlYÇ*!ÎÜôÍiJ·*ê#ùln#ÌÒ®YðãåÝÐ#[~EÞÿ#5Î##w®ÊtSÆá6ô#ðmQæ¸»#&lt;ÕSnª¼#ów</w:t>
        <w:softHyphen/>
        <w:t>@¥Ð#Ëÿ##"$E#&lt;Ý±YË#èËÝ9Þ#¼§#â</w:t>
      </w:r>
    </w:p>
    <w:p>
      <w:pPr>
        <w:pStyle w:val="PreformattedText"/>
        <w:bidi w:val="0"/>
        <w:jc w:val="left"/>
        <w:rPr/>
      </w:pPr>
      <w:r>
        <w:rPr/>
        <w:t>:;¨÷.#QrÑ^I®YE¸9\#Ç#f¾¹³X¤ÜpYyÅyO¬"u=¹ààâ¾§)Ìj;&amp;|öaS½Ï#¼;##àqÚ¼ïX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È#õ[ØD</w:t>
      </w:r>
    </w:p>
    <w:p>
      <w:pPr>
        <w:pStyle w:val="PreformattedText"/>
        <w:bidi w:val="0"/>
        <w:jc w:val="left"/>
        <w:rPr/>
      </w:pPr>
      <w:r>
        <w:rPr/>
        <w:t>°ò£ ï\v¦"@\#¸û£#ëî°XÎgÃfYv#CÃux×O#ÍP åþuÆÝHd`K{©C^µâ;#u#?z#ãÃ)ã"¼ÂóLû:#åE#(ì+íòÜm¾7t~yÂºsv05[èÅ°óÆ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ûQ"Sågæ-]~£</w:t>
      </w:r>
    </w:p>
    <w:p>
      <w:pPr>
        <w:pStyle w:val="PreformattedText"/>
        <w:bidi w:val="0"/>
        <w:jc w:val="left"/>
        <w:rPr/>
      </w:pPr>
      <w:r>
        <w:rPr/>
        <w:t>¼#$##*Mb¥</w:t>
        <w:tab/>
        <w:t>¥µ</w:t>
        <w:br/>
        <w:t>Ï#ûÙÍ}¾#¦</w:t>
        <w:br/>
        <w:t>¬v&lt;j´`Û9ûÊ¡#Ê±àzU,´ÛB¯1#$pgëX7#2Å&lt;¢p##&amp;©½ú«#m/Ez</w:t>
        <w:softHyphen/>
        <w:t>R</w:t>
        <w:softHyphen/>
      </w:r>
    </w:p>
    <w:p>
      <w:pPr>
        <w:pStyle w:val="PreformattedText"/>
        <w:bidi w:val="0"/>
        <w:jc w:val="left"/>
        <w:rPr/>
      </w:pPr>
      <w:r>
        <w:rPr/>
        <w:t>#´éNv±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û²îRB#Æ</w:t>
      </w:r>
    </w:p>
    <w:p>
      <w:pPr>
        <w:pStyle w:val="PreformattedText"/>
        <w:bidi w:val="0"/>
        <w:jc w:val="left"/>
        <w:rPr/>
      </w:pPr>
      <w:r>
        <w:rPr/>
        <w:t>cD²O¹åU</w:t>
        <w:tab/>
        <w:t>¹#¨µO´o##ó#~P</w:t>
      </w:r>
    </w:p>
    <w:p>
      <w:pPr>
        <w:pStyle w:val="PreformattedText"/>
        <w:bidi w:val="0"/>
        <w:jc w:val="left"/>
        <w:rPr/>
      </w:pPr>
      <w:r>
        <w:rPr/>
        <w:t>@/qîíÀûµìÑö©ûÈ#JqØ×@ap#¢LY°î¹&amp;5Q½FAÏj¿m-ºÂÓÉó##¦zÖ[]m½§FÎUiºµè?u#}MTDÛÈÞ#oÄîËU`##v#&lt;÷ªò^æçs##&gt;aëQËr¬Ûù##`ÔûyKYè:XYQØ¶óc"L@*9 Ô#æ</w:t>
        <w:tab/>
        <w:t>UB#½;ÕI%ídII(3¸f«F¶ñC;UIÛZF²Ã#,E#Z£cì-q±_X×Ò¦Ô#XªÂW##±jW:4#¾(Àù±P^_5Ã,×X#:Õ¬}ndx`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,8P3Á¡.¯%HÊå9ùóYöúR+##Àõ#7Ûf1@¸&lt;#]¬£#,-8-Êò^F'Øä·¨</w:t>
        <w:softHyphen/>
        <w:t>kd#i+©#Æ2rk</w:t>
        <w:tab/>
        <w:t>%D#,Äþµ:M"§îw#'æ=]&lt;MYD¨¸FZfu#Ãvz#iö×òò6#AÐf¡YQÐïÆð8#Äh¼ÅÜÛyéâ«]#°îNéæI#¤^[##XÉ</w:t>
        <w:softHyphen/>
        <w:t>#e1\&amp;ÝÇ##"´n. ¶##ÐIVÎî</w:t>
      </w:r>
    </w:p>
    <w:p>
      <w:pPr>
        <w:pStyle w:val="PreformattedText"/>
        <w:bidi w:val="0"/>
        <w:jc w:val="left"/>
        <w:rPr/>
      </w:pPr>
      <w:r>
        <w:rPr/>
        <w:t>#d##·u÷®:#0ód4r°`w!9àñZoã¸lmQ#ÿ#Jç"àÄ#vôÇaRy¯r##s±+:4#Y\%A'rõÝÅËÃ#0ÌyüêìÒ¸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óY«6Ý°#/V§&lt;##r1×#½JuáºÐÚE#èAý¡uïÿ#}QMÜ¸V#]Êöõ#5@ñçÌ,Äp3Ò¨}¢_01 äòsÚ¸ï´å@2Ð#±ªé®oÛÛê§^</w:t>
        <w:softHyphen/>
        <w:t>~ÍBUg7¡óÙ®ÕÍþpªçj·QëQ¶Ü·ÎÎg@#¨n+P#</w:t>
        <w:tab/>
        <w:t>P»#í!±P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#-.&lt;ïU#UÔe+#ºáhÎ$ØÃøsÚ°æÕðùÝó#Ç½pÓÏy5À</w:t>
        <w:tab/>
        <w:t>"#P©äUõYçdhÑÖË#\õçHï£pZ«`ÕþY</w:t>
        <w:tab/>
        <w:t>-Æ+:æúé%S##¹ô¬©v+</w:t>
        <w:tab/>
        <w:t>$ùYxÈíUn.ÞXñ#Ì#ã#Î£Ìô7#·ª;i¯ìªØW#=Ms¶#÷Ü±ØOÊ§YmÄûP&amp;H¢#}iÒÎ#RTæ&lt;ü¼ö¢p¬Íá5wWeGl#ä</w:t>
        <w:br/>
        <w:t>u¾¤àùþbyÀ¬9`&lt;3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Þ#h[ä»¶2Cd</w:t>
        <w:br/>
        <w:t>º)ÃW¸ªe©=#³5õÉ#¦Ù#&lt;&amp;qÍXºÕZX#Æ#nÇãXÒ4rmÝ</w:t>
        <w:tab/>
        <w:t>÷Nê</w:t>
        <w:softHyphen/>
        <w:t>2´##½#«x©Zç&lt;òØ5{jjÅ|¹Ù!&amp;U_ãµiÿ#l;#ÞGÈ&gt;^q\¹uG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4Iò##©\ç¯jèáñ#C#RÒHÝ¼ºI6H¯üU</w:t>
        <w:br/>
        <w:t>Ý4v#l#+</w:t>
      </w:r>
    </w:p>
    <w:p>
      <w:pPr>
        <w:pStyle w:val="PreformattedText"/>
        <w:bidi w:val="0"/>
        <w:jc w:val="left"/>
        <w:rPr/>
      </w:pPr>
      <w:r>
        <w:rPr/>
        <w:t>®HAß#sHª¾`ÞFx#\Uç(ë#z#èUæÕ#·)3Î</w:t>
        <w:softHyphen/>
        <w:t>#JOz¿o¥¨ÍÅã"#ó`ó\äZBàLÛôõ"¬\^NË¾#uøÓ=kÉ©Z½îkS#æ¶:K¿±#³%#ït¨l§1ÄÛ¾yO</w:t>
        <w:br/>
        <w:t>sÒ¹x¯Ve##¸ÿ###ëV%¼dMÑ«n#îÔÑ</w:t>
        <w:softHyphen/>
        <w:t>_Ú#y\v6¦å]</w:t>
        <w:br/>
        <w:t>ä#ß9#¬j«)Lñß5ÎC©Ïw#-ò#!ÍA#ùm'#éÏZõq8ª:n*##AêtÆð.pÇ#ñObð2HÙV#(#½s24¶ìEÀ1®2##®Û^%È#X2¨ä×G#ÇExRJÜ£ì[Jþl¥Ûä</w:t>
      </w:r>
    </w:p>
    <w:p>
      <w:pPr>
        <w:pStyle w:val="PreformattedText"/>
        <w:bidi w:val="0"/>
        <w:jc w:val="left"/>
        <w:rPr/>
      </w:pPr>
      <w:r>
        <w:rPr/>
        <w:t>Î+¢êUX¾ÊC}ç#+0#O`Ã#®®À,#²#x4TtõwÔáxojô:]*Óí·#$Æ»Í6î{v7#À8VÅqÖ#¾###*L{s^¢ÙIp¿khKD¸(ÙÈ¯Î±q#¶#-ª«&amp;gðÜ!à##(#ñ^£¢ÚµÝÄ)#íu9n:WøeX¬,#iÎ#O¥{ö¢F"å_#õÚ#5øsb!7cô¬£#'#tzÆáíìíîæ#þëc#×y¥Ç#N 6[#×5ý¦eÑí</w:t>
        <w:softHyphen/>
        <w:t>XâHç^rÎI à##1¯ÆâeWv~aéÒKCÑ~Û4EDcv:#U{ë$ÌØÀìµBÉnÌk+ÈO</w:t>
      </w:r>
    </w:p>
    <w:p>
      <w:pPr>
        <w:pStyle w:val="PreformattedText"/>
        <w:bidi w:val="0"/>
        <w:jc w:val="left"/>
        <w:rPr/>
      </w:pPr>
      <w:r>
        <w:rPr/>
        <w:t>½&lt;&gt;r###êH¯ÄATI_#sGÝ9ë¹ÊHfWù{pkR¸y#©#«###Ú^iª°åÛ(§¢ñ\ R%|##oA^\òùorªV##-«Þ#ýæç##«Éuæóm¥Y°®#Q±Ív¼È¬Å#</w:t>
      </w:r>
    </w:p>
    <w:p>
      <w:pPr>
        <w:pStyle w:val="PreformattedText"/>
        <w:bidi w:val="0"/>
        <w:jc w:val="left"/>
        <w:rPr/>
      </w:pPr>
      <w:r>
        <w:rPr/>
        <w:t>ýßzó½bíd_)ß2#é^téÔG[#í¶8/¶Ý J§ä'c·CÍpzü×3,³mË.6ªíõdÊÛ#cü&lt;Ö'ØßldU#']1÷"ZP¬ç{Zþ|àÉ*§</w:t>
      </w:r>
    </w:p>
    <w:p>
      <w:pPr>
        <w:pStyle w:val="PreformattedText"/>
        <w:bidi w:val="0"/>
        <w:jc w:val="left"/>
        <w:rPr/>
      </w:pPr>
      <w:r>
        <w:rPr/>
        <w:t>A%k#0w¸é]&amp;¥å#JB~@zÁ¤Ù#l#1;×·©ÊÖâbÕ</w:t>
      </w:r>
    </w:p>
    <w:p>
      <w:pPr>
        <w:pStyle w:val="PreformattedText"/>
        <w:bidi w:val="0"/>
        <w:jc w:val="left"/>
        <w:rPr/>
      </w:pPr>
      <w:r>
        <w:rPr/>
        <w:t>Ì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£#sY÷S»FèTgo_ZïÄ#í!y×µrº¤PG$áOL</w:t>
        <w:br/>
        <w:t>ú(U]Ñå¨Âú³LòºL#{Ö#}³³9`##Ç½hZZ5Ã7UÉÉ^Õ,ölZ]Ë#0</w:t>
        <w:br/>
        <w:tab/>
        <w:t>=~Ñ#QÅ®©ìídø¬#9Æå?t</w:t>
        <w:br/>
        <w:t>ê ÊGrxld×M§é#LÑ#ýW[(Úé</w:t>
        <w:tab/>
        <w:t>#¶¶3×ÁÔ©R÷9#Õ[a³·2Ì#Á`{×#¨¥½üªÊÊ&gt;ñÇJõO#XÙ% äùóáº#jóHt¨-A#¾Ù#;ÛÖ»ð2#c^Î«ÔÇ3É§ÛM</w:t>
        <w:br/>
        <w:t>|ÑÈ#Zåd¢»#±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âkf¶¶$H7ñ´#Õ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yAÚTm'½}N#¤%nfcRÐçõéÀ#6üÀW?k#öòáÉò×îàt</w:t>
        <w:softHyphen/>
        <w:t>Û¸gén½º6:UI¢QDù¬###ë×R¥%dÈäW5þÐ##D,Ov#</w:t>
        <w:softHyphen/>
        <w:t>&gt;%#Æ|ÇîEZÓ-7FQµÀÎq×ëZ##e} é[S¡©#QZô°ùE·#O#ïT¢O¶%Ê#Ü# v</w:t>
        <w:softHyphen/>
        <w:t>mFâ+»¡#C#¹Uõ#m#Ú_#&lt; |ñ÷5Xôc#ÛS)VQz#¶¬#NO#«Ü&lt;%#ÝO#Ay##^)eu#(gBPý:×¸x#I¼#c#Â°ù|?#</w:t>
        <w:tab/>
        <w:t>¦</w:t>
        <w:br/>
        <w:t>|õ¥¡ö·ÃÔ#Án²#§W×~#¯*##=käo##&amp;-®$#dúÂÒH#8Â`sù#º²¨~á4®}/áØ#37'îÚ½fÊ#µayÃc5âÚ#ò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kÞ4K#«F#°rWÚ£&gt;Sï©SN'Q§ióÆ§,?cµtjÞW#È^F:ÔZeÛÌA#cí]Í</w:t>
        <w:softHyphen/>
        <w:t>¼m³r#+#Ô^§ta¥çØ÷ó¤ÊGüòùin«¼,°@v.Ú÷«}#4h~L0Ê+¤³ðô6ì#Þ3;Vê&gt;×R%##Á,l/ñ h][#Õ¨Öz*M´Ó#9që_HéºV</w:t>
        <w:softHyphen/>
        <w:t>ÔQ¼o÷@#×Z4</w:t>
        <w:softHyphen/>
        <w:t>#Þ8Ï#×#(l#V#a#£hSì¬5I</w:t>
        <w:softHyphen/>
        <w:t>¥Eõ+PÒæ#9SßoJúyô«rbû&lt;+###¼ã^#qcål*ùÝáÛ5</w:t>
        <w:tab/>
        <w:t>4|Ûª[Ë##°î##kçß#¬Ò#2ÛFÞÕõ¯ÍSe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#kæ/##làêáÕ#de55 Û¿c#ªJZ3ãÿ##és#å</w:t>
        <w:tab/>
        <w:t>;×Ë&gt;%°2GpêÙY°1Ö¾ãÕ</w:t>
        <w:softHyphen/>
        <w:t>W´âFh##F}kÁï|#¨Iq+´{mÃ#Êõ#t*(NÏ©âæ9\y[±ðæ·áy¤#{x</w:t>
        <w:br/>
        <w:t>O'##Í.à#nã</w:t>
      </w:r>
    </w:p>
    <w:p>
      <w:pPr>
        <w:pStyle w:val="PreformattedText"/>
        <w:bidi w:val="0"/>
        <w:jc w:val="left"/>
        <w:rPr/>
      </w:pPr>
      <w:r>
        <w:rPr/>
        <w:t>q</w:t>
        <w:tab/>
        <w:t>óÂýà½ëìðÞâêå@´* </w:t>
        <w:softHyphen/>
        <w:t>uÚwÃF#Ç#@#ß'#ôøyÆ#nò_Ù0M</w:t>
        <w:softHyphen/>
        <w:t>&gt;#y°#ÀÙ_zìôÏ°Gt\Z#ñÅ}&gt;#EbáV5¸ùSÅfßxBXÁ#Uuàí¯&gt;</w:t>
        <w:softHyphen/>
        <w:t>lMIèÎÚy^#Õ#=Iá#Îµ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£i§N×1¼D`üÙ#k×¿°M¢dPC#çn)SH\,q#ÕR*±~ùÑ*T}¢e[hèÉ#B#àu#Åh?ä¹#c]ù#@®ÎÇLìæ#Belm+ë]®¥#¹CÂÁÍ}##·%=#ågÃÞ&gt;[Ö&lt;)worY!.##RÂ·R+ÍnÉ#G*1û8xJ#é#*Ýrµ¹eðê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*ü¬G#j#ñ#ÛCIeT'#wsâ{</w:t>
        <w:tab/>
        <w:t>È«#¹nkZ×ÀSÜ!ymÊ)\W5ö¼</w:t>
      </w:r>
    </w:p>
    <w:p>
      <w:pPr>
        <w:pStyle w:val="PreformattedText"/>
        <w:bidi w:val="0"/>
        <w:jc w:val="left"/>
        <w:rPr/>
      </w:pPr>
      <w:r>
        <w:rPr/>
        <w:t>-.UI##ÏÊµÔh_#×Qo³°Hn##ã#Èå7sàªÐZëðâ#Kù</w:t>
        <w:br/>
        <w:softHyphen/>
        <w:t>:p©Íli¿#nÊ®``#L¦kô³Â³F#¯öÿ#´vîÜÌWò¯Q³ø#¤Mâ8d´#áÐ`*ÂÒ¬ªzÉ\ü³øy©C!û5DÇåPëÐ´O÷#Úï¡h##FxÍ~»h</w:t>
        <w:tab/>
        <w:t>ü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=rùq¸~øúTñøSH0I#6væÜÿ#«#&lt;?*ôpy&amp;#</w:t>
      </w:r>
    </w:p>
    <w:p>
      <w:pPr>
        <w:pStyle w:val="PreformattedText"/>
        <w:bidi w:val="0"/>
        <w:jc w:val="left"/>
        <w:rPr/>
      </w:pPr>
      <w:r>
        <w:rPr/>
        <w:t>#b®uK</w:t>
      </w:r>
    </w:p>
    <w:p>
      <w:pPr>
        <w:pStyle w:val="PreformattedText"/>
        <w:bidi w:val="0"/>
        <w:jc w:val="left"/>
        <w:rPr/>
      </w:pPr>
      <w:r>
        <w:rPr/>
        <w:t>*£óoÃ¿#¬Äk$hDËçõéPü#³µXî"EÔppq__ÏàûHAh#q(#äµg£F¢O0#,gkã?Jõ#:4£¢°ðøjÑórx#£D#Âmä#¬I¾#ÜêS¤#»</w:t>
        <w:tab/>
        <w:t>_R¬##t±HÑAÁ9©ãJ³¼XÄAùÁÁÅyUªÒç&gt;#F;#!Ýü#7##i-|Ö'#¼¾õ¢ÿ#³¥¶TXPÜ2¦#kí{ìC:Ïnð##?0ÝW#T·dfXÓa#;#ÍMéJ63</w:t>
        <w:softHyphen/>
      </w:r>
    </w:p>
    <w:p>
      <w:pPr>
        <w:pStyle w:val="PreformattedText"/>
        <w:bidi w:val="0"/>
        <w:jc w:val="left"/>
        <w:rPr/>
      </w:pPr>
      <w:r>
        <w:rPr/>
        <w:t>v&gt;#°ý'i#ÖkEE/Æ1Z°|</w:t>
        <w:br/>
        <w:t>±Ó¯â##ácÆ#zWÚ</w:t>
        <w:softHyphen/>
        <w:t>u%ôí#AÂíÎº]7Áð3%ÜÅ#6ù2ó\ê+º</w:t>
        <w:br/>
        <w:t>TÕNË:OÂO´ZÙ##ÈQü«Ùô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É##c#õùmô«f"&amp;##î+#]WN±&lt;nðªqÕÎJ6g¥K</w:t>
        <w:tab/>
        <w:t>ÊCc¢GhËt¥QÔq½jÝå²Ü#Æ\Z°n|L³H#$Q###êÄZÇÚð#ýî3^N"²OcÖÃaäV×í##8òÔð</w:t>
        <w:br/>
        <w:t>ÖÕ¦#GÈ#'dJ</w:t>
        <w:br/>
        <w:t>îÀ#G#¿¥¤[Î*Ø?(õ¯2¦7h¡Ãa}¡tð#!2}jü#&gt;|Ñ#Ù××Ê)Ø#À#}</w:t>
        <w:tab/>
        <w:t>*û§ï#Þ¸¥·=jxhÄí¼?§4!#À#¾xZ÷o</w:t>
      </w:r>
    </w:p>
    <w:p>
      <w:pPr>
        <w:pStyle w:val="PreformattedText"/>
        <w:bidi w:val="0"/>
        <w:jc w:val="left"/>
        <w:rPr/>
      </w:pPr>
      <w:r>
        <w:rPr/>
        <w:t>@</w:t>
        <w:softHyphen/>
        <w:t>åFÀ*1ù¥xÞç¿cPo#êE{î#¼0B«#ùÛ##«¥ÏRZ#¤i</w:t>
        <w:softHyphen/>
        <w:t>tðB%dhò#å@#Jõ#~ÐDV¤#s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`ª÷(Ë##(#»W»xss¾ôÆâ&gt;ðZú##¬¹âfµ],;c¥Ó</w:t>
        <w:softHyphen/>
        <w:t>J #rÜnâ¶Ö-##µVÑ</w:t>
        <w:softHyphen/>
        <w:t>æ8i¡ 8#kchçü+é©eÎQÑâ«ÉÔÔÍ##¬Ñ#Rê&gt;`Eb^Ø`É#°ØGÝ#ºB±¦U#.:sT¯#@  I¥W</w:t>
        <w:tab/>
        <w:br/>
        <w:t>p´xjòUË±æ#(ì@Û¥x÷cµòä_0)#E{î</w:t>
        <w:softHyphen/>
        <w:t>3#dH2¬##'Jð_#HV)Ù#j#çdÅ|k#R?LÈ+V©M=x-íí¥¸UcÅx½üÐÌHÎäcÃb½¿Ä##Å"##ã'9Íx®¯#Uu# #0+æ*rJGÐòÍnq#±¦*¸l##XHãXHá1Ó=êäLe#¹näTûÇ##^+nQØÎTÖEÈÌr6#xªJ#îU µ¯qjw##9#Vl±#V$à</w:t>
        <w:br/>
        <w:t>TêTìæ#m#ýî¡$20Uºå5]Já°!áXüÃ5ÑêX1ºI#ân#© ¯A]qSæ±äb°³±</w:t>
        <w:softHyphen/>
        <w:t>#Ç4?8Ëà°®~îÚ#fÜ#b8#jÔ&amp;·S¸;T1ë#IÉ#4^¬Ç¥{Ôó#0Z9[#Q2</w:t>
        <w:softHyphen/>
        <w:t>ÈHÁWÈF#</w:t>
      </w:r>
    </w:p>
    <w:p>
      <w:pPr>
        <w:pStyle w:val="PreformattedText"/>
        <w:bidi w:val="0"/>
        <w:jc w:val="left"/>
        <w:rPr/>
      </w:pPr>
      <w:r>
        <w:rPr/>
        <w:t>fj#0Å#p##'éPjÍ£ÈÂ7VL|5çÖªñ°Üäî#/5#sTÕ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Üu7®õ_(#¸#w#5úÈÚË&amp;ÆÜ##ÕÁÜk#oÎýýk-oÚg;d&lt;ýêª#M{ÌÊTe#´}Wk#¤c¶y¬ûµwÜÄe¹â¸Ëö·n\ò89¢=@##¤Ý8c]rq·ºÎiG]YÚyÀDO;{ÓWSû#WÂ·##ý¯#§ªFG,MQâ#&gt;E1Ç</w:t>
        <w:br/>
        <w:t>=k:t§f&lt;</w:t>
        <w:br/>
        <w:t>©#£ºÓu´eå#ïR:Ô³xÍr¿½Ì*ç#º¼äI!#±#¸éP#qó#Ï&lt;ó^Äs6¹åUÀs«#/æIH##Âñ»V5Ï '#ê%.wvÍ`yÑ¼%XAÉ$Ö#Ä#¡2DÙbrA5³Ìéû+rÉæ¦.³{%×8ÁQå%G#T ·8#ktãdcàÜæ°#¹##sÆEx3Í¥)Ù0#ZÖÑI</w:t>
        <w:br/>
        <w:t>£©Æ&gt;\Vå¶###å##ÌÓßËTw##µÒý±%#bÁÛ×##Ð«s«,-(«ÕÎ#Hv ÜIÈªSi#H#cPä}ìu®Ý¶L\cjõÇz«,Kå6Ð3ØgÂ¯³z#³U/uhyÆ0Ê#æ9í\i7Pj</w:t>
        <w:br/>
        <w:t>±Æ^##$#µì.#ÜHõÆk#Ç#L##&lt;äW Ö¬ï¡</w:t>
        <w:tab/>
        <w:t>is#ÏMÜWÍPv÷"ºû#Ö V5ÆÑ#Sº{x#|##¶</w:t>
      </w:r>
    </w:p>
    <w:p>
      <w:pPr>
        <w:pStyle w:val="PreformattedText"/>
        <w:bidi w:val="0"/>
        <w:jc w:val="left"/>
        <w:rPr/>
      </w:pPr>
      <w:r>
        <w:rPr/>
        <w:t>VþÖ #rç¿5âB£õg¨¨®CÒ´e[¦</w:t>
        <w:tab/>
        <w:t>+#c#µv±XÚ9HÉI#ïé^#gâ$@Uöç®#½#Iñ#r0Ã§$×RäWdýSêzÒøSM¼#ØÌGuïSÉà#&lt;À&lt;YaRønôH©(rÍÆ#zW</w:t>
        <w:softHyphen/>
        <w:t>èò</w:t>
        <w:tab/>
        <w:t>tY½q]ÐtìpÔ¹gk#b</w:t>
      </w:r>
    </w:p>
    <w:p>
      <w:pPr>
        <w:pStyle w:val="PreformattedText"/>
        <w:bidi w:val="0"/>
        <w:jc w:val="left"/>
        <w:rPr/>
      </w:pPr>
      <w:r>
        <w:rPr/>
        <w:t>íÊ¼%UÇ#·ÛÖ¯Ú|8O#2BÂ"&gt;\®sø×Ó:tp^Z$b%,¸Ã##ÖÙÛoäÏ#f1Ânµp:*R=xÐª¡t|¥cáë»{_-Yçåé]</w:t>
        <w:tab/>
        <w:t>Ó]F|¬íþè¯¤SÃÈ%Ë¸Ç&amp;&lt;â±µ¯</w:t>
        <w:tab/>
        <w:t>#6C#Ëqó:.#5¥#nÖ##7¹äv±¡D##eê1ÔHÀ#</w:t>
        <w:tab/>
        <w:t>Åjjþ#½DItùE´¹Ëo\QEas##OÌª#æÇZ¸òÔ]ØÓVØ¡4#Ì## #©\ÜFaçå&gt;£qjåF9&gt;W9¨D#6dïSÎ(÷`c(k±ypLL¹8Ï¯5ÇÞÜªÇp=Mt3+#N1Þ¹«Èb</w:t>
        <w:tab/>
        <w:t>&lt;k¢ú#ò6ô9#û·GÜ#NÞy®Jþé÷#Þw#zó]&amp;§</w:t>
        <w:br/>
        <w:t>w#½Eq·AeÜÝBEd¥ TÚÙZKÐãk6O@k</w:t>
        <w:br/>
        <w:t>ydg #ÇqRù%åvV8CósÅW¹? Î#&amp;ë=ÛN´#±Bá]H#?1&amp;²o®@_/#·¡</w:t>
        <w:softHyphen/>
        <w:t>ÒÄÆûñ8#ÏÌ»r##ÆMg(ÕOS</w:t>
        <w:br/>
        <w:t>©{Å^¨ÒasÇ&amp;¼Ä#Ç1rÝTrs^½¬ì##{Wëó¬FVÆC¯#Öô©Jg£#xñ##D#&gt;Ìc#×Ï0HÑX¿###z÷~çæ8#_?x¶å¥s&amp;Ñµ###ï]4iû:n|cAU&gt;sñ&gt;¦vÁoÁ¸#åz¼2¸ó»ÍzÏu#òþa#$9í^=t³</w:t>
        <w:tab/>
        <w:t>#P#~U#}#½XÒ&gt;##QsÕ2ÂðJ#d¦zJ\1#HV#N+Eòé¹#ê}ilí£#ê</w:t>
      </w:r>
    </w:p>
    <w:p>
      <w:pPr>
        <w:pStyle w:val="PreformattedText"/>
        <w:bidi w:val="0"/>
        <w:jc w:val="left"/>
        <w:rPr/>
      </w:pPr>
      <w:r>
        <w:rPr/>
        <w:t>m7RZ²ðØ*pi£¡ÐäùaGÓµz6!ó#6 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Z¼ÖÊ##,ßÅÒ½?ÃvKs,W#</w:t>
      </w:r>
    </w:p>
    <w:p>
      <w:pPr>
        <w:pStyle w:val="PreformattedText"/>
        <w:bidi w:val="0"/>
        <w:jc w:val="left"/>
        <w:rPr/>
      </w:pPr>
      <w:r>
        <w:rPr/>
        <w:t>±6©ï^^*½*O]O¯Ë.vx##w!íë</w:t>
        <w:softHyphen/>
        <w:t>ä_ºq¸#N¶´µMò#&amp;GÌ¸©(#y#ðÄÊ¼ib)U~ê±ôm:KSñQ#d¸+#ÇÖ¾tÖoµ#Ç}Ñ#q_Eø÷Ï´kvÃ#&lt;×ÍÞ$Õà°2#ë ö¯W##N¢¹ñ9ízn.Ìò##ýÃ8V_;#à#ø¯#¿Ìe</w:t>
        <w:tab/>
        <w:t>*ã¹®ïUI®g¹2#W'j¯&lt;¾-,°`çý3'©FØüÚ¤§)ÜÉF'÷lùFzÔ##§Ë#p*#²ò®|÷b\ûñ[©#´G&lt;gîó_GZ¿´§ØµU-</w:t>
        <w:br/>
        <w:t>~R,¨¼o¦#tb#&amp;0fÉ%xlV}´vñ£É72¯#E\]êªìq×</w:t>
        <w:softHyphen/>
        <w:t>xÒp4H§ª,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Äð:dì´Û{1#&lt;Òä`%rJD±#B #ÇÊ95«e#0å²#C_;¿&gt;[Ä)/v'Y#aÝ|¹6#Ï#=EweÔÊ¼`×#o#»XTz×_£_[L²,çs*üZùm7;ØÛ#R)ÞHï-c`ÛGjëôùepÐD+Ò¼ïDÔXHÂhOÊMwQë6úz#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 Ý~ó&gt;"#ú:2ÂN*ç¢i#Ö7#</w:t>
        <w:softHyphen/>
        <w:t>ÅÍÀH##½wQÝC#y#Ñ×i´ÓºÜ`ý=1^¥ê</w:t>
        <w:tab/>
        <w:t>#$DV?9#¨¯</w:t>
        <w:br/>
        <w:t>´f·:a:*^éèút²ÞºÁÜ,s]]¶¥ _-XnRF@ï\?sc#þË #æ#rMjè#pÞuàbî~æ:#òjÏjzÔý¤âvÒJÛdoÔó]d(¦5up#W=k@#näõ«o.öwyXÂ(#×W#¤ö6##Üé DVÉlz×Gänî#sN+³#XÏ#ëag#Â`Üvg#µËj#DvAÁliÅ:F#ò</w:t>
        <w:tab/>
        <w:t>Ç#=«R+á^23ÜV#¼!vår½9#«vÂÒ#rào&lt;äð+8ÕtèSLÜ[#9#)#h«Á#©,~#kÝ[Ü¤+Ì#®#½láÝKcå^µßJ#¾¤Î£±«e9±°Sòû×aow=Ù7oÝFp##ÄBñïÈ</w:t>
        <w:br/>
        <w:t>½</w:t>
        <w:softHyphen/>
        <w:t>«#æÕw#ýÜó_AN^Ö##8êjv7[ TDûØÉ#ª¬ä©ù@ ðj£]µÓyÃBçËmµÅV»*¦6sZ#ºòÃ$wâ¹mWO·¸#âL¾Î#ßÒ·iLu&lt;æõ;k¡#Ü«üxô</w:t>
        <w:softHyphen/>
        <w:t>°¤¥¡ÁY*Þ&lt;ZÑäÍå¯ïW$#JòKÛ;Ø^A:3#Ü6+Þ/ïÞWT#îó¸Wk×ÙgY</w:t>
        <w:br/>
        <w:t>ó¤/zú|#.ºkSâs|¾M¦y#£#²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ë\N·kåÁ#Â©QóíïfQxþs~ïi$ÐÖ&amp;£p/á#[Gö¤`*ÿ#}Æ##(%ÌÏÎ1Ôi)Xñ=cO#tTà#¯?²¹Jc#¤¤× xÏRîæ*Ya$#ä#Ûù×ÜÉ©ÎËû£#/¤¯õ¯³Ë±÷KÞ&lt;</w:t>
        <w:br/>
        <w:t>øm#Ùî#îö@çn#æcÓÅÕ~Ê#»Âr®8©.c½·y kiLª¤/¶k±¿Ôoµ</w:t>
        <w:tab/>
        <w:softHyphen/>
        <w:t>Æq&amp;ÒFÔq×Õás4M2ËÜª|&amp;µÞ¤èà#;óÒ³F</w:t>
        <w:softHyphen/>
        <w:t>o34LpTdnÕt&lt;A¾ì.u2¢#.%#&amp;¸Û#ñ}É¿O</w:t>
      </w:r>
    </w:p>
    <w:p>
      <w:pPr>
        <w:pStyle w:val="PreformattedText"/>
        <w:bidi w:val="0"/>
        <w:jc w:val="left"/>
        <w:rPr/>
      </w:pPr>
      <w:r>
        <w:rPr/>
        <w:t>ê#÷H¬-b|e°Ý:úWµþ±ÑK{#¼r|EH+#Õ!¾#0Ý¶%÷È©¢»¶µÌ±J²##,3WXKñ&amp;u</w:t>
      </w:r>
    </w:p>
    <w:p>
      <w:pPr>
        <w:pStyle w:val="PreformattedText"/>
        <w:bidi w:val="0"/>
        <w:jc w:val="left"/>
        <w:rPr/>
      </w:pPr>
      <w:r>
        <w:rPr/>
        <w:t>CÁÚ¥±i#óX.1¯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ñûZ[]éÞ#Ônâ!ç#Ç#sÞúÁkã9eâðóØ·%ê=ÇÞS»%ºU)õ#ãÄ¤d¯ÊsK7Ã¿±[¬ö^#ÕfÞ¿q@Èýk#ßÀ##î#F¹ð6±#¬#ùÖ#Ï²ùï#¢#v"Q½¬l$ÑÇ#J¬9#¼,i{#Ú´æAå#</w:t>
      </w:r>
    </w:p>
    <w:p>
      <w:pPr>
        <w:pStyle w:val="PreformattedText"/>
        <w:bidi w:val="0"/>
        <w:jc w:val="left"/>
        <w:rPr/>
      </w:pPr>
      <w:r>
        <w:rPr/>
        <w:t>mi</w:t>
        <w:tab/>
        <w:t>¾'jQË</w:t>
      </w:r>
    </w:p>
    <w:p>
      <w:pPr>
        <w:pStyle w:val="PreformattedText"/>
        <w:bidi w:val="0"/>
        <w:jc w:val="left"/>
        <w:rPr/>
      </w:pPr>
      <w:r>
        <w:rPr/>
        <w:t>Ï5X##^#'±ëUbø+ñf#e·O#jóÄ#º¨ÇåTsÜ#ôhÎ®]Y-Q#âöÞM©Ý#£#±éUçÌÂ#[#òMw:#ìáñCR´2E£]XaFá%¾pqìk¥·ý¾1\Z3Zè#£s#|¿"ß#þf§#Äyv#W-K¥©%e#.¬MåFØ#úÖ¬W;Àeí_½^¡áÿ#Ù?ãB\uï</w:t>
        <w:br/>
        <w:t>êîïò«ÅÛó®ÞOÙ#â</w:t>
        <w:softHyphen/>
        <w:t>ÍÜ-m¢Þ¬OÑ#y?¯%q¶#£ÒF(ÄJ_</w:t>
        <w:tab/>
        <w:t>ó^¡5»¤w#u#adµ#ñ#m#[Kq##Ä®åïõ¯ª&lt;Cû</w:t>
        <w:tab/>
        <w:t>|HÕ¦Ól¡Ó/ôø#Õ®E&lt;åyèk´OØ*îÒÒÞÂîÆúKs)v#8Ç</w:t>
        <w:softHyphen/>
        <w:t>c[(/dK%«Íðÿ#Z##Úkzsù</w:t>
        <w:softHyphen/>
        <w:t>#Î÷Lå@ã5</w:t>
      </w:r>
    </w:p>
    <w:p>
      <w:pPr>
        <w:pStyle w:val="PreformattedText"/>
        <w:bidi w:val="0"/>
        <w:jc w:val="left"/>
        <w:rPr/>
      </w:pPr>
      <w:r>
        <w:rPr/>
        <w:t>½Ìw7#æk§</w:t>
        <w:br/>
        <w:t>;WÞº7ì-sl##Ò5</w:t>
        <w:tab/>
        <w:t>¥|íuºþ5µoÿ##÷ñ½Ö|-%l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xµ¸Þ#ú³</w:t>
        <w:softHyphen/>
        <w:t>ðæ2¼##úä#×#ÆÙÉ´B&lt;çQÇZé »²´cyÔÈ«÷Y«ô»Hý®ìl®-/të´¶PXÉ#6A#±¨tïø'§uÄò#}F{¸ò</w:t>
      </w:r>
    </w:p>
    <w:p>
      <w:pPr>
        <w:pStyle w:val="PreformattedText"/>
        <w:bidi w:val="0"/>
        <w:jc w:val="left"/>
        <w:rPr/>
      </w:pPr>
      <w:r>
        <w:rPr/>
        <w:t>º^È</w:t>
        <w:tab/>
        <w:t>'Û¥iG#8]a¸uÒÑî~i¾¨#i£]Ñ##ºzô¥]^È¯'T8t=kõkFýÿ#³ã#w#ô#r#e¸Öµ#þ</w:t>
        <w:tab/>
        <w:t>ÁáëëµºÞèÊ#æÛrûk¶#Ò¥$F#1u]ÒÐü¹ºòbÂ#Êç#Iw}s#h!µy\ ÁAÞ¿fíÿ#à¾#Ôù¬Ë$cî4¯[^#ý4æÖÎGAù#-øÏ#â#êFÑ&amp;</w:t>
        <w:tab/>
        <w:t>W?#&lt;ígþò~Bý×ÿ#$ðý#åÿ#¿</w:t>
        <w:softHyphen/>
        <w:t>þ#Wþ»Ôó=%Áõ#çÚêFm1Úç##«#×+nI6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Èv1n!û</w:t>
        <w:softHyphen/>
        <w:t xml:space="preserve">W W"ì¤lö¯í®Ê#cáám#rJÑüÌ#.r3Y÷#òÈ¤#Xã </w:t>
        <w:br/>
        <w:t>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b#ÿ##=«5.;`å##¹ëV¢Ù»À{;$oýª##áA8</w:t>
      </w:r>
    </w:p>
    <w:p>
      <w:pPr>
        <w:pStyle w:val="PreformattedText"/>
        <w:bidi w:val="0"/>
        <w:jc w:val="left"/>
        <w:rPr/>
      </w:pPr>
      <w:r>
        <w:rPr/>
        <w:t>êkR×UNÜÓ`+ð7W5¤E#¨01&amp;##A</w:t>
        <w:softHyphen/>
        <w:t>K;[mQ¥¶yB*ð¥#5óÕq5O#®#QÅ²·êÍ#a#CP#KË{t#$(Üù¼`UxHÓ'x##U##óÒ»+Æ#U</w:t>
        <w:softHyphen/>
        <w:softHyphen/>
        <w:t>Å®¡n$#0</w:t>
        <w:br/>
        <w:t>ãøÖñÌ¹UÁ¹3</w:t>
        <w:br/>
        <w:t>ADcqç'46b##N#äa¸5©]¯ÃZîòK#ªOJ«su,´`#PÝ+Hb«N[ÒÁSNì×yÚ@P9n:</w:t>
        <w:br/>
        <w:t>#T##!»äæ° óT·Ì~n#°dK#¾k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·zï¡Q¤vJ#4¤º1#g¤â¬</w:t>
      </w:r>
    </w:p>
    <w:p>
      <w:pPr>
        <w:pStyle w:val="PreformattedText"/>
        <w:bidi w:val="0"/>
        <w:jc w:val="left"/>
        <w:rPr/>
      </w:pPr>
      <w:r>
        <w:rPr/>
        <w:t>R8¢XJ#K#Yk|÷#r21Uæ`¥ã%y8®ªµ°ó+Ã5±¥w5Â##å8%j·pðÇ#n$/ÍïNé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&lt;ËñÌ¾Jõ*Jô®8Ê\Ë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µFò1¶HT#T£`Ò4¡XüÁËæä¢Ç¸í#æ#û[¥$#QÜô</w:t>
        <w:softHyphen/>
        <w:t>e*qD¬#lÔ¸ÄC 'j#Njè¸ÞQSÀ!¸5¥p`9·Ú|ÂjÛ#0ê»skÎ¯(Ë©Û</w:t>
        <w:br/>
        <w:t>#ùK¬#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Õÿ#7^üÊ¶Ô¥GH·¯L#¹y1$¸PÃ+</w:t>
        <w:br/>
        <w:t>XÅGC</w:t>
        <w:br/>
        <w:t>Ô%bÃH±ü±#×#$¦#Y##e=+#µÏ#1äô#®#&amp;(Eywv¢¦:îïc7Jëc¡Wö#¶¼Vó#ù2zUMÂÖH£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amp;¨,8LWk#2#</w:t>
        <w:softHyphen/>
        <w:t>KxZc¿*s·</w:t>
        <w:softHyphen/>
        <w:t>aS0£Z6GVocr#Rª2H#×Ic.á#mÆk#.Q)|1?r»5G#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¯"½iB.ÌÅÐ%±ÕiÚu¾¥q##ùD`#¯£ô#htñg,*a#d3Åxa(À#Éùyæ»û9X#ÝÂàô¯ÎêÎ[ÈêÂT*§¼xzKK«jTkè?</w:t>
        <w:tab/>
        <w:t>F¡QeN#éë_6|5ð0ÏI</w:t>
        <w:tab/>
        <w:t>ÊæCú§A³1M#H#@#O</w:t>
        <w:softHyphen/>
        <w:t>~[Ônïsô¼NºGIe§]]_#TÅ²àÝë¼´Ñg#,Ñ#(#sÀ#ºM³#S&gt;ð®Å%a#·lº¸ôè+àqXª%¢?JÁa¢lÎ1o#¥Z#À#g}ÂB!.¼#&lt;</w:t>
        <w:br/>
        <w:t>Ó]6+K#È§&lt;ªÍb\\Yµ£·#@ß(Íyõ+N#SÕxB6Hæ¯åy0Ï#ï\f°#FÂc°¹î+zöòXÜNFÎHë^yâ#Iå/+¸2¾J</w:t>
        <w:br/>
        <w:t>#y8Y}njÚ³¿.¦ÝÂ#É#5æúÄ±,»q#rGZì¯¼Èíæß#åÒ¼ÞDR%Ã#.~`Ç5ÇR¥5</w:t>
        <w:softHyphen/>
        <w:t></w:t>
        <w:tab/>
        <w:t>RÙW©±ã_20pp+Ï|O</w:t>
        <w:softHyphen/>
        <w:t>ê(DÑ·#®ÛQÕ#Ö# H@cÓ#äÒÞãUWIâ1¦~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ºð®xê*{X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6Mn²ô,#Gó«k#Êl  ?84j¥¢#SòÐÔÐYÝ£¹'½tN#`ýÃ7#ui#Á§É¤&lt;$h¿x÷®#ÄÖ</w:t>
      </w:r>
    </w:p>
    <w:p>
      <w:pPr>
        <w:pStyle w:val="PreformattedText"/>
        <w:bidi w:val="0"/>
        <w:jc w:val="left"/>
        <w:rPr/>
      </w:pPr>
      <w:r>
        <w:rPr/>
        <w:t>1Þ!í·x®öÞýá.#ÓÁ#VTöS_]).©#$ûWn</w:t>
        <w:br/>
        <w:t>¤áns¦#NWR8ý#GCdt9dPd#s[2è§SîcÊ#²Ã##]Õµ¤^\Q0#@#|ÓÒ£¹´Wû4Jêàï,vTÆ8ËÈÖ?«Ã]Î2[¹,ôÿ#²ü&amp;Ì#}+#N±Ë¹##A#»CMð&lt;´È¼N9úVdPÎð7#!&lt;2ü¹®gçØ´cÖ·;#ÁÊ##kódI#Y#Wî×¨Þv;#Ú¹+«hgyd*[²^¾#£ªZ&lt;JØZyÝ6²"»v#«#¸Ç&lt;W.YÝRn1/ÜÉâ»}JM®.|£8â°î¢3#2(B{ã#½aùXÕXN&amp;CÉ²#DP#tb9¬s#ÌâIÔ®ÃÁÏZëåÊ;A#°#Î##*¬F3òíï]té¾kÜ#V*}¶8ðÛõ#µt#Ë{5bà:äjá%#9ËÌÀ+7,ç¦k¤Ó5#OÙ¥#Ð#õ¥QBÎêÂS±#ÁWk{þuÍ#.$³ÊY#ò¡ù®òâÉ#Ü##"°WNòåÜ zÕâV®êJÇBÂÆfc±Ëî.Perý=E{õW!Kyc@FY</w:t>
        <w:softHyphen/>
        <w:t>x¥</w:t>
        <w:softHyphen/>
        <w:t>¢ci°"'</w:t>
      </w:r>
    </w:p>
    <w:p>
      <w:pPr>
        <w:pStyle w:val="PreformattedText"/>
        <w:bidi w:val="0"/>
        <w:jc w:val="left"/>
        <w:rPr/>
      </w:pPr>
      <w:r>
        <w:rPr/>
        <w:t>èkè?#[ÛÊ!Ü,ÊÄmUäW§#NéMY#pü8)tÑv$Ê®Ý§¡¯¨¼*å#{$ô#</w:t>
        <w:softHyphen/>
        <w:t>|ÙðÊÔÛ@²Âà#¸¯ª|5#FÑ#;ùEYÉ¾Sî²ºÊ1W=AS&lt;0###$÷¯{Ñ!#ÊÚ¤#rkÆ|&gt;#É#¢£#À¯}ÑJ)(2Tgâ§V«¬ûL,ÕHhz#fÁ##È@:ã½w#R«(2|ÅGÊ3Îk#O»Ý##lÆ#Ç9®ÐÛA#pØ·Ý5éû%(ÝÞ¬$u¶R#ªw#*:#Jè¡½È\¸$##=+Îÿ#´</w:t>
        <w:br/>
        <w:t>rÚF2*[#öf|W=ë</w:t>
        <w:softHyphen/>
        <w:t>eIÚç})¹</w:t>
        <w:softHyphen/>
        <w:t>QéM« ##n=#£^&gt;^Ö1Íq×##û0.Øã#µôï#Þ_4R\#ÏÊ#+xecÓÃÆ6Ð³&gt;ª³##g#ç-È¬V¶¼¼Y#&amp;$#Ï#êoÀq@Ã5w6#8@#®ÿ#B+l.×gDðò¨|È|#4YVI#º#rEy¾½ð®æöy#ö4Üÿ#Ë#/øûÎ##aÀ1§#Ó&amp;ðãÎ##x}×e©ÈÃêsÜüÜÔ~#A:G#µ0Ç#;PmþU&gt;#Û:Ú#dVåvóý##!G$*#Øýá\þ¥áÈô#DáÓ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 Î\U</w:t>
        <w:tab/>
        <w:t>rl~tÏð¹-¤}¶À,nv¼#TßÀ1F</w:t>
        <w:softHyphen/>
        <w:t>p#ÉýÑÔ×Ø:Æ#à ÚIÝÖ¼Ç\"Ò)#TP¥»</w:t>
        <w:br/>
        <w:t>ìçQâ}Z</w:t>
        <w:br/>
        <w:t>GÍ:#Ú6  wfìk¿#*$,Ø&lt;|8ú×¯ë÷.Ë*nÌg;9¯#½Ú#°#À8ç#Ï#+îqW£</w:t>
        <w:softHyphen/>
        <w:t>7YÑRl´I###µge´,lHá</w:t>
        <w:softHyphen/>
        <w:t>uW#~_#Æ1ÌL¼Î#&lt;×z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Ödip«©###»þ»kk0tì¡¾aê*4vG1?2ô</w:t>
        <w:softHyphen/>
        <w:t>ûko³##¾hþ#Þº(F#^ô&gt;©</w:t>
        <w:br/>
        <w:t>±;M#Ú9#Ä¥T#á·</w:t>
        <w:softHyphen/>
        <w:t>%Xæ1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zb¸h5@-ö#±#q×Õò(</w:t>
        <w:br/>
        <w:t>±¸Ã#È&lt;õ©ã%#ÜÉa½±ë#hkdy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#t¶#Ì6ñ¹f$&lt;.Ñ×¿å_.Ýe###çµR»×"Y#Ar</w:t>
        <w:tab/>
        <w:t>R</w:t>
        <w:tab/>
        <w:t>ÃwªþÖpz#ÊÝt}]¡øµ,Ð9u2ãå&amp;·dñ¹</w:t>
      </w:r>
    </w:p>
    <w:p>
      <w:pPr>
        <w:pStyle w:val="PreformattedText"/>
        <w:bidi w:val="0"/>
        <w:jc w:val="left"/>
        <w:rPr/>
      </w:pPr>
      <w:r>
        <w:rPr/>
        <w:t>½$EÈÁ#¥|¾*)#befÇ</w:t>
        <w:br/>
        <w:t>#*Wñs¿I#Èçêÿ#X)¸ØÉäÒÔ#ãmí¸#XlqR##U</w:t>
        <w:tab/>
        <w:t>)Ø£øZ¾MÄìÅI#µRÆs#h`#ýóÿ#ë®YæÑºf°#»PjÞ;2#©!SüCurüIû#û&gt;CFùßÎq_&gt;\x¢IK#Ì}ÇJä®µÛ®¼´ÜTÕçÕÍvg\0#Ö¨÷½Câ#G'É.w¹ÁR8ª#ÆÒ\##s7##WÍníõîØT¬[,µÞxÃú¹Áv,¥¸##Sí&amp;)</w:t>
        <w:softHyphen/>
        <w:t>ÎZÓ«NVKCÜì¼o!"(]ÞOEnkµÒuûûÇ#et#ñ^Ká¯#IksæÎk1Ã#ß5ê##bî ò&gt;RëZÇÄoF</w:t>
        <w:br/>
        <w:t>ªÔö_#j6ÊÛ®¥Úª3×</w:t>
        <w:softHyphen/>
        <w:t>vW~6µÔÁo2Çà»f¾\Ä#!¤òÂW#â#ÊÉ#VòêFv#¢©Mó]=#B#ÐúzóÇ6È^)'#pKã&amp;¸Ï#½Ó¼aä#Û#u¯WÅZÝÝÒC")#\^£&amp;</w:t>
        <w:softHyphen/>
        <w:t>"</w:t>
        <w:tab/>
        <w:t>ã#$#í\¸lÜtGE#IÍjzeÝì÷HªeòK|Ä¶kÛ´HA'#µqÞ#ðû¼Q</w:t>
        <w:tab/>
        <w:t>#/#+Ùô##hÙCBF1V¼kVOT}&amp;#</w:t>
      </w:r>
    </w:p>
    <w:p>
      <w:pPr>
        <w:pStyle w:val="PreformattedText"/>
        <w:bidi w:val="0"/>
        <w:jc w:val="left"/>
        <w:rPr/>
      </w:pPr>
      <w:r>
        <w:rPr/>
        <w:t>v_ÓtÇtÌ½¹#Ðd01Æ´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#G~Õv[#ÀaéÎ+Íßcß#÷wLãn`ré°íQ×'</w:t>
        <w:softHyphen/>
        <w:t>\#RcX×üÀVÓYIb##õ©</w:t>
        <w:softHyphen/>
        <w:softHyphen/>
        <w:t>òÊ»;ðqYÍÂÛ#{9EîtÞ#c,jÛkè¿</w:t>
      </w:r>
    </w:p>
    <w:p>
      <w:pPr>
        <w:pStyle w:val="PreformattedText"/>
        <w:bidi w:val="0"/>
        <w:jc w:val="left"/>
        <w:rPr/>
      </w:pPr>
      <w:r>
        <w:rPr/>
        <w:t>@ñùDdy#ã&gt;#¶#º¶Ð~µôgíákhå2D@Ê1æ»°Pf#µ¡êú,«n</w:t>
      </w:r>
    </w:p>
    <w:p>
      <w:pPr>
        <w:pStyle w:val="PreformattedText"/>
        <w:bidi w:val="0"/>
        <w:jc w:val="left"/>
        <w:rPr/>
      </w:pPr>
      <w:r>
        <w:rPr/>
        <w:t>ÉrãËI#J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;#&amp;HöË2©</w:t>
        <w:br/>
        <w:t>ó#Æ9¢#LN£¢°þUéÚjy@*ü (Î+ìðUlÏÌÝ^çgjà#o#&lt;²¦</w:t>
        <w:tab/>
        <w:t>ükH³:~ìá³XÖhç0F3[1!ã¹í_EF´¥¡ð¸¥#Îâº_#Ç¾*Ä*à#JÕp#p;#Í¸c8ÎrH¥ØÊ6ë+öfxú;v¯#ñ¬1=Ö¹ù¤RH#½³[iÝÙÕJ¯W^µâ^"¿¶ºXâÜ\¢}À9¯ÇÑsßcôÜr§M6Ïuø$XüøÁÀ¯4Ô£tM¯É</w:t>
      </w:r>
    </w:p>
    <w:p>
      <w:pPr>
        <w:pStyle w:val="PreformattedText"/>
        <w:bidi w:val="0"/>
        <w:jc w:val="left"/>
        <w:rPr/>
      </w:pPr>
      <w:r>
        <w:rPr/>
        <w:t>É#½£Ä#ª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:òÝD£B¹'$¶3_#§É7cíhÍN:#oq#[8ìj±#Aü+§ÙXav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à¨ÁëæJN:§s0#9ª²[ù¤Ôt®µôâÓn#z##veF]«#ü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P¤Õ¡Ì#M/vã³¨9Ír:¾Ñ#R&lt;#Ô^ås§"&amp;Tp#+ÔáA#«å%~Rk¡:Qz3#&gt;dÖ#Ç3¡È\qé^_¯$0Ënº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øã5î~(²OHV7s#½x#ãNJìª¯Ñ#_çYÔ¤î¯EE³1¦6Öñ¢É#bÍ=kÖµ¦sûÇÀ^##ë&gt;{ýBg¸x#z.w#½Fk¼¿7^`ù×!ÞiYt£g¸Ý_\Ø#ÄüªMr¾7XY÷)æ#QÁ#WWI`&amp;rW</w:t>
      </w:r>
    </w:p>
    <w:p>
      <w:pPr>
        <w:pStyle w:val="PreformattedText"/>
        <w:bidi w:val="0"/>
        <w:jc w:val="left"/>
        <w:rPr/>
      </w:pPr>
      <w:r>
        <w:rPr/>
        <w:t>x¦§¥L4Ï4 vmr+uÊ¦#èú#O#ÅwûÏ8ä#õ*ë1,a^R¼ÿ#z¾[ÄW{*JîÛ##»µ#|@#Ì"i</w:t>
        <w:br/>
        <w:t>×-ELMJKÝÔá¡RGÕÉ®F0ìwô9®Mñ#ó¥#ß#*æ¾S&gt;9µ#p[°ÝTî~$G#,|ÑÈà8ùó{ÈpQ¦}*²¾¢#UØýÌ*´HÛUqÔæ¾XÑ&lt;s##µI(Ý#·¢ñÜO.fvýêÒ¾?hn§E«#H¦§##'ëYrê##ù8#ï^R&lt;Qo=#0zî¦GâÄkI#f#©##à*rv1©BSWèsë#F~wÁÏÝÎj#käÙÏÈªN</w:t>
        <w:tab/>
        <w:t>5ä#x-åÞ`[yÚ##µ-üQlñ'=¿ÂÇ]#P·1</w:t>
        <w:br/>
        <w:t>zák¨FÐùE#}kFÚä£p##</w:t>
        <w:softHyphen/>
        <w:t>x¿í¢U&amp;eÝ¸r#µiÿ#ÂÃ¶:ÄÑÈÒuÏ8</w:t>
        <w:softHyphen/>
        <w:t>c8Ù#U¢¯d{x½R7o8#qUû</w:t>
        <w:tab/>
        <w:t>#¦Jç¯^+Åí¾ D ×-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ïÄb´q2aÌØäV/1îÂ#ÔV§¯_kV°îVp¬ÄãÐW'y®Dªï#¢@£æÇjñ[ß#</w:t>
        <w:tab/>
        <w:t>Øþó$÷ÍrW~36#)$ÌS8=*Ö?ë1²Fr|¬ö§ñZÌæ4bÀpÄÍ^#H±§+ê</w:t>
        <w:softHyphen/>
        <w:t>ÅxÞ"Ko6xäù0I#òj-#Å^NNà¬¼ª·zñ±´à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+#ä59ÑÖ=Çk#6Oo</w:t>
        <w:softHyphen/>
        <w:t>z#µw÷fV*Íòää_6BöþW#Jâ\²Íu#õ</w:t>
      </w:r>
    </w:p>
    <w:p>
      <w:pPr>
        <w:pStyle w:val="PreformattedText"/>
        <w:bidi w:val="0"/>
        <w:jc w:val="left"/>
        <w:rPr/>
      </w:pPr>
      <w:r>
        <w:rPr/>
        <w:t>{X×#J#r´pÆXÎ#ãÓ</w:t>
        <w:softHyphen/>
        <w:t>rÓ¤ì{téÆq&gt;åðÖ¶È¢ÈFHÉÍ}#áí`J±,nXó05ó#ü;ªê#K#"ùc#+À5ô·&lt;#©Úß-ÅÔ#2#Óõ#ÛN¦±¦¢ô&gt;ðÍÄ±ã'+É&amp;½##gE22'©5Ïh\ì2D#ñü)ôm/÷)¼##ð°ô®BKCÖ æÕ¬h[À©o#####ÍhÜXÃ5²Án»}jhmñ#jÃ u#</w:t>
        <w:softHyphen/>
        <w:t>hmU¤Fr#W 'â¬å#{##ÁûM&lt;Ey##à#¬#Í#"¶èÀ#ö¯a½òPÔÌj</w:t>
        <w:br/>
        <w:t>·#T#=r:%ÐÚX#SÏ#Ò#%Â</w:t>
      </w:r>
    </w:p>
    <w:p>
      <w:pPr>
        <w:pStyle w:val="PreformattedText"/>
        <w:bidi w:val="0"/>
        <w:jc w:val="left"/>
        <w:rPr/>
      </w:pPr>
      <w:r>
        <w:rPr/>
        <w:t>ËÀ#µpº21ÙÐW°]i_°g.r1Ö¹-FÛr##o##v®Ê1ø&gt;§5ö&lt;wP³(qÚ¸½ØbPôÆO</w:t>
        <w:softHyphen/>
        <w:t>{MÞÒ##g×#«iw#ª#ô#¼\d´1hñÙáwiZA9ÆGQ\}ý²¨q#Êí^¯}d~e Aèk¿¶H°#*¹ù¹®yÎT£{#J#æm#Äî##zÔL#bÄ#ôÍmk(²È©###¹¬kÎª¤##ÖqÄ94#èI+0#±Á#ëºKo#èEm\9R#$#0Esw×#ù@1SÔæE9DÙVTÇêàK##ÁT##¥xÿ#N###Î#zf¿v#P°ü¨ÿ#{&lt;çò#Ê¥$#q¶â¹è¹FZ³ÆÌkBI´xG#Q]r6Á#à~%É##N</w:t>
      </w:r>
    </w:p>
    <w:p>
      <w:pPr>
        <w:pStyle w:val="PreformattedText"/>
        <w:bidi w:val="0"/>
        <w:jc w:val="left"/>
        <w:rPr/>
      </w:pPr>
      <w:r>
        <w:rPr/>
        <w:t>{Þ¬«'Ú&lt;÷#|²#Jðß#'Ìøäç©¯bZ#6Ï</w:t>
        <w:softHyphen/>
        <w:t>:#GÍÞ(´2##q·zãåPª¬¬9 gô¯#[}¢àÂ@</w:t>
        <w:br/>
        <w:t>NCó»ô{whÃç#5îañ#ÉÅ#?ÁNRÜç®bXóq»K;Y§&lt;¢#÷À</w:t>
        <w:softHyphen/>
        <w:t>#</w:t>
        <w:softHyphen/>
        <w:t>d]&amp;ÈLaqÔVÎ§}BC`#'Öøõd</w:t>
        <w:softHyphen/>
        <w:t>c\&amp;]Uu4´m41ù×9'õ=#HÞ7##3òk#ÃºkO#d_/#æV#ô</w:t>
        <w:softHyphen/>
        <w:t>#NØá#ö®Õóµùý¥&gt;##»#dV5ÚN9ÁïU§Æ ²þuÛ¢ªÄT ##1"¹]YÚ'òÀ;Á#0éQO##®m¬Ü,y## s¼#¯Ô#Ú¾]ñ¸îe`#d#^¾ñ5È;#@çq¯ügu#W#æE$È¯©ÉÕ94Í¢¥SsÇµËÅ2#ô#í\t\##;½ë©Ô£3r®cþÿ#l×#"áVà#¢¿CË¨awlùÏdã ×$`rXð+F&amp;#ã#£#;g</w:t>
        <w:softHyphen/>
        <w:t>f¬l#prUóÍjÏ$÷AC(%#</w:t>
        <w:br/>
        <w:t>GjõêÓºô#a#«$H¦!á&lt;(åqÞ®C#\[Ìò##+Åe[i¾\O1°üºg?¥tJ#Ä#|¨aÊãWV4-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o&lt;¸¦&amp;F</w:t>
        <w:tab/>
        <w:t>##kNÎøË32#¹c»o#²bµ#7î#c÷@ëØ·O"B§ÅAU_Jójaí+ØÎ.Qèt"Rb`ÄíôÝÉ</w:t>
        <w:softHyphen/>
        <w:t>-&amp;îÝHPÃ!¾`95¢#</w:t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ÙZzJ[ÛFÛ¢24@*9ÍyØáT##©*²Ðô«+Â($¹È#ª#/ÙAfa##³v9®[Lií¤d.#~D#WY¢ÅlÅæQ#`.CÖ¾_#J,õ)*Qo©An±A!Tã#ÍwZAfpÈNÜg#¥yõ¾Ì2ÅóùG /C^nRÙWgU#*+åq#}í#o</w:t>
        <w:tab/>
        <w:t>'#©ÛhúÍÄw#G´B#ex¯WÓ-ÚæÙ®¤#ÆáÖ¼_IYÙÖ}c'®+Ò</w:t>
        <w:softHyphen/>
        <w:t>ïÉa2tÆ@8¯##µî}&amp;##)$tðLÛÙ&gt;r#C]#»¨</w:t>
        <w:tab/>
        <w:t>#|Üõ®j)bÚ»d#È#ÁÍY{¹R#Ña&gt;êã</w:t>
        <w:softHyphen/>
        <w:t>y&gt;Æ1ÕÕm5¡Ó[(%#rÝ</w:t>
        <w:tab/>
        <w:t>®®Þ#dBs¸sÖ¼÷L¾OqÈHÀ®þÖòÊkt)0#ç</w:t>
      </w:r>
    </w:p>
    <w:p>
      <w:pPr>
        <w:pStyle w:val="PreformattedText"/>
        <w:bidi w:val="0"/>
        <w:jc w:val="left"/>
        <w:rPr/>
      </w:pPr>
      <w:r>
        <w:rPr/>
        <w:t>ÔzW#&gt;k$péÆwÐè@EXä&gt;8Z[V`øCèÆ³Võ¸R»èE_µaY##KpMxôã%-ÕWv4¢é¦`"</w:t>
        <w:br/>
        <w:t>&gt;÷QÚ²¹EI#F#ò#¸¥àÍ#È@{\UûFÒÓ#êáýØÞÆ#]ek#Åp</w:t>
        <w:br/>
        <w:t>©ëÓ#µ~Ò?4#.#ÞÍGig#Fx###·,ìö8È##èÆ¬Õ¹NU</w:t>
        <w:tab/>
        <w:t>MêDp Q¹IÃWF¯ÀdÃ#Î#¦Å##&amp;##'#×S#G!G]¤#ÎkHÅÉê#²[#¼:qiv¸*Aç&amp;</w:t>
        <w:softHyphen/>
        <w:t>ÝéA \:×Gä0ePß7QW%#Âò1VªÒ7§BrZ£Çï|##É#Ê</w:t>
        <w:br/>
        <w:t>[«W#¨|.Kää$#|q_L#T`K.#¥iÙiÐ#V`¬#Pëk\6&amp;ª©tx¹_</w:t>
        <w:tab/>
        <w:t>ÞìøÀ|#}Nv3E3.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jËà)´¬#¬®;²ç"¾é##C#Ùâ¯F&amp;1TZ</w:t>
        <w:softHyphen/>
        <w:t>Ò«[ÀápìÏá_WC#9ÃSåªä6îÕÏï¿g##^¶¼¶½c#²}ôB</w:t>
        <w:softHyphen/>
        <w:t>ÐûW7#ì]àçÒ</w:t>
        <w:softHyphen/>
        <w:t>%®#º¶ °íæÏ\cé_qÙéÏ#ÃM&amp;</w:t>
        <w:tab/>
        <w:t>Ý´szÞY#r##CÈÛÖ½¼#6TckÕ2Ü</w:t>
      </w:r>
    </w:p>
    <w:p>
      <w:pPr>
        <w:pStyle w:val="PreformattedText"/>
        <w:bidi w:val="0"/>
        <w:jc w:val="left"/>
        <w:rPr/>
      </w:pPr>
      <w:r>
        <w:rPr/>
        <w:t>Òå&gt;#¹ý¼?</w:t>
        <w:tab/>
        <w:t>¶º6è×#&lt;I»Ý½+Óÿ#dÿ##Ûêð^]Ù©_0#ÙùWè</w:t>
      </w:r>
    </w:p>
    <w:p>
      <w:pPr>
        <w:pStyle w:val="PreformattedText"/>
        <w:bidi w:val="0"/>
        <w:jc w:val="left"/>
        <w:rPr/>
      </w:pPr>
      <w:r>
        <w:rPr/>
        <w:t>äÍxDb1û°~èÅsööqÉpËfC#æº:§5Ó3§`é»ò6[~Éß#g¸õì# -CqÎ#ü#ºÝ[ö]ø#k§¬¶Údü'#éý6W½Ü#gjæ4ÞFI#bùm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y#¸¬êf#×Dõ5«J#dö|øNðÆØò¥Àïp</w:t>
        <w:br/>
        <w:t>ãé¶·á#ôØà²µ³³ÍÈ#¢Â2#×#ì¿Ù[#;à`÷#©¡ÓÑà¹#¸îk#Ï##x³ÏThÉìyÕ§ÀÏ#]Âæ#-àDä,?ÈUo#áG##x2Âß»pãiü1^#«lÍ#ü V©]^íq#[wð¨æ±3#¾&amp;ZÁá[Ôãì&lt;#à¨¥3Eb·Ê|´çÿ##</w:t>
        <w:softHyphen/>
        <w:t>#_</w:t>
        <w:br/>
        <w:t>xbÒæCo¤Ùy[÷=º1?øíu¢#ËÌÚ#LüªzÕXíÞS°¡#&lt;°#¤qvL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¶ÁeáO###&amp;ßkõH£Eçþù«V^#Ò4#©/,,-Ö#&gt;H%Xçò</w:t>
        <w:softHyphen/>
        <w:t>#k##Vn# </w:t>
        <w:softHyphen/>
        <w:t>`ê#Ç#(û¤UJS©¬#ztiKHíä#7Ò¥ÃéöªU³³®?,UBæ#¨^#[#6h¥t#</w:t>
        <w:br/>
        <w:t>6##Ï#$'~å#tÅBå²G¤éÑ¿)_Pc;G7n%Ú&gt;ä@#øV_öR_]Å3Dê##d#qZ`U'@#5§jì`¥9*GSC,ÙÃYQ¾ÅK½6#^$Hâ¶¶À3úU¹% y1ùXÏ^hÒ{Û¥rÁ#|#VñoQ6 ùx®Z¢Þ°62Ä³xÙ"#ø£#µ2Æ#½.t»##.&gt;`"#ü±[¶ð(]ØÎz#Tï#Ê60!qÁéOÙ·¡ËÍ#k¤:ãRº½8Äxù</w:t>
        <w:br/>
        <w:t>Ë¹åk#2#Å8þU³ofëä^i¢5y##7#Í?ªÅJ÷:!Zn6±#\h²Ì#y%r2;Û#DHñn#sûó[###°¥OÒ¥Én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zÞêF+DtÑ§'«0¾Ý¨z§ýóÿ#×¢º#°ÅýÕÿ#¾è¬}¤{#vGñu4Òå#)#Æmyy#»$ç#zmn¢ ULyUCÐÆ 2¶×e#*µýçÌTÕ§ä#©¨§tQîYÑ¢e*¤òÁq²##¶µ°ù¶üÛÏ~õ#$R&gt;Ñ»ìÀïVÝc÷ÝqÚº'RW«±##'+¤K#w#Î[ÄñK,ÞVUp</w:t>
        <w:tab/>
        <w:t>?}OZÊ7\#`u</w:t>
        <w:br/>
        <w:t>§#zRË2###â§ç$÷ªÕ©Ò4t\M&lt;ñ#dÉfû¤ÕNkS;,ÝNAe#Þ¥&lt;õB]##=©Ù1Æ9ÉÀÆMyñú³hqÁT{#8À,ØûÆ%Ë#n=±TIÜ¡AËÏ</w:t>
        <w:softHyphen/>
        <w:t>Eq""+K!#q]ñöqØk.rz2üÒÉ;+®ÔTþèÆkFêÖÍí¡tfr~tfÊ¢²@-QÖEpÝªétùdP#~éÅaS#J#ÇCËãN:²xY#ìoôV"¦)#MÀr85BY#P#`¯Þ&amp;¬Çu$ÑËF¼ÏzÂu£Éx³4#¨]²BÊU#¦pN8¨."Hçn#ãÐÕ</w:t>
        <w:tab/>
        <w:t>/ncmÛS©e8¨^åßæbO¾êÖ¯-¶&amp;´u4Ú# 1mÄED"-Ó8ïY©#9c´»«J#Ë</w:t>
        <w:tab/>
        <w:t>2¤|Âªb"÷5¥H\"fF##¢#ó#5uî#4hÁó#&lt;#+#Ë`ìêIÝØô#~Ö##´Ó:OÜÝÅg*Ñ·¼CÁN##P«#Ø:F3S\Ç4¡###ÖçÒ³#åä#â=1WÒÞ=Ä|¿x#+5I×ØóêQ'vB¤¤ð¢Èïó¶;WAq#½«¤ÿ#.Án¤â¸û</w:t>
        <w:tab/>
        <w:t>¦i¶#%Qó¸÷«ÚÄ³M#¤9ßéGÕ##Ù³¶©8jµ4¼¿½Onè9â·4£*Kæ¶ÑZÁÓ</w:t>
        <w:softHyphen/>
        <w:t>(cÞçpP_#½_KüïD\*¶</w:t>
        <w:tab/>
        <w:t>ÍpU)]Äó1</w:t>
      </w:r>
    </w:p>
    <w:p>
      <w:pPr>
        <w:pStyle w:val="PreformattedText"/>
        <w:bidi w:val="0"/>
        <w:jc w:val="left"/>
        <w:rPr/>
      </w:pPr>
      <w:r>
        <w:rPr/>
        <w:t>)i¡ÐÉm#Ü¦D-ÇP§éìmÄ¢$f8N##^¦.¦Ò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Ò½Hô5ê##Óe¿h§fNtã1^#&gt;</w:t>
        <w:softHyphen/>
        <w:t>vÎW#×sÓü7b¯#ß3qapzô=#CîâO7pUqå#v®#ÃÚeÕ´</w:t>
        <w:softHyphen/>
        <w:t>#`b</w:t>
      </w:r>
    </w:p>
    <w:p>
      <w:pPr>
        <w:pStyle w:val="PreformattedText"/>
        <w:bidi w:val="0"/>
        <w:jc w:val="left"/>
        <w:rPr/>
      </w:pPr>
      <w:r>
        <w:rPr/>
        <w:t>Äëèo#Ã###,O»ï#lü÷:Çý_Ýgv_Zªç</w:t>
        <w:softHyphen/>
        <w:t>x#IÚ#6%×#5{öngòYÊ£#¼Wxu#?-Ñ0[¨Zõ</w:t>
        <w:softHyphen/>
        <w:t>!YåRç#NÕñ#ñTk-OÓ²0£#¢@Ód5ò20ÀeoÛH0I8ïX#0¾íÀ«Ó#kz&lt;ä#Æ#5óXºôâ½Ô}¶#2]K×÷qÇo±Ø#gó½V)&amp;(Öîyn#t5ÒÌ|ó"Hp¹=GZÅwÄ1Ýæ¹ÿ#V¤ô¯#¥9U©{r÷´9]Mn ·ý÷ËÇ#Þ¼[M²HÀ8JïµÝRââf##øY«¾#³Hì\ð*eVT#º&lt;¬E''hÈòMFú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^8ýàcYvÑ4Q&lt;F#é®#^#u10;Ø¯#ÝRÑlôéB²ª#b¸'BKc8j°¹çw#BåÞBÀ9#i¸#DS 1#¥F#§Úß}®Þxa#Xðe?Ò©oi¦ÜÁqî±ó]#jñ¨®nã*Èåo åm÷:#Àòk&amp;]Ãý#J£1À</w:t>
      </w:r>
    </w:p>
    <w:p>
      <w:pPr>
        <w:pStyle w:val="PreformattedText"/>
        <w:bidi w:val="0"/>
        <w:jc w:val="left"/>
        <w:rPr/>
      </w:pPr>
      <w:r>
        <w:rPr/>
        <w:t>Ö¶ôcÏ¹Vï?&amp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«Ámut³[|»##ªõ«'h²##qzË¥\@åÆI"·</w:t>
        <w:softHyphen/>
        <w:t>´Õ</w:t>
        <w:br/>
        <w:t>¹p#/$úÓmí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wñ]</w:t>
      </w:r>
    </w:p>
    <w:p>
      <w:pPr>
        <w:pStyle w:val="PreformattedText"/>
        <w:bidi w:val="0"/>
        <w:jc w:val="left"/>
        <w:rPr/>
      </w:pPr>
      <w:r>
        <w:rPr/>
        <w:t>æ4V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ò#ë[áibÛ»ØQNØÈ¸Ñà%#ÍY#G##zêôÈÖÉã##IG9\W1á#)#[³©³####Î3é]Z^2ùË##UO$v®ÚZÑ¬!-NvK##³òîäät®c[##ÙJ#ãÌô«# Vvýá2#w¨9#ÈkZ 0J#)Ðä©±ÄQ±çÍ6ä#ób#¹ä</w:t>
        <w:br/>
        <w:t>áõ?óvü#ôé]^©x$Þ[##&amp;¼Ð]ÜÞ_I#1ù(~ð&lt;_O\¹çb`«lËwÚ$j®hè#ÕÅÔ#Z%ºÀ¹%yæ±u#í###bO#5#×HÉp$Pþô¯RSQWgõD®hK#\·#I¬{3ÍsR,±I$,###b+Ò|#«Ùéwª\Y¥Ó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y#×3â}E5;ùîãµÖI#¶Ç</w:t>
        <w:br/>
        <w:t>aG=Ç½#³#Íe#TËðñWsÔáoÒÚH#\/#ï=Gµ\ðÛ#</w:t>
        <w:tab/>
        <w:t>D°²yYÈ</w:t>
      </w:r>
    </w:p>
    <w:p>
      <w:pPr>
        <w:pStyle w:val="PreformattedText"/>
        <w:bidi w:val="0"/>
        <w:jc w:val="left"/>
        <w:rPr/>
      </w:pPr>
      <w:r>
        <w:rPr/>
        <w:t>ééY##r¯#6Üóò#j##ËµÂÓ&lt;§9Û)É#ô#Jµ#ËC#n[áÕ#Ôn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À#©ªÆÜ´¸-µ¨©¢µÛÎV7nTud+ RÏqÞ¼ÅÉ</w:t>
        <w:tab/>
        <w:t>¶vÕ©*Z!ÑmC#å$r+Úþ##/RX6È##+Ëté£1l#¼Ã¦+Ñü5¨*ü[kyè+0®¥NÉ##sMY÷¯e¿%j±Æ6#µõ#:Ä¥°F0käÿ#×PÉc</w:t>
        <w:tab/>
        <w:t>#d?y¶¾´ðïEpF#|l5IHû|#§£gÒ##DÆÜ;`W°éÓ²íÈ##×xfGã9ç¦#+Ö4©9#9Æq·5É#4éËSî0N.êúeëDBíÂ¬Õ¿æÉ4ÈTü½È=k²"O,`#-vöºkKå&lt;ci#ÈZºª£Z#kH²¬ØP#·ë]¡Ot9VU Ç8«^¼FdL&lt;n#+Öt</w:t>
        <w:softHyphen/>
        <w:t>5-Ö #,#×/²¼½ãÖÃAT[#t¿#¥¢B0##$õ¯F³Ñá(¤TRøÉïSZZ#ª#</w:t>
        <w:tab/>
        <w:t>ÝÔúWUel§b°Æ;Òp¢éÒ¡ËÐn¾T#ÀUà(\WEkhIÆÌçÚmaå¸uÛÉõ®¦Ú#h#37s[ÓjçdUô9ÖÓ²«¨!Ì1ZVÖ°FêI##ø#</w:t>
        <w:softHyphen/>
        <w:t>y¡UÉÀÝ1Y,¨ï]1a:hÈ×ÄM"ìHÀQÉ^;â#Ôi</w:t>
        <w:tab/>
        <w:t>Î+Òug¶Ò{m¯(ñ,²f*Ûy#*½£å³1«é!â;VXþbz{Wxªò#-ÀoÞr#¯f×ìæ#æDÝ#Zð=oN¼¸iÝ</w:t>
        <w:br/>
        <w:t>¨ÈQµGsÁ«BÏ#×.Y7üÙçó[éÃd#2Ç±¯Dñ=ÔbA#NsÇJòfÜþGô&lt;#µÈí#{#(ÆLÅ½»#9\#°ê+&gt;]X*mU#Ô#Tu%»]EC#åäÖ-û2</w:t>
        <w:tab/>
        <w:t>ÁÏJ]2¦#©]3¤#ëí</w:t>
        <w:br/>
        <w:t>_hì7`#ô¥#þÎ@#pÕçÍ;giÜ}ê</w:t>
        <w:softHyphen/>
        <w:t>Ä³2å</w:t>
        <w:tab/>
        <w:t>+Hí^¦#¯µìiN£¢¬z[ø</w:t>
        <w:softHyphen/>
        <w:t>#æ´wj¡{ãYáÀàg#9¯/{[¤##</w:t>
        <w:softHyphen/>
        <w:t>f®YIS###Þ®XAÙ2¥ZG¨Úøâúæ0</w:t>
        <w:br/>
        <w:t>^#½#øfy&amp;RHl(Ý\d#ó¤`#@õÆ*ÊÅ&amp;Þä(åpO#r:ãJ¥8Þçr|Ys#s¹S±mâ««)0ä#Ç¦</w:t>
      </w:r>
    </w:p>
    <w:p>
      <w:pPr>
        <w:pStyle w:val="PreformattedText"/>
        <w:bidi w:val="0"/>
        <w:jc w:val="left"/>
        <w:rPr/>
      </w:pPr>
      <w:r>
        <w:rPr/>
        <w:t>q6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a\ªüäóNK¨dl#©Ç]§¡®¼:r#¯9#ºÌ*xÛów§k°O&lt;¨#+Îóa86#L×I¦J/ÂÂä(Ýß¥u7BM¤ÆÝY#ßÚÐ8ÊäôÍuzf³tTqñÉ¬¥·Òì,£9âi~ñw*ÝímâuT</w:t>
        <w:tab/>
        <w:t>´íæt°ïY3&amp;«ö=/L±µ##òÕ¿»#3PÓôÈ##@í#=#kÀ`ñý¥´Â?: ¬H-+ñ#íìNa¾A!?r@Hï])Æo#$£/Fê&gt;9·R#&lt;¼ÈR+Îu¯u0·""mªUz×Ëú¿Ä«vvÝy#¹ÀÁ¸üCý±&gt;èn#1@#Åp×Ækfk</w:t>
        <w:br/>
        <w:t>t£³&gt;·ÇM~IBUz#Ú¨Ù]</w:t>
        <w:softHyphen/>
        <w:t>íÆù#|##`+Á4K½vì¤VÐ#âÎ#Æ_\ü0ð-æ¢#òÊECêñàÂ±¥5Ñ#*³½ÎßÁZ$z¤#`]yÛÞ¾¡ðßÏîßÉÈ8èµÂ?#`#d·ÇRH\t5ôá¦·Xá#£æ#</w:t>
        <w:softHyphen/>
        <w:t>uJ¼yOc#ÍÍ#¾á¸mC+o#t#À¯K´Ó#"á#ôåzÖäZ4KnîW, m«ÖÖÙ#ÀíçxË©ôØl7³¦#|*¹-ô#èXH#P</w:t>
        <w:br/>
        <w:t>ãÂ·þÅº@xéÅBðíç#\®1·;ã##ý$¶#}åÍ%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î1ÑFH8#?-2#dXÈQ´°ÎG#Q¤¢µgV£´;#YyNÑèM}#áÛ#:Ã#í£Õã#¸s#\#1WÐ^#´#Ä&gt;ï#×u#%ð#rÜõ#Ò;d8ðß/ÌsÞ½#Ê#ÝTcñ\¦h#»:vÀ=k»²1¨#pFÞ</w:t>
        <w:tab/>
        <w:t>5ôØ#\ùÞ¿½hô5</w:t>
        <w:softHyphen/>
        <w:t>·¦ã)#w|§5±##3Àæ±e½°#¹¹#É##_hÏÖ¶`1Í#I#«£##z#úz1J#GÅâ[zµaò0# ç#ÕrÛGLñMiIÀÛúâ²nÝU#³È#q^uzÒRw##ãG#®LÊ¹U#9Ü8¯#ñjÙä]#íÖfá4#Åz§.ç-'äÅ#^¤â¼#Ä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N@(ÝëåsJ</w:t>
        <w:softHyphen/>
        <w:t>õ?RÉ0PMU¯Ì¸©#·##y&gt;¥33¼ã"»ýR9|Ö#;</w:t>
        <w:tab/>
        <w:t>ëõÅÝÁ¹W##É¯¥Ív},;Q²0a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Ç#umXH#@9ë+#Î</w:t>
        <w:tab/>
        <w:t>8#ö#°#û #;ÒxìÑ¿²"À"Ú</w:t>
        <w:tab/>
        <w:t>ÇLSZßpÆ#_LVòÉ'å#Ã#Õ{5tU:rØç¥¶CØ`z×/¥ ##n#¡Åw#ó###üX¬À#$###¥rÐ¶c«ÐòmGÂ0ß«;A#º#Wzdþ#çÂý?VÞq~ó#²à</w:t>
        <w:br/>
        <w:t>ú`Â##P1ÇAÀ¨.´øä!##^c#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Ë¡ðO~#Ã¦#£(#à¢u#óç&lt;</w:t>
        <w:tab/>
        <w:t>öFHbe,Il.+õ?\Ð ºh·CÝ¤ÛÍxw~#ÂPÌ»v2ä©¯F#&gt;W#©#òÄ#6#)ÚIÜ=«É&lt;G8û:²G´_~øÿ#á´+ã8R##Þ¾Qñ#®"¶qs#&amp;&gt;uæµ«n7GVU#¬|¯M#</w:t>
        <w:br/>
        <w:t>#¸v^1^9âËý8$ö#,&gt;ð#Í}Q®ø.ðNÅ#´!###«çï#èz</w:t>
        <w:softHyphen/>
        <w:t>¬</w:t>
        <w:softHyphen/>
        <w:t>#ÙÄI</w:t>
        <w:br/>
        <w:t>Á+ÌjQÕÆD®yØñs#§##Y#¹ª£ÇQ]Ëög##ñÅr#/ðÖ©#¥Í²È·ï#gÖ¹</w:t>
        <w:tab/>
        <w:softHyphen/>
        <w:t>d´1H\«2üÁ#óe«QÚÆ0ÄUr±îçÆñ[F«öU# lS¡ñâÍ.C#áÃó_*xSÕ-Þ41KäÈ~òäãëOKÛ6É.-çY]¾gÞÙ"½*4cìï&amp;k[#é_'Å)ôëqndwÏ#È</w:t>
        <w:softHyphen/>
        <w:t>#Oebýä#'#×Èúä#ÂgbîÜ#[½[Qk¨öÍº Ç#©¼#9Jèé¡rõ_#Òçt¢·</w:t>
      </w:r>
    </w:p>
    <w:p>
      <w:pPr>
        <w:pStyle w:val="PreformattedText"/>
        <w:bidi w:val="0"/>
        <w:jc w:val="left"/>
        <w:rPr/>
      </w:pPr>
      <w:r>
        <w:rPr/>
        <w:t>º¢¼ñÜì#;i[ïrÁ¸¯`Õó#¶G#zK=VêÞí£fd9àö¨t¬n±PÔú¢?#Êa#æÃÈßU#&amp;¶dWyU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Ð×ÎwzÌK¤±WælÖöª,ö#t²+4k</w:t>
        <w:tab/>
        <w:t>ÍqT§%-ÎiÆ#WLú#üZÓ©#r®Ë#ùªÖÞ.¸bÐÌÌJuv=kç/Z¸¿¸ico#ÁÚyæºkË½E¾Ïö+y®üÆ#¾Í#cø×#"½8+XÞ#ÎÚÓ'Ñai#öðA®jçÄo|Z-£äûzÖ¯&lt;#</w:t>
        <w:softHyphen/>
        <w:t>økx[M¼HÙFï6Üñ_Iø3öd¼Ôn|éá¹ØÀmB</w:t>
        <w:softHyphen/>
        <w:t>ðpGîÕËjÍhx' Ô5©¡âß##}ÞM{&amp;ðË\ÔüAg#y#¡d#Éä¸îE~|:ýVÕm.##v3Eíë_nx[à.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###</w:t>
      </w:r>
    </w:p>
    <w:p>
      <w:pPr>
        <w:pStyle w:val="PreformattedText"/>
        <w:bidi w:val="0"/>
        <w:jc w:val="left"/>
        <w:rPr/>
      </w:pPr>
      <w:r>
        <w:rPr/>
        <w:t>vUÂMît`r)-#Íï#þÊÂIðÓ-Â</w:t>
      </w:r>
    </w:p>
    <w:p>
      <w:pPr>
        <w:pStyle w:val="PreformattedText"/>
        <w:bidi w:val="0"/>
        <w:jc w:val="left"/>
        <w:rPr/>
      </w:pPr>
      <w:r>
        <w:rPr/>
        <w:t>ê#ãúûá÷ìÍo &lt;n¶%¸\3Èä×ßÚ#Â[[M6)mâ#T#+Ñ¼3àRM|-åò#îÕ#HÇJÛ</w:t>
      </w:r>
    </w:p>
    <w:p>
      <w:pPr>
        <w:pStyle w:val="PreformattedText"/>
        <w:bidi w:val="0"/>
        <w:jc w:val="left"/>
        <w:rPr/>
      </w:pPr>
      <w:r>
        <w:rPr/>
        <w:t>evÏq`ç#Êú#Â(´(ù#À¸ûâ&gt;MzNàuUü´ teZú5ô¸#Y,àa#MëÍ#§[ïù#T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©_</w:t>
      </w:r>
    </w:p>
    <w:p>
      <w:pPr>
        <w:pStyle w:val="PreformattedText"/>
        <w:bidi w:val="0"/>
        <w:jc w:val="left"/>
        <w:rPr/>
      </w:pPr>
      <w:r>
        <w:rPr/>
        <w:t>#cÕÂåÒqM£Ê-t##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µÛt #jôÖÓíâåvEg#(¦-¹#ô5æÔÄBÚ#´0*;#´#0\m#W©ÅYhË!Ç##</w:t>
        <w:br/>
        <w:t>ÞÈJG´ÔÖ?$9B2{#Ò¹#®ÉxYÒÀÂ##&lt;â±'T##\ö&amp;·®®\2ÆÃ8$#2v!¸Ï¥)J/b%BqG-=³31ÆÑÝzåïtõV$ãæ=½kÑ.Y</w:t>
        <w:br/>
        <w:t>wv#ÍÝÁ##ç©æ¸\åÍ©Í&lt;2{a{##¢8äúW#©Ùä²OÍ^§}d#Nk¿æ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#éÑ</w:t>
        <w:softHyphen/>
        <w:t>#[XóêÂ#{#U¬Â°®Ö`§^_ª*±,ç##Ú½{[Fæl0kÊµ{såHWç¥gQNqµ:uÜed#æ$#&gt;@q\uÃ¼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Lô®Í×ìñHH#½+ºÚíò7#@¬éáÒl¨ÏC#åÉV#7a\}î÷w#ÈÜk°Ô£kuåÔí\]ôÊ#·`#</w:t>
        <w:softHyphen/>
        <w:t>tN1¶#âqúÔJÉæ#J+Ã¼Iuå#ìî#PMzæ·t©#Bü°ùy¯#ñ#@ìÍ@v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EëÔð±Q÷u&lt;Xi#ò#&gt;e9#ä:Ì#/dëþ#ê#ÈbárHîkÉüG|T: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$t¬ ÒóuÚæ²&lt;_Ä##cfÎrG×½p÷zIÞA¹s#</w:t>
        <w:softHyphen/>
        <w:t>z#Ä¨#á¦#Wkm&amp;¼èéÝNbVù@9#íÓÅ¸BÑ8V</w:t>
        <w:br/>
        <w:t>¤ç{\ÙÊ`Pº,F#L×Uáý5ö¦Ð#Þgæ ÅïL$!#Ýc^½£xt  #ãæP=è§b#½ã±Q8îhèzVá#Úw#óq^¥e#Å#Äa@¤uTæ¡ÑtÄ\;®ÓÀ®ÅìüVd#0ù[#ÍÄÖîÕ#ñµ9ã</w:t>
        <w:br/>
        <w:t>#a¸_#ê*°É#1D«eæ½2êEh#I##ïsÔWøªí¡¹3##ÎsÚµÂÖôÁ&amp;x'ïâ#&lt;fLJ#8Ý_-x´Éq,NÖ8#½ËÆ#(×SÊ#&lt;¸õ¯#Õu#Zw_12</w:t>
        <w:tab/>
        <w:t>À-Þ¾ã)ÁBM;fæëjqw¼kö'DÔ##ÉJ¸8&lt;#Ýk{THî&amp;ÜHFÝâ²fU¶ùÉ=kípø*i]3</w:t>
        <w:br/>
        <w:t>#f»ª©#î'#¡</w:t>
        <w:softHyphen/>
        <w:t>TåÈ#\U+X</w:t>
        <w:br/>
        <w:t>ç#°5·#DÆ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#ZTªè´8ÕèW³#¿XÛ#Á'¥mjÛ°#*#Gß#OãXvñ¿îHÃ7##©§·g¸Y#;A#ÏjÍ¸½lqÖdËöêèVB#áÐ5&gt;kÙ®§</w:t>
      </w:r>
    </w:p>
    <w:p>
      <w:pPr>
        <w:pStyle w:val="PreformattedText"/>
        <w:bidi w:val="0"/>
        <w:jc w:val="left"/>
        <w:rPr/>
      </w:pPr>
      <w:r>
        <w:rPr/>
        <w:t>" `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Üo</w:t>
        <w:br/>
        <w:t>##gZÎ[¹U##|ÌÃµMIÕt´D{</w:t>
        <w:br/>
        <w:t>n;=¤;Ûvsâº(</w:t>
        <w:softHyphen/>
        <w:t>ÕHY$,ÜñÀ#µ§Ê!@#9&amp;ºY#Âô¯ÅV*Y£ZXnMbÍí3PpY#ð£å-Òºè£ûlf@ÞVÓÈ</w:t>
      </w:r>
    </w:p>
    <w:p>
      <w:pPr>
        <w:pStyle w:val="PreformattedText"/>
        <w:bidi w:val="0"/>
        <w:jc w:val="left"/>
        <w:rPr/>
      </w:pPr>
      <w:r>
        <w:rPr/>
        <w:t>åa7ED@§»</w:t>
        <w:br/>
        <w:t>ëôIUd¹&gt;àæ#Ñ×%Ô³Øë4ÉÞÎ#13!#ÔOÖº+k#ó»#ë7  0¼{Öæ#åü¸##ùÂkä¥5}OªW³]ÎóO¼¿#E#Uxì"5h##ï{Ö64IlÑ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ÖÅ¶è$à#</w:t>
      </w:r>
    </w:p>
    <w:p>
      <w:pPr>
        <w:pStyle w:val="PreformattedText"/>
        <w:bidi w:val="0"/>
        <w:jc w:val="left"/>
        <w:rPr/>
      </w:pPr>
      <w:r>
        <w:rPr/>
        <w:t>Þ¼#fiN¹Nª#+³¸ðüeäº9#ySÖµ</w:t>
        <w:softHyphen/>
        <w:t>¯#Íq"##c±¦k±#%RÌNãÐW\##(=#ëô¯&amp;½U§¦±³ø¯Nû,èí(ùBä#)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5¸,###V³-##±Ø¤v#¿</w:t>
        <w:br/>
        <w:t>ª")</w:t>
        <w:br/>
        <w:t>ã9&amp;¼÷#}M*)ÊZlnémqn$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ÃWIm¾`¡@</w:t>
        <w:br/>
        <w:t>:</w:t>
        <w:br/>
        <w:t>ÁheHÐ¨¨àâº+wmÉ^</w:t>
        <w:br/>
        <w:t>àqQÉ5;¤vP¡u©½</w:t>
      </w:r>
    </w:p>
    <w:p>
      <w:pPr>
        <w:pStyle w:val="PreformattedText"/>
        <w:bidi w:val="0"/>
        <w:jc w:val="left"/>
        <w:rPr/>
      </w:pPr>
      <w:r>
        <w:rPr/>
        <w:t>ÀF£#}«j+À$W)jC©,yÏËÅjØ#6àFX®ÞyàW_µäIXÒp×C¸´¸.Ù#ßü#5ÐÚ1`s×</w:t>
      </w:r>
    </w:p>
    <w:p>
      <w:pPr>
        <w:pStyle w:val="PreformattedText"/>
        <w:bidi w:val="0"/>
        <w:jc w:val="left"/>
        <w:rPr/>
      </w:pPr>
      <w:r>
        <w:rPr/>
        <w:t>#©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àz×_c:¨ÊçÁ5qÄòô8êS|#Q#dÊäÞ¶-þGE#DcÈÇZË²¸F#¹#³øVÃÍ#H#òô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¬Ñp¯;H¦7Î2#rjßÚ####HïT£Ëü'Ô</w:t>
        <w:br/>
        <w:t>M¾ae'ø¬¹')^Ú#*½:z\td##¶#'kr#v&gt;ô0+È#XK#éÓÒ·ìÂws·#Wn#</w:t>
        <w:softHyphen/>
        <w:t>#M)npc'#±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jKk©2È#</w:t>
        <w:tab/>
        <w:t>öíMû8</w:t>
      </w:r>
    </w:p>
    <w:p>
      <w:pPr>
        <w:pStyle w:val="PreformattedText"/>
        <w:bidi w:val="0"/>
        <w:jc w:val="left"/>
        <w:rPr/>
      </w:pPr>
      <w:r>
        <w:rPr/>
        <w:t>£=Í]##©ÙÆ:ú#Ríf|ôéÅJÌ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È]#=ªS###»&gt; .òËãzTrÛ9!ÝW'Òº¡</w:t>
        <w:tab/>
        <w:t>ÍhÎ</w:t>
        <w:br/>
        <w:t>¸h§tÌ#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HëVtí/}ÑpÀ&lt;ÎáÅO#¦_;#O|Vä1¥¼^i$H##íW#8»6q¹¸JÌ</w:t>
        <w:softHyphen/>
        <w:t>s`±?&gt;##yªFÞ4ÈÚ#ú÷#¹ä¼ñ</w:t>
        <w:tab/>
        <w:t>HÈ'54j ©&lt;#</w:t>
        <w:softHyphen/>
        <w:t>ÕSiÜÒn#aª1%BÇb·&lt;o#Tb6#iÚ#&lt;m#¤#M#~N§5n-9Üù6Åã&gt;õëPlÎ?gIhqéRËv²äs´÷</w:t>
        <w:softHyphen/>
        <w:t>/±Zm2à#P`#+©k_á</w:t>
        <w:tab/>
        <w:t>×®)_ITÚx`Ã 9¨©R1zðÏèäm`G;ÐÔñë[K¦±¥Aò</w:t>
      </w:r>
    </w:p>
    <w:p>
      <w:pPr>
        <w:pStyle w:val="PreformattedText"/>
        <w:bidi w:val="0"/>
        <w:jc w:val="left"/>
        <w:rPr/>
      </w:pPr>
      <w:r>
        <w:rPr/>
        <w:t>tFÖÚÞÜ¹ ÊO#v¬¶D##ÎÒy#¦.2èo##GÞ"³ÛÅG#7RÝ@(pq¸g+Þ4eH! Å&gt;ÖÎuu #É</w:t>
      </w:r>
    </w:p>
    <w:p>
      <w:pPr>
        <w:pStyle w:val="PreformattedText"/>
        <w:bidi w:val="0"/>
        <w:jc w:val="left"/>
        <w:rPr/>
      </w:pPr>
      <w:r>
        <w:rPr/>
        <w:t>Ú¶u!#ÚsÐ§&lt;#å+GR9¬èíÂ¸Ï ×csk¹##ër+</w:t>
        <w:br/>
        <w:t xml:space="preserve">[WF#A&lt;ö¬]HÕZ£iNtÕBÝ#îÂ# ¾¶ª#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¡,ÝHrÇ?Ýô</w:t>
        <w:softHyphen/>
        <w:t>E##o"µç:»2®#ÈX#åyÈïY¶Í%Ê¸YpxÈ</w:t>
        <w:softHyphen/>
        <w:t>ù#y# {V±mÉ#%rqÖ¢Q¤öglhÆQ+Enð§#0Æzt«ËlÒ(qÀïV-,å1í'×uh-«DT)#fWQ}V#e#hU7#K#ó</w:t>
        <w:br/>
        <w:t>ª°ÇË#û]K§îK#ö1YI#9fàg)F¼¯fO#i^æ#omÙ#±õ©#P§8àVËØ#ÎñÛ#)±,¼'Ì#Ê1]#jæfVÈÿ#»ÿ#+Oû:ãû§þù4W!©üG?å¶rÎWäã¥3Oóf;e;#=1T#gK#nã#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Á#ÅkJ¦##+DüéÒ§"Ô±Ce.Ðë;#ÔW/æE±#`õÇ¥cOvÂ8$ÿ#xÖ·´KXùþX+À#TUIÇ,Qq#Ñ"#üø=hòf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f#j</w:t>
        <w:softHyphen/>
        <w:t>ü©#</w:t>
        <w:tab/>
        <w:t>Y#*8¯ï vX</w:t>
        <w:tab/>
        <w:t>D?yí\#ªb§SOB(¹ÜÝÒà3EÄ#h¤¦#¯µdK%ÏÚ#N#@ü¾¸¨üéeÇÙÛ{#ûÀ#ãEÚ²Ä#â##Et¿iE6jçÊ</w:t>
        <w:softHyphen/>
        <w:t>cN#8üÂIcÜUIÒÒ|µéQ##_úÓ µmÄ¬I#äê#=ZÒKG )Í#ç</w:t>
        <w:softHyphen/>
        <w:t>kÅÎkÞ9ªó-b[Eìá`*Ñî;#0i HÈe#^ÄóRÙEgm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ÿ#^xaÅgíÝÉ»/n«ò1=jªW¡¥ÎxÊµMÆÞ,·#]Î#jÑX¡(beÇÌ¢©ÂÑ#s#0AzTl±#2BAÏÝsÖ°ª%î#ÖèIg-0R:ô«í#TQÛ#5IQù¬##åLLÄ</w:t>
        <w:tab/>
        <w:t>#q#¶;ýk¢#+ªgTpÐ»'d#T¨ÁÇ+V #</w:t>
        <w:br/>
        <w:t>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ëË[³#È7#«»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ç^|ñ#îuB4¬·6Ö÷1Ç#&lt;þµ+8h¥°¸èG#ªyP3ù¦0Xu,if`Ëåäl?Â#µ1ét*^âÂû²É ØOÍóSíæW«J#'#</w:t>
        <w:tab/>
        <w:t>ªðÃ#-#PzóL#*.Rá[#6ÎqÚ»£©ÇÖ&lt;ÚøjMèw2Áo#²¼##)#ZÄû[FàOò~AYÉw;#ä#</w:t>
        <w:tab/>
        <w:t>5§¦Ú#É#Þ#,÷DõÁR²·&lt;¥#nÇq</w:t>
        <w:tab/>
        <w:t>µrw##8ÍQVH¥#ó°ùvö4ë¨&lt;µ w8àS´f\yg#úW##1§##u##îmøRÏV</w:t>
        <w:tab/>
        <w:t>ÞêFeYþ@['#ëú;ÉlÑM#¹ùÁ5Ëi¡¶'¤ä+ºðÍ¤ºìLÿ#,#ØÇÿ#Z¾#5Ïj'd^##</w:t>
        <w:br/>
        <w:t>ÜöÏ#Zý²=à`Ë##aë^¥à} Ãw"±`®6³/#á½2#.(cÂ£,=+Ü|-§,lÈªôØä~uùÞg</w:t>
        <w:softHyphen/>
        <w:t>mCÊùg{Þm::ñ mã</w:t>
        <w:softHyphen/>
        <w:t>zöfª#ÉÃIÛ°®[D·</w:t>
        <w:br/>
        <w:t>#È6W¤Ûi¹</w:t>
        <w:br/>
        <w:t>##þ,WÏTI+=#¾Àá(w:;+5#eV#díaLc#Ï²0</w:t>
        <w:br/>
        <w:t>v=É¦ÛY&lt;#å¥fÚI,Ã#ß¼#'c^-xRRÜ÷éNKDs÷Æ#^#À î5É^Ìæ_4198UíZú</w:t>
        <w:softHyphen/>
        <w:t>¬²\»»#òkvÊcv##%B/MÍ%F¥E«9ÍB7áØ}îÍ\ÅêÏ¹=+°½jBcÐÕÈß:?ï·£moç#ÏÒ¼¼V&amp;²Ý\á)ÃVÌánÞOÚ#0«ý*ÊÔä±û$Âç.Y~U#¬^^ÊÑùk!</w:t>
        <w:br/>
        <w:t>G#¼÷WÔ$òÚ?B#&amp;¼)9T~ê7öF;{_-Ì#b#ð##¬#IDe¾p\}ÜsW ¶ã2Á#^¬[¤9gv$Üb½L##Jç#ñ#½¢qí#Z#dSÄZjÄm[k+Kýæ#ksLÓcò¦ 0Q±IêkKI°iÌrG½³Ô/A÷)%=ÑU#Rßç1ËrV3÷#íÚµõZÒþTÊ#ù@#E_#4#Å##ÊÆ&gt;#*##höñÛ¶n\Þø$äö</w:t>
        <w:softHyphen/>
        <w:t>ª¸Ò§£#©;ØæÚDK##ãRjôVó[C&lt;ØÞY#íVÙ#72#(,v8#N]BH$xÕÆÒ¸#éç%^kSW</w:t>
        <w:br/>
        <w:t>r¥~§kW#%ÔêUQØÇ#¼ï]ûAmÈã½z#4ÅR3¤É§å#1×øæâ#Ä[*q9¯k</w:t>
        <w:tab/>
        <w:t>¥NWgÍã)Úg#}uº#nü9nXW+,¦#"eg#8ÛZW²ì`Ò#¹#y+#YeD-#8|®àñ_QGÙR§¢&lt;§#¶ìÊæh.Y¤2NO#¯"¡¼²ût*##e¸Ú¸#£¸C¶Psó#kV=IE¢Ûùi¸u9Î+HNgª6g#«5¬X¥¤hÌ#`z+#R#V#îî½j?9óÃqéXSêJ¡#¡nÈZ»cB&gt;#g:0õ+ÞIµØrX¯cÍbY¢A}öfvnøÖ¥û¤oç#¬ÎÝsÒ°A/'°Ãð#Îy®ØR¨àJ¢¡-#L´¤t9Âã½#v0Z¤è0¡àld1Ú%±»×ï¼5$ó¶åB"SË:#W©*u,u,72»-[éê³¬R#»ø##+Ðü-¢</w:t>
        <w:softHyphen/>
        <w:t>ê¨_1\Ùæ±Z1$ í##êìtË§ÓÂ&lt;q[p#pMyØº§ttáU*u#±õïÃÉ###Ý#*8#;×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hS#±&amp;¾.øk¬4é</w:t>
        <w:tab/>
        <w:t>ÕRFÆ##1_cørä#r¸`2V¾Nyju,}#'#4&gt;ðþßÝ###è+Øt»/5ÐÜUT+Ã|;(ýÚ#Îy9¯xðÙ!ù?y#2zÖÔëÕ«#³ép±ä[«¡X##Tp#¥zn¬À#1Û#çÚ+oP0G#µê#Rð#ÃÕÐï§ÏÌvöGkD#ä§a^¥©ÑeéÕÈé6Ã# W9ÅuðHÖÞYQ¸KÙ©jÙïáa(Å#ÔPÑv¡!ýºWkoa#·Eaó/9ìk±Ôbû4aÂn+ÎãÍjC}ÀQêFê%;##nU¤ðI«]Ãg?½_Ð¯5ÇÃªnÀ##ït¦ýêI7),</w:t>
        <w:tab/>
        <w:t>á«Ò:éR©&amp;uërÙÊÔñK$#hÜ## #RÒÖL##¼dw</w:t>
        <w:softHyphen/>
        <w:t>{]M\¬ö¨¶¡AI¹É5ÕKGw°¼sSi*ò3##I=«ñ#nÎÊ:#É$×«Í#ÎÇ¹ùp¸#®cP¶#4Ó#t:*äý^#5½#"]#i¸##.kÅµý#4OÝ#¥N~ZúãQÐIæÞÍÎ#í¯6ñ'÷à`x#¢QsÇ¯¸¶ì|#¯è©&lt;ÓD#~b1òÍ_Â8_3``½Êô5ö±àeeL¶{</w:t>
        <w:softHyphen/>
        <w:t>yf³£2G%¸·l#9&amp;3\ñtùö&lt;Ê^e©ñ¶«á¢YL={Wêº#£#°ã°#¾¢Ö¬LRN¾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ÏË^i¨X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Þ¦#22&lt;Éáá#ê|ís¤N#ð6ÐÈµÓîíÌÂ|º0ùF{×´Ïcå;y§§Ë\Æ¥m#9e##î×#kÖ£{#ð¸zàm-&amp;R|Å##?w°</w:t>
        <w:softHyphen/>
        <w:t>¨í#að#?)n#çEÜ¦#$.###®vëÄ²¬!#(Ü°5#Ç;ûÆJ)3ÐÈù!ã*©µ³ÅeO´DÂ###ùqg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\¦Þ##§¡®2ãÆÞ\Ò,#+3)ùU²#</w:t>
        <w:softHyphen/>
        <w:t>*TçWå)TV=E®ltØ#×Í9#ZÅ´ºÊI¸?3%²às^#«xÚ4s##$ 3c#¸mgÇØ#y[#»©BX#Ì-Nµ&gt;ºP³´F´Æù#ÀàóUì|g#´|Ð </w:t>
        <w:tab/>
        <w:t>-È¯#øò#0¹!#pJÌ¾øà°Y</w:t>
        <w:tab/>
        <w:t>Èj#íÛÜo2§</w:t>
      </w:r>
    </w:p>
    <w:p>
      <w:pPr>
        <w:pStyle w:val="PreformattedText"/>
        <w:bidi w:val="0"/>
        <w:jc w:val="left"/>
        <w:rPr/>
      </w:pPr>
      <w:r>
        <w:rPr/>
        <w:t>,}±¨øò#Á#Ý«sÈ2</w:t>
        <w:br/>
        <w:t>äõ?#C#¤Éè#ù¯l|w5Ä³.#$}µÎk~&amp;ÔÄñË#Ë:1&gt;\bL×oÕ¥S¨éæp©#«uó¼.#ä£àáÃr+Ô&gt;$]ÚZ#é¯nd|#Í</w:t>
        <w:tab/>
        <w:t>íÇjðÛ</w:t>
        <w:tab/>
        <w:t>õÝMdiãâeû¨ü+Ó&gt;#x#Xñ#¦#ÛOTI3¶hX#Éí[Òè«^ç%wí##ÄZ®©sbÉ</w:t>
      </w:r>
    </w:p>
    <w:p>
      <w:pPr>
        <w:pStyle w:val="PreformattedText"/>
        <w:bidi w:val="0"/>
        <w:jc w:val="left"/>
        <w:rPr/>
      </w:pPr>
      <w:r>
        <w:rPr/>
        <w:t>ÝÄ##xâ=#é_Xü2ðv·«ùJÚ]ê«ÉíjÃ®+Ý~</w:t>
      </w:r>
    </w:p>
    <w:p>
      <w:pPr>
        <w:pStyle w:val="PreformattedText"/>
        <w:bidi w:val="0"/>
        <w:jc w:val="left"/>
        <w:rPr/>
      </w:pPr>
      <w:r>
        <w:rPr/>
        <w:t>þÎO$×7#wú_º#í_§#</w:t>
        <w:br/>
        <w:t>~#^&lt;©e#</w:t>
        <w:softHyphen/>
        <w:t>1(#þÑ ù×M&lt;3®î#zSr]#øCð^h-à[MÅÈmÎ¯¾¼#ð·dQº[$^ZL#^Ûá/ºDP[M</w:t>
      </w:r>
    </w:p>
    <w:p>
      <w:pPr>
        <w:pStyle w:val="PreformattedText"/>
        <w:bidi w:val="0"/>
        <w:jc w:val="left"/>
        <w:rPr/>
      </w:pPr>
      <w:r>
        <w:rPr/>
        <w:t>¶Dp·;Çç^Ó#g#Gi#¬p$cæ`0MvÆ</w:t>
        <w:br/>
        <w:t>Z5©ôØ&lt;#ú#e øfÞÝ#V´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&lt;×hLgøUT##®l£#N#{âä©#Ðu®Jð¦î}^</w:t>
        <w:br/>
        <w:t>H5s!4èö2¨ÝÇ9§Ç¦ª#\}kJÜª±-`ä#Mi×ÍÚydõÍxÕ$âì]áÜÌg¶#øQ´#Aª÷6# ;"=@®¢â#&lt;µhÈ#~µ+íW] :â#&gt;§=JI-NNçKGY##³Ji´²E 0ÉoJÚ#§ ð#\µvÒÝ¥`Tñqé]jtá#O.¬#«áÛIÖDXH.7#kèÿ#</w:t>
      </w:r>
    </w:p>
    <w:p>
      <w:pPr>
        <w:pStyle w:val="PreformattedText"/>
        <w:bidi w:val="0"/>
        <w:jc w:val="left"/>
        <w:rPr/>
      </w:pPr>
      <w:r>
        <w:rPr/>
        <w:t>ÛlEn#;WiPÜÇs#Vèó</w:t>
      </w:r>
    </w:p>
    <w:p>
      <w:pPr>
        <w:pStyle w:val="PreformattedText"/>
        <w:bidi w:val="0"/>
        <w:jc w:val="left"/>
        <w:rPr/>
      </w:pPr>
      <w:r>
        <w:rPr/>
        <w:t>æFÚ+Þto5¼Ã!_õ¡#8®Ê#µ#±Q.z®#0 ±#i#«¶³ü¹èGÍùW=¤DB 8$#GJí #O#ð¯§ÂASGçÙ¶"õ##ú&gt;z/,àº@r#dÈÍn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¬P¢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À#©Åü?_Qä×³N´,¯)MêÈ'###Ïßd³]#£å÷#Åc\&amp;sì#jâ</w:t>
        <w:softHyphen/>
        <w:t>#;Üß#.Y¦Ï1Ö`á$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qñísI5`#Qy8#ëÛµM»È;G\¯Jó?#Ïk&gt;#3#²/Í#·?|¶6&gt;§êy</w:t>
      </w:r>
    </w:p>
    <w:p>
      <w:pPr>
        <w:pStyle w:val="PreformattedText"/>
        <w:bidi w:val="0"/>
        <w:jc w:val="left"/>
        <w:rPr/>
      </w:pPr>
      <w:r>
        <w:rPr/>
        <w:t>z´m¡óæ§aq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®#P¶I#½z±,bVz+#áÈÍpWð#brH&gt;¾v·¹¡öªí¡ËH8Á\g</w:t>
        <w:br/>
        <w:softHyphen/>
        <w:t>l®X#ç5¸lÃ##ÃÐ#HÖ¾W©Ç¨¯2^ûÐÖ5§}L/V</w:t>
        <w:tab/>
        <w:t>|·QµºQµÒ#&gt;SÍ\Áf`ÛI`8â³Æ/¹#v4(TåÜÚ5$\~ñr28¬MÒÇ1#AF=q]#§&amp;0 9ªF23úqW#X=MÛR#!W#zç5#H¥HÜ0##9 úö¨£·F##pÛ~Qõ¼awtÎ*ö¹L²È¬ðFk#SÑâmaÙ@é]uÌù§$±ç#«TY$c#n'Ôt®Ú28jyuptê9k~</w:t>
        <w:br/>
        <w:t>Y0^ÕeÛÊ¼wÆ¿</w:t>
        <w:tab/>
        <w:t>lï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t«»8#ö¯½ãÒaÐÍ#±Ï ®xªú®¦\ðöQ8EÀ#+º'v±ó¸Ì'tÆï#ü#6Áüo##ÙÔWÌ4øXòJ`KG;ÉÜR2@æ¿w5ß#´ö6àm9V;FkÆ&lt;KðXìe³³;$</w:t>
        <w:tab/>
        <w:t>y¯bq£R</w:t>
        <w:tab/>
        <w:t>3çªaå</w:t>
      </w:r>
    </w:p>
    <w:p>
      <w:pPr>
        <w:pStyle w:val="PreformattedText"/>
        <w:bidi w:val="0"/>
        <w:jc w:val="left"/>
        <w:rPr/>
      </w:pPr>
      <w:r>
        <w:rPr/>
        <w:t>#À##ü"Ô</w:t>
      </w:r>
    </w:p>
    <w:p>
      <w:pPr>
        <w:pStyle w:val="PreformattedText"/>
        <w:bidi w:val="0"/>
        <w:jc w:val="left"/>
        <w:rPr/>
      </w:pPr>
      <w:r>
        <w:rPr/>
        <w:t>¶öùù©È#àú÷Á·y!Ý#¨ËlN3ø×ô#â?#á$[XâR# g5ó¿&gt;#%</w:t>
        <w:tab/>
        <w:t>gÇ?9^Lð¡/u#uL/"æ?#µÏ#Gö¸ô±fò#yo,ð1ê+Ìõ·FCmf#LlKD8ý+öoÄ?#m4ôqdyGÎï# ×Þü#ßYàÛ¯(#6/$ûÖ#ÂU¨®pÍÊ¦còæ?#_é÷jC(cÙ¸ÓoÐGäZHÊÇ®Ãþ#÷³ðÙ#ó[#1ÛhÎèíË#SXü4d1L2ÿ##àút¬å</w:t>
        <w:br/>
        <w:t>°hàª-ÏÛÝ#V$ºÞO0¾Ý¨#ëÅYÃ~ Ú³ØJ|Ö\É#l3_£¶¿#R|FÖ«·?81~ë&gt;#ø1jD#òÙ#¢fPJGÐzÖ#RQ*XiEêÏÎ[Þ#Ù7#ê#bL±ü+¬ðßÀ#k#öÖ^[Ã'#¦2½»q_</w:t>
        <w:softHyphen/>
        <w:t>þ</w:t>
        <w:br/>
        <w:t>ø#a¥Ü±#æÒîPÉæàí#OÎ¾Ñ~#èm#¶¹À8Ú3Óë\)</w:t>
        <w:softHyphen/>
        <w:t>7{#ìÙø½à?Ø÷W·÷¯ª;©$ûáçìemkn²É#¬£iRê9¯ÔÏ</w:t>
        <w:tab/>
        <w:t>ü8ÒÅ®'¶M###s^¿á?#é0ÈËq§ÀãøT¯#¼rªqøÏBIÏáGÃþ#ý´&gt;Ê#ÅOt#ÜþP'#ô×þ#évI#µ·#d#ÞÆ#ç#¿#úkJð¦&lt;</w:t>
        <w:softHyphen/>
        <w:t>&lt;VÄr#'#ÜÃ¦Z1H!µ0ÆY#?J¹Q£OáG»y=O#Ñ&lt;#u#f7A#v3îtÝ#Y|¡à</w:t>
        <w:br/>
        <w:t>õ(tíqå¦A#`#µí´¸Ì¨â0Ëò7JÂªæõJ#Z#0HÑF</w:t>
        <w:br/>
        <w:t>#)</w:t>
        <w:softHyphen/>
        <w:softHyphen/>
        <w:t>#î(¤6ÄàÕÉ§Å#*8? #</w:t>
        <w:br/>
        <w:t>Àm</w:t>
        <w:tab/>
        <w:t>#sp¤©*C"×V«²=ªXzrDRÝ£»íPË</w:t>
        <w:tab/>
        <w:t>ëYÅÈrGAÐV¬zw_«îê¤U#</w:t>
        <w:softHyphen/>
        <w:t>Ú2[©#ã#çÏ#&amp;Î¥AÁ\a×##l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AT#ÙÞèë8É¥32#gZÁÔmÎ¤#±rQ##Û¼VmÌ</w:t>
        <w:br/>
        <w:t>Ù+CV¥mê##:¤##â'5¬9¥¹¥#heËc#£®Ü¹##çæ±0òpNI#Õ\Îbç ç¨¬YåW#ò</w:t>
        <w:tab/>
        <w:t>äbG;Rg+"®ó»</w:t>
        <w:tab/>
        <w:t>®~íö1RÀGk¨¾*Tü£ ðEq#³)#ã#²,Îjìsº¤¥##guyÆ°ß1~&gt;µÙßÌÀ6â#3àupd#yï]qvZ#mGÜóÍváY#p09æ¼ÃP@aF##</w:t>
        <w:softHyphen/>
        <w:t>w:Û#dB0Ië^YxÒ</w:t>
        <w:tab/>
        <w:t>ä\ð#ËÅi#&amp;ìyµ#$¶9ûöVÂn&amp;¸iÕãÜG gêu#uV#ïzW931·v}äWd"µ9}&lt;t8ýA¦÷1#ZõÉ®?U^Ãð#×Yzå# ðO"¸}VWó#Ò±MngR*³&lt;Ó[åÝòT#¡#ä#!pÑºROL#ôÿ##;åÉ$#yúWë.Av,Hä\UiEF÷&gt;o#/uØó</w:t>
      </w:r>
    </w:p>
    <w:p>
      <w:pPr>
        <w:pStyle w:val="PreformattedText"/>
        <w:bidi w:val="0"/>
        <w:jc w:val="left"/>
        <w:rPr/>
      </w:pPr>
      <w:r>
        <w:rPr/>
        <w:t>Rð[3+¯Ê#Xâ¼Ä¯#Î]#ÊzqÐ×¨xDÞH¿ ¾y#å×±#O!In##õ®#v[##RgSsÊ5#ã0£#«sRXhë#DlÜQy8æºôÓ"ó#*ÀrJ÷</w:t>
        <w:softHyphen/>
        <w:t>ý?F#øùÉ#Hè+z5U'±èáðUª[SÒt§FñÆ#|àkÙ´h¢HbM$N#</w:t>
        <w:softHyphen/>
        <w:t>¤è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G8^</w:t>
      </w:r>
    </w:p>
    <w:p>
      <w:pPr>
        <w:pStyle w:val="PreformattedText"/>
        <w:bidi w:val="0"/>
        <w:jc w:val="left"/>
        <w:rPr/>
      </w:pPr>
      <w:r>
        <w:rPr/>
        <w:t>vPiënçå#nàWeyûTt=Xwk3gOµ=@Îjî£z±##¬¨&gt;^õ$6¬¥Iùº¡s¶g$üÇ##5g8Eó3</w:t>
        <w:br/>
        <w:t>ØHA5]^8í¤</w:t>
        <w:br/>
        <w:t>ªTåæ¾gñ GÜîxçÖ½Ä7DÅ*#</w:t>
        <w:br/>
        <w:t>@5òç/¦KÒ~v#Í~µìeáZJçÌf3i4Ï*ñ#È.âEb#®=kÇµm#Úo2â#DaÛ¸ü«Ø5ÿ#*u#F6®ÐJ¹¯#Ön6».p9#ë_¢åØ</w:t>
        <w:tab/>
        <w:t>»r#£F¤¯sÌ^àIq,2Eð¬ËÔVqÉhyj~\÷</w:t>
        <w:softHyphen/>
        <w:t>]Ty¤</w:t>
        <w:br/>
        <w:t>#3À±»ÈbhÎ#¹8ë_g¡R-cÇ©RgE#»TnQ¸ôÅhZ«73|Ôb³</w:t>
        <w:softHyphen/>
        <w:t>ÀUB#ã#«fÕ#(ÂI+ÔçÅÓïc¦e%îÔVÂp¹êzÑ9ß#TÊ&gt;õY1)^x'©rV#÷:#øyª¡SmÌ12È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Lû²ÇkN0#é#íÆGéQ¢###2°è#¨Òc&lt;±Ð#exÊ³özhg¦êNÍOÙ&lt;è²FïèìUâ¶TÆ@#ÔÔ#W6Thá#°#9#¿v</w:t>
        <w:softHyphen/>
        <w:t>#Æñw#õÅ|jÕ#MO^*tc¹»i#¢+#Ü{WU¦\¼##ª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ÇÙ#%HØ#¥uö×)#?,»#9Æk#ZS¬vP«#;#¢·EfÈ#K#¢·ôí#çIKègiÖs#Û Çj¥##ed;HÏÝÅ#Ú¥ÂL"ù#ð#zWË×Ã.mQìRr='Nf#_Þ#:+¨·#1,1ÎGJæ</w:t>
        <w:softHyphen/>
        <w:t>nSÈ#àÈ?x#®¦ÊÝ]#ÆáÐ×Ë(NW±îÒÄÆ4ýÔkÁxÑÈ# #?»Ø2Mw6#¢à#´Æ6ýÒ0k±Hâº#C¹#&lt;úWKc2¼ø#H'¨5äâ01¥±¤1#ú4Ñ²@.#Ûõ±aq#©#|&gt;ü</w:t>
        <w:br/>
        <w:t>ÄVtòÉ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#ù#y@§½</w:t>
      </w:r>
    </w:p>
    <w:p>
      <w:pPr>
        <w:pStyle w:val="PreformattedText"/>
        <w:bidi w:val="0"/>
        <w:jc w:val="left"/>
        <w:rPr/>
      </w:pPr>
      <w:r>
        <w:rPr/>
        <w:t>rÇÙÂZ£Hâe.Uo#{â'#ÍÔVÜA#¸&lt;ð3Ú¸è¯&amp;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*ÄrkjÎ6ºº#2ÌA?Â:W#zöì§YKC¬·¸òÈÂîÙÔ#Ú´epÇå9ê#5#( ,pÀ#A&lt;³e¶I#Ò#ñ</w:t>
        <w:softHyphen/>
        <w:t>)T§5ªÔµR¤#²4bÊH'']5áµ#»¡5ÍÙÎ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×A`Æê`ªBã±©Q¤º#:¼êçad#Õap</w:t>
      </w:r>
    </w:p>
    <w:p>
      <w:pPr>
        <w:pStyle w:val="PreformattedText"/>
        <w:bidi w:val="0"/>
        <w:jc w:val="left"/>
        <w:rPr/>
      </w:pPr>
      <w:r>
        <w:rPr/>
        <w:t>k  #í\äJVe;*{#ê-g1eb_Õ</w:t>
        <w:br/>
        <w:t>NèáGm##·Ðãq#</w:t>
        <w:br/>
        <w:t>ÏífVg##&lt;Ú©B#[mK1è8#ÖÛ®cÛ´#Ý»×§G#£##pU¤"ÆHÎqµ¡b¸br#ÛQ"ç#2C#3bq#Ù#hÈe~¸äÓú½&gt;nc+Õ±±#Ñ#</w:t>
        <w:br/>
        <w:t>#rz#éTìPM#¶@ÇÞ$ÖR¤</w:t>
      </w:r>
    </w:p>
    <w:p>
      <w:pPr>
        <w:pStyle w:val="PreformattedText"/>
        <w:bidi w:val="0"/>
        <w:jc w:val="left"/>
        <w:rPr/>
      </w:pPr>
      <w:r>
        <w:rPr/>
        <w:t>¸¨lwÍwáç)-#J´e«d«ø##?z§#r#PÇ&lt;#Ï¼íZÆ&lt;±Ü'sZö±ª#ÝÙäf½xTªÇ#å#Ú Æ¹by#=Ì#è¨N#9#</w:t>
        <w:softHyphen/>
        <w:t>AQ·#' §##«##ÿ#¥tÒ£í5g5X¥-J#²%Æ£##Î\#&lt;L¹Æ{]ªÚ¡IÏ¥ULYA#xâ½#T§#aR7#ml±í##I#k§µFP )äâ#</w:t>
      </w:r>
    </w:p>
    <w:p>
      <w:pPr>
        <w:pStyle w:val="PreformattedText"/>
        <w:bidi w:val="0"/>
        <w:jc w:val="left"/>
        <w:rPr/>
      </w:pPr>
      <w:r>
        <w:rPr/>
        <w:t>±ëÃ#],VÖñÇ±#óf¹å# í©öC»¢íõ¨##qf#ÏÜÎjýë4(Í#2½#=k#e{v|³nâº#OÚj\ª:oBËZ¤Ñ´¯#8#öÎæ#º#y«²K#¤r§#o#e0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äñÍT±#mc#%W©ÎÁ#38#é»øWw5ÓEn# ,ca#U-´Hãí$d#ò#:Vë¢¦#3ê3\N´§RìQ¦Ì»¨xÂ*FpÆ¹évFä#¨sÆk¢½¹#?1UN7w¨%#q]Ð5;£:IhU´ÐüÞaf=#õm</w:t>
        <w:softHyphen/>
        <w:t>É\a¥Rm%¡$I#jÿ####ÑA</w:t>
        <w:tab/>
        <w:t>#ËúW#g+\Ú#-#kVF*ÊO¦#^¶B#Ân,1ØVü0´Äê#ÔðqÚ§k$Äî#&lt;UF£«:)ÒG:¨£Àdò#j*mè</w:t>
        <w:tab/>
        <w:t>ÝÖµ§ÒÁÝ####uª#¶-#!¤wú</w:t>
        <w:softHyphen/>
        <w:t>vRäNjó$F#G)#</w:t>
        <w:tab/>
        <w:t>¨äÓZR¼°Áè½ëaÅ·#Ãò©70·y#?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©8BVêe</w:t>
        <w:br/>
        <w:t>íîgE#"*7/Z¹nÈ#³ #G#UKwÌF#Éù#â¬O9#Fè#e</w:t>
        <w:br/>
        <w:t>õ.uÒY7# ü¿úÔTXû¥#|ìßü$]¤·E9v##*JÕõÔÜB¶ò#K`e¨#F#V![#S[h\b#¡ÈÅdT%#Øø8áà##¥FgA»#Thá#d#}ÚG¹H##Ô#Uüíà¸ô&gt;µÉS#é»#Gö/Fì«¹MÔ³ÀÍ</w:t>
        <w:tab/>
        <w:t>:#ª*±¸i#ÁN##ùn&lt;¨o#'#wVTñRØè£åã¬;f##¼¹#ïÞpÞd¤Ã`ç#Àç##;î©B#¥C'ñ)jÞ8¤Ý*¾#µ Ã Ø¤_ÃÍAk#´*ã÷¿x#n#êvTt#z`~Ìm#Ã/#&amp;¦¶;##yt(NµF#0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}j+I[iüär</w:t>
        <w:tab/>
        <w:t>##bx</w:t>
      </w:r>
    </w:p>
    <w:p>
      <w:pPr>
        <w:pStyle w:val="PreformattedText"/>
        <w:bidi w:val="0"/>
        <w:jc w:val="left"/>
        <w:rPr/>
      </w:pPr>
      <w:r>
        <w:rPr/>
        <w:t>IªÑÊÖÌ%m¤)êMy2Ìm-v:á</w:t>
        <w:br/>
        <w:t>J:Ü#Ì##TcjÄI#(Á##âª}®;#ê#d04é#ÆÐW#¹=«Ö¡¦ã¹©Ðnè¹y#ùh¹ÍÖ®Ez©d¶Á#ÄH-ZÂòisnJùhÝsÞ[Lb@H'pÝÞ¼ÜNq*u-sXF</w:t>
      </w:r>
    </w:p>
    <w:p>
      <w:pPr>
        <w:pStyle w:val="PreformattedText"/>
        <w:bidi w:val="0"/>
        <w:jc w:val="left"/>
        <w:rPr/>
      </w:pPr>
      <w:r>
        <w:rPr/>
        <w:t>Zåc.Ügä#Ø/§</w:t>
        <w:tab/>
        <w:t>¶@##Y¶0ÜÜcæU#àJI.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bpCdþU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XjÊötSÖFn#Y¾1ò©8#Ô¶ÂYpÒà#9Uæ£#ªÆ8´G#-:âw@A¸x¬+b#Ó¹2¯JÜÅ*«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x%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ý}+#Nì4ð°xÇÊ±@©4½BB#èÇ Q!#V2qãþÑ¡#ZR8eS#Ë¾]å¬ä8ù7~ÒÙÜ#</w:t>
        <w:br/>
        <w:t>áYG@k#]TÍ !ÕÇ,coð§ÙAq##)K#²ðj§a#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Î;#òÜ&lt;ª°#fà5tZ-¯ÊüÄ¹=ëÐ</w:t>
        <w:softHyphen/>
        <w:t>®.^O¶Å$n²#m=+Òl`#è²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==kÅ¯a¦þ-#:xX5¡ÓÚêöâ#µ#ªL¿Åõ?ÐO{x^2v#æ21ó}?ÃÓ\Ê·#[JÛ~òùg&amp;½³áÖ«}²C##Ä¡ò#F+ç1õòõ#ÛÔÏ##¼öH÷«#m2Ù'7¸#åQ#{&amp;î(&amp;ØÃpî0kðþåGö«P¨À#àu#í##±ÍÚÖ¥#R6#Þ¾#5ÄÓqýÙõù]#ÍûÇ£é#:,eð#qÒ½&amp;Ù##GÎÂ&gt;Qï\Õ(##Ôw#º¦|#]Y}À+æ~°¤ýæ~¥N4ÓHrê/s1×dj8|â¢K[¬,QG÷¹¤û,²Î±ò#Åe_ésÚÈ×~iU#£½pÔ%;ô5'r¦³p#¸Sx5ÂÜ#âÜòI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µÕàHFàÃ¯#Ç_»#,ÙrGËW*t.¤}mIX¥{wò¸wlcå#ÁÏ¾1;£#¶T#º;©#ä2ò6t®vë#¿(Î1Íx%]I¦´&amp;j#Vö9ÿ#´N¥¼Ì{×={#¸s995ÐßLaEó1å·EÆy®~pÅ÷}ÕÇoJºs¦º9eiÝ2\Ím#*eN2I¬-¤Ôx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è÷</w:t>
        <w:softHyphen/>
        <w:t>ü,r2#Zµi§O##Û©Ø§:WdªÑVv&amp;%¨«¦##ã#ü 0?Î¶&lt;3}¶ù{`6#[n3WÖ×`##¯9#Ðé0Ú#D#1yÎ+³</w:t>
        <w:br/>
        <w:t>W¡</w:t>
        <w:softHyphen/>
        <w:t>W9¿t±®</w:t>
        <w:softHyphen/>
        <w:t>¼9</w:t>
        <w:softHyphen/>
        <w:t>aòÆð;ñ\)Q;È»¼²¸Ø##Þ»ÝQTÂV A í*zW#v·K#·ü÷##Øè=ibèÂ</w:t>
        <w:br/>
        <w:t>÷*3#Vó¼à¾c.[##+/S#+nÊ,aàÆº{ÛE³_*á÷Ê£#5ÈêZå½I$#lÆO¥sagÍQXÇ#Õ8êÏ#ûUÒÜ]ÛÜîÞÒ~èÚ¹##²G#çbÌ#qø×i¨]Åy;ÞD#Oí^u¯Ç-Á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÷¯£§RQV&gt;g#ÏV¥Ó&lt;Þïíwì#áNU±óTgâLFzF¿ êk»Ô®àÖ8Â</w:t>
      </w:r>
    </w:p>
    <w:p>
      <w:pPr>
        <w:pStyle w:val="PreformattedText"/>
        <w:bidi w:val="0"/>
        <w:jc w:val="left"/>
        <w:rPr/>
      </w:pPr>
      <w:r>
        <w:rPr/>
        <w:t>Ê3'#ã^ò%cq#{TW³ÅTå³F#pµ&amp;÷3mÅÔÒ\c#Öd#Åì¨$##ð#ã5~æc.d^ãuqê×gUVI#####:×«F¨ôcMÑ^ò¹×</w:t>
        <w:br/>
        <w:t>7ÊK#}x®z{DR3Ë!#Ü#è+¤#)Ê#sX7#4w3ýÇ#Ü#¥{ôaË#V§5zÓVD#1¤¹N©#{Ö#Ìhû###Û¾ðLð#3Ö²#MûEÀi¶V9Ývö¨O&lt;(¨#È^#tÏjö_#ê2ÛØÃ</w:t>
      </w:r>
    </w:p>
    <w:p>
      <w:pPr>
        <w:pStyle w:val="PreformattedText"/>
        <w:bidi w:val="0"/>
        <w:jc w:val="left"/>
        <w:rPr/>
      </w:pPr>
      <w:r>
        <w:rPr/>
        <w:t>Â*¼¤##Þ¼^#gÒn#¢Mð##Ýq^§¥;Ì©0&lt;uQùr</w:t>
        <w:softHyphen/>
        <w:t>*±¥#Du=fØ-Ó#Ð(ÏCººý(</w:t>
        <w:softHyphen/>
        <w:t>£#7íä##åv7Ï#</w:t>
        <w:tab/>
        <w:t>[!rEwÃ^ÚÃ¶%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5ÇQ%OSÐ£V2¹ôïÃýR9¼</w:t>
        <w:softHyphen/>
        <w:t>ñímÃ§¥}gáçF@#¬#</w:t>
        <w:tab/>
        <w:t>¯ü#:,q)Ø®HÈ#8¯¯|"ù[rzv¯¯£*NÇ×`*©5Ê}Yá+´}»Ò1_@h2</w:t>
      </w:r>
    </w:p>
    <w:p>
      <w:pPr>
        <w:pStyle w:val="PreformattedText"/>
        <w:bidi w:val="0"/>
        <w:jc w:val="left"/>
        <w:rPr/>
      </w:pPr>
      <w:r>
        <w:rPr/>
        <w:t> à#ùÏÂ#+8#°#}#áU#£Âà7AÒ4*Æ6è}v#*h÷</w:t>
        <w:br/>
        <w:t xml:space="preserve"> pÁQÁ¯[ÓÃäîÁ#ô¯*ÐãTØÇ§ 5ì#T¢DV «Æ+jxTÙéQJ#=#À6À;;WL¤¯#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MrV,òl#áGA]R#&amp;ØÛ$(ùiTÃÛv{$Ün_V[#</w:t>
        <w:tab/>
        <w:t>#*º#º#æe</w:t>
        <w:br/>
        <w:t>rQF#ó\Ô:+¼Î§</w:t>
        <w:tab/>
        <w:t>üJ#&amp;½:ÚÅ#µ¹U*#óãRG©GL«¥èò#Ì±*ÇGZôû[#¢2q#k</w:t>
        <w:br/>
        <w:t>#U#ã#¡</w:t>
        <w:softHyphen/>
        <w:t>.Ê¦Ü¼</w:t>
        <w:br/>
        <w:t>Î?#ç½·6|#\*Æ*ãk2&lt;&amp;Ïb:¶y5#ËHÛ</w:t>
        <w:tab/>
        <w:t>â´#cR¯ò#&gt;õ&gt;nS®tÔEäÆLF#8#±dAÄdãè$1ùF1Ï9#Í_Ü$Rç</w:t>
        <w:tab/>
        <w:t>ã#¹ªT¨Þæ0§(üFdöÑÂÙäö®cS°ä#½0X#èçæ# +T¥ER#²O?/z=£»3¨£QZÇ^x^#</w:t>
        <w:tab/>
        <w:t>(;#×'®ü9aW8Í^0A#ð¯hª#ÞXb#qU'òåZQÐ#éZÓÄBVÐò«åîz£â¿#|+ÎãìèâLüå9¯#Ö&gt;#%N±A·Ì# ##Ò¿Cõ[K9äCÂI8ï\6¹£YÝXíSåé!ï]#åºg_.D~axÀ7P¤Â(¾#Þ+Äµ#ê(^FFù##Wê&lt;1i:#£²D||Ò#×ð¯#Õ¾#Áw##A+p¹À®e#Pà#TÞ§æ6¿¥ÞE##Ñ²#æ#¯ Ôtkö#¬¡c·µ~k</w:t>
        <w:tab/>
        <w:t>Ö67rGa^Eâ#+l:@X"å¶§QIe²</w:t>
        <w:softHyphen/>
        <w:t>3µ)A¶~{k0ÝA</w:t>
        <w:br/>
        <w:t>Þ</w:t>
        <w:tab/>
        <w:t>^B©æ¸GX#Ê±0-÷r§9¯¼o¾#ÛÜ¯Ö¹# dÇé^u</w:t>
        <w:softHyphen/>
        <w:t>|,vfxíÈàãjp?</w:t>
        <w:br/>
        <w:t>ª#´£e¹##dÏõ</w:t>
        <w:softHyphen/>
        <w:t>.y%kÖgÝ#e8à^2^ë¢D¸%¼-?æ¾å½øgçoA4³# f#×#æÚ·Â½gNA#'r¿tDN}óøÖT0Ø½M1T[Z#'K¤µ¼m³r§`AÓÖªA¥µêìLÌñ#u}Íá?ÙÓ]¼XMý¬¬&amp;çc¡#Õé°þÊFÞð#,w##2#r#®×¨×ºµ&lt;è`ý¤®ÏÌ½SÂ§</w:t>
      </w:r>
    </w:p>
    <w:p>
      <w:pPr>
        <w:pStyle w:val="PreformattedText"/>
        <w:bidi w:val="0"/>
        <w:jc w:val="left"/>
        <w:rPr/>
      </w:pPr>
      <w:r>
        <w:rPr/>
        <w:t>¼:u°»#3#}kÕ¼</w:t>
      </w:r>
    </w:p>
    <w:p>
      <w:pPr>
        <w:pStyle w:val="PreformattedText"/>
        <w:bidi w:val="0"/>
        <w:jc w:val="left"/>
        <w:rPr/>
      </w:pPr>
      <w:r>
        <w:rPr/>
        <w:t>û&gt;kÞ Ãíw#I#»w#Å³Û¥~¼x?öI7Z|#Ík#åqÃF##Jû?á·ì¡¤XÛÁ#Í#20¢ q\®"½ãØÃà0±Z-OË²eåòÛL%¸###0##8æ¿D~#~Ê¶DÞYXD÷ #0´`gõ¯¼ü#ð&gt;-#¡·0$g##})àÿ#PÛLÍ##.#sÀ÷¯c#8?#Ë#&gt;Cçï#â³ò;+f¼#¼fA~ô#ðýlç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¾Mzt#]#Qk©í#gcþ°¾0s×#±¨\)»M î'#Â½*¸p¢{9vT¤Óg1§iÑXH#F</w:t>
        <w:br/>
        <w:t>¨ã5rêæ</w:t>
      </w:r>
    </w:p>
    <w:p>
      <w:pPr>
        <w:pStyle w:val="PreformattedText"/>
        <w:bidi w:val="0"/>
        <w:jc w:val="left"/>
        <w:rPr/>
      </w:pPr>
      <w:r>
        <w:rPr/>
        <w:t>þgªOR½jY§#</w:t>
        <w:tab/>
        <w:t>éé\ýôÃj#rkÇ</w:t>
        <w:softHyphen/>
        <w:t>6Ýî}m##:1Ðæö6áF##Md#HcÇÈO%k:[Y#¯U&amp;ª¹y#È0Ã®#ZÁÎI#F*#É/#`,Cô5jß2#c·LÖm¼2Hà8äv5ÓY@¡X#=9®#üÉRz¢¬M"!W%#îÓP¬Û á»Þ#Úà###õ,/#t8byZª5§ØåÄ9ÃC.âßvv3Ð</w:t>
        <w:br/>
        <w:t>×Ó£(#v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b.@ óÒº+KP#:##'5×8B¢Üär[#v¦Ëu,&gt;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1^Û¡iÖº{(4Wa##üÞµåú####p+Õ4Z0Ä#p#ÏjêÂZ#I3&lt;U9G#û#¯¤¡7ü#J¶k©NýxéÍr#NÈU#Õw6X®¦ÊI%wWP6#z×Ôaé×qõ?.Ìbý³}#±#A&lt;úUªHQH« #À¯o#«Ê|Ízñ¬S|§0##±®Øª1^</w:t>
      </w:r>
    </w:p>
    <w:p>
      <w:pPr>
        <w:pStyle w:val="PreformattedText"/>
        <w:bidi w:val="0"/>
        <w:jc w:val="left"/>
        <w:rPr/>
      </w:pPr>
      <w:r>
        <w:rPr/>
        <w:t>oL&gt;S¥Ms÷ÿ#ê&lt;{çÄ9ú¸&amp;§$y~·(##í#±Åy#¯onek-#Á#.+Öõ`7ÈC)&lt;ð#5åº¬!¥åÀn#WÅcáYJìý ##&lt;V±æyR/ßsóÚ¹ }¤#:dWªÍf##.Fy5ÊÞÙ(.ÁrIàWR)£ê\#5G#"Ã#Wç5h@@qZÒK#æe#¡#¤l7F#q÷²q^&lt;å#Í#G-,sÉm#r±</w:t>
        <w:softHyphen/>
        <w:t>gOe### Wg#q#¤h#¾M@mÕùA#µ§)</w:t>
        <w:softHyphen/>
        <w:t>¶#½µ8I¬&lt; _i9#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x#¯FÓ*N##µeË§ù%6Ò¦¬½ãH=N#ìî¤#È#$#NkuÞªr;WZºW÷¸«QèC##;yúÖ¸z</w:t>
        <w:softHyphen/>
        <w:t>"+RwG3#{²6´v®@Èdþ.2;VÒiÂ"¹##ÖVØÈ#°í]ªºzXÉÐ¨ÕÒ3á¶WPGÊG·&amp;¦þÍá-êzØ³û=É1ÄS1ðÛNy÷®##Q»n#GJî§$ÎJ¬q1è6#ËRX÷¤¼ð#\*¨Ù÷ã¬Ý+Ó-tåXK8ù¹</w:t>
      </w:r>
    </w:p>
    <w:p>
      <w:pPr>
        <w:pStyle w:val="PreformattedText"/>
        <w:bidi w:val="0"/>
        <w:jc w:val="left"/>
        <w:rPr/>
      </w:pPr>
      <w:r>
        <w:rPr/>
        <w:t>¦ÒJ¼#×|!+jÏ#¶#ÚJèùçTøs#e. ¤g^kÍ5vwÍåÇ§Ã#c¸&lt;ûOû*9#F7ÈÝ</w:t>
        <w:tab/>
        <w:t>íX3øuc7¬#¨ÀªJJZ#sÊ%mQùéâïú5ÌJæ K/1²q^7¨~ÍÖ×#ÍÒ3Âã#úË©øcN»·#ý#r#XµfYx&gt;ÁItØÃIÀbÝ+®Ôa©âÖË*Eé#ñ¾ÿ#öl0ÎeK(D²pJ·8®;Vý#ôäF·½cÊE#9úWíçÂÈ"ZXã#þ`W</w:t>
      </w:r>
    </w:p>
    <w:p>
      <w:pPr>
        <w:pStyle w:val="PreformattedText"/>
        <w:bidi w:val="0"/>
        <w:jc w:val="left"/>
        <w:rPr/>
      </w:pPr>
      <w:r>
        <w:rPr/>
        <w:t>Áæ¹«ßÝ,³¥#"gæv#þµg;ÁÖQø¸&gt;#jÐyo#É3£#b*?Â»M+áÆ£#Es§¬D#v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8ÖÙLå°b#¥I#Â{wOq§@ñ¿##Ûé[sB³B#Vù÷¡ø#ídE{eTLaÈÆ#z}§îà#ííÖ\¥ñúWÚ#</w:t>
        <w:softHyphen/>
        <w:t>Ïj#La@þ-Ã3in¤XÇÇ=óW#RtÐÒX</w:t>
        <w:br/>
        <w:t>IÞÇÎ#xöÛ$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9®Æ=#T,YÛÆò#òlf¾Ó&lt;#%G,c##Î#âº;/#Ý#M§G</w:t>
        <w:br/>
        <w:t>Ë+f¢Tâßsz</w:t>
        <w:br/>
        <w:t>#&lt;GÂë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}l##Ê#Ù¯PÐl]nåÌ\¤#Î½:##¢XÊ0ùjëí~#*A±mÐ£#º#ÿ#¯XO#~¨±¸j#\Í#Çñºp¶ðUîÁÎÑ[±i¬#8È'Ö½:×ÁÖºjÊ¢Ùcf=AÍ#èÛT,p#Ï-^f'#9CCªqOGsÍ&amp;ýÕ#?CU^##·zô;#Ö6eQó#t#ºc;ö}û×W</w:t>
        <w:tab/>
        <w:t>R#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ã£9$·Ð\ü§Ö,Öm¹##</w:t>
        <w:tab/>
        <w:t>#ÞÉ§Y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5pª¬Ã#:#WZ*#SÔ¡U/g¡À_éjX#}#a\[&lt;'#&lt;#Õè×##[*###°nmEl#I®^YIÝ#ªj+³##%*NsÛÚ¡##á#¶M[½³e$¨Ç¨#ËßI$## zWTféÇSO«P±kPrØ</w:t>
        <w:br/>
        <w:t>Ê3ß5îñ#Ìr¹à#P#§%º#«&lt;Ã ##Â¢u[z#º#èW»üç##è+¿¶ã#jé®$Ù##êÝqzÄ1AÐõ"#</w:t>
        <w:softHyphen/>
        <w:t>½N*ðVã5W#Ø#</w:t>
        <w:tab/>
        <w:t>Ï ×#¨Ë ßÆÁÁ'</w:t>
        <w:softHyphen/>
        <w:t>w:e±=##¯&gt;Õ#ø8Éèk£Éèx$®yÖ¬þs1#8¯&gt;¿·)!,</w:t>
        <w:tab/>
        <w:t>$w¯H¿E#¤`</w:t>
        <w:tab/>
        <w:t>#à#^©ÈpìW #©W4yÕc#«#¬ìØÆx#¸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î¸+×i®ÃU.å¥`HRv</w:t>
        <w:softHyphen/>
        <w:t>q#³ÄêT</w:t>
      </w:r>
    </w:p>
    <w:p>
      <w:pPr>
        <w:pStyle w:val="PreformattedText"/>
        <w:bidi w:val="0"/>
        <w:jc w:val="left"/>
        <w:rPr/>
      </w:pPr>
      <w:r>
        <w:rPr/>
        <w:t>ÃÒ¥ca-Î#ùV#¥õÂ-sØ#âu</w:t>
        <w:tab/>
        <w:t>v#&gt;µÓ_ívóÚ¸</w:t>
        <w:softHyphen/>
        <w:t>Jñ¥ýÚ¨#êÂµÖº²9+b##f:ñ+UðTs¥x6´d#¸;ºp#¯r×j²rÃïf¼;Äw#Y#p#xSTùtó¸×#½#%×£*gW#ó#Jòéç²#Ë;#zôÝIÐ#</w:t>
        <w:br/>
        <w:t>T5ÎéÚdQH¡Ó!å#ÝÞºãÁ8y1REY¾%´iÑ#+.OÌHÅuzVì¯*±ùO¯^+di"êH¢PAãµtöÖihDX$¦¼úñ§#{§§C#8S±&amp;m##°W¹#¬¶æ5ÜËÃt&amp;®@¡#N0½j[ùî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ª:#J:u%{,|¢Înñr»##gï#k"#Ì3</w:t>
        <w:tab/>
        <w:t>#÷?t÷®#3#ÈI w&amp;«K#Ä#ÉÆÒ{×ZÃÝ$[Ç^:)ãÂÁ¥5*ª¹(##¾ÖDSÆY"ç+ú[]·æYVcÇsÜWøÊÚ#HaÚà^ö]N#´&gt;{2P«#|íâtkxÚDd*OD=«Â5#RÊ~PIÉÇ#ë¾.ó VÄ(?0Ý^</w:t>
        <w:tab/>
        <w:t>v÷W#M#Õ118x#÷~*¢WGç#ú5#PÆ»À#26#Éö¨"H6q±tÁÎ)#É</w:t>
      </w:r>
    </w:p>
    <w:p>
      <w:pPr>
        <w:pStyle w:val="PreformattedText"/>
        <w:bidi w:val="0"/>
        <w:jc w:val="left"/>
        <w:rPr/>
      </w:pPr>
      <w:r>
        <w:rPr/>
        <w:t>#&gt;à##MP×#4,ªz#W¿#Æ¬w0¡#R¼#3C"*#w#ìl7Ü2,#$Ö-´0ÓqýàéÇJ¹do..#4VTýþÖñjÓ¼</w:t>
        <w:softHyphen/>
        <w:t>J°£¢Z##ÆðHJáÂ#T¹îÒ(Ú#Y#ïãúV¦F</w:t>
        <w:br/>
        <w:t>ïb½ÍV{vÊ#¶íûÀñkba#ÙDIQ¬¯{#ðÂ##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</w:t>
        <w:softHyphen/>
        <w:t>í?ì¢'I0#nU±Ïth$T ylzã¥X{I#iÈ</w:t>
        <w:br/>
        <w:t>ãï)®zöñ¹tcN#rØXÚUu!¼¶Ê#ç#ÕE©}¢#aà1?Ö¸ÛfH'[v$³`ï#½u#Z$!Z#£-ÏzòjÐ#¾æ5¥QÏC§Ó.&lt;ÂbU#aÁ8ë]jK$##X|ÀOÍÚ¹+#ö}¬BÝ{Wo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5Á.~EÎq_/J´oÊÏG#Ü#rG{#¨.</w:t>
        <w:softHyphen/>
        <w:t>"-Õq#0</w:t>
        <w:tab/>
        <w:t>&amp;#¸S·Ì9$V=¤¥T&lt;$©a×</w:t>
        <w:softHyphen/>
        <w:t>o¬ö¶É4Ò41#)#+ç§^¼Ò¹îÒÅEéc¥ÐÄq¸K2¨;_¾k¥é£]#í#w'ä"%7l#á´´ë[$ó§5ëý+Qwlô©béSV±ÛÚL÷#Åxäz×Ci#ÀT®AÏ$×)gûP##ê=+²ÑÄs#d~#^#:\ËFtÓ~ßTÖó ###ó#1ÅnÛÞ¤ØT8#¸®&gt;Ø©¹kyr¨¼o#þ³m$qÜ#×Ûù¦ë{M6;)ÁS^ñ×##8Â</w:t>
      </w:r>
    </w:p>
    <w:p>
      <w:pPr>
        <w:pStyle w:val="PreformattedText"/>
        <w:bidi w:val="0"/>
        <w:jc w:val="left"/>
        <w:rPr/>
      </w:pPr>
      <w:r>
        <w:rPr/>
        <w:t>ß5mÅ,måÅ#ÚU~os\Ý¬è¬ÁÓvN#ç½n@ãåaG~¼ê(S÷ãNRwÑÃ0r¿§9ã®^##ßyéXçs$ü¼Õ¸#[q#õq8ek2çHï,æù#_öpz×Q§Ý#Ü0Î~µç¶{)ß´'Qê,nÕ####»vS</w:t>
        <w:softHyphen/>
        <w:t>èxó³Ñ-gÜèç9ôÍvöJ°#´dçÚ¼ÓN¹VnéÞ[&gt;ÈÃ#=#5iÆ ¦Ý;#Ò\###0Ç¥jÃ$BmÜ2H5BÖT¸è#Ç#b¶`Ø#C¥#Ê#W2xt-Z³#Ã9©n'</w:t>
        <w:br/>
        <w:t>¹I*8#TM#3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  <w:softHyphen/>
        <w:t>KtdVà;ÖÎqµ«JE=</w:t>
        <w:br/>
        <w:t>csçïS#¦J#È</w:t>
        <w:softHyphen/>
        <w:t>a¸ÛÒ*"È¡Fz(«*ÑÆ©Ãæ5ÙR¦´&lt;üD%'«$·HÀ#»Åt#Ð#åÛ+/#ïgÌ·Y1Û"¶##q¶5`#Ø×¹B¤¥#³È«#fÍ#áH#ÌÀïz#d8#gcÂ¶hÎâq»o5¡g#Á$¢ã9"ºý½´8¥ûÎ£!¼Â:ì#[Kw/´£#Ý;ÕËdX¥i#$¯CWVé#mªN£=E&amp;¢ÕÍ)Â1Ý#¦#ÄtbxÏjrXm#n#Í^å^7#0*0##cÃpXVISsÔÆ</w:t>
        <w:softHyphen/>
        <w:t>E#À¸D32###õªSÂf@&gt;CØVëXÝ#á¤R</w:t>
        <w:softHyphen/>
        <w:t>¼x#@ÎÜq^®¡##Î¬Ì´µâó6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ÙªlV9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¥ÔÊ-¿&lt;µ\#</w:t>
        <w:br/>
        <w:t>¨#¤#ô¬eG±£Ãû·L¶ûmÐJñ#</w:t>
        <w:softHyphen/>
        <w:t>ÑH®~èÏç¤ª#ýãÓ¼¼I#Ë.c qI-³I#Æ###ÖôðªJìà©^¥)rÊ#6</w:t>
        <w:tab/>
        <w:t>#ÅZ#BÆÊ #Ï\óU-£#X Î9 TPÊ#më# u)ÍGCÑÃÕÒí##rÍ»#¦FA#«#Ì)Hð#¨#¤ T6ðwv#§h÷´{I#¯Ë\n#R¬¦Æ´y&gt;nÜ#8¬ë+¿xâ5¼êN#</w:t>
      </w:r>
    </w:p>
    <w:p>
      <w:pPr>
        <w:pStyle w:val="PreformattedText"/>
        <w:bidi w:val="0"/>
        <w:jc w:val="left"/>
        <w:rPr/>
      </w:pPr>
      <w:r>
        <w:rPr/>
        <w:t>ÃÓ5Fâ(§TSÝ[&amp;©×mØqªÝ¤3·#sõ¨ÌJxP»³Ð#¸FÈ|²yÛÔV}±Ìe#§G</w:t>
        <w:softHyphen/>
        <w:t>#$QÃ¨\[#PÙÆGSU$Y&lt;¿ýYëõ</w:t>
        <w:softHyphen/>
        <w:t>2¼Ñ|^õZÜÅ#ÊÆEg$§+B$dÃlÌÇs##Ó½HÍ£7Få8</w:t>
        <w:softHyphen/>
        <w:t>;ÈJI</w:t>
        <w:br/>
        <w:t>ÙåwUè</w:t>
        <w:softHyphen/>
        <w:t>ÀN#[##MT§</w:t>
      </w:r>
    </w:p>
    <w:p>
      <w:pPr>
        <w:pStyle w:val="PreformattedText"/>
        <w:bidi w:val="0"/>
        <w:jc w:val="left"/>
        <w:rPr/>
      </w:pPr>
      <w:r>
        <w:rPr/>
        <w:t>Í}¯¡öX¹úÑ[Rz~UûJ]Éörî###ÕÔÒ</w:t>
        <w:tab/>
        <w:t>#dB#b¢¸[Å(ÛÊ#|I=+õ</w:t>
        <w:softHyphen/>
        <w:t>ÿ#f=5aÇ#g?*ù=Ï¿ãP¿ìía`Ån,¡&amp;àáY£##û_úéQ-OÎ|Á/u#ö¶·#¬fR§9e=3PÝG##O»K·Ï#Ö¿`£ýt+H ###lÁ1~U¯¨þÏ#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g¶¸{&gt;U|¤þ#ÀøÓ#Q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§fÇ=#@×¯%u6ª3#¾ÃÖµ'ðµìRyW#±#ål#_¯Ú?Á</w:t>
      </w:r>
    </w:p>
    <w:p>
      <w:pPr>
        <w:pStyle w:val="PreformattedText"/>
        <w:bidi w:val="0"/>
        <w:jc w:val="left"/>
        <w:rPr/>
      </w:pPr>
      <w:r>
        <w:rPr/>
        <w:t>#</w:t>
        <w:tab/>
        <w:t>#Ò"#¡</w:t>
        <w:br/>
        <w:t>8</w:t>
        <w:softHyphen/>
        <w:t>é¾#èÜ-Ä°Ã-¹ûÄGÐþU¬xåÓ´dtÂ#½Y¦¶?#¬|#¯]Jòªnéåöªsü&lt;ÕÆ¾Rh.'Fá###¯ÛK##?=µ¬d#&gt;dZ/#´ÜIo#Æ6å|¾koõ¿7G</w:t>
        <w:softHyphen/>
        <w:t>J&gt;#ÞgâíÏÁï##Ù,ÑÃÁTd&lt;ç¯Z}¿Â_#*H#%ãªíûÕûiuàO#Ý#</w:t>
        <w:softHyphen/>
        <w:t>âÓcvòBÖwü*í#.#Çn·»sòåÅ8v9kaq#Ó?#í~#ø¶é$æ)b9FòúÕåø-¯ÝË#{&amp;{~##ÇNÕûL|#áÏ,i##A¹Uqý*$ðOã·k{{$NãZTâiÂ#¢ccugãÏü3¸·#wT*6~ìþU##µÖr#Yä#+</w:t>
        <w:softHyphen/>
        <w:t>~Åê##ÓZÒÚ#xP:¾xçT¶##ÐÇö5~Ó</w:t>
        <w:tab/>
        <w:t>Á'#ã½e#$©=0#ã=Yøá7ìãâC#©$Í# #,bº#þËZ¶£1üÑ#!Ü</w:t>
        <w:softHyphen/>
        <w:t>#Æ+õêM#Eâ%6#£F#åé]#ØèÖ#</w:t>
        <w:tab/>
        <w:softHyphen/>
        <w:t>ìc#&amp;#:þU|ò½õ;]5#ó##þË÷#ÆSy¸YTyx#ô©îÿ#e#bêú+Ë¤##8¯Õ«#Þ÷QûLvày¬K¶Ú¹&gt;Âæ2¨QR#°5äÖÏ11»#`g}Yù#ìÏs¦G#rÛ1¸hÎ%</w:t>
        <w:tab/>
        <w:t>Èü*5ý5K©ãÃî@v###5úÊú47##ËC#ôá ÇZ}öm;Æa##¥Tb¶Ãñ&amp;*PÖEO(î~\h¿²ö£g$©-¹d#åx#®HýÚÒKK&lt;n#ÚT#Iæ¿H#Å#6F0#!kKMÒÚ&amp;W^S#</w:t>
        <w:softHyphen/>
        <w:t>pÕÏñZ#¸l^ó?=´oÙ#¹#f2¹#z÷</w:t>
        <w:softHyphen/>
        <w:t>Ñû0)Kµ±/Hï_rùfÞ]ê¾Qß@æµ&lt;ÉfEsµçÍc&lt;ã#&amp;®¥a±ñ#³</w:t>
      </w:r>
    </w:p>
    <w:p>
      <w:pPr>
        <w:pStyle w:val="PreformattedText"/>
        <w:bidi w:val="0"/>
        <w:jc w:val="left"/>
        <w:rPr/>
      </w:pPr>
      <w:r>
        <w:rPr/>
        <w:t>M</w:t>
      </w:r>
    </w:p>
    <w:p>
      <w:pPr>
        <w:pStyle w:val="PreformattedText"/>
        <w:bidi w:val="0"/>
        <w:jc w:val="left"/>
        <w:rPr/>
      </w:pPr>
      <w:r>
        <w:rPr/>
        <w:t>ÔÖÇ+&gt;Wåë]¼#ìbX</w:t>
        <w:softHyphen/>
        <w:t>QY@%¶zWÕK=Ú«#À8ùj¬ÊÈªçåAP³#'¬#;hxfð§FÓeq5JYN01Ïå^áïÚ]¹F³H#Ýµè#}¬# ,¶xjê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µqXV®ª+ó#Ceô#¿)ÄZøZ5e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ßDÐ¡I´j#'#xB-Z\l$#I®¾ÎÎ#±È#?½rK##«3Ù_#ýÓ é©#T|§«#[v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$*&gt;PEi]éMØÆÃUYíÚ##@###yU¹g-###:WJÍuöÐ#éÅsÚî§#T&amp;ÕÁÉÎsÒÔn#%S*1Íq:þ¥#½b#nJÜÖ+Ü¹Õ*¾ÒÉ#(#!è{#+ººÍ1ºnÃ#}+¢#</w:t>
      </w:r>
    </w:p>
    <w:p>
      <w:pPr>
        <w:pStyle w:val="PreformattedText"/>
        <w:bidi w:val="0"/>
        <w:jc w:val="left"/>
        <w:rPr/>
      </w:pPr>
      <w:r>
        <w:rPr/>
        <w:t>5°i###5ÌÜÏo+#ã2äû×=JñV²0(§¡p¨K²`r~Zäáµ½ý;aÜv©é]·ØdO5ÛÎ=«3TÔ###Ô6*ÔE©Î°õ«;#k®æ#Ï&amp;@#iè§"«0H³¬~êî«×Å$ÎÜ¹có±ÍdJ6#Ç+5#Qó:^#</w:t>
        <w:softHyphen/>
        <w:t>8Y#®á0»'#6;</w:t>
        <w:br/>
        <w:t>ô=</w:t>
      </w:r>
    </w:p>
    <w:p>
      <w:pPr>
        <w:pStyle w:val="PreformattedText"/>
        <w:bidi w:val="0"/>
        <w:jc w:val="left"/>
        <w:rPr/>
      </w:pPr>
      <w:r>
        <w:rPr/>
        <w:t>þÏlù6å#ÍrÚeÄ2ä#¯#×ah±É##år&gt;F§*\öiXÆ#¤ÝÊî²I)w$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softHyphen/>
        <w:t>kx8ï#{</w:t>
        <w:br/>
        <w:t>¤#äüÝ+jÀÆÐÈìÀ##+w¤³fÊ</w:t>
        <w:br/>
        <w:t>(_Îê¨###&lt;JÂ9#Dl!»ÖôÓ,¥À]£ÔÖ</w:t>
      </w:r>
    </w:p>
    <w:p>
      <w:pPr>
        <w:pStyle w:val="PreformattedText"/>
        <w:bidi w:val="0"/>
        <w:jc w:val="left"/>
        <w:rPr/>
      </w:pPr>
      <w:r>
        <w:rPr/>
        <w:t>ÑuÜFxÏ5qµ®sÎ£¨àüJï#Ìc&amp;g#Ü£µy¡o&amp; $Á#¨é^{#Gw!uÚy®gY##_(mýÖ\taQTN,Æ½#mOÞ&lt;~êÌÚ##ç·Jãµ8#n#8</w:t>
        <w:tab/>
        <w:t>÷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£]\G1#r2#"¹</w:t>
        <w:tab/>
        <w:t>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hu$ýkéhÎq¼Ï"T)ßCËu##aa¹ñÆI®;\ÈXàC#MÐã#Wku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±|#j®¼-#H`3:¯#×¹dÕiÒäØóXm¤·UVbäýúj¢,ÆEP¬=ëjX4É%ÙaT¤U#8/¹1È#õ8i%</w:t>
      </w:r>
    </w:p>
    <w:p>
      <w:pPr>
        <w:pStyle w:val="PreformattedText"/>
        <w:bidi w:val="0"/>
        <w:jc w:val="left"/>
        <w:rPr/>
      </w:pPr>
      <w:r>
        <w:rPr/>
        <w:t>lEzÐ¹I#.</w:t>
        <w:br/>
        <w:t>ÏLÒGª@®Ér¬ò0ãm6dTbBIãÅ#äy#üü#ÖU$¤y</w:t>
        <w:softHyphen/>
        <w:t>Rr#häve#è</w:t>
      </w:r>
    </w:p>
    <w:p>
      <w:pPr>
        <w:pStyle w:val="PreformattedText"/>
        <w:bidi w:val="0"/>
        <w:jc w:val="left"/>
        <w:rPr/>
      </w:pPr>
      <w:r>
        <w:rPr/>
        <w:t>\r£#ò¨àµJÚÔ}©È¥Yp#iÇaq%Æ#Õ&lt;ã85?XrÑ²ÚVê^°7&amp;&amp;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]®Äq#</w:t>
        <w:br/>
        <w:t>{VMîDû0©Ã1]v</w:t>
        <w:softHyphen/>
        <w:t>ÂñCÈ5Ç©###¥=´5¡F0ò/ÈÇ¡ê+§´Ie$MåîÁ##¹Çô°ê3o#ë`¹#ü°#§ ×8¸-N¥N#Ocø|÷0È¢âmì¬6ã½}«à©ÞO!É8ã#¯t=Rk;ë!#³Æïó°=+íÿ##^Vß</w:t>
      </w:r>
    </w:p>
    <w:p>
      <w:pPr>
        <w:pStyle w:val="PreformattedText"/>
        <w:bidi w:val="0"/>
        <w:jc w:val="left"/>
        <w:rPr/>
      </w:pPr>
      <w:r>
        <w:rPr/>
        <w:t>T#</w:t>
        <w:tab/>
        <w:t>¯Ì!j</w:t>
        <w:softHyphen/>
        <w:t>°È£Jèû/ÁûÄìz##×Ó&gt;####|ôÇa_3x4#HùçA¯¦|1·lh#$c-SC####ïhÆV&gt;Ð"ØÉÈã&gt;µëºz.ÈÊrâ¼kA¸#!°Àã¡é^Õ¥F#ÚáQé§'3Ò§Ê·;=3</w:t>
        <w:tab/>
        <w:t>#0#vvp¬</w:t>
        <w:tab/>
        <w:t>\#rEr:R~ùW¨#ô#?%H#çÅ;=#¡ÁÅHÙ²]/#xrMu¶³*;cÚ¹w15Æ#&lt;ÖRÀ,H#ù×#I»#AF#ÑÕÇpÌÇqÚ£§5b9</w:t>
        <w:tab/>
        <w:t>$#W©Ír©~ÛV,#äVR´¬£k#qÅ#Å_CÓ§*os¦é¢##$õjÔ7&amp;X'b¼×=#»ÈjÞ®®ÛMy-£WS-gc¶(µs#áI&lt;õ«</w:t>
      </w:r>
    </w:p>
    <w:p>
      <w:pPr>
        <w:pStyle w:val="PreformattedText"/>
        <w:bidi w:val="0"/>
        <w:jc w:val="left"/>
        <w:rPr/>
      </w:pPr>
      <w:r>
        <w:rPr/>
        <w:t>¦#*q¼g¸é]¾¨(#º#Ö#jGÓ##Îk#ECqÎ#Â&amp;#H²$L~#5Þnv8\9Çzô#</w:t>
        <w:softHyphen/>
        <w:t>âÂM§#Z¦,¼æ1¢àcÖ|Ð¬ìU'#Ýin!Ê=k#ô'¹cµ[jöÇJ÷UÑüV@&lt;] ðÖ!£@&amp;&lt;HZC</w:t>
        <w:br/>
        <w:t>£ÔwØùHø"æòç*¥×(¬ÛÚÔs#&lt;_óÄ#kì[/#C###s#ÉÖ¬þ#³m"!±ÉÏZê÷NiQº#j&gt;#Ô×#iäóËdWjÿ##5{¹ã¸[wc|¤#µúnþ#¶gU¢?y³SOðÿ#G{ÕlÚU o!ñ[á=¨ñqXG6ì~Sj</w:t>
        <w:tab/>
        <w:t>µKa`À|Ä®s\ÏÁ¹"2Ï##óë_±7ÿ#</w:t>
      </w:r>
    </w:p>
    <w:p>
      <w:pPr>
        <w:pStyle w:val="PreformattedText"/>
        <w:bidi w:val="0"/>
        <w:jc w:val="left"/>
        <w:rPr/>
      </w:pPr>
      <w:r>
        <w:rPr/>
        <w:t>´#PÖ$ÊWî;×)'ÃM0ÈR}=#f¯¢¤èr¦#¶#ªGãn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¨ÿ#`;|¯Óô¬gø#x§å²iC#lòëö~#]ÉVHF¿xù!ø{¢ØË#4bÛGÌ7f#¿3ê¸èÅhfÇy</w:t>
        <w:tab/>
        <w:t>N#»¶#4yë]ì«¦Fcò8Ì¼#S#jýyÕ&lt;%£^#| Gå#ëXw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s#ë#ÚîÅsMÒ½&lt;#&amp;kT~fGð#ÁvD4õ)#6#¸È®ãHø#¤G k5@òÌ®IükïEðVÒ§fQW#BÝkQ|##·Éh#z#k5V0Z#T²º³Ý##è#¬mdÝ##{*±&lt;W´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£'Ð´ßÆúWÐº/¬ØÀaóÀ®ÆËÃ1ØKÂc#9¬ÝITz&lt;¶#¾çé¾#Ö#ËÚ1#sWkg£³#¦Ðê3´b»w²#|®##L9ÎÅ</w:t>
        <w:br/>
        <w:t>Aêk:A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%##Ïç°ÞáâI#ÂzÖmÕ©PILø×¡Îwó#s îk2êÜ2í#{W=I7##Ñ£PØó##)b¸çÒ±æ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+Ò®,cq·o#½r÷##¢#~^+Í©R¡é*på8+;q2ª`</w:t>
        <w:tab/>
        <w:t>Ç©íVìtÖ6âYa#ÊË÷O8®ÊÛL#3/Rr#hU##:c#.¾û#&gt;§#ý! §#&lt;çÒ¶¡#Ú8ëÅiÍo´åF=¥@÷&gt;Y#ÀÀì3Q#j¬ÉP4l d]Ù##úV=Ì¡#åwcÖ´gº|`·Ê{w¬+«Øã|2</w:t>
        <w:tab/>
        <w:t>å«gKÙUT¯¨ûiY@d#³À®##²mÛºç ##AÂ·íØI´)ç½#h!#ocÐô9Up£ïgô}=&amp;ÙK©?0#¼§J#]3è+Ó´Å$!È##×RÌs</w:t>
        <w:br/>
        <w:t>qöG²h~CÂ²Æ»#|¶kµµTSÆAïÅy¾+¸»y#¯@·9</w:t>
        <w:br/>
        <w:t>I p</w:t>
      </w:r>
    </w:p>
    <w:p>
      <w:pPr>
        <w:pStyle w:val="PreformattedText"/>
        <w:bidi w:val="0"/>
        <w:jc w:val="left"/>
        <w:rPr/>
      </w:pPr>
      <w:r>
        <w:rPr/>
        <w:t>}Ö#R5sñüâUÝµ:8#=©k#ÖþWwHLh§</w:t>
        <w:tab/>
        <w:t>!9#UÙ.P)ätäæ½¨ÍÊâ||,åU\|Ò#§Ó×=zÈûa#Êyz0pAëÞ¸kÍA1Üx'#8¯'#êAö[Tº2µ(mÒÉåî#î3Jó«þdpW}+³¹½eÉ~CvÍr#3#A'ùlw4Ó?MÊa:6¹ÈÜÄ</w:t>
        <w:tab/>
        <w:t>`¿.GZÄÕU_w8\ë'·ù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&lt;"EeÏ^¸¯¬ª#ëéJ#"ÅIjRC"ò w¨dI#Àzkv{g#ªäæ±nAÆ#Þô¯&gt;TâÞ¥òÅ#&amp;VÈ##÷ØV</w:t>
        <w:br/>
        <w:t>D#ó¹ïY#Ê#Y}</w:t>
      </w:r>
    </w:p>
    <w:p>
      <w:pPr>
        <w:pStyle w:val="PreformattedText"/>
        <w:bidi w:val="0"/>
        <w:jc w:val="left"/>
        <w:rPr/>
      </w:pPr>
      <w:r>
        <w:rPr/>
        <w:t>]å##à¸Ç#=+¦sÚG+ 8ÉéIw¥ùRªà?##ÅKm:É*·#'JÝx®#?(`8'½#§M»ÜÕsKSÊ8ÆqÜ</w:t>
        <w:br/>
        <w:t>E#xïÅkH##ÏµAÂ¶#&gt;«tº"\wfi±&lt;:ô8«)h«#Ügxç´Ò</w:t>
        <w:tab/>
        <w:t>ì£¥'Ú#AÏ#GJÅFp¦°«#¡g£Xi$¶¬wÎs(bzÖÜ##¬£#7F¬Åß+</w:t>
        <w:tab/>
        <w:t>é[v 2</w:t>
        <w:br/>
        <w:t>2#¥wAÎIrJ0Üß·t6KÆ#²#zu³3ÊÈWnÖ#yëMv ##&gt;nÝrB+Ð§9¥©Å:|·±x[¾àwtê¸©ZÍd_tìiÑ¿##Ç#5v#$`#Ç¡5×Is#5kN.äPéQÜ#¥p#ûÕF;#e¼0</w:t>
        <w:softHyphen/>
        <w:t>¨òS#e</w:t>
      </w:r>
    </w:p>
    <w:p>
      <w:pPr>
        <w:pStyle w:val="PreformattedText"/>
        <w:bidi w:val="0"/>
        <w:jc w:val="left"/>
        <w:rPr/>
      </w:pPr>
      <w:r>
        <w:rPr/>
        <w:t>÷zé¡ß#û§</w:t>
        <w:softHyphen/>
        <w:t>j[[#û×%³µÔ¨ßcÌ©tïÍ©É#YË#l/#dÔßØ±H##$w@q]·PÙe;^jXíX6ÐWëMÒuG#±±kcÂö##"È&amp;ÑÉ</w:t>
      </w:r>
    </w:p>
    <w:p>
      <w:pPr>
        <w:pStyle w:val="PreformattedText"/>
        <w:bidi w:val="0"/>
        <w:jc w:val="left"/>
        <w:rPr/>
      </w:pPr>
      <w:r>
        <w:rPr/>
        <w:t>Þ#5*³ã§ ¯M#pFÁ·95n#9#Àòð#z¨RrzìpÏ2£Më#Gcn°¦#S&lt;VõTÆÉ$HTÿ##w0éI»iB@#{V:jDÙ#@k§û62wGÏ£¡À¯#Ý±#¸ØÞ+N=#ä</w:t>
        <w:br/>
        <w:t>aÚ#O8®ëìëÁ$àSiÛÖ#Ù-O*YÍy#M#1c#ö=ëJ+ #XØS[$=±ô¥Ø=MT¡#ÎiãêÍjb½ª#</w:t>
        <w:softHyphen/>
        <w:t>ìHªrØ #F#ãEt#(^z×"¨Lê¾§#ÉV</w:t>
        <w:br/>
        <w:t>wV##EFô9Yì#@ëÈÍs#ö!NèÆ=×ìîæ·'¹®~îEe$#Ó#äbiÅFÇÒà+VM3#ÝsÀëX## x8íì§e,Ê</w:t>
        <w:br/>
        <w:t>çÔÖ#ëµØb¾W#IóZÇÙàëÎÇ-wjcëÚ¹,Ê»¸c=#w÷¨#.#*+ò79ã8=+Sw&gt;#n§#unH$¨ pxç5Îßi"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çô;\#&gt;«Tî,wEÇû&gt;Üi»3ÑHÔ&lt;Fÿ#Nx[</w:t>
        <w:br/>
        <w:t>AÐÖ#ÀhÃÒ½¦÷MFå7#qÅq#Ú6å8Nät54êEÈãÄ*Z#Yw¸¶ã{×-©Æñ!tRìI5è÷ºx·,®¸ô#ÉßÆ2Tr23^U7#Íu¹_¼y ²,d± õÙÀj(ÿ#&lt;K}zW©j6d#O!½G#ÇêVðÊ#@¢*7&lt;ÜLyÝây&amp;¢ð#a^ªÆ¢6</w:t>
        <w:br/>
        <w:t>¤ÃÖ½nþÝ6;°#ò</w:t>
        <w:softHyphen/>
        <w:t>yÞ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#H#ÍLãBª&lt;Ù:ÜñíAÊ+ØýÒ8®;Q$R#0#Nz×¥ê¶ùÎTesÁ¯9Õ!U#¹</w:t>
      </w:r>
    </w:p>
    <w:p>
      <w:pPr>
        <w:pStyle w:val="PreformattedText"/>
        <w:bidi w:val="0"/>
        <w:jc w:val="left"/>
        <w:rPr/>
      </w:pPr>
      <w:r>
        <w:rPr/>
        <w:t>Ú¡`é¤«$¶8</w:t>
      </w:r>
    </w:p>
    <w:p>
      <w:pPr>
        <w:pStyle w:val="PreformattedText"/>
        <w:bidi w:val="0"/>
        <w:jc w:val="left"/>
        <w:rPr/>
      </w:pPr>
      <w:r>
        <w:rPr/>
        <w:t>JØy[##±¯=Õ#S½#À'&amp;½#R³¥s¿÷dpµÅêp#l#|x9n¼)FosËªG©âúë3ïrp3À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Ó·ñ.O#ô?9XÔ.G#ð¯#[#yI*HÎ#®Zµ¥)Y#&amp;*&lt;ò</w:t>
      </w:r>
    </w:p>
    <w:p>
      <w:pPr>
        <w:pStyle w:val="PreformattedText"/>
        <w:bidi w:val="0"/>
        <w:jc w:val="left"/>
        <w:rPr/>
      </w:pPr>
      <w:r>
        <w:rPr/>
        <w:t>Z#(ð[æÀ¢Æ×ÌpÌ@#Ðç½^¼ÁÝçÐÖ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ògæ#t¬éª</w:t>
        <w:softHyphen/>
        <w:t>»=:Lë´GG3ÈæEÆ#ëÄ0H#R0</w:t>
        <w:tab/>
        <w:t>êMciÖ</w:t>
        <w:softHyphen/>
        <w:t>°9  #p®²#¢Ø#49#</w:t>
        <w:softHyphen/>
        <w:t>o#,¤·:©EY\R4P¸9íéYóXÊ´êÙ¸#¹"lÆT#GLU#Ù²##ós)Ó¥#&gt;QÕ¥#ª2¼Í®#©Éé\ö</w:t>
        <w:softHyphen/>
        <w:t>#èw&amp;âÜWw#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'ÌÕcQ#Ýè&gt;^+ÛÃÑj7¹1£)GcÃõ"ä8#mã5ón#0$ò##}#âc:Ï)cû°:#_0øÒFO9E.3è;W±©F#JGÌfª</w:t>
        <w:softHyphen/>
        <w:t>8»#7x¦inÌñ#</w:t>
        <w:br/>
        <w:t>îÈÆ{WÜµÍµëC$¥âÁÚBô¯@ñ#¡¨[ßÌóþöÝTc#À»M,í,´d£#¾µ÷ùrÂNð5çYOS#í#ÜHá:u«PÙ</w:t>
        <w:tab/>
        <w:t>B¸ùAíz_(!##ìÔwh¯³`a·õ®Æ¨FZ+</w:t>
        <w:tab/>
        <w:t>.¤bÞXIe%±Ò¶,'Æä«F#\w¦#G##</w:t>
        <w:tab/>
        <w:t>í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X`#ºã ¦êSTíc*üÓøNÅTå¹^ù®Y-²ùq#0/Ï ®#Ñ##&lt;g5ÝÇ§»éâãzùe~e#ó¤¡9ÜÂ#|KW±ÍÉå]ÄÎ«Àb####~@è</w:t>
      </w:r>
    </w:p>
    <w:p>
      <w:pPr>
        <w:pStyle w:val="PreformattedText"/>
        <w:bidi w:val="0"/>
        <w:jc w:val="left"/>
        <w:rPr/>
      </w:pPr>
      <w:r>
        <w:rPr/>
        <w:t>lÚCkl®#?1###èk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m#Í#ÄF</w:t>
        <w:softHyphen/>
        <w:t>cz|ôÞ¤ñÙÛ¹</w:t>
      </w:r>
    </w:p>
    <w:p>
      <w:pPr>
        <w:pStyle w:val="PreformattedText"/>
        <w:bidi w:val="0"/>
        <w:jc w:val="left"/>
        <w:rPr/>
      </w:pPr>
      <w:r>
        <w:rPr/>
        <w:t>."`~W"´íÒ$!·ä)ûÀðkÔJI</w:t>
        <w:br/>
        <w:t>B¬Âp~YwqZ:jK±RGÞBäw®LD(ÕÕhuÓ«Í</w:t>
        <w:softHyphen/>
        <w:t>ÎòÞîVI##_#ï]]#ãhEÉêµÄÛ#a®#X·¥vÚd²E#³¶Ñ°#Ú¾k#J0MKÚIèvVkdT)c9</w:t>
        <w:softHyphen/>
        <w:t>´Û6Öuè*#=Å¾ôuÜ#\õ</w:t>
        <w:softHyphen/>
        <w:t>#`Ìùr«Ãb¾c#MKcÐÃûH#°JW#d#Ê+ªÓ.&gt;B»ÁÇ#ë\E³#:p¹&lt;5ÕÃ{</w:t>
      </w:r>
    </w:p>
    <w:p>
      <w:pPr>
        <w:pStyle w:val="PreformattedText"/>
        <w:bidi w:val="0"/>
        <w:jc w:val="left"/>
        <w:rPr/>
      </w:pPr>
      <w:r>
        <w:rPr/>
        <w:t>Ë#À#ç½x8¼</w:t>
      </w:r>
    </w:p>
    <w:p>
      <w:pPr>
        <w:pStyle w:val="PreformattedText"/>
        <w:bidi w:val="0"/>
        <w:jc w:val="left"/>
        <w:rPr/>
      </w:pPr>
      <w:r>
        <w:rPr/>
        <w:t>vÛLôh¸ÞìôD)b#±ýæ</w:t>
      </w:r>
    </w:p>
    <w:p>
      <w:pPr>
        <w:pStyle w:val="PreformattedText"/>
        <w:bidi w:val="0"/>
        <w:jc w:val="left"/>
        <w:rPr/>
      </w:pPr>
      <w:r>
        <w:rPr/>
        <w:t>jÃ2Ú¼o#|à#Ö¸=&gt;ïÍz##ýâMu|bi&lt;Ö#C+Ê¥IGI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´N9#"à(ÜGÌ</w:t>
        <w:tab/>
        <w:t>æµí$Y&amp;óJ#6}ë&amp;ÖX"Ë²'8\ô</w:t>
        <w:softHyphen/>
        <w:t>x#3¨#O=@®#ð£</w:t>
        <w:tab/>
        <w:t>]#iûX¦ÎÇl?eY#þów&lt;óZ0\ WiÞä|Øé\fu$À£#UO#ÑÃu#</w:t>
        <w:br/>
        <w:t>7H#dw¯7#)ÊºsrU¼ØÑ#nl½Njà¹É#(ö¬h/|Ã¿#NàÔ÷!á#n0ùÃùÉªÑ¦ðvvZ=ÄRHÐÈØ#ÕÑ[Ú#"ÉóÁÇZà4Øev9®ÒÊyTÆÃ£ç5êá1P¥dÎÎE4w¶¨ªÀò##5ÝÙ\y¶ÑÄsè}s^yg:Çrà#ìtûÆU¸#Æ+ÖU}ªº9ªáÚêw`!p@W&lt;!÷</w:t>
        <w:softHyphen/>
        <w:t>X8''±ô®wO#=ÎAÚÜsÖº#pÓè8Ïs]I¤ÕÙÉ#&lt;ã-M¨ÐÈ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¼Õ¸bX¢u@Ù#©#Z ¨ ±Ç'#VÍ#nuÞ#ä5ÝV¥</w:t>
        <w:br/>
        <w:t>nè§JëAs´Ûcpy&amp;¤G&gt;i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;¨¢¼¸Âçn*TeËª#Iç4RÆÆQ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d÷6tù¡HÙ$PîWc[6v#ka¹p[5goûÂÙ#?Q]]´#Uv¶OqµÝC#5$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jXÝdù¤ù¹à#[&amp;(Ù#*</w:t>
        <w:br/>
        <w:t>:ÉiÖ9á]¸-</w:t>
        <w:softHyphen/>
        <w:t>m###@#§#W</w:t>
        <w:softHyphen/>
        <w:t>#í5hóà£MÛ²4ß#¹ÀoJêÑmfÜÏ~¤w«¶É#8f^¯z³*Ç1ÜªÄÕkkÓJÌÆµ/hïr1rë#R#Ñ#qó68J´±#ã#=</w:t>
        <w:br/>
        <w:t>fÖPá¸9è}+7N2âc#T§¹f#!$#n##~ïZ®Ñª#</w:t>
        <w:br/>
        <w:t>G\</w:t>
        <w:br/>
        <w:t>±#9#n8#A4-!qÓÓå#K§)lÇDf</w:t>
        <w:br/>
        <w:t>À#OJ</w:t>
        <w:softHyphen/>
        <w:t>2 pª¸^</w:t>
        <w:br/>
        <w:t>8fbäí#ºõ¨`É9L#^Æ»hÕ¦öuQ#i#Â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Ãw#a|¹#*#ÀÏ5&lt;véÀ#On´5# `v4åZQc+«Ø#4$L¯Ôæ³¦·X!pÙù°+v#*#</w:t>
        <w:softHyphen/>
        <w:t>Ñn*Äö-,FBU@éïQ,d#86VÖFM±n$6#bº#"(ùe# e</w:t>
        <w:softHyphen/>
        <w:t>ªY#`I##Óy#²lçsY·J¤n#Î¬$h"çh##fÒ²º¶Æ###</w:t>
        <w:softHyphen/>
        <w:t>¸R£¯^)ì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Ò¹ã</w:t>
        <w:tab/>
        <w:t>EÊrhæÞä²/~@2=k]-Á]ÅpsÐUÁh¬7#zpjA#(##]MT9#bÝ2.¤XE$À¦¥¶##8Æ8</w:t>
        <w:softHyphen/>
        <w:t>³</w:t>
        <w:br/>
        <w:t>#\¿^k-çó$t+´/C´FJoT\9R²(¼^dÁS!#+N(À@H#</w:t>
        <w:softHyphen/>
        <w:t>M·s¿$ø#jïÓ·J'GÚÊö:#iFÄ_cÔ~F'ÔþtVVÁîYîÐMÁÎÒÃ5ÑÏ&lt;7M#Y1µÅ5</w:t>
        <w:softHyphen/>
        <w:t>aVó##eô#èUZBÌ#Àè+ëêAE{Ç«ÓÙ#ÝÚÆðÆO!?º##MÁ#¹8Qòî5¾#þíþïpO5^Xa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Ï#Ô`ÎZ®§±¶2nÇ#nZ###gF#'¿cW#·U#Hõ</w:t>
        <w:softHyphen/>
        <w:t>Køaòal#(LdzÒ«,-yi¹ÙB##öW)hÎBüÅ##tÎ</w:t>
      </w:r>
    </w:p>
    <w:p>
      <w:pPr>
        <w:pStyle w:val="PreformattedText"/>
        <w:bidi w:val="0"/>
        <w:jc w:val="left"/>
        <w:rPr/>
      </w:pPr>
      <w:r>
        <w:rPr/>
        <w:t>r#</w:t>
        <w:softHyphen/>
        <w:t>]\jsÁ,#</w:t>
        <w:tab/>
        <w:t>sµ»#ô®Æ;4e.Äîö5N;X#rí#fÏ</w:t>
      </w:r>
    </w:p>
    <w:p>
      <w:pPr>
        <w:pStyle w:val="PreformattedText"/>
        <w:bidi w:val="0"/>
        <w:jc w:val="left"/>
        <w:rPr/>
      </w:pPr>
      <w:r>
        <w:rPr/>
        <w:t>ê¡N4£©#©¹¶g}ãe}ØcÎ1[¶,#Ü¹#®1ôë-Þ?´,pxASÚÜæ##g#|Ù5p¨ô9©ÉÓE#çKx#¢à°ùEekçEÎ2NUºf®MgöÀÑÂv+OX^Ý#ÀÄ)Æ*kAÖµÝy;#$-##b#SëO(Ã</w:t>
      </w:r>
    </w:p>
    <w:p>
      <w:pPr>
        <w:pStyle w:val="PreformattedText"/>
        <w:bidi w:val="0"/>
        <w:jc w:val="left"/>
        <w:rPr/>
      </w:pPr>
      <w:r>
        <w:rPr/>
        <w:t>£#à#vQ¤A«Â¼§9#¥(`êCÞ2ö±¹±#]mÏN*È·_(9]Ä#ç#ªËBì#h#{ÕÛHÆÂ7#1Xâ#U½#VçÐ«#Ä±#N&gt;aêjHm#tyÝ@3MK]#RLnßtÙÕÄo#r»ÀÈ##×ViÌÕQ¦Îzò6Ù&amp;Ú1ü$Õ}8µÁ}Î¡#¢¼#æÐÕ±ÍY]7ìÖbv$.2#õ&amp;ª#qÜå«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Ù#|Õ¡#FAl#aZZj,Î³4ET#WÖµ.lÑä2"°^0µÕÃÚzU]#3á¶é#åÂ°##zQi$d#øÏÞ#ô¥teb3;#ZúuÚÄ²§#¼x#Æ¾S¡*6g]</w:t>
        <w:br/>
        <w:t>rlm¸DFGL3q×#?dºîV9äv¢Xî¤&lt;°#\guté#X£##_#í¯Ç`ßµ¼Ob#Ê&gt;ò!±²#Y1µsbºg#í±âR#9$ÖRÛI2 \</w:t>
        <w:softHyphen/>
        <w:t>m%®À#¹í\³¬ô¨(ÓVCÒÂ#Ô#6v®#Ããé</w:t>
        <w:softHyphen/>
        <w:t>ã#£|Ä#qÍc[A$c#çkUP#`Ø¬&amp;£&gt;§l%Q²ìÏ"ìgn#p7W?©j/2#B#Ó÷½*ýû¿§ÔrM`Ím)Bàe0rÀVJN}#×gmLKÁ##¹Ï¨®WPµ#,#çåaÜ#d,#lTR&lt;</w:t>
        <w:br/>
        <w:t>ñ³*þð#·§</w:t>
        <w:softHyphen/>
        <w:t>öµ%Jèqol¨Jm\p1Æ#xÉÄ@1êÁk¯Õ#¬#ÁId9+µÌjo#´#Q|ÊÇÖ¾</w:t>
        <w:tab/>
        <w:t>¨Ý!Â</w:t>
        <w:softHyphen/>
        <w:t>8Èäï]Á`¬väã'µrèÓ#)-îÕÒÊÀ¨féÇêRùDÊ£</w:t>
        <w:tab/>
        <w:t>»#ÕÁ##j##·ÈÝBÉ!##/¥bÊ¯2º</w:t>
      </w:r>
    </w:p>
    <w:p>
      <w:pPr>
        <w:pStyle w:val="PreformattedText"/>
        <w:bidi w:val="0"/>
        <w:jc w:val="left"/>
        <w:rPr/>
      </w:pPr>
      <w:r>
        <w:rPr/>
        <w:t>Ä#GÒ¶n®#Þ\uÇJX"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2ML#JRÑIâÔ§£ÆÊ#a÷O\WwnÑVCMs#°Äì##å?5tLÍ-¾#Bë]#º*#Ó¹ÄTl#ÖY&lt;²7sÔUÝò[$#ì"d9faÔT#dPÃ(i¹©H|ä#J#¼}+Ë¤¤q5R¥MY</w:t>
        <w:br/>
        <w:t>ºíI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ëCÛyÒlF##ô&gt;6</w:t>
        <w:br/>
        <w:t>¡g##®+#k©BÇ`#B÷</w:t>
        <w:softHyphen/>
        <w:t>ÔgÐô¨P¥8ÚLä|A#mÒ#DsÎ:</w:t>
        <w:br/>
        <w:t>æµFC</w:t>
        <w:tab/>
        <w:t>EýÒ§ÌIâ»#CQ°Þc¸]ó##»×#uw#9ãÿ#Gl#b»h¶:çK</w:t>
      </w:r>
    </w:p>
    <w:p>
      <w:pPr>
        <w:pStyle w:val="PreformattedText"/>
        <w:bidi w:val="0"/>
        <w:jc w:val="left"/>
        <w:rPr/>
      </w:pPr>
      <w:r>
        <w:rPr/>
        <w:t>#Zç##Ø]´NÂ9 t5ÉêVb"îAò']±KO6V¶PMs°#Çå¯;ù×§J#ç:#£=#åó#u2Î¨m8 Wj@\'2F#ÊçøWs©Ã%£###;ø¬</w:t>
      </w:r>
    </w:p>
    <w:p>
      <w:pPr>
        <w:pStyle w:val="PreformattedText"/>
        <w:bidi w:val="0"/>
        <w:jc w:val="left"/>
        <w:rPr/>
      </w:pPr>
      <w:r>
        <w:rPr/>
        <w:t>RÕ%µ'] É#u5í`åì#e'¢G#ò#²</w:t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ÅaCdÉxgPc`©'å®Íí¡,/###kÔ</w:t>
        <w:softHyphen/>
        <w:t>f#¢Ê¢rq_SÄHóªSv´;©DnÒ</w:t>
      </w:r>
    </w:p>
    <w:p>
      <w:pPr>
        <w:pStyle w:val="PreformattedText"/>
        <w:bidi w:val="0"/>
        <w:jc w:val="left"/>
        <w:rPr/>
      </w:pPr>
      <w:r>
        <w:rPr/>
        <w:t>cÎ¯u°@Ä#sOZÙ#wÚ¢(Ò18êzÕ;['ÌyáIä¶s^µ&lt;\9,Ö§^½ÖYÒbÝ8ÎC ù°:×¡ÙÚ)u`0X#Â¸¿&gt;-1¡À&amp;i06ï¬.¢"9Xm##Zñ±s÷¯b(óÆZ#ª*8wÛÏ#Q¯î¤`HÝ÷¬Ô</w:t>
        <w:softHyphen/>
        <w:t>Úàù2#üþì·?E6¨c`#3ßkÌ.¤*=Jt¯©×</w:t>
        <w:tab/>
        <w:t xml:space="preserve"> 6¬7íëÍ&gt;ÛQ·´D²«H:`×#/ÞY#£$0?túVõ¿!ù-#VSÃÔ©#V.</w:t>
        <w:br/>
        <w:t>ËsÔ¼'«}®þ# ù{¸æ¾ìøq+áe,Á@Î+à#ØqlWtgðûáÅá¶Ù#)pP`©¯##IÅ4Ñèe#kÆhû£ÁWÅD#qÖ¾¥ðcD7#¯ó_!x.å##&lt;ãÚ¾</w:t>
        <w:softHyphen/>
        <w:t>ð¯#ò#"¼¨Ñ^è8Jõecé</w:t>
        <w:softHyphen/>
        <w:t>#F#{Ho`â½ÃÑ0XGQ^#áÚÜ#¹ë^éáëÑ#9È#×.e±õx7#</w:t>
        <w:softHyphen/>
        <w:t>OCÓÑ</w:t>
        <w:softHyphen/>
        <w:t>äÊî`O#®Æ',#R2z\µ¥Ä#,##Mt6#,åäz×,êJZ3ê0Ð#ÑÃx#UÜ</w:t>
        <w:tab/>
        <w:t>#&gt;cVÍtÊè#ÿ##¬ËTó2#®O³S"*#¾ÕÆàâîÏb)6[·´&gt;X`¤õ×èð[#o´ÛÈeþ#</w:t>
      </w:r>
    </w:p>
    <w:p>
      <w:pPr>
        <w:pStyle w:val="PreformattedText"/>
        <w:bidi w:val="0"/>
        <w:jc w:val="left"/>
        <w:rPr/>
      </w:pPr>
      <w:r>
        <w:rPr/>
        <w:t>)t«4E#°® éÙÂ¸äô#µuAFQÐô#/ØéË´H##=</w:t>
        <w:softHyphen/>
        <w:t>nFÀ#,###ÕNÍÙBÆTíÏsZ)jÒ&gt;õ##éXIIHõ0É8XvK#ÙÇ½hÃ##d#¸Öu½³¥ÆãÇL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qòô¬çintÆS#dã#Ø</w:t>
        <w:softHyphen/>
        <w:t>#}4#ó0Wx© µ.åºfº+{f</w:t>
        <w:br/>
        <w:t>3÷AïN4¶3ÄN$TÎ=£÷DÒ·m-Î#9áqLcÈQSpþ÷½\Y#)#3»æôí]ÔéI»F"´å¢,Ç#U;Jô#Ôñ##rxÈ Íò©*#Í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È#</w:t>
      </w:r>
    </w:p>
    <w:p>
      <w:pPr>
        <w:pStyle w:val="PreformattedText"/>
        <w:bidi w:val="0"/>
        <w:jc w:val="left"/>
        <w:rPr/>
      </w:pPr>
      <w:r>
        <w:rPr/>
        <w:t>v(&amp;¬*RM]²Ã P¡@Æ:</w:t>
        <w:br/>
        <w:t>|##r##]Ö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# 5"Ú°q¸#zÖa+|±#J×+yjÍ¼üA¥0G!9#ä5x¢D##&lt;ÆªB#Ë®Ò#c^%#ØÉTrÊ)!TÆ###ª²ne-È?á]#Û¿ ©#v#¢x</w:t>
        <w:br/>
        <w:t>#Y~SÆEc&lt;&lt;®mNµ4ìsW#q9Ýåm# V,úigÏ#GT#5×ùE#pÏéLk</w:t>
        <w:tab/>
        <w:t>$~3·Ö®&amp;ÝúuéÁêqO#áã#±Z¶¶#JéÖºoì+Q.ÂQßÅ_°Ò-äFJ§äÁÅm##µA[3Ãªw_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Ô#ÝI&gt;¹«÷#aR#K/a¨ÊqÈÁ#¦kYP8yP¨ê&gt;bcÜÆ1»HKr3×=«ZaÏSÕX&amp;Ó×§µyõâ¹JýLÉ#c#à#ÐÖtÏÁ#ê+rîÜ´[åò}k,DYFî¼çÕÃR3Ðï§[Ý¹tê##3Ú©M###qè[¨«óA¶\·ÝÏ#5ÌjWÂÞG9à##=«ØÉî[«&amp;õ#es,¡#AÁ#ôª×#bÚA#à&lt;óXëâ3#P#àÍ`ÜkÖå¦fbÙÂ£t5ÍR#¬gØè¯µ$v%H##kè#ÉÍr³êÎ$,Ïò±ùGµDºØ#E:nú#Êr[ÍvW(ÿ#0làæ³f½Ê #fêIéTþØ®Dc×ïfÃîÆX÷®N¥Ì£4o@æ0</w:t>
        <w:br/>
        <w:t>ôô#+¢´$+OCäíC9Lò¾¹®ëO</w:t>
      </w:r>
    </w:p>
    <w:p>
      <w:pPr>
        <w:pStyle w:val="PreformattedText"/>
        <w:bidi w:val="0"/>
        <w:jc w:val="left"/>
        <w:rPr/>
      </w:pPr>
      <w:r>
        <w:rPr/>
        <w:t>#ì#ô5NJ:4mJ¶;]## Ë#ÅwÚd##xÏ@kÒíÄJ#$7NõÙYÆ2#$ô8®Ü;M^&amp;XÉ%JÌë-ïe#|#1ÅuöÚ:9Íp0¡rä##®Ý#B#bkßÂÔZ¹ñ##ÐëâÕ[pQ»uIq¨o#$</w:t>
      </w:r>
    </w:p>
    <w:p>
      <w:pPr>
        <w:pStyle w:val="PreformattedText"/>
        <w:bidi w:val="0"/>
        <w:jc w:val="left"/>
        <w:rPr/>
      </w:pPr>
      <w:r>
        <w:rPr/>
        <w:t>Ðô¬8! $ÚRyÛÈ¸&lt;9&lt;#÷!*¼¶Gðu;®·#</w:t>
      </w:r>
    </w:p>
    <w:p>
      <w:pPr>
        <w:pStyle w:val="PreformattedText"/>
        <w:bidi w:val="0"/>
        <w:jc w:val="left"/>
        <w:rPr/>
      </w:pPr>
      <w:r>
        <w:rPr/>
        <w:t>"PqÆ¹É9RßZéÑÊò;U&amp;±*ä·Ns\¸5[»:ðÕ¨ÒÑ#¥Ä#Ô###×Í#NG ô#×UujHm¹Áè3X·¶ìãi'</w:t>
        <w:softHyphen/>
        <w:t>xÕ#mè{ØlRJç-&lt;*ÅÀ##Õ&lt;%###§Úºi¢|| {¬;°UO##u¯'#N#Øú|%Fô9#¹ÄeAå{W!yv#Ü#Ï#5Öê#Ëdk¿Þjð c#àJ#¾Ç°¬·(ÝLJär;îªk~P#GçIw:Å#fVÀ&lt;ñYê#¬#¦</w:t>
      </w:r>
    </w:p>
    <w:p>
      <w:pPr>
        <w:pStyle w:val="PreformattedText"/>
        <w:bidi w:val="0"/>
        <w:jc w:val="left"/>
        <w:rPr/>
      </w:pPr>
      <w:r>
        <w:rPr/>
        <w:t>T(ó=eR##udP¤1AÆFê¿#´1»~#=ÍyäÇà#Í4Ü2</w:t>
      </w:r>
    </w:p>
    <w:p>
      <w:pPr>
        <w:pStyle w:val="PreformattedText"/>
        <w:bidi w:val="0"/>
        <w:jc w:val="left"/>
        <w:rPr/>
      </w:pPr>
      <w:r>
        <w:rPr/>
        <w:t>Ä·#âº#Èq¯Ë#Ñß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Æ{g</w:t>
        <w:softHyphen/>
        <w:t>L5hÊää8èA¯$U$_ÝÉ©Î¼±Ëç#p§(*îÌõCyæÆÌ#n:#â«Év09Î#&lt;×CâHä#7ÈTuÏZ]xdH#ÕË¹¥IF¹ëZmÔN¤7#:×Am*ýïá#:×øzþI#bÒ#rÀ·@+¼°Ö</w:t>
        <w:softHyphen/>
        <w:t>&amp;Q#Þn##0n1ô¥Bs¦aO#*²²Go8} ©ÀïZ øéßÒ°-îc(#v:[v³*ä#&gt;µêÂq7©u#3b#A!</w:t>
        <w:tab/>
        <w:t>È=#jG#ÂF3Ç#±</w:t>
        <w:softHyphen/>
        <w:t>®A##FpqÖº###kç#è3í¤ÖÇså»d î`y&lt;WGm#B²¸#V%¼³##]#®@##^½J.ÇÍãg+jh%²ÉËÐÐÑ##Û°Å6$</w:t>
        <w:br/>
        <w:t>«éïZ####õâ½#MrÝ7ZµKèÅÑB#¯Q½#.xQÒ#À8'ÐUJp0{VÔ¨ÂGRsiÜ¿#^#zw«!sÑyúUt#6þu:3Èýk¾8]#.#$¤ªQ#ú##§#¬vÈU#]í¾Xáã×5#|ÙÏzÎ¢çvKb#¦¯¡^û£õ¨ÈÎAÈ®G³f±l©3</w:t>
        <w:tab/>
        <w:t>8#ûÖ#Ü¡A`8#½k\#{öàW1¨Ü*|¤å}«Ï«B¥Ï_#GjÆ#íÏ$óÃ5ÎOy»*#}jåìë!ã##ÍNÞYäÖ¼L]9ÂìûÌ##&lt;I®Â79#÷#9ªw#Yv²£ûÆ¢¼ç#vô«{r:©#s^</w:t>
      </w:r>
    </w:p>
    <w:p>
      <w:pPr>
        <w:pStyle w:val="PreformattedText"/>
        <w:bidi w:val="0"/>
        <w:jc w:val="left"/>
        <w:rPr/>
      </w:pPr>
      <w:r>
        <w:rPr/>
        <w:t>YÊz3ÝQ+4µ+¬{Ók0ß½T[-»Kry</w:t>
        <w:softHyphen/>
        <w:t>#l#Ü#Ü9Ã6qV&lt;#AÉa</w:t>
        <w:br/>
        <w:t>ÅÒæúñ</w:t>
        <w:br/>
        <w:t>##Ðæ¦·Á,zc¨¬¡rI#²÷#»</w:t>
        <w:tab/>
        <w:t> $ü©íX×##Y\rOzó+P§¥Å7æs7#¼##kÔ#4ì#\W_¨È#ç#9$#ã/ØÊ@C#</w:t>
        <w:br/>
        <w:t>ÍQµEÎRZ#¹l y §9â¼¿ReMç+Àà#^«&lt;¬##pr:WëQ°-ò;ÖÑIØó±4îîr#O W</w:t>
      </w:r>
    </w:p>
    <w:p>
      <w:pPr>
        <w:pStyle w:val="PreformattedText"/>
        <w:bidi w:val="0"/>
        <w:jc w:val="left"/>
        <w:rPr/>
      </w:pPr>
      <w:r>
        <w:rPr/>
        <w:t>¨#\xèI5×_HÆ- #AçãµH] F0ÍÐ#EÉêyµo</w:t>
      </w:r>
    </w:p>
    <w:p>
      <w:pPr>
        <w:pStyle w:val="PreformattedText"/>
        <w:bidi w:val="0"/>
        <w:jc w:val="left"/>
        <w:rPr/>
      </w:pPr>
      <w:r>
        <w:rPr/>
        <w:t>#PxÀlÝ½kÍõFÃ:#u"»éàT¬3.N}kÔÊ à#§µhðÐº&lt;ºæúØß{åä#y®#RP39êÙ®»Vó&lt;ÇÛdíÍq³ou`ãæÏ#5í¹&gt;Ê#Æê#IÛ</w:t>
        <w:tab/>
        <w:t>Ëgµy¹#2²ç9&lt;</w:t>
        <w:br/>
        <w:t>õMJ8Z)#¾P#Lõ¯$ÕÃob#È#å®Ên#i3ÈÅ~í»#C</w:t>
        <w:softHyphen/>
        <w:t>¤ÊÅ°vü¢¼+Ä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tab/>
        <w:t>Fb</w:t>
        <w:tab/>
        <w:t>&amp;½ëÄ##Ü[ Ò¼[W)q$Ë3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í]ï</w:t>
        <w:tab/>
        <w:t>ES»&gt;W#*¯n§ß*í.@##é##'c%UîóI9úVÐ¬îÊ*</w:t>
        <w:tab/>
        <w:t>ùH©l,#ýØ#F9##ó8Ê=¥ y|#JW:Í2ÊHîNÙ&lt;Èó´æ»åµÊÂ&amp;eõÇ#¹</w:t>
        <w:br/>
        <w:t>&lt;02Ì¿{î£x#ÉQéx®Ì#«#+âÁEisòggpê~Fù~^¢</w:t>
        <w:softHyphen/>
        <w:t>¥ r¤¹O#W^¶ýNq¾A#íYqCPI#³]³</w:t>
        <w:softHyphen/>
        <w:t>$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»1&gt;Ì#ÿ#-pNrMszÒkáq#^â##p*OZó¯#ßtdç#</w:t>
        <w:softHyphen/>
        <w:t>kF</w:t>
        <w:softHyphen/>
        <w:t>J²µÅVµ#P&gt;bñÅìæà]B×É^+÷PÌ,##&gt;b±Ï#õ#¬w#ÏÌÊp#¥|â[ýò#ÚÀ¤#</w:t>
        <w:br/>
        <w:t>ú,##ÔÑn~{c/&amp;Çø¦%¦#Ì7u#¯0÷ªÚ(ÍuZÃ\Ç¨Í%Ä¡ãl¹®&gt;â]Ó#E-¸ö¯¯Àáká</w:t>
        <w:softHyphen/>
        <w:t>'±ñFnè'iX¡'#ïdt«vÀÜ#À&lt;®:ÕGâ;±#©#«KJÍp¡</w:t>
        <w:br/>
        <w:t>#ÌM{ô«*Dp:.Úer#</w:t>
      </w:r>
    </w:p>
    <w:p>
      <w:pPr>
        <w:pStyle w:val="PreformattedText"/>
        <w:bidi w:val="0"/>
        <w:jc w:val="left"/>
        <w:rPr/>
      </w:pPr>
      <w:r>
        <w:rPr/>
        <w:t>ôô</w:t>
        <w:softHyphen/>
        <w:t>í6Õ.#i&amp;pª½W½R7Iµ0Ux##µ¡a#QÆ@#áOZ+®hZÆP¡!¢p%0Æ~En[ÚºXî·ÛÖVÙT&gt;#sÓD#3"~ö#@</w:t>
        <w:softHyphen/>
        <w:t>u³m»##®ñò£Jj¡ÝS#ÔR:ëpÂ##RT#ry¬«Ùå#*1'¨#¥[Ò.eHÿ#ë÷§#O#fb2WV»+#%UêY°H.¡#|#ù*â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¼¡ÁûÌMfE,q</w:t>
      </w:r>
    </w:p>
    <w:p>
      <w:pPr>
        <w:pStyle w:val="PreformattedText"/>
        <w:bidi w:val="0"/>
        <w:jc w:val="left"/>
        <w:rPr/>
      </w:pPr>
      <w:r>
        <w:rPr/>
        <w:t>©¬8###¤!</w:t>
        <w:tab/>
        <w:t>.FH5æb*ºnÉ#¼°ìq, &lt;h#÷</w:t>
        <w:softHyphen/>
        <w:t>ÛKðÅT0o,aFkT6\°}¼#Ò¤·HHò²A|óêÒh;K©ê#\·Q¤¼º1##1]=</w:t>
        <w:softHyphen/>
        <w:t>ÐòNUñósÒ¸í&amp;ä@±ùpaó/¾k«¶XwÆPpkåqÐ%¡TªW·1£w¢\ÞZ¬ñÎ!N&gt;|Þ¶,dÏÉV3vÞÇ5ÓJ#1×øP5hYÀ&amp;3&amp;ì'`kÇYßÈ÷0Ô¦â®z#Ì&lt;ãØ#}:ÖÅÒmY##;Ccæ E</w:t>
        <w:br/>
        <w:t># </w:t>
      </w:r>
    </w:p>
    <w:p>
      <w:pPr>
        <w:pStyle w:val="PreformattedText"/>
        <w:bidi w:val="0"/>
        <w:jc w:val="left"/>
        <w:rPr/>
      </w:pPr>
      <w:r>
        <w:rPr/>
        <w:t>Ç5fÅæK aþ#WqqºG·JnÐïí\nÚÎÄ#5¦³;«D#O#</w:t>
      </w:r>
    </w:p>
    <w:p>
      <w:pPr>
        <w:pStyle w:val="PreformattedText"/>
        <w:bidi w:val="0"/>
        <w:jc w:val="left"/>
        <w:rPr/>
      </w:pPr>
      <w:r>
        <w:rPr/>
        <w:t>Ò¹È!;®#ý[(È#½äµÂ²@ÁYå^#JTjT³;iÖ¬Ò±ÒX]G#ò</w:t>
        <w:tab/>
        <w:t>Æ</w:t>
        <w:tab/>
        <w:t>ï]#sG #{#§Ò¹K+#Ú0#-#ùÈ#vÖñ#à(8 í-Û5Ç¡:Qv-ºïs°W^H# </w:t>
        <w:softHyphen/>
        <w:t>#T#GÒ©BÖÏ#ì#Ìþ#VJ0#O#¯'2ø4éKìè¬'##ù#)##],wÉ&lt;¨È6±àcµq6</w:t>
      </w:r>
    </w:p>
    <w:p>
      <w:pPr>
        <w:pStyle w:val="PreformattedText"/>
        <w:bidi w:val="0"/>
        <w:jc w:val="left"/>
        <w:rPr/>
      </w:pPr>
      <w:r>
        <w:rPr/>
        <w:t>®y#ï#Wìï]."</w:t>
        <w:tab/>
        <w:t>##$þðt#QÃáÜnß#O³)ë##ÈBÙ,99®ÇO1Û¹ÎORkÌmf²²##s]¦;KÁá#®ªTéÚ×*rãsÔ´ä###pk´ÓÕåGÈ</w:t>
        <w:br/>
        <w:t>Pp#yÎäíE\#À$×¡éqË,&gt;b6#ýâ</w:t>
      </w:r>
    </w:p>
    <w:p>
      <w:pPr>
        <w:pStyle w:val="PreformattedText"/>
        <w:bidi w:val="0"/>
        <w:jc w:val="left"/>
        <w:rPr/>
      </w:pPr>
      <w:r>
        <w:rPr/>
        <w:t>z#0Ö{èpO#È´7-##Êä3#Å]6Gû</w:t>
        <w:softHyphen/>
        <w:t>È¬ÛH¼©·;##óÚiQpBþ¦ºªÑÙq{¹T8Ùó#Ô</w:t>
        <w:br/>
        <w:t>Ý¤³#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1#VB3¼w¢{uN1aÈ#«J</w:t>
        <w:softHyphen/>
        <w:t>7¢3ßºËPß#MáH#W]¡Þ²ªHP¶ñÈaä-!b9rpvô#Õhâ##ªð¡Íz9N£\Ç#"U#Ü1ï&gt;nÜäñ®Ú#ÝÝç#ä#ÔW?</w:t>
      </w:r>
    </w:p>
    <w:p>
      <w:pPr>
        <w:pStyle w:val="PreformattedText"/>
        <w:bidi w:val="0"/>
        <w:jc w:val="left"/>
        <w:rPr/>
      </w:pPr>
      <w:r>
        <w:rPr/>
        <w:t>äbA#Âyëèí~Y#0#ã#ìTsÑèyþÁOVC#Ir½sÏJ¾°å#ò#R#±!hó$#ÖÁa##°æ¶¢àq×j,d#ÛïÙ"ùçVæÓ2#ðp¦©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È=#©</w:t>
        <w:softHyphen/>
        <w:t>#æ##gç^#:W^#.3³0M43Ó.[hùG|TcvyÉ#ç=+j;FòÎÑiÔ#{]5))Êñ9ê¦R[\¨ c&gt;éÈTbF#P{½#Ä¿!l8éL¸H#?p#Õ¥##2¼9Iì0K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AR4Lê#7#ä#av#9ÅZHs#d</w:t>
      </w:r>
    </w:p>
    <w:p>
      <w:pPr>
        <w:pStyle w:val="PreformattedText"/>
        <w:bidi w:val="0"/>
        <w:jc w:val="left"/>
        <w:rPr/>
      </w:pPr>
      <w:r>
        <w:rPr/>
        <w:t>½MyÑçÖ#æH`#Þx8¨îe##,AëÍ9ÔÇ¯Nk@D"`eóåQæ:#rZngÁS##NêXA#/##v¡Çü#O&amp;´b_6#üeFFkhÒODkí#c®äp´qþîAx##¡#K·!èA¨DRÈ¬Ä###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2à#í]*&amp;¶9Ö"mBl#@</w:t>
      </w:r>
    </w:p>
    <w:p>
      <w:pPr>
        <w:pStyle w:val="PreformattedText"/>
        <w:bidi w:val="0"/>
        <w:jc w:val="left"/>
        <w:rPr/>
      </w:pPr>
      <w:r>
        <w:rPr/>
        <w:t>ëÍ82#p#8à#UVB-½óW"Da¸#ÐÖ|ýÉ2nÝLúqT$#w#3ÜVõÜöðÛ#ù§îý+#D]¥###{"µSvÔÒ*.;###P«¤df§X¤8`2*ÚD¬ýâ#JøEU##ïWu$()©#ö?÷Wþù¢¥ËûþTT^s¬üH]"TuÜÀíÔTsY¬G$#âº#/¼&amp;##ã</w:t>
        <w:softHyphen/>
        <w:t>cj#"</w:t>
        <w:tab/>
        <w:t>£Dbel#é_@ªOÞØù#aWLdVÑìi##B#gÍ§O4Ë4D #tã5¨p¥P#ó#f¶íTm\ !G94WÃáe#%©i+Ý²[2ÃçÇ$RÉ</w:t>
        <w:br/>
        <w:t>ùDÉqÁ5</w:t>
        <w:softHyphen/>
        <w:t>"#À#xÅHð#yª#wp+</w:t>
        <w:br/>
        <w:t>XHEÜÖ8vG.^#Fì#ÝÚ¡&gt;Õ0§Þa#´ÒÔI1@&gt;@Ý#</w:t>
        <w:softHyphen/>
        <w:t>«]1æbásqZÖ´éÒå«#V¦</w:t>
        <w:br/>
        <w:t>[JÊ½y#©q§JË##Mv"Ñá}®¸#8ÈÅ9¡#</w:t>
      </w:r>
    </w:p>
    <w:p>
      <w:pPr>
        <w:pStyle w:val="PreformattedText"/>
        <w:bidi w:val="0"/>
        <w:jc w:val="left"/>
        <w:rPr/>
      </w:pPr>
      <w:r>
        <w:rPr/>
        <w:t>àpk#RrDK</w:t>
      </w:r>
    </w:p>
    <w:p>
      <w:pPr>
        <w:pStyle w:val="PreformattedText"/>
        <w:bidi w:val="0"/>
        <w:jc w:val="left"/>
        <w:rPr/>
      </w:pPr>
      <w:r>
        <w:rPr/>
        <w:t>MHäÅ«@#IÃÎ</w:t>
      </w:r>
    </w:p>
    <w:p>
      <w:pPr>
        <w:pStyle w:val="PreformattedText"/>
        <w:bidi w:val="0"/>
        <w:jc w:val="left"/>
        <w:rPr/>
      </w:pPr>
      <w:r>
        <w:rPr/>
        <w:t>\#þådÎFîUëo´# §Ñð#²@#ë8*ñf#!</w:t>
        <w:tab/>
        <w:t>+##l³!sÀç'-ÌrJÅ[æ#z»#{8²#@0Ç=+)ÆÎüDª-×#ÍuFx«9%#ÁÞå#íß%#&lt;ÖÕ¥nwcs#F:Tí#2"íPy#ïV`¸X</w:t>
        <w:br/>
        <w:t>##Ñ»ÔýnmÚÇ^#)ÈV#ÁP§³V{ÞY#ª}F9Ì`(#G8ü*#`Cc¡#+#~YjÝ*ªDNÌ$ä#´¶#_4#tª±Z4®#s`õ#</w:t>
        <w:softHyphen/>
        <w:t>æ³)#Î#¦kºHÔ§k#NNk#x G`cæ#T;XK"E&lt;[Ë#¾çä}zÒ)Ì,QJnà\ÕT©ÊæÑ§#S7É#?ÌÇÍ_H#.c#ø©lm&gt;V%þcO5ªD+#ã##YÒrwm8;#&gt;Ü9KAë]#ÛØÊIÊÖ|PI##¹®²ëNy {r#P7`Tâ¥FPÐô0õ'"´#)#ð&gt;`#j##Ú#sÚ6</w:t>
        <w:tab/>
        <w:t>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Õ#Ò&lt;À»N#Wè6õØïg'±r#0IÉ8Æ)#aó#r##</w:t>
        <w:softHyphen/>
        <w:t>BöÑ;M¾é#Yd«#TðO#53#qÑjz0«4#ÝÈ</w:t>
        <w:br/>
        <w:t>7Ø&lt;</w:t>
        <w:br/>
        <w:t>©-Áx6)ã###</w:t>
        <w:softHyphen/>
        <w:t>}lò#ªÍÑ½*¤%ÎI#q\)^¦Çe#¹/y&amp;#¸S¾#3/#+ê}i÷7H n#dpI¬¦¦Ä*ÿ#4pkÑgN:[êðê#¶á#6Æ@&lt;µpWïº'bÄ[#ÐÑ¬^mXI`èÛH#ÕÇê:¼æØÛÆßtdóçÆf#jÈóc¢åf÷·</w:t>
        <w:br/>
        <w:t>¤#8#ö®+RfWv#¨</w:t>
        <w:softHyphen/>
        <w:t>A(1¿ iÈLæ¹#YÖâFÃ#'#Ò¼#8Nm³yÔ¦¾#:;u##nÛÃ#y¥Ý5¤Ë#ù(~î#O</w:t>
        <w:softHyphen/>
        <w:t>[±`-pÌvîÉ#¡¦jÚ´»# Þün#º¨8^é##1rOsvÑ Ú#1ãÌ#sãI}#ÐÈ~ÎAW#7##²#?8µ]##É#ea¹#Ü¹®ÊÕ#$¨U¥Ss;OâÝrÆí#tb½+Jêî5xã@ûÈäÕ1£¼I^7#«#ÀõÆqW%¶²#$gwjó#uMÚÇc¥Í#wS1"àç`#QX].0Ml]Ï6#¢F</w:t>
        <w:br/>
        <w:t>9Á`:V\*÷#fÎ</w:t>
        <w:br/>
        <w:t>.H=þÝB¤+ÓÞÌÊ)){Èàõ«8çx#Á}ë#õ-#&amp;3«3l8"º}U®c#*##åÃ/jÆ¹ÞXH#{`T¨FÜxªP¼w&lt;½aY.%ÆR"Çp##U+ä·Tq</w:t>
        <w:tab/>
        <w:t>,ÃÍtZ$+(.vdW#d</w:t>
        <w:softHyphen/>
        <w:t>ºáÜ#ví#z±SäÐâ§V¤#9K½7írä!r:c</w:t>
        <w:softHyphen/>
        <w:t>súÅ¥¨S#%#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xf¸²¹YÂ@yR¼#ÎÖ®"Ô¤B!##¯C#´21</w:t>
        <w:softHyphen/>
        <w:t>^qwHòg³TÚß»Âü¤ö®6ñ&amp;#Öñ*</w:t>
        <w:tab/>
        <w:t>ÉQÖ½7V°e\##yè0kpÑNC?;c&lt;WÕa±vZ##*U+KSÍí\Í¸¨#U£`e#Ï#®ÇY6SÇ#¾cg\0sÆ}«?³NëÔ äçöpÓ¤ãw¹æµ(2v#A0RÙLõÐÛN¤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«\Úl!ëÀ#ªìwqÛ,,##â±Å§YÙ#øxS©#xÛæÈ®b]·!H-+¸ÔÞ)±##È¸Ô#KÈÌ#-nç##Úæ?1ÈoO58&lt;¾)ÞG["´:(µ#&lt;è¹ÎHák¾Óåzæ6;±µ½+Çí.#7I</w:t>
        <w:br/>
        <w:t>n&lt;ýòÙ¯rðÝÕ¼v¥e#.ìl'µ^:#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OIðýÌ°4!T.0Äô¯µþ#Éf-¡Vß6ÕÈ#¾#Ò\I¹#K</w:t>
      </w:r>
    </w:p>
    <w:p>
      <w:pPr>
        <w:pStyle w:val="PreformattedText"/>
        <w:bidi w:val="0"/>
        <w:jc w:val="left"/>
        <w:rPr/>
      </w:pPr>
      <w:r>
        <w:rPr/>
        <w:t>#+ë¯#0#´Í½T+å15#øÎÜ#ïRÈûëÁ7v²Ã#Å!ò;WÕ~#Ö(Ww\pkãÿ##K##E&gt;_#+ëo#å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br/>
        <w:t>¤f¼ç##WGè#rqlúKÃM#Ü#`ñ¯jÑÛ##¸#µá&gt;#o.Xw#2#É¯rÐHfAÕp85öÉÚÚ#aP="Ð³#× *=ë¾Ó-Ú(×#ë\;Æ###:×¨Y6&amp;Õ&lt;/"Á·±õXJPÒìÕÓìÔ#£sÎ;×gk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ytÅsv7#!UU`Wµté#J#ì3×#É8Å</w:t>
        <w:softHyphen/>
        <w:t>O¤¢©¤¬tsF0È#sÐ]#»dýæX×1§¡\gbº«E##(#Ï957#ô`¢Þ¦ý</w:t>
        <w:softHyphen/>
        <w:t>²gv</w:t>
        <w:tab/>
        <w:t>#[¶b&lt;#å#ÄEAj#¸ÉûÕ0ç÷cåõ^ã;èÎÊqV´±C¼##pj× Ý¸'µQÓà(Nñ×¦kk</w:t>
        <w:br/>
        <w:t>#@Áôô¬]7ÕZ#vÖÝr½1V£¨$"8ÅQ·#À#NÞÀõ«³Û«pìnS]#Z#Ä</w:t>
        <w:softHyphen/>
        <w:t>/Þ+²åK#&lt;d§#ÕÁ###Ä#ÃøVÓì¤"6æ'«;#Z±ÛËzõÅ{ThTi#MzÛOæ6#&lt;øá</w:t>
        <w:br/>
        <w:t>ÄÈ#08</w:t>
        <w:softHyphen/>
        <w:t>ë{_*L7#ºjÂ!¹ß$¦F+]®ãy##Àqô©Ð¦½¹ãâªÎmrícf/&amp;#Yw##ê'H¶##6õª©1ÇÒ</w:t>
        <w:softHyphen/>
        <w:t>ÆÛ)øñOÙFR²&lt;W#MÝ½JbX #{ÅB#_ä</w:t>
      </w:r>
    </w:p>
    <w:p>
      <w:pPr>
        <w:pStyle w:val="PreformattedText"/>
        <w:bidi w:val="0"/>
        <w:jc w:val="left"/>
        <w:rPr/>
      </w:pPr>
      <w:r>
        <w:rPr/>
        <w:t>Àîk§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µ§#qµyç]Ô0&lt;ÌÆy¦¬rßd`#Tä«%¤¬#d$#]è²##qCQIi#:qß#ºja ´9a.o3##</w:t>
        <w:br/>
        <w:t>#¨ÅX[#¼#P#zêd#ùF9è1ýj#Î:þ#</w:t>
        <w:softHyphen/>
        <w:t>###õÜÛûF¤ÑÍÜ,##`ìÎERHßaÏNzqß¸XÛæ####ïY####GQEh(ìvÐ¬å#XÍcÊHFáëYs¦ÖeA'´ä¤êzÔRH«#:^-ZÓJÇ</w:t>
        <w:softHyphen/>
        <w:t>IJ2ºêT#Ü#Äuª.È `#¸«iQ»={#â³¦¼äíÈ#ÝóW$ùª=FjÞÖ##Èôï\Åæ¡#JÛ##¸#f¥¬D#C##S¯5äþ"ñ#@7#¶Óks\U û#</w:t>
        <w:softHyphen/>
        <w:t>ªqó45ß#Exf`£$y&amp;¼¿UñM»[ÈÓHÇ9ä75Âx§Å¶²ºvw#ýöÍxþ§âÅtb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lB¨SÖ_Äà#£##|Õ!kJ)#SéÍxÖÝòD¯f®K¼wT,Xýìô®iPseO#©</w:t>
        <w:softHyphen/>
        <w:t>#ë#|N#&gt;p8#ÖµÁ###¹Ë=6y##Élõ#Ww¦é9¦Ò&gt;^b¶¥imLdê2´JÒä£##5v%#sõæ®Ã§µº²#AêMXKb#8$úWtpÍêi#²²5ôøÌ #rp=«½Ó#£:P:×#¥ÆTA#&gt;é#jo#p#=¬çF/¡éàêÎêç¡é¦)# £###×ZG#yô#ÄX+E#ã:s]ÞCF¥¿ÖdVxµ¥Í#,nËrÐ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î#ù##»;;5$6Ò¤ô#úÖF¢B##qÆ#vöVÛpÄgÓ½}##jí#æÎ]6dY#¯zÑ[5àmÏ¾jKG#HSÊH8ÜÃÖK`¬ÎXÝ8¯¢¡EÊ#GÆâ13ýæaÉhª&gt;èÈô5yn9ã#Wg,'#V=Ì#©à#×#®,M)7fkÅ7$îp¥Hc÷PV%ÙYKd#É5Ø][6#`#ô®nh</w:t>
        <w:tab/>
        <w:t>##\</w:t>
        <w:br/>
        <w:t>ð«ÅÃD}v</w:t>
        <w:br/>
        <w:t>´g¯S¹#Þé\ýÌ#ÓzWQt</w:t>
        <w:softHyphen/>
        <w:t>2</w:t>
        <w:softHyphen/>
        <w:t>Ó'#&lt;dHéï^M[Ê:Y«ÊÂÞé×3¶Ø##uÈí\6©eä³FÊA#9÷¯R¹HXà8ç#¸ÝNÝç`Íó7©æ¼i8BvHú#Î¤¢æ÷Q#ÆÑÈ¿)#ÁZæ'´(Å6÷G¥zUÞÆ&amp;$gÓ5ËÉ`Ù`Ø#t#·§y"SÜâgvR"Ú@lã5NF(Ïá]mÆ#H&lt;#Ö#ö"¶á#Âì=£Õ</w:t>
        <w:br/>
        <w:t>c#Üãïæhã%#½q×:7o$)&lt;f»</w:t>
      </w:r>
    </w:p>
    <w:p>
      <w:pPr>
        <w:pStyle w:val="PreformattedText"/>
        <w:bidi w:val="0"/>
        <w:jc w:val="left"/>
        <w:rPr/>
      </w:pPr>
      <w:r>
        <w:rPr/>
        <w:t>SCïtkF-ù#ÏµyÎ</w:t>
        <w:softHyphen/>
        <w:t>k"ÆáA#sÕQQçUªã-#uâÇ##</w:t>
      </w:r>
    </w:p>
    <w:p>
      <w:pPr>
        <w:pStyle w:val="PreformattedText"/>
        <w:bidi w:val="0"/>
        <w:jc w:val="left"/>
        <w:rPr/>
      </w:pPr>
      <w:r>
        <w:rPr/>
        <w:t>[·ñ8v#G`qÀ</w:t>
      </w:r>
    </w:p>
    <w:p>
      <w:pPr>
        <w:pStyle w:val="PreformattedText"/>
        <w:bidi w:val="0"/>
        <w:jc w:val="left"/>
        <w:rPr/>
      </w:pPr>
      <w:r>
        <w:rPr/>
        <w:t>^_«Ì,Ã#§y?z¸ùµã#H#be#à#®*´¢·9eZMÝWé&gt;)Tÿ#W3)'#-Ú»{O#!#Ê@ó#))Øz×Âú&amp;½sjï$#åÛ%Y¸#ëÚ/Ân#ãwô®iû4£]§¡÷&amp;â¤¶RøÜØÂ÷#Ýiúr#mÙÈ##øëIñb#lÃd#¯fÒ|Snâ(üÀ_#k</w:t>
        <w:br/>
        <w:t>r´ÐíUZGÅ*mV@A=</w:t>
        <w:tab/>
        <w:softHyphen/>
        <w:t>{kAn@é^Maâ#¹XáFÆÑÁÝÒ»[#ø67ß¼#º½ªub£±#)Ó«#7;ÛY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}z×Kk.\#À#}+Íà½ä#g</w:t>
      </w:r>
    </w:p>
    <w:p>
      <w:pPr>
        <w:pStyle w:val="PreformattedText"/>
        <w:bidi w:val="0"/>
        <w:jc w:val="left"/>
        <w:rPr/>
      </w:pPr>
      <w:r>
        <w:rPr/>
        <w:t>t6÷Â0#,ÇÚºèÕmhx8Ü#ÚÐô(¥*Co=zb´£Í9Sô8¯:Y/+GµÔÃê,¯¶#Ä=IQúW¥K#cæñy}jJíju°«o#3ß#¨ªA##½r°O#Ïæ%#/ú²Ü~U¢ºgÙ#zöèÕ¥Ë¦çÏâ0ÕÐé#©íÀê*`Ã&gt;¼V0ºØÈ.#à¯Z³#ÐA#TÑ5</w:t>
        <w:softHyphen/>
        <w:t>?h¥¹æÏ#+^Æ¦ü#;{fåõ¬Ù/#9#£3H8+S#@ô#½Zi+{</w:t>
        <w:tab/>
        <w:t>«&gt;å#®?</w:t>
        <w:br/>
        <w:t>æAË#õÅg\ÌÉó)$#¢±ä¾SÎßÒ¸}£±ÙG#*£Vææ0ÌÙÊÀ#çÛÈ¡æPÛ#qõbÿ#WHX£I½O÷Z¼ûVÖÚ`ñ#pÂ#×#'#MFÏF}I×USKAójQµ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-ÝÂJp#ä#+¸¿#Iflf«Ö'#¾y¯Åã ´gèÔ2I&amp;¦6+´#ýÚÕxÂª±ù»q\¶#I</w:t>
        <w:tab/>
        <w:t>.îO8sWK#Bò#&lt;ì+ÆcQÝhsc)Æ#²ÔÑ#våº#Ò0!w#Ô#d(6#Ðâ*í(O#µ¥JµØó#ZIØ òÊ##½eÌÈY°ÀN*ä²9P#Áëµ3+#ª=rI®</w:t>
        <w:br/>
        <w:t>±£;»</w:t>
        <w:softHyphen/>
        <w:t>#Y®¬áGå\ä²6Ñ´ëï</w:t>
        <w:tab/>
        <w:t>Q&gt;ðÍr·Èvå###I#æ¤Ó=z`/P\«n##àõK#(gëè1^vKç¡Ú9#®RåY#ªí##</w:t>
        <w:softHyphen/>
        <w:t>çM##«*Ö&lt;Q±#Ü!Á#75Çê1¢ü½+Õõ ##£æì##¼çY¶TY#GN¬¥^¬åªÐçÄ)F:nyf¨Ä`ÜWë°&lt;&gt;j#ª3##ëz¤OµÏ|##õæ#</w:t>
        <w:br/>
        <w:t>²·#ä</w:t>
        <w:br/>
        <w:t>ëh(Ù;_³Í5(q¼°#Ð×j$¡vL}êô-Zb»Ó#</w:t>
      </w:r>
    </w:p>
    <w:p>
      <w:pPr>
        <w:pStyle w:val="PreformattedText"/>
        <w:bidi w:val="0"/>
        <w:jc w:val="left"/>
        <w:rPr/>
      </w:pPr>
      <w:r>
        <w:rPr/>
        <w:t>Ð×Þ¡&amp;En¤ÖR=9×2[#¡ $##Ö¸½e"#íU#ù®þæÐ6ö@§#kÖãÂ±ÚA#Òåf#¬ãcÁ¼LÀùç##¸¯</w:t>
        <w:br/>
        <w:t>×®¾Ï.T#½</w:t>
        <w:softHyphen/>
        <w:t>}</w:t>
      </w:r>
    </w:p>
    <w:p>
      <w:pPr>
        <w:pStyle w:val="PreformattedText"/>
        <w:bidi w:val="0"/>
        <w:jc w:val="left"/>
        <w:rPr/>
      </w:pPr>
      <w:r>
        <w:rPr/>
        <w:t>â+hæßxê+ÆµK#F(#¸j÷èVjv±òØúmÏsµ"v.#©'#ÍC?Ú</w:t>
        <w:softHyphen/>
        <w:t>æB§*dÁõ#ºY</w:t>
        <w:softHyphen/>
        <w:t>~ÊÇ##çZ«#Çs:î9QÁÈï^^"|¨ä¥7</w:t>
        <w:tab/>
        <w:t>#úeÚB¨Ò#?&amp;»Ü\D</w:t>
        <w:br/>
        <w:t>²#</w:t>
        <w:br/>
        <w:t>¶k³··w#</w:t>
      </w:r>
    </w:p>
    <w:p>
      <w:pPr>
        <w:pStyle w:val="PreformattedText"/>
        <w:bidi w:val="0"/>
        <w:jc w:val="left"/>
        <w:rPr/>
      </w:pPr>
      <w:r>
        <w:rPr/>
        <w:t>Ï#úWkg#q#ÆÐ&gt;P*a#(êz#¼5Í[K¢öÑÂàOjTµ1Kæ;dêqÒ«hÜ#Þ¯$#HÅÎ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PçOS£Ú'#4gk#</w:t>
        <w:softHyphen/>
        <w:t>Æ#Ü#ûÂ¼Ä²;[I!ÊÆ##uzwf(#º%#µx¯f±oeeCMuÂPOÝ&gt;w1qÔùÇWo¶gF$®w-|â½Imfi.#c$à#¾øvöð\Îä#¾nÃ#¾\ñ#Õ¦§§J»:#Kgú¬SEÌÌ%JmÙ#</w:t>
        <w:softHyphen/>
        <w:t>jvúÓ¢p#6</w:t>
        <w:tab/>
        <w:t>ì+U1®###Ë#S+#ÓÃ#</w:t>
        <w:br/>
        <w:t>ýÉ#ª#È#-Ó¨í_¦Â</w:t>
        <w:br/>
        <w:t>Xcçf¢H·#bmÛ~ð&gt;nÕ[iEÊ³7?5Cæ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ò½êöv'åAû¹ë\JnÐK#¤Üº&lt;·m##§Q°#'#;M1n.#mR»ºzÖ°#´:#Ï°þµÅW#^RÕ#R$4ÔÎn#]®ãËcòÖ¤7v¶#!n#UøëÒµ&amp;EBp¤ö#²®æµe&amp;xCº#ï[Ç#ít:99Ý£I.RV#JíGèÄÕ;£(x&lt;/â è"#o÷FÜTÆë2Ä#ÜÜí#*#I¸ê÷h</w:t>
        <w:softHyphen/>
      </w:r>
    </w:p>
    <w:p>
      <w:pPr>
        <w:pStyle w:val="PreformattedText"/>
        <w:bidi w:val="0"/>
        <w:jc w:val="left"/>
        <w:rPr/>
      </w:pPr>
      <w:r>
        <w:rPr/>
        <w:tab/>
        <w:t>-$òÕÚqòj;g+p#/9ô</w:t>
        <w:softHyphen/>
        <w:t>##î&gt;\U#üÆ¹Q&lt;Ö¹+:2VêrJ¬á-M.m</w:t>
        <w:softHyphen/>
        <w:t>¤FaÀ#õæºÆD#Ûd#¼gÖ¸ù##V#lÜ×C#²*.Óò#Á¯ÆÆ´ex3¾ÝH¥cwK7#)p Ão#W¤EnÉm#d#aÇ5æPß&lt;@#¬z¶+n</w:t>
      </w:r>
    </w:p>
    <w:p>
      <w:pPr>
        <w:pStyle w:val="PreformattedText"/>
        <w:bidi w:val="0"/>
        <w:jc w:val="left"/>
        <w:rPr/>
      </w:pPr>
      <w:r>
        <w:rPr/>
        <w:t>NêXc¥##Ú#v¯"Q©%ª;©R¥#îz#ÜEv\²ð¸ô</w:t>
        <w:softHyphen/>
        <w:t>»i!ubFóüØé\L#´[#v#oÏ5Ó[°²#°rXr¦¼üE:ij}&amp;#ÒÌ·</w:t>
        <w:br/>
        <w:t>ª#%9Íjé#ÜÏÎ#AùU«í</w:t>
        <w:softHyphen/>
        <w:t>¥ûL9#E&lt;#Zô[m[O´Òâ¸,ù#«WR</w:t>
        <w:br/>
        <w:t>¤lµKBI³fÚø#ë{)ds$#åø#Ò]y=Ê#[÷##\#,7ZZ!³Ú»</w:t>
        <w:softHyphen/>
        <w:t>Rén$a¸ª2kåñ8YB</w:t>
        <w:softHyphen/>
        <w:t>îzT#;ET·¢11Xe8!X3[ó-¥Í#¡|§¹5Êir¤#.RP##&lt;¼ÖÌï#ÜñÍ7ÞÝÆG|õ¦êJP²4§#øÖZ\à¬`#Mt¶³E8ÝÍqöòE#Èg=#5³i¹$&amp;Sò#"¹+Pºµu©Áîu#ÞY#&amp;gè=«bÅ¡X</w:t>
        <w:br/>
        <w:t>²rFÚä</w:t>
        <w:softHyphen/>
        <w:t>bî#áÙJ¯ÝÁ®ÍR#ß»0+ÌXÒv1³«+£ áEwbª£åæ»ý</w:t>
      </w:r>
    </w:p>
    <w:p>
      <w:pPr>
        <w:pStyle w:val="PreformattedText"/>
        <w:bidi w:val="0"/>
        <w:jc w:val="left"/>
        <w:rPr/>
      </w:pPr>
      <w:r>
        <w:rPr/>
        <w:t>Ã*2G'#åÑ&lt;{Fæ,q÷sÀ®L½¹Hµr8Ç&gt;1</w:t>
        <w:softHyphen/>
        <w:t>#+#¥WÍ¹##t#ÁÈä×£éïs#n²gÌQ</w:t>
        <w:softHyphen/>
        <w:t>ë^I¤Ý³#SË#ó#ùï^g¾) ß!g8#Ö½J#$£c)PWÑo#Ú##XôÍ]HY²#g0*</w:t>
      </w:r>
    </w:p>
    <w:p>
      <w:pPr>
        <w:pStyle w:val="PreformattedText"/>
        <w:bidi w:val="0"/>
        <w:jc w:val="left"/>
        <w:rPr/>
      </w:pPr>
      <w:r>
        <w:rPr/>
        <w:t>2á®##rq]2[#à#²x¯VRWg&lt;©hû²,Èc$FGjÒF ¶9è1Zæ#(#"r{â«ÜÍ#!#¯Pq+ª</w:t>
        <w:br/>
        <w:t>º###+#ð©Éês]</w:t>
      </w:r>
    </w:p>
    <w:p>
      <w:pPr>
        <w:pStyle w:val="PreformattedText"/>
        <w:bidi w:val="0"/>
        <w:jc w:val="left"/>
        <w:rPr/>
      </w:pPr>
      <w:r>
        <w:rPr/>
        <w:t>@$a#è#d+G*©_º#Î+B#Ã#¤àýÞi¸(¿t*Ã#0#Æ]zZñD$;AÁì1X#2###uæº#$U`ßw=váéÏ«8êEò5#VhS#@#´É|Û¡#nÆÃó#jñmÿ#)9ÏAtvÌ£xõ¯N#§#¢&lt;z%{1ÏgmåDyu.3BGå»P#Ê</w:t>
        <w:softHyphen/>
        <w:t>Ç#8'¡þ#{Dc]ç:ó[Æ3.8ÙÛÈ)ü\`ÒM#|Ã#éÇj</w:t>
        <w:softHyphen/>
        <w:t>#$#Þ&lt;#²ï##¤åuÍmJ#¥ÔÂ«Z#Ö$##W #H#¬±Bà?wõ¦mB##3´Óoq##B8Ìdw#×'íU¤äå±#²Ä¯å+#â#N# û¡Ï#qk\Z#T©#ML(©ïÖ¹#CÔKz#ã²#;¹Çz¿#pp@ç®94ôQu'N#(#bÉ|ðGj#jÙ4ZØÌû&amp;ùX8'#3`"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Åií,nÝ¸òr*ñ8ä###ÖQ·h7#jµ</w:t>
      </w:r>
    </w:p>
    <w:p>
      <w:pPr>
        <w:pStyle w:val="PreformattedText"/>
        <w:bidi w:val="0"/>
        <w:jc w:val="left"/>
        <w:rPr/>
      </w:pPr>
      <w:r>
        <w:rPr/>
        <w:t>3#U#æ#µ</w:t>
        <w:softHyphen/>
        <w:t>ådà³Ö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JP#@ä</w:t>
        <w:br/>
        <w:t>´¸)Â#$Ö«¨ÚdÇÙÊZlTxbt#¯#©ÅWùcù@È«Ìñ¨ùrXõªªþae*N;âJRJ4ÖæMÐ2&gt;qvÍ^¶0©+\eÄnÿ#uNà}*ä###Ç8ìk¡¸EjL#dô#Q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sU[ç%Î#&amp;´b@ùÎ#&lt;`ÔrÆª00£&lt;àV.q´7$¢Póâþõ#7Ù¢þêÿ#ß4QÉOº9ùª#ÍsäM#ð</w:t>
        <w:tab/>
        <w:t>ð##*ýõ¬Æ)#)eä7§#ÆÙçÌÚ#&lt;{TÂÂI$Ú#¬d##z×ÒÂ¢®ÙàÅ¸èdO¦3Ëo*&gt;R6Ë`ðF+ a####Y0F;ÕÛK#ãk±#ÐµzKTFQw6#8¨ä\×l/Gb[#]Þ^#õ#K#2</w:t>
        <w:softHyphen/>
        <w:t>Á^</w:t>
        <w:softHyphen/>
        <w:t>%ó¨Àô#9·w##VÐé</w:t>
        <w:br/>
        <w:t>r\Ç6-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à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Âá`%W¹#kNÓ#Ü\Iu4zÅ^Þ#lÃjâº!F3¦iÎ/C#®æq$qÖ¥ò</w:t>
      </w:r>
    </w:p>
    <w:p>
      <w:pPr>
        <w:pStyle w:val="PreformattedText"/>
        <w:bidi w:val="0"/>
        <w:jc w:val="left"/>
        <w:rPr/>
      </w:pPr>
      <w:r>
        <w:rPr/>
        <w:t>Âª«0=w</w:t>
        <w:br/>
        <w:t>Ð½·µp#BògÔÖvï#&gt;a#§lÔW§#1ÐµQõehtæD]ÙÝêÇ½-©DGL#9«ÂxRÝÎ&gt;ï#·sÍ)E\Æ#,Â¼èVÄ9</w:t>
        <w:br/>
        <w:t>´)rÞä##¹äÈì*°ÙO"#_0###+[c9Û#'#¨,s)²1Ñ}</w:t>
      </w:r>
    </w:p>
    <w:p>
      <w:pPr>
        <w:pStyle w:val="PreformattedText"/>
        <w:bidi w:val="0"/>
        <w:jc w:val="left"/>
        <w:rPr/>
      </w:pPr>
      <w:r>
        <w:rPr/>
        <w:t>uÇ#Ö&lt;é$ÐûBÀªv¹À$#S.ìær¬N:[####Ã#åe#é%g$39,###¥IÅCÝ!T«#]t(Dñymó`p#ªÉ§îÏË#ÊÖ¤@¢#*Ì8Æy#õåN§4µgm:µ#Ô¡go#VíÜÊ#"µ</w:t>
        <w:softHyphen/>
        <w:t>#</w:t>
        <w:tab/>
        <w:t> #ráW¢mâµ--m0|À@'.jÅå¥©#-</w:t>
        <w:tab/>
        <w:t>H#®I[FvÇvs7sErâ(#b1÷jÖ²yq¨F'ÖÅÕ·I</w:t>
        <w:softHyphen/>
        <w:t>â#R#'¹§[Áw$!ä@²#Þdú#ue.Åxtim"GH_§54p+¿</w:t>
        <w:tab/>
        <w:t>##ZvÂm&amp;qÁû¹â¶,àtdP|Òzmâ²n:¢¨(Tfl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ð1]</w:t>
      </w:r>
    </w:p>
    <w:p>
      <w:pPr>
        <w:pStyle w:val="PreformattedText"/>
        <w:bidi w:val="0"/>
        <w:jc w:val="left"/>
        <w:rPr/>
      </w:pPr>
      <w:r>
        <w:rPr/>
        <w:t>¨Ìm####9¡</w:t>
        <w:softHyphen/>
      </w:r>
    </w:p>
    <w:p>
      <w:pPr>
        <w:pStyle w:val="PreformattedText"/>
        <w:bidi w:val="0"/>
        <w:jc w:val="left"/>
        <w:rPr/>
      </w:pPr>
      <w:r>
        <w:rPr/>
        <w:t>²~÷</w:t>
        <w:br/>
        <w:t>Äð#â¬F#ÆX#XuÁâ¥a¶=jsTôèS#¤NK¯lÔkd@v8aPÝ£3.ÜO8</w:t>
        <w:softHyphen/>
        <w:t>8#4Lð#å®#ê¥&amp;zy&amp;ÝÇÍÞ«#Bµp#qÍnÍoæ#T£©#.#eþïs\5'Q´©Ór0de###0ïõvâ(X&gt;IÇ5ÐÈÑ«#Tå5¶#fÎÞx#9T7©#k&amp;r:</w:t>
        <w:softHyphen/>
        <w:t>ÜvÐ&lt;ï¸ª´ÕËE«ïCu#Û#Ê}êä×¶wò½»Â#wîLXGe</w:t>
        <w:br/>
        <w:t>É</w:t>
      </w:r>
    </w:p>
    <w:p>
      <w:pPr>
        <w:pStyle w:val="PreformattedText"/>
        <w:bidi w:val="0"/>
        <w:jc w:val="left"/>
        <w:rPr/>
      </w:pPr>
      <w:r>
        <w:rPr/>
        <w:t>²#Ðw¯J®*iÚg#(ÎR³g#}+Ëw=ä²#9ù±Þ°®¥sóÆ Ä÷#³yl³±#ù#r#ëU'òÄ&amp;"</w:t>
        <w:br/>
        <w:t>ò##kÅ(Uº÷:kaS</w:t>
      </w:r>
    </w:p>
    <w:p>
      <w:pPr>
        <w:pStyle w:val="PreformattedText"/>
        <w:bidi w:val="0"/>
        <w:jc w:val="left"/>
        <w:rPr/>
      </w:pPr>
      <w:r>
        <w:rPr/>
        <w:t>siq%ÇÚü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ªíigÜ1¹</w:t>
        <w:softHyphen/>
        <w:t>mFá8@Jq{Ö#¸ò\É`~ð5#À§-YæB£=Y¿ä,#´#HÊ#¹â¸ûMÅð0òÚ½¿¼¸´Û/P¸BErqÇ!oÞË#õ×õzq§£Ô gq ÜÏ$NBæ'þ#*Ûª£¶Ð#'æÛÞ©é</w:t>
        <w:tab/>
        <w:t>s#¹ò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ø</w:t>
        <w:softHyphen/>
        <w:t>ibâùP4¡4£F</w:t>
        <w:softHyphen/>
        <w:t>ô.§#´54ÙDùQ®Åo¿ØÖÌ+#b#C#ÉªlEcS&amp;D#</w:t>
        <w:softHyphen/>
        <w:t>%æ`BãÄR½ÑìÂp§OC</w:t>
      </w:r>
    </w:p>
    <w:p>
      <w:pPr>
        <w:pStyle w:val="PreformattedText"/>
        <w:bidi w:val="0"/>
        <w:jc w:val="left"/>
        <w:rPr/>
      </w:pPr>
      <w:r>
        <w:rPr/>
        <w:t>FÅ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Ánq\¬ËwmvØÊÀS#9ô®Þm²Å3#;~RGqX</w:t>
        <w:tab/>
        <w:t>&lt;rG*\¦J##¥qC#8;ô8g^u#Á\ËvÒÈÄ\üãÞ«XÚµáI#U=k¦¼Ó#áÌs¢(è¸æ±^9í²ÖJ##çcÔë§</w:t>
        <w:br/>
        <w:t>rvLÊTÖº#§§,#H{9l0ô¬V°Kp\år:Wu¨C4Ó##áÎNzæ¹Ûø##q¸ûW±TéÂÌãÄ:#ºp:#t3KÂ·ÜZç£Ù6d#ppÙÅvzÊTÜå ùU#öñÄ#ª</w:t>
      </w:r>
    </w:p>
    <w:p>
      <w:pPr>
        <w:pStyle w:val="PreformattedText"/>
        <w:bidi w:val="0"/>
        <w:jc w:val="left"/>
        <w:rPr/>
      </w:pPr>
      <w:r>
        <w:rPr/>
        <w:t>í@+Ò§¢ÐòÝ&lt;DV§#5¤·Í¹Ã#Î2ÕÅÞÂ³4äæ»#;Y¶¼k¢%Öbp#@ÅbjÛQÃÄõ#¤ÕÅV#\hâæ²Ú#zõ#ÊÝmó°ÊZënæV,Ëk6ò.å»Â8r##8õ¯k##^Ê¬"¬Ñ##L22Ä©ÏJâv#Ä#»#fívg-üXÍaÍ!|")ÜG#s^¤h¶Ìbî÷2%¼#\#i2]N#E'###</w:t>
        <w:tab/>
        <w:t>û½ªËZl2N$þ÷|US#I(ríµ8U5éÆ+ÙØõéºj¦ý,IT#8/^¹¢DæÂ#02I5áð¶æòÙ°:#+Ú|#$±ÙùlD¨&gt;ñjðñ±#ç?%)½#]ð¼W7#7Ú#çÇú¿á</w:t>
        <w:softHyphen/>
        <w:t>Â$Ñ[ÆååCó.rz×Î:$okeöìm#8¯¢þ#ÜÚÝÜÇ#$1aë¾S#Fu#g¯ÂÆLû¿ÀÀ³³d7##û#Â,Ê"-Å#ÐE|{á8îo.¬§#æ¢#ÇZû#Âc#æù.#kÉ^çÝà9#UÏ¢ü8#ÌFR#:W¶hî±@Æ@8#àú&lt;#y0v\#Ó½{Àª«ã;x#Ö½(F&lt;»IRÑ#½¤ò#$w®þÑÙFp1Ú¼²Æp  î##½</w:t>
        <w:br/>
        <w:t>Ñ#¾FHä\µ\®}N#s²Ðíí</w:t>
        <w:br/>
        <w:t>¡ÏR#é]u#q#{×#fYsN1]A</w:t>
        <w:br/>
        <w:t>Xð¾ÕË'#¹ô4¤:Ø¥H1ã$#+ºÓ</w:t>
        <w:softHyphen/>
        <w:t>ÉYNÒÞ¸{#Y~VPAéí¬#Äi#b#gp+#I'±ëÐ©###±,ë.èö#gµt)$qÃòä¿Ò²</w:t>
        <w:softHyphen/>
        <w:t>&lt;ª=«]Bñòö¤çJû#hÊ×¹¥d# w#sÀ5x#/Ó¯CU</w:t>
        <w:softHyphen/>
        <w:t>y$ñÑ@8Ü#½SìèÌå</w:t>
        <w:softHyphen/>
        <w:t>.Y2ÄrÈä@#&lt;Ö</w:t>
        <w:softHyphen/>
        <w:t>¡.¡É #ÐÔ6±,#{</w:t>
        <w:br/>
        <w:t>Ú#A´)# íÃà£-QââkA&amp;</w:t>
        <w:softHyphen/>
        <w:t>©fÞ"pçîãz²¶F#À#§</w:t>
        <w:softHyphen/>
        <w:t>$[T0'#Çja 9ã9&gt;µêF Ö§åÍ'rçÉÈ#¦¬@`Ì g¿=k#ìg¸¸hîg#|Ð§Ý?Zé</w:t>
        <w:softHyphen/>
        <w:t xml:space="preserve"> +±G$#yÍwF¨µÐåÄ{:TÕ¿¡m#Å#÷#·ííø\ 9ëÅ6Í"ÙPN;Õ##V##µtQÂ(õ&gt;O#r</w:t>
        <w:tab/>
        <w:t>#.:##º#ûíTâ*{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q2ãµêÑ&lt;jrdÀ!##Y÷19nÔÃ#ôëP&lt;¥¸#(ïÍQm§#þ·´¥Ë¨FI»&gt;ÕùÎ}ë#îì!Àl#0#)óÜ?#$#§Zç/¦ çq9íÂua#è{8,#É§¹#íþb±îî</w:t>
        <w:tab/>
        <w:t>#) ÔUy'vSôª#&gt;##IÇ@;W#æÕKÂrµ¡l8V%:°ª×QCl#¿uQùVL·÷Q+ó#gï}+½ÔÂ##^pÇ#¯:½x¨èf^ÛæoD_¿Ö#Þ2Ç Àq^i«x-ÊÎñ)';MekÚø9i&amp;-òn+ÅüGâD</w:t>
        <w:tab/>
        <w:t>wÎ@5äU¯R#CÕ¤éÁY#¦Ö¼VË#Ñ}ªDÜ#(ø5á~&amp;ñÄMË;cï;s\¼\ê]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×Îþ(ñÂ#¤G##Yú×_#RlÂ´)K</w:t>
        <w:softHyphen/>
        <w:t>·Äþ1(Ò48]ÕåÖÞ)½»£n#Øì#5æúR»</w:t>
        <w:tab/>
        <w:t>#»eÇ~+Ñ|)¢ÝÝKnË#æ8Ü#{zÖ¸8Ô©-v&lt;ZÊIèÎÛÃ_Úÿ##2¢¸ÆÆ9"¾£ð¿ÙZ6òÎ[#1#Ìx#Á8¹ëÊGÌ±¦r=ë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Ï#Lª #</w:t>
        <w:br/>
        <w:t>Ã#½èÑzJjV3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/#sÅv0èëj#$È#ë,ì¬#áw#+lÛ$l#Áõ</w:t>
        <w:softHyphen/>
        <w:t>éN0ÜÚ¦#¬O(MÃ2ÆU}Æ3PÃ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õMJÔJ¬öñíÂ1ÆkK)WcÃg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½4.#¤71ôë/Þm##÷â»{-=¢#h#ªÖÚs#0P#®+±Ó-]X#äGÆXu¯3÷ÒvG·B!NìÎ#b¡Î#=«¶ÓmX#ªs5klB#I^pÍÖ»</w:t>
        <w:softHyphen/>
        <w:t>#Ý#aøãÓ5èahÕsINmQ¤íÐÝÒ</w:t>
        <w:softHyphen/>
        <w:t>Y#IF #z%°Àùp</w:t>
        <w:tab/>
        <w:t>èGjÊÑí#0HbÅ#=½«®D####Zû|#</w:t>
        <w:tab/>
        <w:t>J#ü&lt;Ì</w:t>
        <w:softHyphen/>
        <w:t>&amp;ÄXÕ1O¢úZ8(S?8ÄæUëÍö</w:t>
        <w:br/>
        <w:t>«q</w:t>
        <w:br/>
        <w:t>²ê:b</w:t>
        <w:softHyphen/>
        <w:t>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0;×¡M=#_&amp;</w:t>
        <w:softHyphen/>
        <w:t>³Øãï</w:t>
        <w:br/>
        <w:t>,Ï#²?#W#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#'·#®¿R0#ú×</w:t>
        <w:tab/>
        <w:t>pcÜæ¾?#OÌý?)§ffHÐH$Ý»#ËÚ;û×?#&gt;Ö###ð1Ú§.å¾AÎ*µÄ«åðIÁäâ¼)Ý</w:t>
        <w:softHyphen/>
        <w:t>OµÃÒönÝÌ#öTIJ##æ¹¶+0#ª²+}Ðx5Ñ]9+´c9éX¹àõ#çÕ¤¤ô&gt;£#hÂÌÈ¸</w:t>
        <w:br/>
        <w:t>FÆ#wn+#kHÂ#Ô×LÑÙnHèqÒ</w:t>
        <w:softHyphen/>
        <w:t>W#</w:t>
        <w:br/>
        <w:t>#Ô</w:t>
        <w:br/>
        <w:t>tÜw;#g#.#¹È #VEÝ`2;</w:t>
        <w:br/>
        <w:t>ôI FáÓÜW9©Æ##ÆÝ'B#¥)ÆQwGU:q±æÚ¥^Kùa·cé^O«éÜ;##¶w#+è5L,Îsôæ¸#KFM¬P#X¢®ÝâpQÐù#ÄúI&amp;Cåd#é^#®[#)YÀÚ#ã</w:t>
        <w:softHyphen/>
        <w:t>}·â=</w:t>
      </w:r>
    </w:p>
    <w:p>
      <w:pPr>
        <w:pStyle w:val="PreformattedText"/>
        <w:bidi w:val="0"/>
        <w:jc w:val="left"/>
        <w:rPr/>
      </w:pPr>
      <w:r>
        <w:rPr/>
        <w:t>BÉæ'Tà#_;ø«Ãi"¹d]«&gt;ZÒ´\ÖÎV¡R2&gt;u»Õ¦µt</w:t>
        <w:tab/>
        <w:t>bÇzVæâ7üìG##ïXúæö²9MÌ¾õÆµáæÁÉà×&lt;#Þ·99ÚÑ#Dè.eÉåÏ#{O|\êåÚpÃ?.[5ðÞ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®ÃË'ï#ÍzVâ#1#¸ÃsÍc#ºs#¹î~øcÆi#½ã#5z\#/6ägu8éÍ|</w:t>
        <w:tab/>
        <w:t> x¿æMÒr#ÁÍ{âf&gt;Sù·`#súWe:</w:t>
        <w:softHyphen/>
        <w:t>M)by4&gt;ÊÓ¼D."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ë]¬mQærx¯tï##¶4"#ð##é?af¤má#[jìJ:3§ëJª³G¾</w:t>
        <w:softHyphen/>
        <w:t>úÌ#DøãWIm«¢Û¬,xl#ñ{</w:t>
      </w:r>
    </w:p>
    <w:p>
      <w:pPr>
        <w:pStyle w:val="PreformattedText"/>
        <w:bidi w:val="0"/>
        <w:jc w:val="left"/>
        <w:rPr/>
      </w:pPr>
      <w:r>
        <w:rPr/>
        <w:t>j9\2 f»ë;ä5$|Ç°</w:t>
        <w:softHyphen/>
        <w:t>éÔqzWÃS</w:t>
        <w:softHyphen/>
        <w:t>#tz#¥Ì¦ålHz#ÇáZöfe#ÎÆsÍr6W* #Ø$ñÍo%ánKÇLæ½8¸Å&amp;ÅáäIhuÜãñèOZ¼yèyúW#öÎ#ÖÆ;æ§ù°C1#â»áG®S.r:Ö¸_¼ÄÐf 7è§#&gt;õÍÉxêG|ò=ª</w:t>
        <w:softHyphen/>
        <w:t>Ë³ÄÌ#£#¸íZÕÇ·##©åÉµs~â÷.@bGnkÕ%,#r¥ø+&amp;#ÓzÉ#°ÉÛ¸Ô#LÒ#I$cÖ¼yâe{¶{8l¿ØTVès3,èÌ|ùd&lt;í.y®KQ{¶#D#ÈÇåÜkº#Ý¸ù#</w:t>
        <w:softHyphen/>
        <w:t>f\Û)'iÚÀuÇZòñ8u«gÅFhóÙmn##0%¸Ü*k[fb#\m=tfÝìñÓ"¥H#H!@&gt;µóue)ÏcÝ`ýº¡c#ÀäÖIc·pÇ</w:t>
        <w:br/>
        <w:t>H©R#0ä.ÓWÉº#¸fÈU&lt;RªA#s13±¹ö¨ä@#ÙêOZç(&gt;v##+(È²#å6õÀ«2 #Üx#çÄÂ¥E¡ÕéÓ#gÉ$AèI¨¥Nà#GZ`#@#;UiÎNx#¹®%JkshJ</w:t>
        <w:br/>
        <w:t>Z#÷B°Ç^ÈÜÇ)Î3×Au,¨òn#`##\µÍùBÛNAÎð</w:t>
      </w:r>
    </w:p>
    <w:p>
      <w:pPr>
        <w:pStyle w:val="PreformattedText"/>
        <w:bidi w:val="0"/>
        <w:jc w:val="left"/>
        <w:rPr/>
      </w:pPr>
      <w:r>
        <w:rPr/>
        <w:t>)5</w:t>
      </w:r>
    </w:p>
    <w:p>
      <w:pPr>
        <w:pStyle w:val="PreformattedText"/>
        <w:bidi w:val="0"/>
        <w:jc w:val="left"/>
        <w:rPr/>
      </w:pPr>
      <w:r>
        <w:rPr/>
        <w:t>s¨§##ÍÔ^\J#ð8NÕËÞIåÀÁè+VóTK#2Ã#W)¨ÊêÛÿ##â´U78áQÂV15%ERÀ(ô#ó^g«M¸88Ïaíõ#·¡ÃgØ#ó-[x.Np=ë©Ò!¡zò¹Åj#ïÈH###òíd³U#g©®ïQ$c#MpI#çæ¹½åV¨2ÕW¬#9ÃW#~ N#¯Zõ-JÜ³&gt;ï¹ÎÓ^y©Á&amp;à"PYO&lt;TºÔá¥9Ò©#hqÚQ##] ¯Eéà5¸¼Õmª0£ôkðH;G r=ëÕ#å#zVÔ£</w:t>
        <w:br/>
        <w:t>Ú³#ÎàxN¸¡ZUã9?y~£#$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µéÞ&amp;&amp;)Y!Xà#+ÊuYÂ¾Âr]°¸5Õ9*P´OÄEÆNæ#þéãhbP úu¬H4Ùãm½Ês],#ùAÉ%Ê_µZ97«Ä7&gt;zóÝJ»9©ª[#4ë#j#Iv#õ®ßK¾HåDuyf##ô</w:t>
        <w:softHyphen/>
        <w:t>ëKH§°Ý ÅÐ#f#jÙ·h</w:t>
        <w:softHyphen/>
        <w:t>#Ü¦Ó#·emÏBJ%#´2@ÜsÍO4[DqB#</w:t>
      </w:r>
    </w:p>
    <w:p>
      <w:pPr>
        <w:pStyle w:val="PreformattedText"/>
        <w:bidi w:val="0"/>
        <w:jc w:val="left"/>
        <w:rPr/>
      </w:pPr>
      <w:r>
        <w:rPr/>
        <w:t>^¶##</w:t>
        <w:br/>
        <w:t>g'ÒñwIÜçiÅbÕ.pj½QæúâãsÈ¹e#ïWÍ^.Öí##)Æ#+é#³¼rñËÔ</w:t>
        <w:br/>
        <w:t>ù/Æö-#ä1.XòMz#EJSI##k)Fº&gt;Bø¡&amp;«) #+I</w:t>
        <w:tab/>
        <w:t>ÎðFkåmfâ[1"®D{~uÍ}-ñ#ÿ#QÌ#&gt;èã'iÏjùCÅW¦Ýdw###Ù5ú#SB?%Ì1£VÇ\Ü¥ÍÓº©ÝN=êhlèùjÁsÁ$â³í</w:t>
        <w:br/>
        <w:t>M+Ý@¤£#LxíRÜÌÛ$hÎIÚµ÷ØhÆ4µ##Ò«#3Gìb"af#m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WÐ´py1Ç=##Y*ò`#äÔ\³ </w:t>
      </w:r>
    </w:p>
    <w:p>
      <w:pPr>
        <w:pStyle w:val="PreformattedText"/>
        <w:bidi w:val="0"/>
        <w:jc w:val="left"/>
        <w:rPr/>
      </w:pPr>
      <w:r>
        <w:rPr/>
        <w:t>ìN+®#J\Éá$hÚÛ^,!nu#9ÇJ»#Ì±áy$ôõªösÝ9ÛÀö</w:t>
        <w:softHyphen/>
        <w:t>##Þ¡äÃW=Iaã#1J¬á#òÜI%#zR5Ü*Ü##EÉSÞç{#67cåcP%Ìð±#P#à=+I«rÓ¬JwÒÈû^Þ58á*ÌbX¶&lt;±r##³a#:#\ÀË#ÃêÇ#ê®«q=Ñc;B##SÆ##Ze#¯»3¤ê9#nUÀ#Òµ!Xn]</w:t>
      </w:r>
    </w:p>
    <w:p>
      <w:pPr>
        <w:pStyle w:val="PreformattedText"/>
        <w:bidi w:val="0"/>
        <w:jc w:val="left"/>
        <w:rPr/>
      </w:pPr>
      <w:r>
        <w:rPr/>
        <w:t>£çÀ®RÜUKõ#ZÖ÷ª G#ÚXs^MU.}N¬=hÍë#NXâ#¼³Ø#T#¹¼-å¡#5&lt;äÔo-ÏªÛV#½sÎj</w:t>
        <w:softHyphen/>
        <w:t>ÍÌR#7Ï#õ*so#ttÔ</w:t>
        <w:softHyphen/>
        <w:br/>
        <w:t>z$w¨Ñ-¼gæiJóÞ®Ù#</w:t>
        <w:br/>
        <w:t>ù³X#rùÑ¤#\ã#«§Ñåk·#AÚÜ</w:t>
        <w:br/>
        <w:t>×j-¡S©V¤¬ÚÐ# dp£o+Ñó.$</w:t>
        <w:br/>
        <w:t>°(§Æ¹¨#ò#9#+«²@à+¶ÌI÷¯ÅR§)n{Ø9Î</w:t>
        <w:br/>
        <w:t>Í #Æ×$ý##ÑEö[òZ#$#AéÓ#ùW7yu#À,ØaPÿ#¬^õ</w:t>
        <w:softHyphen/>
        <w:t> h±F#vO#µåº©&amp;z2Q¨uzPÞèB</w:t>
        <w:softHyphen/>
        <w:t>°÷I®òiØâ9/ÀoJç-#6¹3°%ÛîJë</w:t>
        <w:softHyphen/>
        <w:t>¼¶eßÄðÕàãU:ç¡§Q¥Êhi6«n}Ì¬ÜdñWn®#xÁ#w¸«pAe2#Ë¸`9#qVa°J¨Q´0 #óÔ$1#±)X¿§ùÆ¬7s÷r?*ëtó&gt;D7####9®k|"%´Gp £+~ÞYPï##ÎJ×#+#*JÖ1£FgD$EÂD0zsV¼é6å½+f¹l##Ã+ê+v6#Ê#Õ²G#óÊ¤+ÔÔö#8ÓI#§²,Y®WÉë]#vqe\W'k#·$*ð¬8Ítzd#Ù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g½{#|=##G-OiÑáæ0Výæÿ#JõÍ&gt;ðÎÑïÎô#¼fÂ}#p#=s^¢ÝB»wòÌ#S]±tcðJ#T®{Nq#Fxa!\dWY¥M$#Q¿qýÞîµçúDèÛ7##^b±Ë###¸®º5iõÔº±´4H7#Y±:</w:t>
        <w:br/>
        <w:t>[#¥t3r #</w:t>
        <w:softHyphen/>
        <w:t>8#M?yGjH£hþPw##×#Ñ#ª#Os#Xbå2¦G4Ø#Ù#`z#¸èê#61ß#ª-Ôr»F Q##rMÆèê;+\é</w:t>
        <w:softHyphen/>
        <w:t>åY#1ãzõ³bd`#P</w:t>
        <w:tab/>
        <w:t>ÏUé\Î¹.H=Íu#~dO#Û'</w:t>
        <w:softHyphen/>
        <w:t>h×iÙé¸ìlÇ#«#ê#JÚd#Ã&lt;T6ð³ e#Æ#kAlTs÷»W©</w:t>
        <w:tab/>
        <w:t>Í#nÏq¨</w:t>
        <w:tab/>
        <w:t>@d×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##¨Í]*c#Â#j#gPà#G;Jµªå¡ÁZT[ÐÊU###~QV³ÚG#í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nÅ[#LÊ###ÕÝJ¼Ú³G#$ô9âÌ#îSð@</w:t>
        <w:softHyphen/>
        <w:t>=ÓÜ@¨çqAû½Ý]û##æ#Sdµ\ª(ì+¾#Oaórlf[]²?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#§ºwÃla###U[UBâ2Ì:[þC¼M#Ò2¼#YÎ#ØËjqÐcs#qÈ</w:t>
        <w:softHyphen/>
        <w:t>#Ì#ÁRGÞÅN4ÇY#íêÝj±&lt;qÀ#oNõ®gVsûuODÖÛ#bXg9#Ý)#1ÞµÓMw#ÆHa#jÙ#ê#Êÿ#=#S3U'&amp;g¯###¥Lò#8ÛÆ;#ÒKu#jçåê SþÄ¦1+)#r+µSm\¨Uz¦6'v&gt;SVH##</w:t>
      </w:r>
    </w:p>
    <w:p>
      <w:pPr>
        <w:pStyle w:val="PreformattedText"/>
        <w:bidi w:val="0"/>
        <w:jc w:val="left"/>
        <w:rPr/>
      </w:pPr>
      <w:r>
        <w:rPr/>
        <w:t>ÍÜÖ¯Øÿ#v¹RÈGËC`Ò©X¡bÊ2&gt;SÚSÔèHµu©#¬#89ÊÓ¡¶#Kv«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º t«ÂÊLqk£R#¯teËjb#N¸ª¬i#©PZº?³Håc&lt;c¯# ºj#</w:t>
        <w:br/>
        <w:t>##]½ëhF0W*U#´9#³j+§þÏoOÒ/#Æ\³î~%#:#pÛ##Ò¶£·ªh#$</w:t>
        <w:br/>
        <w:t>H£kf;Pr1Z#Kæ#ù0#¦kè§Rng#©F#!Ä"##jÓ#m# #jØY£ØßtöÍQ###8#¸«tgRìyÞÅÊvE8"Ìõ#¥M¾a1så#ù±Ó5ª</w:t>
        <w:br/>
        <w:t>m#,# ¦ßM#º#Xîl##½`âá¡Õ#Õ§#3?+0</w:t>
        <w:tab/>
        <w:t>¨#öh#à V´âÞ8ÒFÈf#7#êÅ¸h2&amp;Ppª+7¨¯s½Ó®.Þ"v#ÉbH®ã"Ö#¶#y#®ÈÍnË#^;#õ#¾Sï¸RP</w:t>
      </w:r>
    </w:p>
    <w:p>
      <w:pPr>
        <w:pStyle w:val="PreformattedText"/>
        <w:bidi w:val="0"/>
        <w:jc w:val="left"/>
        <w:rPr/>
      </w:pPr>
      <w:r>
        <w:rPr/>
        <w:t>eZ¥E-#©B×lÍ¸µ# P¿!#®)Ö° Æ#ry#±!a¿Õ¨¢Ùt_×#jÎ#frpZ°P¥Î3N¹#'i#ãúÔ4ÇýZðzæ£hçRxäÑµeÆPMYlM#Ç·#¸#zÅ¸D3yj</w:t>
        <w:tab/>
        <w:t>#' W@-Éc¹##(òâKb&lt;3#Ãÿ#JÆ|ê¢F×ìc%²&gt;#¯Q ´s0Ú¤(&lt;c½h¤L\q´çîZëi,j#hÚ#$VNÕ±Æ#{#E¿ÊpFG Ô©´nÀÂãåã½^]¬ê²#£¿</w:t>
        <w:softHyphen/>
        <w:t>G"D%+#,«½ëj1PrÈ¼</w:t>
        <w:softHyphen/>
        <w:t>Ê2#Éá©</w:t>
        <w:softHyphen/>
        <w:t>#jãäÏ#TrO;Nª±##f#´ð_å# ÅuAÒ·2Z2å½</w:t>
        <w:softHyphen/>
        <w:t>üÃ3#zQi#Ø32.ù##éäÜ3ìkZ&lt;ÈoÞ##ë#RQÚ#i·c6ò;ÝZrÙ'ÔC#Ü9#¨#Ø+¯ï,~é5wN¶´f2K!ÙÞ¹ùª·s¹`ç¹#Jyà#$qS++¦Å?ê$Ö9Û*#¹X#ª%#Ü]¹c\§9&amp;F'#¡ùHÃ#@õ®vâBÊX##=«bQ Rrpã+#íÖ4&lt;à^eZ#</w:t>
        <w:softHyphen/>
        <w:t>Øõ(«ÇU©u2M#Ò6I#zâõýïhLl#¾y®æPÃ#ü¡¾ó#âµ©##£B###=+j.=V¶</w:t>
        <w:br/>
        <w:t>°æzìr2ÛG#O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®bìBæ ñ]%Íðh#'PÜc ×2cie-Ñ#©ÄÉb#Ç$*S§;#ÊÁ÷Ý3U.ÅgfùGÞ#ô®æÞ#;"`¼òzW#«ÜÃ#xU÷#§Ì$qó#tôGk¼ç7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§¡#±V$W</w:t>
        <w:br/>
        <w:t>#Îxf5aî##\änÊµeO9</w:t>
      </w:r>
    </w:p>
    <w:p>
      <w:pPr>
        <w:pStyle w:val="PreformattedText"/>
        <w:bidi w:val="0"/>
        <w:jc w:val="left"/>
        <w:rPr/>
      </w:pPr>
      <w:r>
        <w:rPr/>
        <w:t>¸#÷¾\</w:t>
        <w:br/>
        <w:t>ÅÊ¤#¦#c#·¨ÝBõíÉâV0©#P2#`^k¶±Mo##ÚTVÍê</w:t>
        <w:softHyphen/>
        <w:t>üH$\½}y¬ÐlEÄSÎ÷Dqß</w:t>
        <w:softHyphen/>
        <w:t>RÄÓ¦yS©ZSÐõ##)Í¼l#Ã-vön#¨#</w:t>
      </w:r>
    </w:p>
    <w:p>
      <w:pPr>
        <w:pStyle w:val="PreformattedText"/>
        <w:bidi w:val="0"/>
        <w:jc w:val="left"/>
        <w:rPr/>
      </w:pPr>
      <w:r>
        <w:rPr/>
        <w:t>`éSÄÖ¥³oWË+°³Ú¶#°YHùFk¿#©Uh´;¢èF»Á§4L#Èa¸ç'Ú¶ç)#]¨8#2ûÖM±Ì#IRx5ÐÎ¢0¼·QÑR²nÌÒS9#È#jc</w:t>
        <w:br/>
        <w:t>#ãÚ¹él£#\äWi¨F#QûçV#Ìò0##e_ïVUã)ÃÝ2#e¡Á_N`TÑÀfÂì\þu#K#àUµ×ßBw*#ÛÆ#sW#Ý#3Ò¼ê4êEêvaéªTró°* ç5ÎêÒ½¼k,j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èWI½»¾ÎIAk#Û#?U¸Ï½¬#9h´&lt;þ8nµ2ÂEf#à#Éü*ÖQÛ##DÊñ0Åv-t4©_-#t*Ö.</w:t>
        <w:softHyphen/>
        <w:t>r×¬n#If#å?¥mC½#ÎOkNûjq:¦¤n</w:t>
        <w:softHyphen/>
        <w:t>¾Ï$a3{WjÑ£)</w:t>
        <w:br/>
        <w:t>0</w:t>
        <w:softHyphen/>
        <w:t>ë]Ýì2FÎ,OËåníVáH##¹ùsõ©§Õêpâ£Ì¶&lt;ñÑ#È</w:t>
        <w:br/>
        <w:t>Aà^qâ#¹ä¹b00#ö¯G¼ÈÜ±À'8#+ÕaóGPwxv¯©ËeWMO«J.Län [@w##ÝjTû"Y¬a#¸##þ£Éå# }Ä¶#³nD±½Ðúª&lt;ÎHtcNÔ¥xD´#ý3U&lt;¢9# u#rÊJ¹\ô¤Òî@èe#`3ÎOá]§7</w:t>
      </w:r>
    </w:p>
    <w:p>
      <w:pPr>
        <w:pStyle w:val="PreformattedText"/>
        <w:bidi w:val="0"/>
        <w:jc w:val="left"/>
        <w:rPr/>
      </w:pPr>
      <w:r>
        <w:rPr/>
        <w:t>#êr§YÛaªBÌ¾çït</w:t>
      </w:r>
    </w:p>
    <w:p>
      <w:pPr>
        <w:pStyle w:val="PreformattedText"/>
        <w:bidi w:val="0"/>
        <w:jc w:val="left"/>
        <w:rPr/>
      </w:pPr>
      <w:r>
        <w:rPr/>
        <w:t>NæÚæ#x·yRýâG#¸[ÉâåÚ##~\</w:t>
        <w:br/>
        <w:t>é´;#Æï#¸1T*û+Øs#Ksì/#Gq{¡J##c#ë_E|</w:t>
        <w:br/>
        <w:t>ºµ²_'P;Ar6à#Ô×Ë^#ñ#</w:t>
      </w:r>
    </w:p>
    <w:p>
      <w:pPr>
        <w:pStyle w:val="PreformattedText"/>
        <w:bidi w:val="0"/>
        <w:jc w:val="left"/>
        <w:rPr/>
      </w:pPr>
      <w:r>
        <w:rPr/>
        <w:t>#¨###ï^#ÌÖ CG#&gt;F#|^9Ôu#B»öLý#ðñ###Dl###Õõ/ïJË#ìäã#úWÈ#</w:t>
        <w:br/>
        <w:t>q#Óü###ñ_Y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'8R¤f¼XYÊoSíòÊ·çÖ##¼[G8Â ###ìZ#È*ÜñWx`&amp;Å#ã#}1^Ç¢ÈÊÈ"$mÆx</w:t>
        <w:softHyphen/>
        <w:t>¥Nt÷&gt;ß#ÏbÓ#Ü¥¹ùzû×wj% V##x®#G0æ&gt;e=#</w:t>
        <w:br/>
        <w:t>ô]?Ã#ýêyâ§Õa</w:t>
        <w:softHyphen/>
        <w:t>É¡Öé&amp;F rqÓîì# ñ¸à×#¥%6##~nk´##¡BTî#X¹SoCÐ§#¼Èô2ÕHEÚ</w:t>
        <w:tab/>
        <w:t>#</w:t>
      </w:r>
    </w:p>
    <w:p>
      <w:pPr>
        <w:pStyle w:val="PreformattedText"/>
        <w:bidi w:val="0"/>
        <w:jc w:val="left"/>
        <w:rPr/>
      </w:pPr>
      <w:r>
        <w:rPr/>
        <w:t>v°X¤J»]#</w:t>
        <w:softHyphen/>
        <w:t>q:DÅ"°@îk¨ñ·.ÃGsU#·Ñ#ÞÃECsz#ve)÷</w:t>
        <w:softHyphen/>
        <w:t>#b9ä#É&amp;ªÁ*ºª#Üµo[Æ6GÊ@ç#?WäN5Z#</w:t>
        <w:softHyphen/>
        <w:t>Ð#§##õ#|¯Í|¾ÔÛhÑ0:VF¸ä#èj#IY3µeÌÉí[ËxÊpOzØ#&amp;y#ÜÖdX#r8&lt;ÕåØûHãÔb»)?fìy#í'rê&gt;~`r#^*u#Ì¹éÆ M¡#ËÏJ}ªçy&gt;ÀÖ±K|y[6ã,a##ïZV#ç#½cLçz#¶.£</w:t>
        <w:br/>
        <w:t>A #8ÛÒ½EÍ%cÈ</w:t>
        <w:softHyphen/>
        <w:t>MÉY#ªt#¯#Õñv#þÏN+ÿ#iÃ8ù³jýµàf</w:t>
        <w:br/>
        <w:t>[ñ#5t§ÈÏ.¾]+Ý£§yØ#7#lÕè#í#®+#+n^&gt;¦¬,Ó,EÅàö(5(Üã©mXÛÞA99^k:yHÜs</w:t>
        <w:softHyphen/>
        <w:t>cÉ®Á##ÈÄçî°\ÕIõX#99éã</w:t>
        <w:softHyphen/>
        <w:t>V#Ú#ÑË«©'Ë¡fk³µò###Z¹+Æ'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R\ß¯$±#w¬kíVÊ#bþy3îûzþ5Ç:ô£#YôxL#¢ïmËÏr&lt;2r#Ìs\þ£©,*I\×5}â#_o#kÎu_#nfQ&amp;@Î9ï\#±Ð©#q¤u·Q#ÙÃ$©&amp;#f#ñù×k#,0ù$ò0=@#+#P×ÉaÏ\×ë~!#Y#2ÿ#tæ¸e6§Z0e</w:t>
        <w:softHyphen/>
        <w:t>{Ç¶#Im#L%_âh±ú×xÅJ±1iK#wnnÕÍøÄQFÒÌ¬ªNy#óÿ#¼X×"XÒR##7f¼F5©èS©}ÿ##ø¥]¤Ä#ÁÁã#ó¿¤»Ö/-ÝL$#µ5î®^Uâá÷Ï&amp;ÈÆG'µvþ#ÑÚFF`Ù$`²õ®Ü#8ÖµÏ##5"ð.&lt;Èf#&amp;Ö#«#Jû/Àþ#äÛ\Á$ Ûº!À×3àm##¸'N[#G#y¯¬¼?¤</w:t>
        <w:softHyphen/>
        <w:t>©@«µxÆ:úW°éª1ÐxJ#¯%vw^#Ð`ÒÖ##ÒË3(##(ÇùÅ{#n"_/@5Éhð,p£8#À#Wkd#ÈÚBjã©ZëSêpxHÑ4#Ý#Õßitû¤ö«,2 ú#J@ã&lt;#ôéî#ETà?¯j)ÍÚçDÔdõB*@FUëT6&amp;JH#Éã5¦.#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©5#Hc~jSÔæ¼"Ík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£o©</w:t>
        <w:softHyphen/>
        <w:t>¨Wc|§#5#±U(rW õ</w:t>
        <w:softHyphen/>
        <w:t>hIÞ¹É##â®Ór*ë#6:#O39®ßLW###äu#¸ë ±óK`ã¾+±Óîc#F~R~b#{ØH·fÏÍ\¥#dzNÂ#ÝIãé }+°Ô###rUF7#[««Á##ö#¾</w:t>
        <w:tab/>
        <w:t>YA#ò¬×#Ä¶ÜÙ¢²ÿ#µ =##ÜÖ}Þ½#JFò£ûÈ+Ü:#&gt;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'4»=Äp)gÉÇ ÍswZªN#b2g##¹½G^RòRN~\W1&gt;»$iú×c(Á³ï2¾#)«-¯#JîY^Y#¥b </w:t>
        <w:br/>
        <w:t>ÃHå#ÉÎ9#Ö5Æ¼dÜH?Ä[¾k*Kö[#»#_#_##²ò&gt;ë#ÖRjÌÒæÏ</w:t>
        <w:br/>
        <w:t>½s\ýåÈPNH</w:t>
        <w:br/>
        <w:t>:UÞýÞB#ð#cYw·#ªX0)»^t«ÆW&gt;#tä¹iÕðäðz</w:t>
        <w:br/>
        <w:t>ªÏ#IÇ¦+3ûQ3×xÍeÉ}#j¼¹ë\òÇ¯#N.ÇG)##!N:ÔhÌ#ËÙè}+'íìy'Z;¢ç#Ö¢×Üé§iGC]×î°#÷#©]Â#</w:t>
        <w:br/>
        <w:t>ÄU·²8ïº¢Ù#ÁíÁ"·\-1Ò¼fsw0¤#Ó¶kÔb;#ª·=+³»¸Ö)¦¸#TRH#&amp;¼üëöªÌ©"mb#Í</w:t>
        <w:tab/>
        <w:t>^þõçW¼={ÁÃÞ&lt;û^´iÃ³#</w:t>
      </w:r>
    </w:p>
    <w:p>
      <w:pPr>
        <w:pStyle w:val="PreformattedText"/>
        <w:bidi w:val="0"/>
        <w:jc w:val="left"/>
        <w:rPr/>
      </w:pPr>
      <w:r>
        <w:rPr/>
        <w:t>"¼/Ärñë¯5ô¦²ßd#\</w:t>
        <w:softHyphen/>
        <w:t>ççæO/}kÄµûp|ÒrH##</w:t>
        <w:br/>
        <w:t>P©$´&gt;s3</w:t>
        <w:tab/>
        <w:t>òlF&amp;!yî+æýn!k$¥ig8#Å}sâ+pZT ã#WÎ&gt;)ÑâÌá7##ºÔãk##Z</w:t>
        <w:softHyphen/>
        <w:t>HT±âSø#YRNT©à#</w:t>
        <w:softHyphen/>
        <w:t>Ý7ÄÈÎv7rk×&lt;=#Óçf$¡®jþí,Äq</w:t>
        <w:br/>
        <w:t>Û#&lt;W</w:t>
      </w:r>
    </w:p>
    <w:p>
      <w:pPr>
        <w:pStyle w:val="PreformattedText"/>
        <w:bidi w:val="0"/>
        <w:jc w:val="left"/>
        <w:rPr/>
      </w:pPr>
      <w:r>
        <w:rPr/>
        <w:t>z#oC¦!Ê*ç×Z'íP´çq##ëú#Ê´^Tí##ô¯´¿#J¦ Ò#£§=kÖ&lt;9â²'Û+P#Üw®d¥OrÔ ç¡ú'¤øµîV9&amp;¹i##RXW¨hþ##G##üðká]#Åì#(*§×¥{&gt;âÐ¬</w:t>
        <w:softHyphen/>
        <w:t>,ã^«è§±Û###í</w:t>
        <w:softHyphen/>
        <w:t>#Ä°2#yX&gt;8¯TÑ|G</w:t>
        <w:br/>
        <w:t>Ì#ówâ¾#Ò&lt;L²H²$ªÝ2z</w:t>
        <w:br/>
        <w:t>õ=#Ä¬0LÙ\úû×}9´u#õ&gt;×Y¶(ÞÞSÓÜcéZ#n`#¡B</w:t>
        <w:br/>
        <w:t>üËÛ5óVât»Bvñ2##vÚ^-±Í9s·«#æº#öjÖ6##Z#Í#ûtçny#ÖÈÔUX#Ç#ã7#ä³ÂË#$#äu#"µt</w:t>
        <w:softHyphen/>
        <w:t>Fá"Qu3ÈÙÏã#¬þµ</w:t>
        <w:softHyphen/>
        <w:t>Ù\¶N§´-Ôw##x!~e#P\ùùcyôU#ç©«M# ÅrÁGÞE##±g«íc*1#¼#5¤qÔ¦ísÍ©Ô¤®µìt7(±²c÷5TA#àúÕ</w:t>
        <w:tab/>
        <w:t>5#à»3dKTkx#Ý¸ã&lt;ñXV0C</w:t>
      </w:r>
    </w:p>
    <w:p>
      <w:pPr>
        <w:pStyle w:val="PreformattedText"/>
        <w:bidi w:val="0"/>
        <w:jc w:val="left"/>
        <w:rPr/>
      </w:pPr>
      <w:r>
        <w:rPr/>
        <w:t>YE\´rws·µV`l²§¦)DèNUÎO\I"#Xè9®YÁµs¢#ÅI#Va·##j¶x$p#:y_åÈ#pj§##ÉÏl×$¢¢ÏJ*4ì#àçñ¥òQ#õÍWè#ºG$#©q¨$@2÷¬]HE#P¥V[ni8bpo&lt;#hQ`#½bM#ûÙã(ûpDù#Îzq\õ+ÓqÐo#_W©¯´©ÆáþíSºlÚ8ÇSÍSP#0Àáäk</w:t>
        <w:br/>
        <w:t>êþIz</w:t>
      </w:r>
    </w:p>
    <w:p>
      <w:pPr>
        <w:pStyle w:val="PreformattedText"/>
        <w:bidi w:val="0"/>
        <w:jc w:val="left"/>
        <w:rPr/>
      </w:pPr>
      <w:r>
        <w:rPr/>
        <w:t>§#×#e#Å#vZõI#Â |ÏÔæ¸köEG@Ùcs[ww#p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#5Çß3</w:t>
        <w:tab/>
        <w:t>6õ ÕÎ#nõ#KÔÙ#ÝÚ¥³#J#rV¹ÛÉV@_?)Ï</w:t>
      </w:r>
    </w:p>
    <w:p>
      <w:pPr>
        <w:pStyle w:val="PreformattedText"/>
        <w:bidi w:val="0"/>
        <w:jc w:val="left"/>
        <w:rPr/>
      </w:pPr>
      <w:r>
        <w:rPr/>
        <w:t>]6£#ërì8Î3â¯."Dò÷r#</w:t>
        <w:softHyphen/>
        <w:t>s*«Æ#§(¯xç/gDv##¸#Âk#Üsò÷®³R#ÉV,Hæ¼ãVºå×§¯5¤¥4ÎZÓÜåna#îÑ#µ¾ö</w:t>
      </w:r>
    </w:p>
    <w:p>
      <w:pPr>
        <w:pStyle w:val="PreformattedText"/>
        <w:bidi w:val="0"/>
        <w:jc w:val="left"/>
        <w:rPr/>
      </w:pPr>
      <w:r>
        <w:rPr/>
        <w:t>q:1#?0nF+©»¡lÀ×jSÍ$O¸&amp;ºèI¸ê##4#¢C©ÁÁ#à×</w:t>
        <w:tab/>
        <w:t>©</w:t>
        <w:tab/>
        <w:t>"VÀ*ÍÜ</w:t>
        <w:br/>
        <w:t>ì¯§P0¸%zÒ¸]^ø¹*_ä#éYT¡</w:t>
        <w:tab/>
        <w:t>ÎÇ2«$qWr`³6s#+Õ¤Ûim¹=HÅv×Ì\í#¶÷"¼×ÄRÇ#.IÚÆqN</w:t>
        <w:tab/>
        <w:t>ÓÔä</w:t>
        <w:softHyphen/>
        <w:t>YjåÞ'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9ÛÍx</w:t>
        <w:softHyphen/>
        <w:t>òGç°p##·¯µzÆ³(Y·n</w:t>
      </w:r>
    </w:p>
    <w:p>
      <w:pPr>
        <w:pStyle w:val="PreformattedText"/>
        <w:bidi w:val="0"/>
        <w:jc w:val="left"/>
        <w:rPr/>
      </w:pPr>
      <w:r>
        <w:rPr/>
        <w:t>¯8Ô-£fÞÜ°ä.zVþÞ+¡ãb##¯C#N76#zÖ#Öq*çpã"¬»Gf#iAÌ¤##¿låÄ`#WéÅcZ¬{##ËåÏÍs©Ò£&gt;T@öQÈ®;fT#ëT4¨B($#øOjê-¢pN#!#¹#¡Í{#ð\³)ÅdC#³sO»D@</w:t>
        <w:tab/>
        <w:t>@T#=ëe`díÐ</w:t>
        <w:br/>
        <w:t>§}#òå #Ô§*l¥RQø±ÊXghÍ|£ãY#RèN#Ôñ_ZxÊ#b##5ñße#$fºp¥*ªÇÌæµyàî|Sñ#fâåYÿ#w{ó_/ø¢Ê#ä7#·gkn¯¦~ y%í</w:t>
      </w:r>
    </w:p>
    <w:p>
      <w:pPr>
        <w:pStyle w:val="PreformattedText"/>
        <w:bidi w:val="0"/>
        <w:jc w:val="left"/>
        <w:rPr/>
      </w:pPr>
      <w:r>
        <w:rPr/>
        <w:t>Ï%#Úù«VBd^#&lt;q_¤å4*¨#óLÃ#ªTÑ#\zØâ###ó#5ò5ç#uíù×HûÉòãmÌÜg5¶â+#pÄ#pkëaN³</w:t>
      </w:r>
    </w:p>
    <w:p>
      <w:pPr>
        <w:pStyle w:val="PreformattedText"/>
        <w:bidi w:val="0"/>
        <w:jc w:val="left"/>
        <w:rPr/>
      </w:pPr>
      <w:r>
        <w:rPr/>
        <w:t>:.Ü&lt;¹ #ÆÂ¼r+~Òfù; #</w:t>
        <w:br/>
        <w:t>Ì#ìä6~SÜÖQÈ6(#+Ó#Ö5¥:t{#µ5ñ#%vé·iq#¼O##ÏÈsÒ©doõ¹b«ÆáÒbáNFÃÈ&amp;¾vXzï¡ZñnÉ#ûpî8n#ýYUÎjô¥]#(¡##ÝE-ÄV</w:t>
      </w:r>
    </w:p>
    <w:p>
      <w:pPr>
        <w:pStyle w:val="PreformattedText"/>
        <w:bidi w:val="0"/>
        <w:jc w:val="left"/>
        <w:rPr/>
      </w:pPr>
      <w:r>
        <w:rPr/>
        <w:t>#I#uä@ì#ük#Â[ÆV#ñãs#&gt;F3ë^Õ&lt;D)Å##.Xì</w:t>
        <w:tab/>
        <w:t>#Â# &amp;8ØjÍ I#ÎÓ#x,:TcteI@ç#½]v²d^0Oó¬eåd´3£IÔw*µíºy¢Fä§È ÷¨,.#fÜ¥ò¯Ó#·Ö¶#$M#Uc&lt;Õ»xD:###p+£ØBP»Üëppd÷M4²"!!#Ù=«Z(a\}¨©SïÒ²ÒI#¶á?ÄÃ»¦[</w:t>
        <w:tab/>
        <w:t>%tº2§8#Ò¼¼M*ËR[#-öðÝd&lt;####ÐY#Wg³,¥ÈQ\}¥´QJË###ï×_¦ÞýO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¤6NkçkÎíØz ®ÎÃÃ1, ½tÎ9«µì7ò</w:t>
        <w:tab/>
        <w:t>S#¹ýÙÏa\cÏp%G·c#'.àò+»®.¬c7Ñ</w:t>
        <w:softHyphen/>
        <w:t>x5ðõ#¹Ð«RsÑ@YHW\)&lt;[úpY%¾#°5ÈÅvYÞ#¬«ÎzVÆ2ÚÎÒI0#º¹þ¥#«ÞØô)W¦ýÓªyÃº²íÚ~ê×a§HÒF®Ç#[¹®oN´y%7ÄÐ¿ðn#Ñ##·îø\g#¥y#êTié#º§KTu¶L</w:t>
        <w:softHyphen/>
        <w:t>(##âß]-</w:t>
        <w:softHyphen/>
        <w:t>Í,#PÒg!s\=±Ú #â#kJ-6iÇÛ£9X##ú×5R1lì:¤¬vpê##ØF¬#äÓþ9IY\#s6Ó¡Bd'vxâ¯</w:t>
        <w:softHyphen/>
        <w:t>æ##³n#Éé^Mh)KÞ6r</w:t>
        <w:softHyphen/>
        <w:t>%¢;-?hpêx#;Öâ+É1',8Á5kbðÚ¬6ñZv¯2 gà#×QQ§²5¥í&gt;ÑÕZ³#X*=#ö©Eµã^FÉ,#ù#µ^ÚfM#'#§jßo-ËúëÃâ#*vdË#*¹ÓÙM#hâ%0#jô]2#º"&gt;ê`×#k#»B³É'ïOÝP;×o NÁ#ÓÜ×u:0JìÒR5cÛt·¢ÇÅ@ W¥è#E,²µå#Wèð#&amp;sä#Õéz1¾î"ày##æº)Æ#ú#u.ÝÚZls#ÊÝrµ®öÐ¬X#'íZÖ¶¢Hc*¿1N«riÒ#ÁUË##ìGÚ8lr:Ñ¤pÚª0#Jç#,w# Ýo@¯M6+!`#2Á#ªï¦í'+ÏÒ¹*Ê£Æ´ëªªÇ+bH&amp;1ùäWgg÷£L6AäãË¶Ó|»±1#dð1ô-#L[S(p}ºÔÑ¡7$Ù#1Ðf#ÑÍæHs#xZéRÜÈá£#¯Sjì#\É* r1ç"»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ôøZ1=O</w:t>
        <w:br/>
        <w:t>ujÆLã##!</w:t>
        <w:tab/>
        <w:t xml:space="preserve"> #¹ÀÝÜÖ¤zOîÕÞ2#¶#Çjëá#å¥-ó#=}k¢HHÒ#SÓõÓ#7,´2ZOsÏ¢Ò '#F24¯¦º0T#I#èVTQÜ+ûÅ&lt;©#²7!!##é+®8i=lBVÇd&amp;Àí##2N*</w:t>
        <w:tab/>
        <w:t>4ÄòÉ#î</w:t>
      </w:r>
    </w:p>
    <w:p>
      <w:pPr>
        <w:pStyle w:val="PreformattedText"/>
        <w:bidi w:val="0"/>
        <w:jc w:val="left"/>
        <w:rPr/>
      </w:pPr>
      <w:r>
        <w:rPr/>
        <w:t>À##ö#¼&lt;e#:#¸íVeðº$j# ÕÛ#AY#ó©RGXhcö&lt;bµÆ.7ydíôÿ#õW§#Ê)</w:t>
        <w:br/>
        <w:t>§#ÍhÃ¢Ë·$##V©Ýijx|ö`d4l¹ï¤þ#kÉ#!#S#óÅ}#&lt;1#ªÑÍ#Uþñ#Îjü#³#Ìy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ÐUýZ2Ñ³rÇÃ£È#ØBã*ì:#(#Ë#n@Å{?ü#ñp#þÇJDðø,#f@ëÇjÂX#µGM'u©âòhÌ¤)G¥L#&lt;p&gt;éZ÷·ð½³Û¬»Alò6÷ª1è#6;S8ã8ÅLiÎ,§F-+ÿ##ëC#-#Ú##E^IÛ</w:t>
        <w:tab/>
        <w:t>#FD#»#í1è&amp;L##Á#Uá</w:t>
        <w:softHyphen/>
        <w:t>2Gû¬áÉ#</w:t>
      </w:r>
    </w:p>
    <w:p>
      <w:pPr>
        <w:pStyle w:val="PreformattedText"/>
        <w:bidi w:val="0"/>
        <w:jc w:val="left"/>
        <w:rPr/>
      </w:pPr>
      <w:r>
        <w:rPr/>
        <w:t>hè9{#çFðy#Iaýçb=jc¢I#s#oîárkÜ5##Ípv[M%±Ü3".sÏ½j[xZ;tOûöþ&amp;*3õ¦ð#â¯}G#</w:t>
        <w:softHyphen/>
        <w:t>»#</w:t>
      </w:r>
    </w:p>
    <w:p>
      <w:pPr>
        <w:pStyle w:val="PreformattedText"/>
        <w:bidi w:val="0"/>
        <w:jc w:val="left"/>
        <w:rPr/>
      </w:pPr>
      <w:r>
        <w:rPr/>
        <w:t>##(i"!Ï&lt;¯5b=0Æ¤,L{c#ï#%´{YP#Ç¦*#%¼ n9É#â³4¥¨T¦Û¹ã?Ù#þyÊ÷_øGmÿ#¸¿÷Í#§%1ZGó{ml"V#w#Vâ)$#aOÎÌç¸5\N\#</w:t>
      </w:r>
    </w:p>
    <w:p>
      <w:pPr>
        <w:pStyle w:val="PreformattedText"/>
        <w:bidi w:val="0"/>
        <w:jc w:val="left"/>
        <w:rPr/>
      </w:pPr>
      <w:r>
        <w:rPr/>
        <w:t>uÊYksÎS8ÙÒ6Ñ#¿</w:t>
        <w:softHyphen/>
        <w:t>B+#¨ì*Ém¡#¢ ûBDríÇ§#V*åèD*Sr,Iµ#D@£#HÅ@#¡ºUHà</w:t>
        <w:br/>
        <w:t>¸K6À¨##àÒÏo#Â,mÆ#HÏzÖ#MÔÊ·#N#äuÈlÕV5¨QÆ*hm¶ªäp:dñL`DA#'JØÉ%k#</w:t>
        <w:br/>
        <w:t>1!Y&lt;¹###ißd[#PPµ$«#½û°#~ÙZ0£¶z#\#Ò½G±£¢-¼l)####Óí¬`!·2øqÚÔ ´xcaò¸#v+mö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 õ¬m?ir##º##Ì³ù# Ú:#UÅµ#&amp;&lt;²úÎycÛ3Gµ½qZPg#Ì sé^%QSÐ#$#c#éç2(#£§LUmÙöLõ#y</w:t>
        <w:br/>
        <w:t>¼#zÔÑÈZ5Â</w:t>
      </w:r>
    </w:p>
    <w:p>
      <w:pPr>
        <w:pStyle w:val="PreformattedText"/>
        <w:bidi w:val="0"/>
        <w:jc w:val="left"/>
        <w:rPr/>
      </w:pPr>
      <w:r>
        <w:rPr/>
        <w:t>¸ëÅûiM4sÒ</w:t>
        <w:softHyphen/>
        <w:t>9;t)K</w:t>
        <w:br/>
        <w:tab/>
        <w:t>#O&lt;`æ§Üå</w:t>
        <w:br/>
        <w:t>îÝÀæ</w:t>
        <w:softHyphen/>
        <w:t>½²Ë#º:ûÖ|s#r1:j&lt;Ñ|Ç«N1±Fåp###LúÒÚÅ+¡r¸ÇlÕë¸Ör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*ôVä[»#Eüëm%¸Ý</w:t>
        <w:tab/>
        <w:t>Td1;3#£#qWRÝ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íL´î&gt;é«q³9/#ç'#I½:ð# ÁØT)S×#¯#Vª|ÂäÊG*#TfÏï#sÞ¬¤q.</w:t>
        <w:tab/>
        <w:t>Ïµz.J1\ÂÃ4µc#ï¶#r)R@HB##àñN#ä.yªLò3###Û5ËRzhzÑ¯#´5.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¬#äÊâ°æ¸¥##=óW¦ºgUÉÞTc#µP# Ä±#=ëÏ«(IhÎ5êßBq4iÌÎ</w:t>
        <w:br/>
        <w:t>àzW!¬Ëæ±XÙØÖõÒä1'8é\|Ò6é0rGc^]j&lt;òÖG</w:t>
        <w:softHyphen/>
        <w:t>N¬Ôu9½NæX#csï\½åÓL¬¼Âº}R7&lt;¢n=õ®em#,¿####(F·2«*²Øå§#ek#Ç 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I#Tô#ÐÜA#M©óH#$â¨#9Á#Ï`+hUf0¢¢{Þ«jâ#Üç##½y¯m¾2YÆöûØ5ézÅÔ$##ê§½y6·q-¬eäR#ýªêV[##µe</w:t>
      </w:r>
    </w:p>
    <w:p>
      <w:pPr>
        <w:pStyle w:val="PreformattedText"/>
        <w:bidi w:val="0"/>
        <w:jc w:val="left"/>
        <w:rPr/>
      </w:pPr>
      <w:r>
        <w:rPr/>
        <w:t>6âæ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{#jIÌ"Õ¦gÃ)Ê¯¨¨n-,ï#n##1ò#Õ#Æ9âxÕ #@5æTçç4±RrIìIm3K</w:t>
        <w:br/>
        <w:t>Ë#!{qRJto6C»#å"«i#Kk2#èØCÒ¯#R</w:t>
        <w:tab/>
        <w:t>aÙ#5Å*nODuPPðmm¦#Ø#W×T±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ô5ÌøuY ß#"$#8ï]o&amp;#yí^¶</w:t>
      </w:r>
    </w:p>
    <w:p>
      <w:pPr>
        <w:pStyle w:val="PreformattedText"/>
        <w:bidi w:val="0"/>
        <w:jc w:val="left"/>
        <w:rPr/>
      </w:pPr>
      <w:r>
        <w:rPr/>
        <w:t>r«3Ñú¤e«E»8¼Ô¢ÎÈÇÌH M)£#±GÞ#êæ(·kpNÙW©#»a/±köÏzô~</w:t>
        <w:softHyphen/>
        <w:t>NzÜã©##dgL#XØ"# V#±I ð}#oyío##ùI8ÏµWØO¹Ny"¹q5eEY#C</w:t>
      </w:r>
    </w:p>
    <w:p>
      <w:pPr>
        <w:pStyle w:val="PreformattedText"/>
        <w:bidi w:val="0"/>
        <w:jc w:val="left"/>
        <w:rPr/>
      </w:pPr>
      <w:r>
        <w:rPr/>
        <w:t>9jÙÃë##'HÈ!%8#óY3éòùÃË#qeì+¹¾ÓCF</w:t>
        <w:softHyphen/>
        <w:t xml:space="preserve"> #ÀaÒ²"Y¢b:©#Î;W&lt;u^}#èÂ</w:t>
        <w:softHyphen/>
        <w:t>,&lt;,rMi :ü¡#$úâ±®Ï+6Ì#IÀ#+¼Ô¡ò</w:t>
        <w:softHyphen/>
        <w:t>Kªd&gt;µÅ[Ë#Kp¾jH¤#ôÈ®ÆµX]ÿ#\÷F4ÖÖòÇ#zek¾Å3#6©#dWO}q2±{x·FO8íX:Ü\Z4¥HÚ¼r+§#Ì9ÝJ*W8</w:t>
        <w:softHyphen/>
        <w:t>B#&lt;lzÃo#¼úx#3#)BÌpq^§FGÂ"</w:t>
        <w:br/>
        <w:t>NÒÇ</w:t>
        <w:softHyphen/>
        <w:t>sºÕg-´p#¯z#zXÌU6¬!ñ#PÆpK</w:t>
        <w:tab/>
        <w:t>pEy}ÔD®¬»Cô#ö¯i½XglÜíozçñ¯5ñ-m!0|Ä#08#ôyV&amp;-¥cækº¯Ty³#´/6Tõ$</w:t>
        <w:br/>
        <w:t>Æ¿îSÍaìqÍl²NÓ&lt;&amp;3·ñYw«$Q98###õÅ}`ª-#èóOts\#</w:t>
        <w:softHyphen/>
        <w:t>îi#°ä·\u§e²I&gt;õ#ø,##&lt;#×m,3§#ÉèvEÆ1Øªò«##éë[Z#ÓÍw´eaüÄ÷¬Ï¸U#$I#ÕÛ ²L(ebF@#R</w:t>
        <w:softHyphen/>
        <w:t>W</w:t>
      </w:r>
    </w:p>
    <w:p>
      <w:pPr>
        <w:pStyle w:val="PreformattedText"/>
        <w:bidi w:val="0"/>
        <w:jc w:val="left"/>
        <w:rPr/>
      </w:pPr>
      <w:r>
        <w:rPr/>
        <w:t>Dæ</w:t>
        <w:softHyphen/>
        <w:t>8Ä÷#³K*!#D1´Zû#áñA%¼nÊX´Í|àÓ,-·</w:t>
        <w:br/>
        <w:t>1Ò¾±ð]Íi*#</w:t>
      </w:r>
    </w:p>
    <w:p>
      <w:pPr>
        <w:pStyle w:val="PreformattedText"/>
        <w:bidi w:val="0"/>
        <w:jc w:val="left"/>
        <w:rPr/>
      </w:pPr>
      <w:r>
        <w:rPr/>
        <w:t>#t#</w:t>
        <w:softHyphen/>
        <w:t>|Fk8)m¨Pæ®¹|##=§wÆ8¯¬ü1,Öol#i6àWÈþ#ºò#ÛÎÇÊ#</w:t>
        <w:tab/>
        <w:t>õ¯±|#r©FÚ#X#ÇN:×#Lûl¦¢ÙôgÚxáI`¤#+Ú¼=32ÆÈ</w:t>
        <w:tab/>
        <w:t>fÁ#¼wE¹ó</w:t>
        <w:softHyphen/>
        <w:t>â À#</w:t>
        <w:br/>
        <w:t>öo#*ÛÚSÔ#«NU¢ãcî°¼Ö²=_H###r##¯UÒ¤Þª££OZó-)XÀ×¡iÓÆ»6ø®9(îÏ¬ÁÎQè¶1ªê6±#"»9ã  #½A#ÀZ]¨#òÇ½uZmËDÊï#a#³J¼®wûA#FL}:Wa§ÀûcÝ#óÁx®É$g#zWSg©]mB¬##Òº ¢¶=juÔ§ [HÓ©ã#õÑGqÔ#¨ |Ã5çú#3¸2#µµmw#*ØcÔUËÙ¸Ù³¾H#Ð</w:t>
        <w:softHyphen/>
        <w:t>®#Â#O¨5i.#`¹'âíïÂ#íÇ¹</w:t>
        <w:softHyphen/>
        <w:t>h¯%im##ñW74 (I6u&gt;z©]¤#~ö*êÍAç:×&gt;'DnYw#Ð÷</w:t>
        <w:softHyphen/>
        <w:t>#§@##æn¼Vô©«g</w:t>
      </w:r>
    </w:p>
    <w:p>
      <w:pPr>
        <w:pStyle w:val="PreformattedText"/>
        <w:bidi w:val="0"/>
        <w:jc w:val="left"/>
        <w:rPr/>
      </w:pPr>
      <w:r>
        <w:rPr/>
        <w:t>j#GC#</w:t>
        <w:softHyphen/>
        <w:t>å¶ã·×9P)Ú#S\ßÚÛ</w:t>
      </w:r>
    </w:p>
    <w:p>
      <w:pPr>
        <w:pStyle w:val="PreformattedText"/>
        <w:bidi w:val="0"/>
        <w:jc w:val="left"/>
        <w:rPr/>
      </w:pPr>
      <w:r>
        <w:rPr/>
        <w:t>½°£½)»##¸+Û&amp;º#eIØà#Rw:2`ô#A¦4å¸Î##Zæ¾Ð[k!àuæ®,À aýkXb¦ÛÔÍàÜ#¦¬ùcÐf¬#QòãîÂKKînGP¢¤KÅW#pÈê</w:t>
        <w:tab/>
        <w:t>¢UlîD°²oc¥#Ã#Þp#ÉªgÄ2\¦Ë{¶XÕxöb±¦¾^~`#:#YÏ{#Ø#a]#Í#cÊ§ÑÞQÔèî/# da2I#&gt;¨U]·p#&amp;°§ÕÕÖOqÛ&lt;×#«k7¤ìæò£Ýó+9ÖÝÎÚ4(RV{¶¡¯É³ËGýÛ}ðMq:¾7l###¨ë\½î°Á0dË#¾õÃêz¶Ó¼7 ò+sr#G#½#ÃS×#Ä|¼ä×jò)i#òIà#åu#ÈÄíl#Q^i</w:t>
        <w:softHyphen/>
        <w:t>øUYCòGRÕâís¥H³w^ñP_3.#3º¼#Å#0m²fl®&gt;_¥cx«Ärl+ääæ¾|ñ#ïGy#×¨¡-X¹_SwÄ¾5a#»¤Ú¸9#³^+¨xÈKGLI'Ãñ#¶.#c/f9"¨[¯ñ£#FÄ#qÚ8Æ«NÚÖÅF#s¤°µþÞ¼´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ÞpÈªkêÿ#</w:t>
        <w:tab/>
        <w:t>i·#Á#J</w:t>
        <w:tab/>
        <w:t>( #ðï#xv8çuå##W×&gt;</w:t>
        <w:br/>
        <w:t>³B"À#qób½&lt;.#¤5gxWç</w:t>
        <w:softHyphen/>
        <w:t>x;Lò)p71ò×Ò##¶vD'ÔWxvÚÂÖÝ</w:t>
        <w:tab/>
        <w:t>1#</w:t>
        <w:br/>
        <w:t>õ}#ò#î#&lt;|¼WEJöGÐà!NG¤iñ¨##&lt;âºµ1[&amp;c`Xõ®#ÛP8F%#ºº²2#d#</w:t>
        <w:softHyphen/>
        <w:t>LbÔõå§#èv)}¼ß#X#¾¯kit9ûDÿ#êÆÜøÖ#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Jò0k½ñ##&gt;ß7'#¹ÿ#õWD!###Ì)·¹ë²ßXÅ¦D#à½ÁÎäÏJÍK°G#cè</w:t>
      </w:r>
    </w:p>
    <w:p>
      <w:pPr>
        <w:pStyle w:val="PreformattedText"/>
        <w:bidi w:val="0"/>
        <w:jc w:val="left"/>
        <w:rPr/>
      </w:pPr>
      <w:r>
        <w:rPr/>
        <w:t>y&lt;#</w:t>
        <w:br/>
        <w:t>r\täæmã[k)###¤~#í^}Z5#´9ªb#'£=¿N¿La¸#9Íl#ü#8#sÖ¼###¹p#;#¿</w:t>
        <w:softHyphen/>
        <w:t>lÿ#Â`ì¡#ô©ISÜ×#Rmù#÷m¨##ã#äZ+¯Gn¿|©ÁÛé^</w:t>
      </w:r>
    </w:p>
    <w:p>
      <w:pPr>
        <w:pStyle w:val="PreformattedText"/>
        <w:bidi w:val="0"/>
        <w:jc w:val="left"/>
        <w:rPr/>
      </w:pPr>
      <w:r>
        <w:rPr/>
        <w:t>#¥òvE0RO ÓÇÝT¥VsÈ5îá±N¹àðµ]ä{í¯®¡bxÉ#¯# Þ-1írÌ¾¸ë_5Ïâ[ù##;øâÊbÎkJ###´ªsüF¶c:',²#G~T{±ñ¼s7</w:t>
      </w:r>
    </w:p>
    <w:p>
      <w:pPr>
        <w:pStyle w:val="PreformattedText"/>
        <w:bidi w:val="0"/>
        <w:jc w:val="left"/>
        <w:rPr/>
      </w:pPr>
      <w:r>
        <w:rPr/>
        <w:t>óÇ(a©¥¹ñcHûVò½I&lt;ðYõÖY#FR§¸#UI5ðçÃ½a,æ¬ÕQRMEh{EÎºÒmÿ#JØ#æ«#Y#X#@#æ ×Iâ#ªX¸Û2j£x¦æÞ#Å(Øÿ#x×W#ªÞ§t°ô)SÑ#µu®Ñ[#X?ðIpKKÁN#Ïjò«#ªE,qÌ£zþó#Ír#3k0$#AÉÏ5,·g?¶qí×^*#òH:â°ï|R0yqÍ|óã(D#Æ×Ç#&lt;gÖ¹</w:t>
        <w:softHyphen/>
        <w:t>GÇ V¸#@ ##ªç¢Öâ"mè}-.¿mäIÁby\Õ$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d#gº¾S#4»y##º#Ã#</w:t>
        <w:softHyphen/>
        <w:t>]ÆH"qòõP{×4§#-#µ*Jìú¶/##ü(9íÑ¶Öî,ÃÇ5ó#ã+R#5ÐQ/\ÖÝ·£70:×D!&gt;[ñ#{OÙø1´##ÉÀÎkMu»Ie#|#¤ó_3ØøI#¸\*}ãµsþ#¡(%g#Éçë\éÎoFoõÀö}jþ#)D±2ü§#ÇO&lt;c%U#·] W#|C#²ÉàÕ#</w:t>
        <w:softHyphen/>
        <w:t>ws#-ø^¦³mñ#ÓÅF¦æÆ©&lt;ªX##"¼_»#TRNsÈ®ÿ#Ä</w:t>
        <w:br/>
        <w:t>åª#s^e¯ëQÂ7ûÜWM#B#1ÆJîy¼ç2#~Nzñs¤6äõç</w:t>
        <w:softHyphen/>
        <w:t>zF¿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0Xäæ¼ÃPq3á0ßS^</w:t>
        <w:tab/>
        <w:softHyphen/>
        <w:t>#ð¹3©¡âºíªw</w:t>
        <w:br/>
        <w:t>7²+Å¼C£ý</w:t>
        <w:softHyphen/>
        <w:t>ÙàW$0#ëê-KEå&amp;*;!Ú1ßµq'Àw÷VÀHJHN\#¨##{DjÔìù÷J³'</w:t>
        <w:tab/>
        <w:t>rìû#îÎ0#¯@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A#kÐdð7##cp##Zæá#{#bà#ï\XÌ#¶:éc¹dtZ&gt;ºöî±#`3Ö½SIñ\±4k¿$#IaÀ¯Þqm3Fæ#éZvÚÄ°0&lt;ã¹&lt;×NhhN)LûWCñUTÉF</w:t>
        <w:tab/>
        <w:t>Íz¶â6c#I&gt;Sâ¯4#`º@æR¹Ç#ìz6´É³l°EkM×µ:Ö&amp;GØ:.»äBXõæ½+N×ÕÑ^G#bòs_'i^!Â¬þaÚ½#LÖLñ*ïÂ¹#oQÔ¨ìÃb(Ë©ôÝ##èw(èww®?#4¡cfÀ#à:~©##*</w:t>
        <w:tab/>
        <w:t>F1ÔÖ¬ZÑÞ¥[r##V</w:t>
        <w:br/>
        <w:t>sZ#ÞÚ#ÇÑöZ¼e</w:t>
        <w:tab/>
        <w:t>ß×#Ö#®e#x)Ü</w:t>
        <w:br/>
        <w:t>ðË#`²¨ÞB#ëÒ·íõRHUn#Cæj\ô¡Z¡k#Ðuu#ý`ÛZxÔ÷##÷sÓ#ä©ª:0Fný</w:t>
        <w:tab/>
        <w:t>®#@¢)#$UûzZ:Tä¶=#ûChP@Á#Ô¢äJ#Ò#`</w:t>
        <w:br/>
        <w:t>ác¸3#ûlô5¥#Ì</w:t>
        <w:br/>
        <w:t>§åî¢§ëu' }R7:S!?OsPK(^»#TDÿ#/-É#V{ :#¦)Ë##{1·9#ç°ÍbM&lt;Øç:#SÍ?ÊØ;ÔÌc´3#Ú¼ºÑ+²ç%#dÆ¤³4ê</w:t>
        <w:tab/>
        <w:t>;;÷«ír@</w:t>
        <w:br/>
        <w:t>8Ç#U`###.#§ZÍé¼Â##Kqã±ÇW#(«\ÝW</w:t>
        <w:tab/>
        <w:t>¹Ê##5szÊq¿·\Ó.®ßÊòÕ°¥y®zâá@-»8#{Ö^Î§9É#²ùï$BË Îr</w:t>
      </w:r>
    </w:p>
    <w:p>
      <w:pPr>
        <w:pStyle w:val="PreformattedText"/>
        <w:bidi w:val="0"/>
        <w:jc w:val="left"/>
        <w:rPr/>
      </w:pPr>
      <w:r>
        <w:rPr/>
        <w:t>`^ê#ÜÃäúÕKëÀK(9ÝøW%w¨¬jßÄFxÍow#Ù#©8£GPÔY t</w:t>
      </w:r>
    </w:p>
    <w:p>
      <w:pPr>
        <w:pStyle w:val="PreformattedText"/>
        <w:bidi w:val="0"/>
        <w:jc w:val="left"/>
        <w:rPr/>
      </w:pPr>
      <w:r>
        <w:rPr/>
        <w:t>ïÏJó-NùDsÏ&lt;ÖÞ¤#6OSë\Eû»M¼0òûþ´Ó¥#ª8ëâ*MßÝö1##ÃßKmÇ-Z×WX</w:t>
      </w:r>
    </w:p>
    <w:p>
      <w:pPr>
        <w:pStyle w:val="PreformattedText"/>
        <w:bidi w:val="0"/>
        <w:jc w:val="left"/>
        <w:rPr/>
      </w:pPr>
      <w:r>
        <w:rPr/>
        <w:t>¸ô&amp;¹kÛmÇqÁ#1TªF}#2¬ås#þáHd</w:t>
      </w:r>
    </w:p>
    <w:p>
      <w:pPr>
        <w:pStyle w:val="PreformattedText"/>
        <w:bidi w:val="0"/>
        <w:jc w:val="left"/>
        <w:rPr/>
      </w:pPr>
      <w:r>
        <w:rPr/>
        <w:t>Aæ¸]E·#MÜç®{ÖõüÀÈÅ###ñ\v¡r#öãfy#½#ªÐóëI#Ô$</w:t>
        <w:br/>
        <w:t>J #üÇÖ¼ûS,$Ûõèk®¾Ìsó# W+¨4eR</w:t>
        <w:tab/>
        <w:t>#æ5¼]å©ÈªJZ3¹¸eÆ2;#kÎ5Ã</w:t>
      </w:r>
    </w:p>
    <w:p>
      <w:pPr>
        <w:pStyle w:val="PreformattedText"/>
        <w:bidi w:val="0"/>
        <w:jc w:val="left"/>
        <w:rPr/>
      </w:pPr>
      <w:r>
        <w:rPr/>
        <w:t>ÌrF2S#=w:¬Ãc(èAÆ</w:t>
      </w:r>
    </w:p>
    <w:p>
      <w:pPr>
        <w:pStyle w:val="PreformattedText"/>
        <w:bidi w:val="0"/>
        <w:jc w:val="left"/>
        <w:rPr/>
      </w:pPr>
      <w:r>
        <w:rPr/>
        <w:t>yõÚ1HÓøëõ§8Ôjñ&lt;ìL[åº"#È9\q^ixIvÊ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^¡¨¤ÊeL19Û\äV#q###bäV1U ®Ï6TªKTqÉb$=Ë##üEuúM¤nä°À^#â²¾Ë2^#wDÇ ÕÖÚ@ÑUH#àâ¹g]óÙ³ZQUÎÎ×fÒ#ì#1],#8Ã##ÝÔÖ</w:t>
      </w:r>
    </w:p>
    <w:p>
      <w:pPr>
        <w:pStyle w:val="PreformattedText"/>
        <w:bidi w:val="0"/>
        <w:jc w:val="left"/>
        <w:rPr/>
      </w:pPr>
      <w:r>
        <w:rPr/>
        <w:t>`2O=«ª¶]à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ë§õy</w:t>
        <w:softHyphen/>
        <w:t>w#¥.kX²¡#WåÆ3U54##,#F#&lt;Öä*8? éX:</w:t>
        <w:softHyphen/>
        <w:t>Ä,¬¸E8NN;#Rq;³çÿ##¶ØæUèÀîÇ¥|Wñ#Â]Á&lt;©&lt;0Å}uã-N#uwÂ¡9S_#|D¾Iå¸~Äç#º°Ñ2å&gt;#7ÄÂ)Øù3Çòiä:#ÞàÙ¯µ»©n#Ú&lt;rq þUíþ4míÓ7Í##</w:t>
        <w:tab/>
        <w:t>&gt;¼/S¸âM°ý#({+bñ#ª½##K\Fù|Éµ\Õf¶û12\1sÏj#èW[i###Ïµ[6Ï"pHÏC_]KÜjìò:ü÷e4#&gt;W#°à7oÎ´¬##$;ã©4ÙtýÐ#`#c£</w:t>
        <w:br/>
        <w:t>©##Ý£#·½UHQ«©ÑN¥D¬lÍ2ì$ ÜÝH=ª##å°#É¬öÝ±##Tby¡mÊýîkX#5êjýWf¤#mIY²#îúSò#"E)*¥Ü.jKa#+&lt;Î#ãªãs9L#OÊsÒ¼9%`Zk¡yÌd~SüdU¢²ùÛ9 tª</w:t>
        <w:softHyphen/>
        <w:t>#ò##,9æ¢Ñ eu|d|Ù&lt;</w:t>
        <w:br/>
        <w:t>ÁªèR-¡SP³íAí¤,#Æ#Þµ±¢</w:t>
        <w:softHyphen/>
        <w:t>Ýð¬d#AÝTEÄs#PSoÊùëV4íjêÒæCm#T $pMtÅÔu3u9V¶#¥ûj#ø#ô#ëè¤i#ÚI±KÜUio#?Ë¹#Þ¬¤â3¹Ñ¤×u#¬iJ</w:t>
        <w:softHyphen/>
        <w:t>÷Fä*QS~#áÎ#jÕ#¨Àle½ë#Ô]Ü2²¡hHÎþÕ=Ýû2,;#TààWS</w:t>
        <w:tab/>
        <w:t>)EÉnz1§gci#ceëÖºm%îàób2##ë\^1"Ä0X</w:t>
        <w:br/>
        <w:t>îmó</w:t>
        <w:tab/>
        <w:t>*ä#ÃkåñU14§®ÄÂ¿¡vÞ#ç#r</w:t>
        <w:br/>
        <w:t>#Ö§#@gùÛø¿J¤Ë"Hñ´ò*å¬Y#¤#x&gt;ÄÞ#nwÓ§;¦Ñ×éÓK#,QË#îîí]æ°mÍÉÚÄpYkË4ðSPcæ##Ú#z#3#Ìy#&gt;R#jùü\êûCÞÃÒSÔ#äc¶#Âc#c#ÓY\Hf#!#¿Ì1\í»b#î!éS##-</w:t>
      </w:r>
    </w:p>
    <w:p>
      <w:pPr>
        <w:pStyle w:val="PreformattedText"/>
        <w:bidi w:val="0"/>
        <w:jc w:val="left"/>
        <w:rPr/>
      </w:pPr>
      <w:r>
        <w:rPr/>
        <w:t>¼y¢#XêÍ#HáÙº#u`Çî7#÷</w:t>
        <w:softHyphen/>
        <w:t>X</w:t>
        <w:softHyphen/>
        <w:t>eVß#ñ#X&amp;i|#c¹º#g#~ÎiR1#!##½pâðj#c¾&amp;#G¢Zj#Ã#´»#ù3]#^Ç"¤h#û¦¼âÞØ»¨2áÉ#×SfÁ</w:t>
        <w:tab/>
        <w:t>RÄ¹#</w:t>
        <w:br/>
        <w:t>ñ§¦¥bç^Pgch®ì</w:t>
        <w:br/>
        <w:t>6##</w:t>
        <w:br/>
        <w:t>Øv¶P¬y#þ5e.Ä#¡Äy'µnÅr.ÑZP#ÀlTB,-#÷^¦Í® BFÛþ`#ËÚ½+Ãò=ÌÑ#P Íy\#l#Ï-ô</w:t>
      </w:r>
    </w:p>
    <w:p>
      <w:pPr>
        <w:pStyle w:val="PreformattedText"/>
        <w:bidi w:val="0"/>
        <w:jc w:val="left"/>
        <w:rPr/>
      </w:pPr>
      <w:r>
        <w:rPr/>
        <w:t>Þ&lt;Sy;r8lW¡</w:t>
        <w:br/>
        <w:t>%§SØÔ_#ô_äD</w:t>
        <w:br/>
        <w:t>¹#ñ#kÛ&lt;?kRã%~à##+,Åþl`)¯zðÛ\´©#)#àaëÙÀF¤qb*¸«${n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###ÜW_ý¹rW</w:t>
        <w:br/>
        <w:t xml:space="preserve">G\W7 á#071nx¯Y´±Iâ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Ü#¯¢</w:t>
        <w:tab/>
        <w:t>J##±#{púEµ»»ã,äãVuÅqã¸¯L¼ÑÁ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#³%µIØó\¸#ã©#ÄFö&lt;Ñ,¤#h¨èØ®ÃEåY##ù¸lVYEæ#8äð+¥ÑÀF#×"´ÁPö4MiÕN÷Ðê,4öGû°$*7wæ»#}"PíÁÀãmMá;d|·8|±Ö½:-1!.ßã##íG</w:t>
        <w:tab/>
        <w:t>(ÚÈãr¾ç#§é{¾WPNîëÖºÈ¼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×#H##VÌ#-ÄëåÙ-Â0Zëlô«x£éL®##w#Þ#Tçs/tó!áA#4í#Üs"µl4u#US-ýìu¯RÅç#²##G@µjÓBxeä#F</w:t>
      </w:r>
    </w:p>
    <w:p>
      <w:pPr>
        <w:pStyle w:val="PreformattedText"/>
        <w:bidi w:val="0"/>
        <w:jc w:val="left"/>
        <w:rPr/>
      </w:pPr>
      <w:r>
        <w:rPr/>
        <w:t>urÔ²2s\Ç0¾#[DêÅ¤q]½ê9&lt;=ÈUù»</w:t>
      </w:r>
    </w:p>
    <w:p>
      <w:pPr>
        <w:pStyle w:val="PreformattedText"/>
        <w:bidi w:val="0"/>
        <w:jc w:val="left"/>
        <w:rPr/>
      </w:pPr>
      <w:r>
        <w:rPr/>
        <w:t>µégO+·h#Ù#~#5##Á%AN</w:t>
        <w:br/>
        <w:t>ÔwLñááù?.UÊÔ-]CD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ùI¯Xm5z#À'©5s¥Ë#¿(!{®:Öí¸37</w:t>
        <w:tab/>
        <w:t>##¾µÀd\#§#lhI¸å##¾+´K]%r}H«#l$ÆAÛp1M]³HRãª8#ðÚ1;#Ëî´ÇÑ"B#ä#~Zôãm#ÀQ×ëM]=dqÀ#[ÓU#Ï7#;#ÍC*ÿ##v"&amp;#&amp;5éó#ZôÙ,#o©_jÞÉ##h#¾Gzs#&amp;3¾çG¤yH¿&amp;Aê#õ4Z|¦#. R6##µêo§ HQÍD4p¦5RFFp*cF#['vyiq[Æ#â 1##7Uá E©9#db½at#£8ÙU¸èy¨'°@v##@ì:St{j\#mYåÂñÜïY8ÀùA#k6/</w:t>
      </w:r>
    </w:p>
    <w:p>
      <w:pPr>
        <w:pStyle w:val="PreformattedText"/>
        <w:bidi w:val="0"/>
        <w:jc w:val="left"/>
        <w:rPr/>
      </w:pPr>
      <w:r>
        <w:rP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c¿ÌqÞ½`ÁUÆ#&gt;÷Ó#dNIê#¤©Tê¨Å-O6þÀ#óÌ~tW¨ýýÒ^Åv#Gò)2H&gt;ñç#5L1c##©</w:t>
        <w:softHyphen/>
        <w:t>fv~#9#àu§#Ò#á#ùæâ®êßSÄ8Ô{ë¸s×¦jk#:;XÍ"ü¼®GCSÛÚý§pSòÐTfx¥Xâ} ýöa1##ÕºÑÃòëbôVû####ýà;TW#¤H¬&gt;o^Õ¤@3·Ô7</w:t>
        <w:br/>
        <w:t>Í##`óÆ:WM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k¡±69$ñÆ:UË;{pK\¸#dªíMµÙ#g,:äÒ]Æé$_)Ú#Ì@®ô£Uì\%(«#C!$á3Á#jÉTX¾C¹óÆ:SB#Qê#iÁ3#åàÔj*¹RØJ³nÅGV#A)Û&lt;r</w:t>
        <w:br/>
        <w:t>ç</w:t>
        <w:br/>
        <w:t>}+v#txqO</w:t>
        <w:softHyphen/>
        <w:t>A%¹;76#Q\ôëiï!JU`´2#§ò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ÅH4ôW#HÇ s</w:t>
        <w:softHyphen/>
        <w:t>#UAÉ#qõ©#b²äz×¥FÕ#¡ËQNRÔ¨!##É#;T3H§lh&gt;`xP1Z"#X##Êô9íH,áór#&lt;Ö#*T§SCzP¢`Ý_ÝE#(Y#æ0ã#Zm£á¶®æë[¶~f&amp;h°§#,#4Ø¬v1G#H^ªÕz´KÓµÄQ#Tô#©#ÁØ¤íÏÌ*Xaky×$8#xTâÜ#¼ÐÙÜz#¸j±#b¬eA#é1g ÅmE#Á G#c1Sùk#«_QÅLÒùó,c #éMUQEF#ÙÝ±·#÷#Éå#*:Õ9RFÆÚTüÃ#¾#²d#«#u;Ü#1ZûZu´gDpQ¶¦Ió6äéÈ"±####t-9#-»#J¸#qYU¢ÑhR1##±#²GLwªÐ#ÈÅCtRkv]²åN#¹#tà(çh#+È#²Ôõ)F,dÝ¨Fê}k¼VFÀ#çûÍ]#÷#´a°y#ÏêÊ1G#¨#æ$s^n"3ØZ0¥¡Ägój</w:t>
        <w:tab/>
        <w:t>#¡#ÞEY#ß&amp;ª»BÎA=ÍdÞ¢ìãæbw)æ#Öq»6ä´t*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û'#=1Ð×/}©#A6Ð</w:t>
        <w:softHyphen/>
        <w:t>"ç#</w:t>
        <w:softHyphen/>
        <w:t>#Ø#Ï#üñçr\eÜ)g`#ck½iBVHó«ª¼ÞG!¨ës;/Ñò~cW#¯k#^A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ùWO«JTË#GËÅyé¹K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ôß\#x;©Á«3.ßí%Å¸#ÍË#ÇÒ7Óî#Í/Ì#ñW?©jÚÊÛC#=¸äøÁõ5</w:t>
        <w:softHyphen/>
        <w:t>o|g£1ó1È'9¯J«Ô#°ëFZ¶#,êJìÉûÀw®®8#|¸ÁË¹à#ÁAµA+¤Ò6¹â@Å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í#éRiÝ#¡#³[y{s21]tr##BÇLV#ðÊ¨è¸aØb·®¯`ò#*¨Àu¢©Qû¯Cz¥#«6-Ò#Uf##ç#ª]Å##ÊªÇ÷G</w:t>
        <w:softHyphen/>
        <w:t>V²¸ó!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 à#"íÏr+ØÃRä¼ÎxbbçféíÚL8RW#ñÞ#Þ0HËnÈ#Ò´ã*¸Ú¾Ý©¬Ùà=ª1</w:t>
        <w:br/>
        <w:t>;éòÕZ3#P|m¸#ýqX0¦öÃ##¡5Ù^Á#ÍÞ¦AÑ#r2yÑa°qÅ|Ö!8ÔÐÑàâáï3ñTÉj#Ô}Ù#à#jç-¡70DfBw#¼ã¥wz &amp;1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$õ®z7r¦$bäÖ1«=Þ,6#</w:t>
        <w:softHyphen/>
        <w:t>Î{S¶·Ä¤?#{#Åa\Àé#Þ0¿xt5×K#U-#o'¯ãY7L{H#iåMz#°-^§W#ïÞ/CÏ®-¾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)#ÿ##×#©AçYÛ$Æ½Bè7Ï##´F=«¸¶gDÞ6±à#^##÷9gJ+â&lt;®ú#¢ó##ê+ÎuÛ9#R&lt;#,A8ï^³ªÛ,ÁÀÏË^o«E0#\$#cÞ¾#ZT¶</w:t>
        <w:tab/>
        <w:t>S¡ì##OhSO#RáÜ;#õÆÞ\]Ë#ÆVÛ&lt;#G&gt;õèú¬&gt;xv£År·°¼##tÂñ_iV"II#4ñ&gt;ÊvLóé$"@P#UØTÊá#</w:t>
        <w:br/>
        <w:t>ãÆZFÞNî=ë£·µ(#l#Ï$</w:t>
        <w:br/>
        <w:t>ú¼V##Ô#:ñØÈ·(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1õÝh3#WQ&amp;îXãVl6PK*Ü"#à|</w:t>
        <w:softHyphen/>
        <w:t>ÕÕi·%#BUBµâVj#:®!NZ£Ü&lt;3f-!WA#!q_J|&gt;ÔgHf##Óòî9#ð¯&lt;33Ý¤Nû#Æ##¯ |,âi"SÂ#èµùîiY:=|#å&gt;Èð}È¼xË#¡À9éÖ¾Ãð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Êl]ÛO#ñWP»[,9Ú1kìo#3G%¸bH$#3^d¦â®}¦Y#]\ú«ÃwPP#</w:t>
      </w:r>
    </w:p>
    <w:p>
      <w:pPr>
        <w:pStyle w:val="PreformattedText"/>
        <w:bidi w:val="0"/>
        <w:jc w:val="left"/>
        <w:rPr/>
      </w:pPr>
      <w:r>
        <w:rPr/>
        <w:t>×n+Û´#Äã#+Ãtkkd#Ë#²</w:t>
      </w:r>
    </w:p>
    <w:p>
      <w:pPr>
        <w:pStyle w:val="PreformattedText"/>
        <w:bidi w:val="0"/>
        <w:jc w:val="left"/>
        <w:rPr/>
      </w:pPr>
      <w:r>
        <w:rPr/>
        <w:t>ËÖ½Dvex#VPIÈû¼+PÙìºmÛ¬A#£¯</w:t>
        <w:softHyphen/>
        <w:t>vÚmÒm ë^]¦Ê¨#æÚOzí´û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ìã&amp;¶¥</w:t>
      </w:r>
    </w:p>
    <w:p>
      <w:pPr>
        <w:pStyle w:val="PreformattedText"/>
        <w:bidi w:val="0"/>
        <w:jc w:val="left"/>
        <w:rPr/>
      </w:pPr>
      <w:r>
        <w:rPr/>
        <w:t>#=|&gt;+CÔ,µ(ãÛ¼®sÍwz}ð#T2rs^0#dA¸G"»#À¤å@Ï5æl÷°²ÔôÛ{ »S×5Ñ[ß1A´á¸É¯3è¿ÌÇ®#9®¦+´(Ìmzk¢ugµ#</w:t>
        <w:tab/>
        <w:t>ìw¶#Ì{ö®ªÎ`#h8'¡¯6·»Ê,vóì</w:t>
        <w:softHyphen/>
        <w:t>'##Ýäô"T¤Ý´9ÚÙ¾2ü3{ÖÍµâË·# í\5®¡Î7##éÐõDÄ#åsPí-#Úu##§oæ¤# vÍ]K£¹Iá}ÇjáRt`À¤ð1Òµb¼,»#¡=)År#¯GY-ÜqÀóHH1oATbÔâ¾Ka2Ê¹#2Î3`òKü¬0ÈO#ôØLV¨±Æª#ðàT:ÑæÔ#m#ÞñS#ì#QZ"ú yÏcàå¸#ÄAç#~#ü´#«xUØå«#Þ¨íZïÊ%#OÞ&amp;³®5$/¹#'#à÷®J}R@Í#'n#gÏw#'#ª¤çQY3¥XÁÚÇc&gt;§Ë##õéYrj¡S ##5ÈË©³#\¸õ¬)5E@üGLæ#¥7vÎx×Gc¤PÃ¶dÇ=3\Þ£¨´m´#ä#ÀTPù/ô&amp;°5Mkrï$</w:t>
      </w:r>
    </w:p>
    <w:p>
      <w:pPr>
        <w:pStyle w:val="PreformattedText"/>
        <w:bidi w:val="0"/>
        <w:jc w:val="left"/>
        <w:rPr/>
      </w:pPr>
      <w:r>
        <w:rPr/>
        <w:t>«ÀÍt{IÚÄÎQ¥«ýDÉn1ÓÖ¸/#ëÃ#Úá]þöMfj&gt;!7spáTýÀ_#×xZYÑ&lt;í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©©[Þg$ê¹ÊÃµ~5G+ È#ÕâÚ÷rÎ#í'9ù³L×õÏ,9WÁ#ç$WÏúÖ½y-Ì«#m#éÅEzÊ1²g#ã'3[Ä^)#º¬Á¸&lt;f¼+V¿êï~æÚ#ñÚ¬ëR¬¬V)X»q®R</w:t>
        <w:tab/>
        <w:t>%3¼eË#_W#Ñ½äD©Ê1»$º#á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ô#»##Li6#^p21YÚ=¿Ú¦]ðùlËÖ½FÐI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p#jõ0ÓM{¨ññ#v:</w:t>
        <w:tab/>
        <w:t>ØX£é:×Ó&gt;#D8Ñr##H#ã##±#*³)R½¯[Ò.ÖØ¦î##kÓc¨°ñjG¾ilÛÆYóë]e¥#*#I=rÝ+Â¢ñ,q&amp;#ü¾©ÓøÅV2#A·&lt;×4jBRÔõÕWN'ÑÉâb"!.A8'u=üK#äùü#5ò|¾&gt;»Y6¬±´ t</w:t>
        <w:br/>
        <w:t>3ùÓ®&lt;oöpLáf#¡nTå#´%×·&gt;Æ#ÀÍ#ÊC#ÁÍq:BÓÑÜózWÎz§¢h#5èc&amp;K#|cë\%ï6¡ÅÇÈ&gt;ö#ò®iT©²#JçÒÚ¥#0Ý*1#äV-§¥ÜÆâåepr#â¾R¹øj³$3]#gotBïÇÈ#*m£#üõQ¯Ë»8ç^Iè}»oã¶##n#Þã#</w:t>
        <w:softHyphen/>
        <w:t>kãè¹º#'÷c=+àOÐG;Å4Ì&gt;A#w®ÛÇðÊË v#Ê7Ô9Â¡ÑC#V,ûÒ##«m+2ãÔ#ÕÅF@Y®#ÊM|SiãÁ&amp;À#9f»###oPD#çuiNªÇ¯ÇJ[[##oKI##5#xUÁpw&amp;¾jo#ïØ« 8#CUã#Ø</w:t>
        <w:tab/>
        <w:t>#õæ³©mÙ£¥ã©ÇÔúzßÆ~P#Ê#SP_x¿íDÍ$«1òð?*ù&lt;M$Òa# ÁªïÌ#ÉæëóVrQZÿ#hToCèk¿#ºÄÈ¤üÇ5Èß|@º6\*®9É¯ï&lt;tal</w:t>
        <w:softHyphen/>
        <w:t>Æ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¾ ø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xår ^¢g#·2Äã%È}1{ãø"Gy/#NÞ»«Ô~"#nÒÇv#ìK</w:t>
        <w:br/>
        <w:t>ø³TøuzÌÎþR+##ÇA\V</w:t>
        <w:softHyphen/>
        <w:t>ñ#à,qÅ&amp;c#ó#qÚ¹1U!#¡åRÄU«;3ì#Câ4®ÆF¸#o#Ís###XÊ´ß1}ÙßÚ¾1½ø#nE×ç®Vm&amp;ðò#ËÀ#ëÅ'#UÚ;#¢t)»Érûù[1Óç</w:t>
        <w:softHyphen/>
        <w:t>#°º#iÿ#{#Z¾#¶ñ»3#&amp;ÙÉßÅL¿#RÚVÝu##}âÕÕ¥Z×5Y#«#¡Éã©Þ0-.U.#üy</w:t>
        <w:softHyphen/>
        <w:t>ë##_Úª¥õÚÈäs´b¿8-~25»4\#mà+ZÛã*Íè&lt;»IÅz2ÇT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F~Ù|FXÂywD+}èËVô&gt;7´#¬Ý(Þ#á¾¿2ôí#ßhæ2à}Ù#EvV_#ÍÌ¦I%#wPhÍp&lt;[©+ÜmÉ½ÏÑÃã§/±Æ«ó9&lt;SßÅö¦###¡9Qó#8Å|'#Ä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Ôr##eÝ*8þ(Ü#íä#}ò@</w:t>
        <w:softHyphen/>
        <w:t>Ö&amp;å54´gÙ²ø¤Þo#U#ô®ST×FÌ</w:t>
        <w:softHyphen/>
        <w:t>Ê#s_9Gñ*H2#@#Ó¤</w:t>
        <w:br/>
        <w:t>ÃÔ&lt;},¨BHrr{Q*$Tug®êºÓNÅ##-ÉÏjÌ±î&amp;Vf#À#½y&gt;¯\^IºRH'kØü,</w:t>
      </w:r>
    </w:p>
    <w:p>
      <w:pPr>
        <w:pStyle w:val="PreformattedText"/>
        <w:bidi w:val="0"/>
        <w:jc w:val="left"/>
        <w:rPr/>
      </w:pPr>
      <w:r>
        <w:rPr/>
        <w:t>Ã©'©ç5Ù©«&lt;#D¦Û;#=#í##£çdWMoá¿8¨hAÀä®ÇÃZu½Â¢°#Æ{W«Yøt#É ê#,«Ò½i5#äÔÃÎlùPðK4`!Î#</w:t>
        <w:softHyphen/>
        <w:t>y¶¿á{xÑmlö#_dkú#EmæËò.#Ð{×x¯MýØòOÌAÉê+'ï#ÙÊñÖ¯¡Å#ãº+#3</w:t>
      </w:r>
    </w:p>
    <w:p>
      <w:pPr>
        <w:pStyle w:val="PreformattedText"/>
        <w:bidi w:val="0"/>
        <w:jc w:val="left"/>
        <w:rPr/>
      </w:pPr>
      <w:r>
        <w:rPr/>
        <w:t>r[J\¼rc#Ó5î~ ÓÒ#»à¹ûÄqÍx¦ªÉ#ï+|±©ä</w:t>
        <w:softHyphen/>
        <w:t>yµéUº;h×kFné·¦#®yè#¯]ðæ«#M(</w:t>
      </w:r>
    </w:p>
    <w:p>
      <w:pPr>
        <w:pStyle w:val="PreformattedText"/>
        <w:bidi w:val="0"/>
        <w:jc w:val="left"/>
        <w:rPr/>
      </w:pPr>
      <w:r>
        <w:rPr/>
        <w:t>×_9Á¨#äB##</w:t>
        <w:tab/>
        <w:t>ï]^®,D²¶ß}Â¹a#ëÂ#ç#UiúÂ¬ªá¿½ÏJô];]0¡$Âæ¾JÑ¼C##°#ñÚ½SL×·&lt;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¨Ít¬L¦íaÂQ§-Ï©4ÝaÙFé@\äõ®¶#L¨ù##ZùæÃ[b#g!¹#×kc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#¦Xw{&lt;Rh÷ë</w:t>
      </w:r>
    </w:p>
    <w:p>
      <w:pPr>
        <w:pStyle w:val="PreformattedText"/>
        <w:bidi w:val="0"/>
        <w:jc w:val="left"/>
        <w:rPr/>
      </w:pPr>
      <w:r>
        <w:rPr/>
        <w:t>O#êdq1]eðx4</w:t>
        <w:br/>
        <w:t>x9¯cÖçR¿&gt;G`#+¬ÓuÙÝ6#dS×&amp;°</w:t>
        <w:softHyphen/>
        <w:t>îÄî¥iØ÷#½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àw5ÐZk,ÄFÌ2#ïÖ¼f×V£#ù+ïVtýJôÞ#[#»¸ë\JJÔõ!]Xú#Êôä#&lt;`tjèm¯ãNíÃ×Aª4*¡#2zÖj®ÅFx=Ni*u!%cW_CÒF¨Ät#êZyw###</w:t>
        <w:softHyphen/>
        <w:t>pÍ©ÅåáOÌ;äUuÖ#\#8èA®¦fr¬æÞ¸ágÞ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=pz×(÷ÆF#»#éÍXKÐäîlàs\ò¥u©ºgEà`#zTngl¸,#ÛXSj*7#ã#¢÷¬©5@XÓ#&amp;°i%¡N[êtª#Å l#¯Lä'Ôg#ÊYÇÃå#w©¿ÌÅ#8ZædÕ¥</w:t>
        <w:tab/>
        <w:t>!G@j)Á¹jsórìl^ßI$Æ#</w:t>
        <w:softHyphen/>
        <w:t>rËG#büç#³Uîõ#V#9#¦¹GS,¬NN#&lt;Öò¥#»%×#öìf#Á#k}LC°Ø£Mg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¾`8àf¸ûíL#¦ü#yçµfã#d¥kú¥ôCîH¬¬2JÈ]ê#FåXd#Õ{z¢&lt;</w:t>
        <w:tab/>
        <w:t>2ç±5Ë\j</w:t>
      </w:r>
    </w:p>
    <w:p>
      <w:pPr>
        <w:pStyle w:val="PreformattedText"/>
        <w:bidi w:val="0"/>
        <w:jc w:val="left"/>
        <w:rPr/>
      </w:pPr>
      <w:r>
        <w:rPr/>
        <w:t>µvp9#¬'(ÁìyuyÜËwI#N##ìÕÄÞÞE*1Gù[¨Çz±wr©CÀÏ##ão®#'</w:t>
        <w:tab/>
        <w:t>Î#@+*r§&amp;J#äÅNÐÇ,O5ÌÞ3F</w:t>
        <w:softHyphen/>
        <w:t>,OBj{ÛÙ#Ô#GcYWw!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òòsZºr{2g</w:t>
        <w:br/>
        <w:t>qÙÏ^#pÌF0z#ÄjÒ´Q»ÆH+Ð#]-åä#T3Ö¹MRò4´9#qò°#+jr8ÚG[¡æò_#§vl®GãQ¬Üâ#W*r1Ú²üòL6¥Î#úÔQO&amp;ì©#kµFþ#&lt;Îv:X!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KéZë#ÈT##=+#</w:t>
        <w:tab/>
        <w:t>#*I#Çc[öRn#£â»ÔÞ§¹#[hÃ#\í8'#ÕÅ</w:t>
        <w:br/>
        <w:t>ÄÈ*{Ö&amp;rR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gt;µ×½Í¼Ñ#ä\0^H5Õ</w:t>
        <w:tab/>
        <w:t>SJç#½íQ¦bÐ¡,}«Í¼E0IB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Û#ê«=e,ªáäe #kç¿#êA¤iÚ#8æ©bjÔ&lt;¬sèx¯âÚo.dØ#ûF+ó÷â¾·-¯Ú¢#q###_Zxÿ#]NóäIÀÀ9$×ç÷Ä_##¹§OÎÛXz÷¯¥Êhò4äÍ+ÃT|óâmFââ)ÚBDÄ#çë^VËvXÈC###ºÝP,Îã</w:t>
        <w:tab/>
        <w:t>8'Þ°#W¸C#¸=«ô¿##¬ñ5#-Ùog&lt;no##û²r9</w:t>
        <w:softHyphen/>
        <w:t>®&amp;½%#?,##Éüª#%Hó#']´G+®n</w:t>
        <w:tab/>
        <w:t>ÚTñJì®¯#s</w:t>
        <w:softHyphen/>
        <w:t>}#\]\E##§îû</w:t>
        <w:br/>
        <w:t>Ä³#Ü³I.ÖÝûÁ?</w:t>
        <w:br/>
        <w:t>Òd{FR#C#¢¹ËSûVI`m±6~Pr</w:t>
      </w:r>
    </w:p>
    <w:p>
      <w:pPr>
        <w:pStyle w:val="PreformattedText"/>
        <w:bidi w:val="0"/>
        <w:jc w:val="left"/>
        <w:rPr/>
      </w:pPr>
      <w:r>
        <w:rPr/>
        <w:t>zXJ</w:t>
        <w:br/>
        <w:t>4nÆ"ö4ooâ¶}#å¸#J»j¯"¯bã,j¼QZ£©¸Eð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ÝDûá\FIùH=«ÏÆâªFVÕBäµ-Ï#Â#á #³\##g©ZÐö/#x99c# pÃ#¼Ï®s/y#l%dî)êC#ÚO\÷«·##@`SºD###âªB¶Y#'=</w:t>
      </w:r>
    </w:p>
    <w:p>
      <w:pPr>
        <w:pStyle w:val="PreformattedText"/>
        <w:bidi w:val="0"/>
        <w:jc w:val="left"/>
        <w:rPr/>
      </w:pPr>
      <w:r>
        <w:rPr/>
        <w:t>B÷2JÊ##~k¦,ÕÉoeº$Æh##@Ñ#qÁüj²N¾bÄ##G¯¥j4ÀÂ 91ÙïTìí"GmîbAcÒYSSµÎ¨ã96cDxÕß</w:t>
        <w:br/>
        <w:t>ã#Z¸èNÕ~AéYm1Qò#ÇANµ¸¹rä¡%GËÇö7Õ£¯µÔî-mä4#v</w:t>
      </w:r>
    </w:p>
    <w:p>
      <w:pPr>
        <w:pStyle w:val="PreformattedText"/>
        <w:bidi w:val="0"/>
        <w:jc w:val="left"/>
        <w:rPr/>
      </w:pPr>
      <w:r>
        <w:rPr/>
        <w:t>¼Ö~òÜ</w:t>
        <w:softHyphen/>
        <w:t>×Û"(Kþè2+#Êîy&amp;w</w:t>
      </w:r>
    </w:p>
    <w:p>
      <w:pPr>
        <w:pStyle w:val="PreformattedText"/>
        <w:bidi w:val="0"/>
        <w:jc w:val="left"/>
        <w:rPr/>
      </w:pPr>
      <w:r>
        <w:rPr/>
        <w:t>ªø#ìÞÞ#aH_kãëË¯R4£¡ÕMF¢Ð±§«[,m##;#]=÷MtªNõ#å®~ËÌºt¶#xÆ##JÚS-¤G##øé_=j³z#ÓÜ\Ï#«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{#*häRH;dn¹íYGT,54ÄØÉ©í#ägZ6'×^©ô=J8R·S£µ#]#A'©#ÖÙÞ,2G#êOÍô®#Úå#uWpX#&gt;ÐÙL³É¹T#â²X*UUÞçE*µn¬ÏLÆ#S|Ü÷</w:t>
        <w:softHyphen/>
        <w:t>{#yV7aÊã¬®rélX÷</w:t>
        <w:tab/>
        <w:t>®Iåu(üÇýËpW#¯###Ir¦zÔi*Ñ÷àyS|¥~Fä#Á#.òÛe]¸SÐ</w:t>
        <w:br/>
        <w:t>·,V²\É#Ì###Hk:)£F#¤I#SÆ¼ÚÒ¯#º#ª#t7,$»K¼)#un#BîÛ#tÈ®&gt;Òd#x$íÏ^§au5Çïb`"SÉÛÖ¼zõe#vo#pug¥Ø#0H#æ#÷kÚÌ°È#À+#®7MºK#Ü#ü#Þb#eWÈ#âiwk#ª*ºgm#+:a</w:t>
        <w:tab/>
        <w:t>ç5èbB#ÁÔcv</w:t>
      </w:r>
    </w:p>
    <w:p>
      <w:pPr>
        <w:pStyle w:val="PreformattedText"/>
        <w:bidi w:val="0"/>
        <w:jc w:val="left"/>
        <w:rPr/>
      </w:pPr>
      <w:r>
        <w:rPr/>
        <w:t>xåÛÜJ5`ªsx5é:mÃGBr#îæ·¥R3##DøoËY"w&lt;8#¾ð¾Ï.&gt;næ¾&gt;ðî£1#d###õoäV#,N#PÕöyU#×3&lt;|EgR[#Bx~#%#9#ò¯X³ÜÈ6b¼ÃÃF)</w:t>
        <w:br/>
        <w:t>bsÞ½vÆ##ä#«_U#cÎ#i#ÞGæÆqÖ¸ÉcÌc#s)û¢½#]ÛH8#Þ±Í#/¨#ûñJtÕAª</w:t>
        <w:br/>
        <w:t>/Vq÷ª-Â#È#y8®A#ØX#¹ã#f£Õì|ØUWhÏVaW´7ìDÛ#³W:J½Ó:±j'§è[RPH#;|5ìZd-$k¼9R£#5åº-ºÎmßø£l##ì¶#IÑC (##ß#éQ¯YÆÇ3ö}Mý2ØG"È</w:t>
        <w:softHyphen/>
        <w:t>Âã#Ô¼2#Þä!}½#:ÉÒ</w:t>
        <w:softHyphen/>
        <w:t>ÆÐ¤#dWmm##v¹sÐWD%9½P³[##}´·</w:t>
        <w:br/>
        <w:t>#DØ3À+[1Zl}¬¼ôàVõ</w:t>
        <w:softHyphen/>
        <w:t>¨ò@</w:t>
        <w:br/>
        <w:t>#d`#Þ¯ÛØ#VAÔúW£F"¶9*&amp;äÌ²Ý#N@àRÅe ·rNd_»ÇZè'H &gt;B#/ÊI«#[0@¬¼c%½ëyB69¯(¤#Îx~#$«ÝÅuYù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ã¢Ã¿vX6sè+Po¡¬k4#}6@»ö6#ZÖÔÈ@#&lt;W£.¬ª1òÿ#z¬.Þ7#(Â¡#6@äÕÒ +ë#Xá"Ò%bê@'VÌZ:¯%3ìEt²¼1Y6«tUÇ&amp;¢;FþPÝ!_##5¼è¾S/r÷1¦ÓåE9ê1YLD'øw</w:t>
        <w:br/>
        <w:t>étx.íã¸:Y#Âª¸Ú</w:t>
      </w:r>
    </w:p>
    <w:p>
      <w:pPr>
        <w:pStyle w:val="PreformattedText"/>
        <w:bidi w:val="0"/>
        <w:jc w:val="left"/>
        <w:rPr/>
      </w:pPr>
      <w:r>
        <w:rPr/>
        <w:t>NXrÌ7#È#t®#¦¥aºkcÅÀØÃ*###~ÖÝafÊðGR+¥#AÈ_xâ±î#+qºW</w:t>
        <w:br/>
        <w:tab/>
        <w:t>À$÷®µrÔËÚF(ÂRÓH¼)ùIïX÷m¨oo*&amp;hÉì+··ÓÍÃU7+w#¬5¬Ë#[SÕâ·T##ÎG#§Ù\JÆIã)·¢Ö1¤G|¥BÜWfqqµc cÖn¡á÷vd##</w:t>
        <w:br/>
        <w:t>ÉV¥©·ï#Ðç&gt;Õ#ªÿ#ß#ÑþÁû§õ¢Ñ#¾?xÄaþ\1#WÍ¼nAÎ#9¬È</w:t>
        <w:softHyphen/>
        <w:t>Z'wFbÒp#&lt;</w:t>
        <w:br/>
        <w:t>×·À"V#7#ÚQMìpQ¡R2Ô¯c%¹#$n¹èp;ÔÂ#$ó#2A#VßHÚâI¡ÇNAn95</w:t>
        <w:softHyphen/>
        <w:t>#l#+#ä¯«F®Ç©íT!m·3/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K#Åòõ</w:t>
        <w:softHyphen/>
        <w:t>M ¦ô#±÷»âdb¹##ÂZ²nLÎ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TdÖ©ß»J¿»ÀÁÁ</w:t>
        <w:softHyphen/>
        <w:t>wG®r{óY#b#g#r±É#«u#k#ÅÍFÖ3£ªòNHÇ5ym[ÊTãÖ¢#aÁ#°&amp;´g##&lt;²I#Ö1µ+®Ì0Öä#C¶²G#±#`v«¨#HÆòI##E²@C(ëØ×\cQ\ÈSm-#6#Ãô&gt;%Ã#x\#Zæ'Â</w:t>
      </w:r>
    </w:p>
    <w:p>
      <w:pPr>
        <w:pStyle w:val="PreformattedText"/>
        <w:bidi w:val="0"/>
        <w:jc w:val="left"/>
        <w:rPr/>
      </w:pPr>
      <w:r>
        <w:rPr/>
        <w:t>À#Ò#|©` #×5ÍRtö8å{êQ¸,I#Ç</w:t>
      </w:r>
    </w:p>
    <w:p>
      <w:pPr>
        <w:pStyle w:val="PreformattedText"/>
        <w:bidi w:val="0"/>
        <w:jc w:val="left"/>
        <w:rPr/>
      </w:pPr>
      <w:r>
        <w:rPr/>
        <w:t>ÜUËd}</w:t>
        <w:tab/>
        <w:t>8Îs£#5Âàõ,#Øä#=s\Ê2ûLê£#(ÚåQB#°cp#"Í#q#uÂù§çb9©K§#&gt;dûÄÖt6îI%.#SòsiJÆ#£%+Ä|ñÊ</w:t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[+4&amp;@#qÏ#wÍk (¦#§¨¥-¤mÆÀyÍ%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×¼ìgD¼{¥B#'Ç#¨|¢Ò7*îä</w:t>
        <w:softHyphen/>
        <w:t>#sç\ù##Õ?30â´o-Àù@:l#X</w:t>
        <w:br/>
        <w:t>§ÖÇU#EîSd#³#Î3PÌX##9&lt;e½»DÊÙmÙ</w:t>
        <w:tab/>
        <w:t>Ô(ù¥O»Ò¹*Ñt¶=hT¾Æò£#»wuÍT#ã###ÃïW@×)ÎU@Ï#µJBÒ·· # W#LTaÔÖ#¥YèÈ&gt;Î7&gt;#z!ï\²µËÏ"ÍÂÂqÐ{×^#9AÚè0&gt;låu</w:t>
        <w:tab/>
        <w:t>$m°)n~cPÌ ´z0i-L[»c#Ï#ääW30yX##oñ#Öºkç r#nù¬idÈà</w:t>
      </w:r>
    </w:p>
    <w:p>
      <w:pPr>
        <w:pStyle w:val="PreformattedText"/>
        <w:bidi w:val="0"/>
        <w:jc w:val="left"/>
        <w:rPr/>
      </w:pPr>
      <w:r>
        <w:rPr/>
        <w:t>ç©®jõaYl_³9#bÁÒ##ð%Q#ÃK9ßx$ª#æ¶|D÷#!µ·ðóÚ².ït¸¡È gÌ#½qT©8FÑ:éÉF:v³qsd¢HäI#</w:t>
      </w:r>
    </w:p>
    <w:p>
      <w:pPr>
        <w:pStyle w:val="PreformattedText"/>
        <w:bidi w:val="0"/>
        <w:jc w:val="left"/>
        <w:rPr/>
      </w:pPr>
      <w:r>
        <w:rPr/>
        <w:t>¶¹Ëó#ÎC#sÔ×E©Þ¹"</w:t>
        <w:tab/>
        <w:t>f=Fk¾¾ Øç#)$#Ð#òç^Q»y^ö9K¨£ká$##&gt;dîkÕM°C##Â¶Þù®Å£è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£x'¯Ò¸½a#òä#Å7#¨â£RvG#©É;ØÃ[{fb[f÷þ"¹?DÖ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£UÞ&gt;é+Ú©-ãrî\#X#â¶Î%;##+Ö§#±&lt;rÔ###H##MwZLvÒÛ;##a#kf¸#</w:t>
        <w:tab/>
        <w:t>\#+·Ð,Ò+rÊÂBØ;#jÂ½y×èvR¨luÚyX6ìnºkzDy#s##Nk</w:t>
        <w:br/>
        <w:t>Ò6c¹®#ËÅoÇm&lt;±2#U[¡5¾_EÅê#M:©¢4´×0#`ò1Rê#¦naâ,</w:t>
        <w:softHyphen/>
        <w:t>ÇÉÅK¢éû##!^Ku«²Á#¸#Ñ7#ò#ô2e##°òRÔc^/»´g'½e\I#8Ü{(é[wVEnHÃe##¬#lUQ¦#±ÁLô¯:µ#¹hÏG##fJéKÂUò¸Îy¬#EY#CWYöp#sìMcê¶o*(å$üØë\rËbÕä´#YÔz#Ö&amp;º1</w:t>
        <w:br/>
        <w:t>ùm#µ"Ïsm§¸1¡gR_r|Àãµti¦~ì9m¬#ç#Õe²Ë#à}Ý½+#{#o(ãq©c·»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#Þdt5xòµÀýßîÉåW~ºLfFù##êH¬ÝNÎÚÊ6+=««ÙTªícÓµz#n³</w:t>
      </w:r>
    </w:p>
    <w:p>
      <w:pPr>
        <w:pStyle w:val="PreformattedText"/>
        <w:bidi w:val="0"/>
        <w:jc w:val="left"/>
        <w:rPr/>
      </w:pPr>
      <w:r>
        <w:rPr/>
        <w:t></w:t>
        <w:softHyphen/>
        <w:t>sÄ¯ö#:î¯+ÔlnV?·¦cPNßs^¿¬#</w:t>
        <w:softHyphen/>
        <w:t>¬rÜF&lt;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¥spE#Äékp«ö59ù½#«#ØÆïC¼Þ"ê'ê±\ÌÅìcýá\</w:t>
        <w:softHyphen/>
        <w:t>î+Û#¦Qå;±Ü×±ëÚ[,ù_,JO</w:t>
        <w:softHyphen/>
        <w:t>p#0´Ê7d#$px¯S</w:t>
        <w:tab/>
        <w:t>R§2¶Ç4h×}ãÂu½-IxðU#y#à×#(Ö#`UB®Hbé</w:t>
        <w:br/>
        <w:t>÷]gNfóB¦w#</w:t>
      </w:r>
    </w:p>
    <w:p>
      <w:pPr>
        <w:pStyle w:val="PreformattedText"/>
        <w:bidi w:val="0"/>
        <w:jc w:val="left"/>
        <w:rPr/>
      </w:pPr>
      <w:r>
        <w:rPr/>
        <w:t>y«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ÈäzWÚåµE«9¡]TÐòÙ!fÁç#¹Æ3He1DÖçJ#[wúxd#HctÃ#0íXPiÃ##¦-1?0¯©úö#²W*ª¡ª6´«ñ#l)Ü#aÒ¦[¡m)pyc#e+Ck&amp;Ù¾Qu¶Ë²Ä#ÁÝåÄÅU¤ÜLë&gt;Y^ÇÑ#f{ÛXW'æ&lt;{×Ñº$oeynU¾øÝÅ|§ðï[&lt;¨m#(1_OiW2¹·fp</w:t>
        <w:softHyphen/>
        <w:t>!êGjü÷3¢ùµG¥Å¨ÔHû#áõê¿ pÇ&lt;í5öf¶cÃ#ÏÒ¾0øe¦Ç#ÙY3 ûoÂ^yÚ8ã#@]Ä®8Åx\Òr³Øý#-g#úRxz+#læ0v#Ú½_G##vàc</w:t>
      </w:r>
    </w:p>
    <w:p>
      <w:pPr>
        <w:pStyle w:val="PreformattedText"/>
        <w:bidi w:val="0"/>
        <w:jc w:val="left"/>
        <w:rPr/>
      </w:pPr>
      <w:r>
        <w:rPr/>
        <w:t>ë^aáÙ¥ÛÉVR®0#ú×§H###þbµN6ZQhFÝ#KÓ®£#;á±ë]M×(#°1Ð×X]Ã#Í³qéï]|W#Ê ©#S]ô%#TwÓ©+¦w¶÷»È;¹Íu6Z¨#x#uÉ¯'°»f¦Xm&lt;68®;¥pO=XÓ#'tzôq³M$zí¶¢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0x9ëZ£Vp#Ü°ö#æ#×T!$`uÍtv#ápX6zä×#Em#ïa1##ë#:è##</w:t>
        <w:softHyphen/>
        <w:t>u#Úº"##Î#xÜ:åÝ¡</w:t>
        <w:softHyphen/>
        <w:t>øuf</w:t>
        <w:tab/>
        <w:t>Ã{XrÚW=ú2i]³×-oþl¬=jâê#Ò+1 g</w:t>
      </w:r>
    </w:p>
    <w:p>
      <w:pPr>
        <w:pStyle w:val="PreformattedText"/>
        <w:bidi w:val="0"/>
        <w:jc w:val="left"/>
        <w:rPr/>
      </w:pPr>
      <w:r>
        <w:rPr/>
        <w:t>y®®¨¥÷@õïZÖÚªÌÃ/´æ+5R¤zQÕü½¡#p}jü:»c$í#¾kÎ#ó##$Szµ&amp;¤0#F=*Nudi#§¦¦²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Öumì#ô#×}·##ã#_ãÍÇphpSHÕV=!õ&gt;YU³¼Ô_o@¥÷¨Çc\#ê¢#I}Å¾öjÚ±eeWê{UEÁ"*Ô|º#ÔºÈvÀ~øõ¨µP|¥#È#çsj"##±mÃk!õv,ÄHqè</w:t>
      </w:r>
    </w:p>
    <w:p>
      <w:pPr>
        <w:pStyle w:val="PreformattedText"/>
        <w:bidi w:val="0"/>
        <w:jc w:val="left"/>
        <w:rPr/>
      </w:pPr>
      <w:r>
        <w:rPr/>
        <w:t>uSömhÏ&amp;¬¥©è÷zÆr²d#É#¹ëÝbß</w:t>
        <w:br/>
        <w:t> ò#3¦¸ùµmÈKHÃo©¬)uXò¨#Ñ9ébTa#¯¾Ô#!pÀ#8#®#XÖ0¿4#°5¨x5V</w:t>
        <w:br/>
        <w:t>ù#¸¯5×&lt;F#ùc±5Î¹Í^¥¥«jèà##T#é^W«øïtÞvgÚ°uo#6æ;þ_L×êþ!GfË#ÄóéQ[#ç¢9e¿#këù¹Á'&amp;¼gPÕ%iKÈ</w:t>
        <w:br/>
        <w:t>#òÚ¢ñ^¿%¼M*#3#ø×É¨ÜÞÆGÝÛ#Å';õê¨½YÔïY¤gsw5±¥h"YCLyâ¹í#&amp;f@Çc1êÝëÜü7¦¢_#ê[tlêê#Ê6LÛð¿#V^!M{~áø#¥¸Q¿v#c ¨ü1¥±H#%9Ç</w:t>
        <w:softHyphen/>
        <w:t>zºT*</w:t>
        <w:tab/>
        <w:t>#©¯ªÂÂ7R2ÔãßKÓ*</w:t>
        <w:softHyphen/>
        <w:t>Eê½+#ëS[så##ÛÈô¯I¿ÑÙ]RAî+Éµí8Á,c,{VÕ##ÒÄKc#Pñ#¨ HBîìqä¯|`Ð«!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±&lt;Ez-ãI`yÈ#¥|óâ?#´#lfB¥scÚ¼´Ôg£=%Urê{#ïÄSnî</w:t>
      </w:r>
    </w:p>
    <w:p>
      <w:pPr>
        <w:pStyle w:val="PreformattedText"/>
        <w:bidi w:val="0"/>
        <w:jc w:val="left"/>
        <w:rPr/>
      </w:pPr>
      <w:r>
        <w:rPr/>
        <w:t>ÀÆ#</w:t>
        <w:tab/>
        <w:t>&lt;W%7ÅRåãi</w:t>
        <w:br/>
        <w:t>&gt;ökä##xð[#BÜ³0S#^#â/#éÖÒ\#ÁdÎv·JÖ1åÔæeBÔý#6ï#Ì/{ÁV2tÅs:ÏÄûx"8¾#U-_W´ôsO5rJ²Æ~þêóMsö»3#EáwÜp#Ö5+ÊKDyµóì#·?^õ/kµ&amp;óÕIÉ#$W='Åfr#9üÅ#T7õ¯Ê]3ö½[d##ä·#½?Jø.faå°#·ZàwæÔñ#w#=Óô~Ãâ4W##å#|Æ»ko£äX¤ d#GJüöÑüR÷6r·*#)%Xóí4ß#&lt;#¤§##¹ï[ÃÙÆ&gt;ó=&gt;aWK¡zOÄ</w:t>
        <w:tab/>
        <w:t>#¾ùIõ¯R°ñÔm##5rwðkóÏIñs#LÊq»#½#Oñ(#NYqN5¨sÙ;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-v&gt;ó³ñk*\#û¿7j×o#Ã#IåÂÊ20äWÄVß#åh##Ë#O4³xææ]ç$F1##8#Ó)QÔÒUÑöçy9q@?Î¹#Câ#r#Ýp#°|#×Ë</w:t>
        <w:softHyphen/>
        <w:t>ãÂbh#\ç«#ÕÌ]x´EÁ #7#åbëi¡tñþËCßõ#IKa«Ï5##C&amp;çY³'ñ#ñ##D#¸Ü×%¨krÄèû#Ý#®:#ªKf)c÷G©êÞ'ÉæÂäÁ®.óÅò4·#-</w:t>
      </w:r>
    </w:p>
    <w:p>
      <w:pPr>
        <w:pStyle w:val="PreformattedText"/>
        <w:bidi w:val="0"/>
        <w:jc w:val="left"/>
        <w:rPr/>
      </w:pPr>
      <w:r>
        <w:rPr/>
        <w:t>p:#Æ#eÇ$#+ÔuìFÌ]Öu#zîrK2§Oá=V÷Ää"áA#¹¯-¾ñúYÜºÍ:ÏP}ëÈ5Ï#=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à¯üQâËæ¿y#¹#2&gt;ef&lt;Wn#ª%dxxÜúQNçÕ&gt;#øãc¤Û]»^#(#ÃæcùßQý¤bÔXùàòç##§ûØ¯¼e«j7:$</w:t>
        <w:softHyphen/>
        <w:t>$.</w:t>
        <w:tab/>
        <w:t>9cßJâ"ÓÅì</w:t>
        <w:br/>
        <w:t>#YfVä§¯á^þ#-U#¤|</w:t>
        <w:softHyphen/>
        <w:t>^ Å7î=#´mj+¨#K&lt;É0°eR#úõ®ïCý¡Zéü¡pP9f#¯Î#</w:t>
        <w:softHyphen/>
        <w:t>'T·ÀÃ#Ü#9</w:t>
        <w:softHyphen/>
        <w:t>Ý</w:t>
        <w:br/>
        <w:t>öîÚå#áepNG#¦/#Ãªw4Ãq#a</w:t>
        <w:tab/>
        <w:t>+³õHøÑ##IoÆ3'5êZoÅÏ51#Îã·å!ù5ùMa«Itâhî#tXØ»Î?*õ##ÅvÅ3&lt;z#-_-ËcKáz#gñ#J©)#¦Z#Å#År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ä#±ÍzNñ+#+XôÎã_Z7&gt;Òa¤+´ä</w:t>
      </w:r>
    </w:p>
    <w:p>
      <w:pPr>
        <w:pStyle w:val="PreformattedText"/>
        <w:bidi w:val="0"/>
        <w:jc w:val="left"/>
        <w:rPr/>
      </w:pPr>
      <w:r>
        <w:rPr/>
        <w:t>ÕßÛøÂ@B# #É'_?.hLúÚ#åV#×&gt;ñâj]È#?Îª7a+^ÓÆ/#Fg¼ö=+áû?#+#¶M¥¸##µé~#ñFÉ!¥#Ý#µÙN¤¥##§qê}õá-In$»#ð3_[x2$u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óøGáÄíq%»b08=Í}ÙàI#1</w:t>
        <w:tab/>
        <w:t>àFs^þ</w:t>
        <w:br/>
        <w:t>¤iGSÖu¥±õ7l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@#z^Ám(·QJí#ñý#á##Ìn#JìÆ¤øUÝ»#µwK#NFmvh®¡d¸Ut|¸#</w:t>
        <w:br/>
        <w:t>ð_#Û¡Y#Q1ÎÜ</w:t>
        <w:br/>
        <w:t>õmFùÞ#=kÌ¼Bð#£$ô¬*J-]3*®Ñó#¬D¡°ø 5à:ýl²Dû#Ôõôÿ#tÞMÀçq5à¾+Ò§BÛWxP+®)Æ68ù#}#®o.ã Pv£#oj"ÕgU#¹g$ýõã#·ªYùDÉ´+#sã%o$³##</w:t>
        <w:tab/>
        <w:t>Á5Te«5XÂ6¹è:6¢èÊ##O</w:t>
        <w:softHyphen/>
        <w:t>zÖ¬´+#ùÙô#ó_7Zj #á¹SÔ#ít½`6ÖÉ ü¸4Üâ¶GE)F¤µgÖ#ìÁÔ¤ô#;VÜûïÇ5òÞ¯ª/Q»ý£^¥ër#ÉE#½FÎµ#pê}-kzYQÙ·#</w:t>
        <w:br/>
        <w:t>ëíu(Ö1#±_?iÚì%bàÆ##ÖÙjÆ@¤¾3ÉÇ#JæµGe,D#=×OÔ#©eaìk©±ÔÆÐÎpÊz×Úêì#@à#é#UÈRt^T#Â¥Oc¡ÝN¼¹îxÌÛ½ #8éZ</w:t>
      </w:r>
    </w:p>
    <w:p>
      <w:pPr>
        <w:pStyle w:val="PreformattedText"/>
        <w:bidi w:val="0"/>
        <w:jc w:val="left"/>
        <w:rPr/>
      </w:pPr>
      <w:r>
        <w:rPr/>
        <w:t>¯GÁW\Ð×Á¬1#=sV×Z òíõ&amp;k¹ÄÕÕocÛ¶Ò£·SS#é$È#ÐdWE®ª ÚÀç¹Ål[k¡¹2#Ç;Mf¹ù®ÄªI#ÒF</w:t>
        <w:softHyphen/>
        <w:t>*.Æ!÷#Qõ³#âNsÈÍp3kH2|À¼p3YO©óãæ&lt;sJ¥hµfõ©ÞÉ&amp;¼w7ÍZÏ\B¼&gt;#z#õÂ½úüÎdÇ¶k</w:t>
        <w:br/>
        <w:t>óW#c-ÛÊ</w:t>
        <w:br/>
        <w:t>/`äõ=#çUV</w:t>
        <w:br/>
        <w:t>âUÜsòç®u@®[~#vÍqé¬«3c2k"}U#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Ò¥ÚNÆ.¼º#Î±#©·p#}æÍrWú EÈpA$#äîoÒ##ùÁ#á&lt;W5¨k##$º#µéÎ=LÕYKVlÞjádü{#äou#+39#Glòk#ëYÜ#9$õ®vML1!¤#ûÔOÅrºò~½Þ ¼±|#ð##XM©#r</w:t>
        <w:tab/>
        <w:t>äFk.kÅ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Ö%åøY["³æøJ9#¦yP#Cv8År×·9bJrvæ©Eª</w:t>
        <w:tab/>
        <w:t>#³Év'µR¹½I2##ã#¤)S2ö!¹)°³#=ý+»rèÁ# ñi×&lt;²#AnÂ²1Ì~Rz×W»ÐÎNÚ#Ï#D#¹$ãNk×eQ¸#OËëu</w:t>
        <w:tab/>
        <w:t>#@ó&amp;#AÎ+ÕäHX¼d#õ®JôüÎYJZ£Ô/c#B±&lt;1®xë+nû&amp;?ÚqM×®&gt;óFÃzýÖ#×)öÃ·uÑ¶r&gt;ZÊéÑ{\â©#ÐíuPä#Á&amp;ºë;÷òåGÝÍx,:ý³Î±¤¡v¹®ÊÛÄÞA@#Q|K¨þ##4â¹7=#V#Ôl`ÏÌ;æµSYHéôàf¼1õï&gt;@a#y</w:t>
        <w:softHyphen/>
        <w:t>oøH</w:t>
        <w:softHyphen/>
        <w:t>Þ5#2l1X¾?i#MÀâ</w:t>
        <w:softHyphen/>
        <w:t>*P{#æ¿â¨ #à.Óùÿ#Å#&amp;T£8]¤k'Æ5µäH'Y##Á'5ó7&gt;$Í</w:t>
        <w:br/>
        <w:t>Kåºáê:V4eUÖJ(ùÌÇ##fÕÎ#â#î'¹½·cR@Üz×Åþ4ñ#º7v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£ämÝÏZô#x</w:t>
        <w:softHyphen/>
        <w:t>®dC*f9#Å|ã©]ý²WI'kô§#Z¥4Ú?5Ìê§Ssß</w:t>
      </w:r>
    </w:p>
    <w:p>
      <w:pPr>
        <w:pStyle w:val="PreformattedText"/>
        <w:bidi w:val="0"/>
        <w:jc w:val="left"/>
        <w:rPr/>
      </w:pPr>
      <w:r>
        <w:rPr/>
        <w:t>ÀxS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ÜÒ£¡@mx</w:t>
        <w:br/>
        <w:t>{Ô</w:t>
        <w:tab/>
        <w:t>#Y##ÉbI#¡l º|üÕõx)Ç</w:t>
      </w:r>
    </w:p>
    <w:p>
      <w:pPr>
        <w:pStyle w:val="PreformattedText"/>
        <w:bidi w:val="0"/>
        <w:jc w:val="left"/>
        <w:rPr/>
      </w:pPr>
      <w:r>
        <w:rPr/>
        <w:t>/y##Täôda#T#c®M&gt;Ddh;àT»Ê]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Å%õÔaJD®N:Zïl5Gr"Ú¬dÜ X1</w:t>
        <w:br/>
        <w:t>#µgZÙ#çp#+</w:t>
        <w:tab/>
        <w:t>%#&lt;®9É¤]°</w:t>
      </w:r>
    </w:p>
    <w:p>
      <w:pPr>
        <w:pStyle w:val="PreformattedText"/>
        <w:bidi w:val="0"/>
        <w:jc w:val="left"/>
        <w:rPr/>
      </w:pPr>
      <w:r>
        <w:rPr/>
        <w:t>,9#Ò½*X:\©#%U;¤2éÚBÛ&gt;ñû¤ö«1(3ÓvnÕ~Ð¡0ÿ##=k}âRHH##IÏJã¯N#w±TªUê?çI##ÉíÚµÒÙÌFI##v¬¨#eÀÏÝþ"kJ[Ò°m$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¼ÉPèt©JÚ©(#PýóíYó#£'·i?1a[1ÝÍ5ú*!ÛnO½gØ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Ø÷®Ê4¡hîpÕô/ÁnªÅÃär*æÈ&amp;S´ è:Õkich°¤#0ÄÓUÜgÕq^Uz5kJìÖöhUö#´##</w:t>
        <w:softHyphen/>
        <w:t>Ù#+K1#»#Ë7%ÏP+1µäÃÌ;#r;#kbæ#8ÊH$m¼÷§BN³;¹¯#ìGl#&lt;ó]#W#2;#,ç#HëXv±4#yI#9CÐ}+2#'Ô§·¿#1í8#Çxi#Ç#R2²G«[HryÐ¿ï#&gt;ñ</w:t>
        <w:softHyphen/>
        <w:t>+yÄä9mÒ#ÈÍr1¸1ÆFT`dÖ£º¾#àt¯"Qi&gt;TtÃ#ëSÐ¼ø|£###í{éÑÐ#ØÆ#ÊGATíxQ]Ô3ñÖ¶E#¬y2.#\##y#j®áíj'¡nÆ#º)$&amp;3k</w:t>
        <w:softHyphen/>
        <w:t>[í¶G#{pùè}km¯#ò~IÂü¤ô</w:t>
        <w:softHyphen/>
        <w:t>Ë#W·#\ùa¹â¼zÔjCág§¯[c±Ò®A%###sq]kjF</w:t>
        <w:tab/>
        <w:t>K¶~P#zòß#k#u#-n¡Ú#ù##c5Ûî#\#\lSÅ|Ö&amp;¤ã3è°Øô;#gkåv¸V##ÕÍ#NK#á&amp;C#dï;cÅ2\ÀBÉPaH&lt;VÖòÂ§,7#É5¬ç#ºôú³XF²JÁäD#0F?:±#Ig:C</w:t>
        <w:tab/>
        <w:t>-n[ ïXo#¾sJ¤°cÇá[v%lï`:f¸1våÔ#+gYhæ$©'*y#×c§ÁöL³#ÑÄ#Çµyæe.Í¨ßx#]òÁ P~I#</w:t>
        <w:tab/>
        <w:t>'µ|ô¨îâuòÅÅ&amp;vÍ#xxÕA#Â¢º</w:t>
        <w:softHyphen/>
        <w:t>#ïÌ#ÀË}ÓÇ#Äéÿ#¼bÁÕT2k£¶ìå#3#Ê;ÑB</w:t>
        <w:softHyphen/>
        <w:t>hÔµxj-^çÑ:7#â*#È×ÐÞ#»2¤aå#(#G#¯|)¬\\agÜ£v##Ö¾ðâ©9À#××åø¬Dw8±Ta#{¨û#ÁòÅ#</w:t>
        <w:tab/>
        <w:t>·qÀ'_@i##T###:ùGÂÁåÖE#R2</w:t>
        <w:tab/>
        <w:t>à××&gt;#As##Ù#l@eÇ&lt;û#=YÎ#&gt;j^ÑOcwìnñaàôj¢új#¡fÀÇcí¢I#î^q÷j¬öE!A#¶+¥JoChóËsÔm1#d|ü¤</w:t>
        <w:br/>
        <w:t>Á÷q66ç#5n]A¹|²¹#à7j¢x,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`Ö¤î'IXôß</w:t>
      </w:r>
    </w:p>
    <w:p>
      <w:pPr>
        <w:pStyle w:val="PreformattedText"/>
        <w:bidi w:val="0"/>
        <w:jc w:val="left"/>
        <w:rPr/>
      </w:pPr>
      <w:r>
        <w:rPr/>
        <w:t>,PË#a¸#Æ½HhÎà#pqÇ#+Æ|;gs¹##¨ t¯fÑ#d!#ä[Â#/c¥8©#DPH#Ä¥·È##t¯TÓtá</w:t>
        <w:br/>
        <w:t> |0d#åt{</w:t>
        <w:tab/>
        <w:t>e?w=ÇÖ½CEÒ/ÃÎPÄ##]¦½,,µ8ª+1cÓãX÷(#V¥¥#@$sè³ã#Óá#d±cÀ#µô¹4æD{3#É&lt;#î&amp;£te#Å|~#T¹YdDñ#¨Ï#kN]#ê)P!Cn÷®r}k±Úî9ÄDJ0åQji##°6CÈ#îûÖ4êI»1UQ¹ÄEm#v]£+ëZI£.£#####1s]¾#bÊ]IuûGÖ¨®â#iéÞHÏüµBMu:*¢ÑØâöÉ=Lá¦,#¤#¡J#3×#qe,6ñ[Éo#¸ôsÕØK§Ýù@jÒA#Ì~]S\Î¿áÍ^õì×I¸mÿ#ÒI#y\v51ÃJ#±:±oCNïIÐu#G[7Iç0dô#</w:t>
        <w:softHyphen/>
        <w:t>`&amp;äG±T#UÆXw</w:t>
        <w:softHyphen/>
        <w:t>Í.Êm"3#Hdi#ï#®N{æºH´©%##.2W##æètAG©ævº^§$÷m#Ä¼Æ±¦8¦êÏk#(É,@8#ìQhÓ(¼ç#E0èAÜDË##ðd#</w:t>
        <w:br/>
        <w:t>Ö#^ì*É[CÆm¬e#LfAÊÕ§káØîl¡vFä#½y&lt;,¥Uâ$õÁªøkQ·²ðÉ#l#M#[èsr§Ðãâ°·ÓàxöÆ70Á</w:t>
        <w:tab/>
        <w:t>ÐS$²FeÚ#÷¶×M}ákO,ê±)##É#¶ÛBv²Ll9#ÉÆijÊ¢èyå½âÏå#N:ÓV#ó(§#®ê}*xD^\{g$/#¬Eáæ 3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Sçnô;ÝÒ¹ç»áÿ#Qÿ#ß4W¢Â-#÷Wòÿ#ëQG#îcÍ#øgUÈ##aÚ§wä1ÚGLVÝ¦)°,:c©¨VÝí#¶sÁÚqZ*½</w:t>
        <w:br/>
        <w:t>uo©7Úv#@ëÒµ8Õv##W+M4ù]~h°À|¤4ù##ÝÍk#*jö2</w:t>
        <w:softHyphen/>
        <w:t>QTFT#y#AÕ#äPO</w:t>
        <w:tab/>
        <w:t>U#z3tÅu&amp;Á#È{òj#§9#ÀSÀ®9Õnvf0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#Ëdòª;</w:t>
        <w:br/>
        <w:t>&gt;Ò×D)B#ôÈÅt#Ú</w:t>
        <w:tab/>
        <w:t> `Ä#º;T#H¹\aBãEvSÃÂ¬75UfÖµtØJõ&lt;#é[#Çt ²ç"µ-,&amp;#4LHëÛO«½Â×-jnÌN½I«3Ïn-dµ++·îÁänâ¶-É5`¤#8È</w:t>
        <w:softHyphen/>
        <w:t>Û,»ùrDò)èJqRýË1Á°àkÚT½W6¬ån#ó##T#f&gt;</w:t>
      </w:r>
    </w:p>
    <w:p>
      <w:pPr>
        <w:pStyle w:val="PreformattedText"/>
        <w:bidi w:val="0"/>
        <w:jc w:val="left"/>
        <w:rPr/>
      </w:pPr>
      <w:r>
        <w:rPr/>
        <w:t>Ê\»G#Ìï0#®ßSÐä¸´h02#8#CGð¿öz2ÌÌNXZÖ8YOÞGLåMGDb-¶p</w:t>
        <w:softHyphen/>
        <w:t>¸à¿kg#Ã¤AËã"º#Ð#CqØâ¥°ðåÅ³´¬ë»øz§#+®[½Å¬p]6pÀ´#ÔUXà+{#¼)sË#Åw#&gt;#ô#dñ#µO#ì±ÌÑmp?»Ò§ZKcUN-îq÷6#¤·F=sÒ¦ËÌBQ²#ãõÛ&gt;Ó®]#&gt;ëSÙøuaØ/Jé£©</w:t>
      </w:r>
    </w:p>
    <w:p>
      <w:pPr>
        <w:pStyle w:val="PreformattedText"/>
        <w:bidi w:val="0"/>
        <w:jc w:val="left"/>
        <w:rPr/>
      </w:pPr>
      <w:r>
        <w:rPr/>
        <w:t>Y¨Ånt###òÍ|m&amp;ß-rè# W«ÉáGxf!¾òò</w:t>
      </w:r>
    </w:p>
    <w:p>
      <w:pPr>
        <w:pStyle w:val="PreformattedText"/>
        <w:bidi w:val="0"/>
        <w:jc w:val="left"/>
        <w:rPr/>
      </w:pPr>
      <w:r>
        <w:rPr/>
        <w:t>a[x^x#¦ÜFXGjsY;!$©#TÑÆ£y^B´yM(;S#Ç\v®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1`¹#}ÓOAcG³i##Úòñ#j¹#ôj¹-Qæwzd#H-íU¬o.Häà0ã5è×##GIR9¬k$N##9é¶¼º¸'6z4jÂ#sû".òûæ±¥Õä;z#0:îÍ¢Fç°#½rzÌÚ0#}</w:t>
      </w:r>
    </w:p>
    <w:p>
      <w:pPr>
        <w:pStyle w:val="PreformattedText"/>
        <w:bidi w:val="0"/>
        <w:jc w:val="left"/>
        <w:rPr/>
      </w:pPr>
      <w:r>
        <w:rPr/>
        <w:t>rN#hnõ=#SÙÁjr#Ü##*x®qä#Á##§îú×O¬¢ã</w:t>
        <w:br/>
        <w:t>~cÕMsknIó0#ã</w:t>
        <w:softHyphen/>
        <w:t>r¼Jèv*NKS#Ä/ö¸#8ÑUr@Åq 2ÛæÁ zã5Ñë·ÉlþTdHOB+¿Vû2K###+ÍÄb«Æ7Eº0Hå¯Êì#p##+¾x®!&amp;Àe#</w:t>
        <w:br/>
        <w:t>é5GfHã$HW©®*X#,´ÝrXñ¥«RiI#©RRÔÄ¶F²»2}#w=kÔnÞmaÀFh¥{W Þ¶èð1·³W5û¶ªX#ÈZöð8*rÔÎ¼)µ£0¿³ÕæóØ¸Ú0U#~8#å#jÖ##BvÈ#OZm©&amp;Up®r</w:t>
        <w:tab/>
        <w:t>SÇ#ëU¡8S9!F·ÔÂHI#2õ5Ûh¶Æ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÷#¢Ý#"D</w:t>
        <w:br/>
        <w:t>Ç+ÕÓ"</w:t>
        <w:tab/>
        <w:t>"ÌK##*kÌpL9"´¹ÒÄ¿wFy®áïmæ²#Ñ#E#1#ëûBîÀPP#¥L#Sqfé^Î###</w:t>
        <w:tab/>
        <w:t>baIXïô¨¶E4ØÂò#ëPM#&lt;aQN3Ute¹#Þ±ùCéé##q##Ù5Ù#ªjÄ*üîæd2\M#]Ä¯ò©´</w:t>
        <w:softHyphen/>
        <w:t>&gt;;ÁrZE#Pí#¹ÝéÕÊ·.#C+#8ªK#V÷#$,T#x#.ù¯cJUc#Ùm¥WY#îV}ä3åL</w:t>
        <w:br/>
        <w:t>###·zWE{$E(#Iùzy·P°FFy#O#â¹Z2</w:t>
        <w:softHyphen/>
        <w:t>]Iû§/,</w:t>
      </w:r>
    </w:p>
    <w:p>
      <w:pPr>
        <w:pStyle w:val="PreformattedText"/>
        <w:bidi w:val="0"/>
        <w:jc w:val="left"/>
        <w:rPr/>
      </w:pPr>
      <w:r>
        <w:rPr/>
        <w:t>s$1`#£Z´Ð%±å#ËýáÁ</w:t>
        <w:softHyphen/>
        <w:t>2 eùAQÅDd[øx*SîñUC#</w:t>
        <w:br/>
        <w:t>ï#â'±ÍÞ+äÈè±«##¸Mj##lG;ÎTzW ëÍ4Ö@ª¨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^z×b\]ÛI63µ[¹ª©N¦#éngR²Vl¯qluKTÁdN#0ô®nm9¾R!##</w:t>
        <w:tab/>
        <w:t xml:space="preserve"> ñ]n«$·\Û#¢,vyàÒxA#ÃT&amp;FrëÉ</w:t>
        <w:softHyphen/>
        <w:br/>
        <w:t>Õ·ftjáù7Ô4¤d±`@ túWÍ¤#/6</w:t>
        <w:tab/>
        <w:t>W(îv¾9#ì/&gt;âÌ#îþö+×ìxDÈÀ#÷&lt;QIâ0òµô;ªÎ¥¡à÷Ö+#¸(YT:òmNI|â «p#¯¢5#p±ø#ñ</w:t>
      </w:r>
    </w:p>
    <w:p>
      <w:pPr>
        <w:pStyle w:val="PreformattedText"/>
        <w:bidi w:val="0"/>
        <w:jc w:val="left"/>
        <w:rPr/>
      </w:pPr>
      <w:r>
        <w:rPr/>
        <w:t>sN¼]M¥</w:t>
        <w:tab/>
        <w:t>·#`£&lt;úL#/k¹óUñwI#9*Éo»!ZEc+#ñf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-ó#ó^ªiío#Ä¬ø#ão5Â</w:t>
        <w:tab/>
        <w:t>Õ#({©#¯µÀÅV§$ñ3QØÏò-¥*÷</w:t>
        <w:br/>
        <w:t>##0HäVf»,V±%½3´Ëý*íé(ZHóqÏjæfõ{tÝ=#Kæ#ò×-ö¯R¤](#±05G±ü ¹Iï!³¹G&gt;á¨¯¹c±±¶±¼Ô#Q±¹Ï#åÿ##fO#_ZEâK;¨á+´Æ3}H¯·4?:·%´Ó¬í®</w:t>
        <w:tab/>
        <w:t>W#!</w:t>
        <w:tab/>
        <w:t>Æ#ÿ#X×Ëãá#îÉ</w:t>
        <w:tab/>
        <w:t>«#·Á</w:t>
        <w:softHyphen/>
        <w:t>?TÔ$²#nÍ##µö#Å~x#À+olZÈØF¥Uø5ç##ð#ð·D´V#Ô-</w:t>
        <w:softHyphen/>
        <w:t>PÇ##wÝ#Èë]HønÀÈ#p7í^JËiRÖLû¼»#¶§«OËÓoðá«¬²¹óQ6(`G,y¯</w:t>
        <w:tab/>
        <w:t>Y#RÄÌÅxÏ¥zV¨HS#Ð#qé^v!Ñ´Gè9lå(k±èáÁÙ¸ô"º+K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´rkû*##÷#</w:t>
        <w:softHyphen/>
        <w:t>#{ÕÆ#qÎy¨¥qg¬ÔUGUò#åÃsÐs]#¶«öÎÐ#^kÉù##U³òÔÓ¯eY#d(?)õ®©b ÑÑB¢Rº=</w:t>
      </w:r>
    </w:p>
    <w:p>
      <w:pPr>
        <w:pStyle w:val="PreformattedText"/>
        <w:bidi w:val="0"/>
        <w:jc w:val="left"/>
        <w:rPr/>
      </w:pPr>
      <w:r>
        <w:rPr/>
        <w:t>J0##</w:t>
        <w:tab/>
        <w:t>lÖÔ#³/Ê:#Ç#ãñ\¹Ib»O##è#SÙµ²#ç&amp;¸§ZØöhb%%Øõk[Ð#3?#´Þôí#Xª×&lt;WÅ«#S?ukOûp¼k#pÀö5É)¾cØ£U¨nz¥þ#Ù$Ü3æº(¯Ê(ÁF:æ¼ZÛW'j}#5¹#¶ÊU#ä#Ó=+e#ÍjuF¿+¹ëñêÍùäæ®iUrä0÷¯*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»'Ö´âÖ#ívâEBGCÄÂ{ý©!ÀÜv~iÏ¬#!CÌ9PkËfñ2</w:t>
        <w:softHyphen/>
        <w:t>Ã!û¤p#¬Éuð%YUÜí&lt;/</w:t>
        <w:softHyphen/>
        <w:t>N</w:t>
        <w:softHyphen/>
        <w:t>õ¨EhzµÆ¹´bF;#ËÄ °EÎ}Wú×O</w:t>
        <w:softHyphen/>
        <w:t>µÈ.r¤ôÅRü);ÜjX¹³º¿ñ#Ä#PXäãÚÕX&amp;ç';rk¸¿#sÔ¥&gt;²áHÎÑ</w:t>
      </w:r>
    </w:p>
    <w:p>
      <w:pPr>
        <w:pStyle w:val="PreformattedText"/>
        <w:bidi w:val="0"/>
        <w:jc w:val="left"/>
        <w:rPr/>
      </w:pPr>
      <w:r>
        <w:rPr/>
        <w:t>T*r#±2r½ÎÞë_</w:t>
        <w:br/>
        <w:t>¬7u#5Ç_ëØß;Hä</w:t>
        <w:br/>
        <w:t>æ¯µ3³%#ã#k¾Õ&lt;¾YÛ-ùVêt÷g,«»èÍCÄ#®Èvá5NFÜKõSÐÕ;½^#Ä³`ô#¸m[VV;#^H9;°+</w:t>
        <w:softHyphen/>
        <w:t>x1ûE%¾¥m[SÂ&gt;ç#hã#äz¹5ÅÓ!#Qx</w:t>
      </w:r>
    </w:p>
    <w:p>
      <w:pPr>
        <w:pStyle w:val="PreformattedText"/>
        <w:bidi w:val="0"/>
        <w:jc w:val="left"/>
        <w:rPr/>
      </w:pPr>
      <w:r>
        <w:rPr/>
        <w:t>Ó5±¬êJ»ÃÜ)#8#ÅyV¡®D¬Ø*Fzår|Ú#T¯R*×4µKõäÚè8$#*#@#mä| W</w:t>
        <w:tab/>
        <w:t>{â#QÙîn#"º=#T¾1Íü8àb®#ªå±Ã?Þ+ÜôÝ.Íg</w:t>
        <w:tab/>
        <w:t>·#</w:t>
        <w:br/>
        <w:t>zv¯¡|+§É1</w:t>
      </w:r>
    </w:p>
    <w:p>
      <w:pPr>
        <w:pStyle w:val="PreformattedText"/>
        <w:bidi w:val="0"/>
        <w:jc w:val="left"/>
        <w:rPr/>
      </w:pPr>
      <w:r>
        <w:rPr/>
        <w:t>Û#0kÆ&lt;)§&lt;9H°ÚNy¯ª¼%bª±(#ÇC·êÒç3¢ÔïsÖ¼=¥#^§#â½KÒ#·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\×m##©éví#X=##$Wlyº3¶##Z3õ}*Ò#bß&amp;ü##ù×Åé</w:t>
        <w:br/>
        <w:t>0£#qÚ¾×6¶3#e?23v¯&lt;c&lt;7</w:t>
        <w:tab/>
        <w:t>!a#%#ÜªÜ]4ÜÕÍûú#äï#NgecÎ#=kâï#êÄ#w3Gsú»â-ô°4</w:t>
        <w:softHyphen/>
        <w:t>lñ{þUð÷/ÍÚ]#F^##F9®Jó#æ8U'##ä¯"¸O7ì³H»3</w:t>
        <w:softHyphen/>
        <w:t>_+øÄ7÷¶²Ã$Æ4##WÑ#1´Gi#ÈJ¿$°¯&lt;[h#$µ\*Ã#¸Ï5å¬ÁÆ¦»#;ÁUäm#</w:t>
        <w:softHyphen/>
        <w:t>Â©#«c&gt;ffætlÀ×#4»y¾×,,¹ÏÏÈ¯Wm#;F!eó#õÜz#¥©Z¢,J</w:t>
        <w:br/>
        <w:t>6àsµõ}|%Hjµ&gt;##´zD·###7Fá¹(0#ô</w:t>
      </w:r>
    </w:p>
    <w:p>
      <w:pPr>
        <w:pStyle w:val="PreformattedText"/>
        <w:bidi w:val="0"/>
        <w:jc w:val="left"/>
        <w:rPr/>
      </w:pPr>
      <w:r>
        <w:rPr/>
        <w:t>#Æ²éÏ#rÙ#uÏ5Ì=¤aö#ãµCo¥$ñ6ìÉ¸#Î02+\N</w:t>
        <w:br/>
        <w:t>_Ê:Ô_º}?áï÷#jmÀÚ¸ Ô×</w:t>
        <w:softHyphen/>
        <w:t>øsÅI*çÌ#=F{×ÇÖ°ßi÷B&gt;6Á#v+Óü5©´yGm®##ðñ¹d#lÏ[#ÄÆ^ó&gt;ÉÒ|NÞ^íì;(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¹K#ÈÌ¸#+Ò¾uÒõlF3 |Fêëì5#ßò°É#¨5ãQÂû#]#±ÃãUl&gt;ú&amp;?#I"ÆZR&lt;óZoâ©v(óO±#ð8õ</w:t>
      </w:r>
    </w:p>
    <w:p>
      <w:pPr>
        <w:pStyle w:val="PreformattedText"/>
        <w:bidi w:val="0"/>
        <w:jc w:val="left"/>
        <w:rPr/>
      </w:pPr>
      <w:r>
        <w:rPr/>
        <w:t>§ÍiØªõy«ÑjÞi;d-´r3Ò»¥ZÝ#51øR±íIâV}àÊÀ²àÖdZíÍÅ¦â7Îw#â¼Ê#Æ¸;U#ûÀÖÀ¿#Uß½#êÝëËÅÔ¤ÓI8|EjÒLí¿¶#§Þ§#º#KPÕäv#¤xW%</w:t>
      </w:r>
    </w:p>
    <w:p>
      <w:pPr>
        <w:pStyle w:val="PreformattedText"/>
        <w:bidi w:val="0"/>
        <w:jc w:val="left"/>
        <w:rPr/>
      </w:pPr>
      <w:r>
        <w:rPr/>
        <w:t>ãNä ü#g#</w:t>
      </w:r>
    </w:p>
    <w:p>
      <w:pPr>
        <w:pStyle w:val="PreformattedText"/>
        <w:bidi w:val="0"/>
        <w:jc w:val="left"/>
        <w:rPr/>
      </w:pPr>
      <w:r>
        <w:rPr/>
        <w:t>ÍÙ:dÁÇ5ãB#¹½Ö{</w:t>
      </w:r>
    </w:p>
    <w:p>
      <w:pPr>
        <w:pStyle w:val="PreformattedText"/>
        <w:bidi w:val="0"/>
        <w:jc w:val="left"/>
        <w:rPr/>
      </w:pPr>
      <w:r>
        <w:rPr/>
        <w:t>Æ4õ#wªH®Ê###kÎõmz{Ý</w:t>
        <w:br/>
        <w:t>@¸à#]$##[§#îóNà¥Ã9å3ÆkÓÃRÄNVgW¤®WZn7Eæ#Cqós^K¨x~I¦v#¹V'$¿#Þj*Ïs%ÞâGEAYÒN#nõÉs#¯©Âû:#õÜòëaiÕz³Ì'ðº:°ØXçy®}ü&amp;Ö4nË»Ðf½¾åÁg öe#Õ#°#,Å@#&lt;éXÊ1w8%S÷O)M#ÈI:#0?2ÅEÿ##í¾¥#³ùqÄñú× ]Ûâ##i#'#qV</w:t>
        <w:softHyphen/>
        <w:t>´ÈÄc##Æ2+YcyÕ®e&lt;:8M7H#¾ÈÂÆ#ä[#</w:t>
      </w:r>
    </w:p>
    <w:p>
      <w:pPr>
        <w:pStyle w:val="PreformattedText"/>
        <w:bidi w:val="0"/>
        <w:jc w:val="left"/>
        <w:rPr/>
      </w:pPr>
      <w:r>
        <w:rPr/>
        <w:t>ÎÁ×·¥Iqvß#ERÄ6?:xío$E##^¸à×#Tçñ!Ñ§V#ôIm&lt;c%¬ÑÇ#^2Çy#]¬^0K#4í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¯6_</w:t>
      </w:r>
    </w:p>
    <w:p>
      <w:pPr>
        <w:pStyle w:val="PreformattedText"/>
        <w:bidi w:val="0"/>
        <w:jc w:val="left"/>
        <w:rPr/>
      </w:pPr>
      <w:r>
        <w:rPr/>
        <w:t>³Ê#Xq$/#×Iÿ##ÉKy#C8ÆN3Ú¼ìN#</w:t>
        <w:tab/>
        <w:t>R7íaqùf£Ðô«]rï|N²¾ÀA#5ôÏ'#¦Òg}ø#3Í|åá½#®«##Ãk`t¯ª&gt;#xcì##E8Â0ÍxrÃOM®ÂQ©Z)¶}éð´#ä1Þ¾åðQ!#u##¾#ð##Æì]§h"¾Èøu}s#ä»LÆF#ÛéµÑÆ)½QêB§##©´;ÀÑ*î^;)®/#;TØÆ3^o£</w:t>
        <w:tab/>
        <w:t>#*Ñ;Ï#Ò»@Y7ÊH¯OUe-MÔc.7r{Ë¾±ó2#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ì#¸R?¦Ýd#wÏ#ª4ák#Í6'Ô4q,Â##µâ&gt;1ðÓ$DA&lt;#µõ©k¶#Ð|¸¯&lt;×´ôØ3"c÷sÔQ¦sN7ð'´#ÅS#:Wkpy;¸Ã#_oxÏD(ò#\ú#+å##é#Ö9#ÉÉ##sï\u1</w:t>
      </w:r>
    </w:p>
    <w:p>
      <w:pPr>
        <w:pStyle w:val="PreformattedText"/>
        <w:bidi w:val="0"/>
        <w:jc w:val="left"/>
        <w:rPr/>
      </w:pPr>
      <w:r>
        <w:rPr/>
        <w:t>ÚÈó*Òô&lt;\&lt;&lt;#»´lõ´F#ï</w:t>
        <w:br/>
        <w:t>Ç±5Ä]ÝÝE¼HTz#ç¨"Ì$#ê#Z²</w:t>
        <w:br/>
        <w:t>*qçÒ:V¹´©21ÁêZ½D×c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®1ÆêøÂÏÄ^HF2X3^¢ø°#0n#ÈÍ#¨ã«=S¢ãï#ciÚäh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»KMob)##wËWÉzo*ÅÉù#5ê:n´ÓÄ#±ÂòI5rÌ*'dl¥E½#¤,&lt;BXmßG#5Ñ[jî#I#â¼#OÕ¶#:#k·²Õ÷/Ìy</w:t>
        <w:br/>
        <w:t>2sNu#5y#ÆñÙÉo4ùÇ##ç#xÕX#óó}xÇ#E}ÊäñV#W%#¦Ü÷b9®XÍEýf1Òç¥&amp;±»h#Q¶º£Çµ÷##èMyµ¦å~lc?z®]k¼^^#@àúÞubãt#êks¾}_Ía¹Æ;`Ó$ÕÀóH#¹5æ#êÀ336#©À#½gK</w:t>
        <w:softHyphen/>
        <w:t>îc#p#æ¹\ù¤ÁÙ6¶Ë±#:W9w®#</w:t>
        <w:tab/>
        <w:t>#ü{×#?#UÂ¹'¡É¬)õ¥;du©Uýs:º;©üHÈ¡#{±&lt;Ötë8?¼orEyÖ²¹(_vz#ÖcøÊÈÝ¸#äÖ5*&amp;®#áS©è÷:±ÃbL.yç</w:t>
        <w:softHyphen/>
        <w:t>r¶ä#òÌÜb¹</w:t>
        <w:tab/>
        <w:t>5æùãÊT#¹f;'ï#\SÄÊÔÚ^Ê#Ôê¥Õ#Û¸æ°o/|°_w#¹íXSjVÒÈYePÇªT.îÃÁ¹%MoG#ê+#RNW¹º/wæ¬ óÀÍC%ÚI###Î#=ëkµ÷GÝ9¬#ëéedÈÚz#àÕMI;Üã©Usjw-##y$Þ#PZ¹ä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6&lt;#sXí©¼¨#w+ó#k&gt;K·(r</w:t>
        <w:tab/>
        <w:t xml:space="preserve">ç}nÜÒ+Üº5.¯¤#={V|×#Ã#Ç&lt;ÖX¹,w#{Òùêá#§Öº)ÉT³G,¦Ông#^Åb#ÇÌ#¼¯ÄÓî#8íéÚ»rs#'ië^IãmI¡,ß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Ú¶©[Þ&lt;}YSÔó;ñ(d®Ö%w#Ù¯7¾ñ</w:t>
        <w:br/>
        <w:t>,ÄdèH#5â¿##a&amp;Ö*yÎ+ç]Ç##_0#\óõ¨#?#7&lt;ê;¦Ïj¸× ìLÓ#Û#3ÖÝ¿Õ¶7ÊÃ+â{ïs'$©º)|sOâªÜ¼`² p0Ø</w:t>
        <w:softHyphen/>
        <w:t>åb*«ØÊ#þ#%ï#}Ùø+(âY#«!ÚwW#¯xú8á##%¸ùÇJùZóâÏk#kp#&lt;#$÷®#SñÓ]$Óä&lt;îÍM#ªåã¸-è{¯|}o4{¡¹Vu#zî¯|gã##</w:t>
        <w:tab/>
        <w:t>#d#·`zW#{¯4,òy®æBqÜW#</w:t>
        <w:softHyphen/>
        <w:t>jÒ^!#KsÁ5ïa2yÓ¨GÇâ³yÖ)êºÄ®ÒÊNâqÏá\¬T«H#s¸Ö´v&amp;õ</w:t>
        <w:tab/>
        <w:t>'ËÝÍPæº{Ip¸ØëÐ×ÞàéÂ+I#$ÛÄnÇD##CÀê#iØAomp&amp;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5^x2¬«ÀágEö¡!Fx#</w:t>
        <w:softHyphen/>
        <w:t>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ºÍí##Eû»w¹yQ@#àXÏ½ØqZµqo¹Y</w:t>
        <w:tab/>
        <w:t>1¸éÖ³#)###z½vQÀÎ1HÙUU#Èä'õÀª#Ëó#w#sÒ¢¼gt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&lt;´±)u]¹#ñ¯ Ã{</w:t>
        <w:br/>
        <w:t>Týå¨§9ìª]ÓÍQòw5¹`ßh¢°òØrsÅG$jÖÂÒ4</w:t>
        <w:br/>
        <w:t>Ò#¸Í%½¹±Sk.ß¼#</w:t>
        <w:softHyphen/>
        <w:t>xØéÔýÝðñrÜ,o#jßfî@«P²§#¯#N]Jþ2"CÃ'</w:t>
      </w:r>
    </w:p>
    <w:p>
      <w:pPr>
        <w:pStyle w:val="PreformattedText"/>
        <w:bidi w:val="0"/>
        <w:jc w:val="left"/>
        <w:rPr/>
      </w:pPr>
      <w:r>
        <w:rPr/>
        <w:t>Ü¶¶i-ÙäÀ`21^S¬àìÍ^#¥I\¹j«#&gt;T'ldüÀw«#£##9p2¸ÍPD!BýÓá®Âò#;i"x#²È¸óYrWéYýaMèz¸L###½Î}m#%</w:t>
        <w:br/>
        <w:t>I$#Æ #ìpØ</w:t>
      </w:r>
    </w:p>
    <w:p>
      <w:pPr>
        <w:pStyle w:val="PreformattedText"/>
        <w:bidi w:val="0"/>
        <w:jc w:val="left"/>
        <w:rPr/>
      </w:pPr>
      <w:r>
        <w:rPr/>
        <w:t>ÏqWn¢y#u2#È=+=â#Ta½#«úÇ"ÔàÆÂ#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¼£9è#</w:t>
        <w:softHyphen/>
        <w:t>G#¯#Î##»TëhQ# BÇïsÍI*E#ÒÛ#áÔõ#nE((GrÚH</w:t>
        <w:softHyphen/>
        <w:t>#lýÕêÂªY#f¹sÂ°n#×4ò»ÔB§#ÔäÒ¥³ÒÚ##¤~ù9¯*t©Î{ª¤¶7Ò#%x2#E5jÚSnä6\</w:t>
        <w:tab/>
        <w:t>ÆOZ³¢XG½þÐÀ##óOÚAu!Â¼`£½tBqTÚ°#ä:[x&gt;Ðb¸YXm&lt;¥mDF#þ=Ýk#Î#</w:t>
        <w:softHyphen/>
        <w:t>È$)o¸MtÖÑ²eAÁ*x5òØÞxTw=Ü40þÏ]Í#p±ÆY±Üµj[Ü©#·#w¬;EØ¬Ê:</w:t>
        <w:softHyphen/>
        <w:t>\´UIÜ3I¯&gt;Px®Szue</w:t>
      </w:r>
    </w:p>
    <w:p>
      <w:pPr>
        <w:pStyle w:val="PreformattedText"/>
        <w:bidi w:val="0"/>
        <w:jc w:val="left"/>
        <w:rPr/>
      </w:pPr>
      <w:r>
        <w:rPr/>
        <w:t>#³#ð´Á##}«</w:t>
        <w:softHyphen/>
        <w:t>´¿#ü</w:t>
        <w:br/>
        <w:t>ndìç\\6rC0¸Ý^õiíâö;ÔË#¯%^#3#é6Ú:#R«v±éZdaey#M¶#=«zÞùpDl$\|Ì½##ëYÖæÝ!®N#H¦º;{d´°X#+#J£ÍaØ#¢¼#¡#ftJ·¹ÕYêQ´l#tX#Tð+BÚè##£#»â¹#T/.Ü§¾1ZÖàE4jÿ#y±¨ÃÔESÄVìwölR0##Vä2)@¥lñ\õYT*c*£&lt;Ö¬6¯æ+nÀ#;×Z_</w:t>
        <w:br/>
        <w:t>=ZuÓÜëí#(W+ÏA[¶ñ##A.xÆÒk#'ëô</w:t>
        <w:softHyphen/>
        <w:t>Ø¥P©¸p0#zó¡SÙTÔêã%¡ÝhrBÊÃSÆîô#µÐL#ß## ×Í#¤#²¹P#@íõ#</w:t>
      </w:r>
    </w:p>
    <w:p>
      <w:pPr>
        <w:pStyle w:val="PreformattedText"/>
        <w:bidi w:val="0"/>
        <w:jc w:val="left"/>
        <w:rPr/>
      </w:pPr>
      <w:r>
        <w:rPr/>
        <w:t>\4Í##*ÊFXW×`%õÜá</w:t>
        <w:softHyphen/>
        <w:t>7#Ï¾|#ªÅ¹V]ª##}¥ðëÄ#[ÇåJª#£zWç#.äW¶A#0ã$µ}±à»##ÍTpkìðT*SZ#z©</w:t>
        <w:softHyphen/>
        <w:t>fR##</w:t>
        <w:br/>
        <w:t>G&amp;¯I#ò¥#qÖ¹##¼£à,aG']åÌq#;Uñêx¯B2#¦Q</w:t>
        <w:softHyphen/>
        <w:t>)RérK!2"©'µWÀE2ü£#òk²Ô54ÈA#e\#«Tãg</w:t>
        <w:tab/>
        <w:t>3#»ÏÌZ</w:t>
        <w:tab/>
        <w:t>«ªÔèôX##Pæ'ôÝ#ÞFÜ´`# {W#£ R</w:t>
        <w:softHyphen/>
        <w:t>#tÍ{GUg*áUB#ã</w:t>
        <w:softHyphen/>
        <w:t>táã$õ&lt;RwGªèú\j©´P#Ç@kÒô8£÷(QÊ?*#k#ÃqEs41&lt;q`#Pó^§ám#MÑÖòIAâiØ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Ûó¯v(½N8:»2Ko#Á|â9P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:Öº+_</w:t>
        <w:tab/>
        <w:t>èZs#ícD`&gt;UP#kX[)o1v¯ #*ïØÜ</w:t>
        <w:tab/>
        <w:t>#5G##ìP«²4öPnáo¦Á</w:t>
        <w:br/>
        <w:t>e£RG ·¥9´»</w:t>
        <w:tab/>
        <w:t>\J-âÞ:H#Ð##ù8æ###À¬jR©#l.k</w:t>
        <w:softHyphen/>
        <w:t>#5x##)#ª#dÀÚ¹###v#g9Ï°#*=¤ØP§4eÜé±ÝÌ$(¤QÝÇJ«&gt;v#ìô@nKqè##`ò#jb</w:t>
        <w:br/>
        <w:t> .z#[R;Ü\º#</w:t>
        <w:softHyphen/>
        <w:t>®v#g[~OHÍtQY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c·Et¼&lt;ÐÆ4¦µf5Ý½ú&lt;m§,#ß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íR½¬Ìc}ÈóGoÂµ(©öÒ¦õ4t"õ#¨÷T/Òøb£¶£#@$qÆk2Åõvsxë#ôv¾l{ÕßÚ«´£±Êi]é#F#îóOS#nH%#Ì«ÚS CåíÜ#VéP¤«#hÄ</w:t>
        <w:softHyphen/>
        <w:t>þ³</w:t>
      </w:r>
    </w:p>
    <w:p>
      <w:pPr>
        <w:pStyle w:val="PreformattedText"/>
        <w:bidi w:val="0"/>
        <w:jc w:val="left"/>
        <w:rPr/>
      </w:pPr>
      <w:r>
        <w:rPr/>
        <w:t>Î}èöT¯«'QÜ±µq¿/¥;úSC«g##uÅ #V# #ä¯J){§E9©î&gt;(®/fÍï#ø²ÂÄ##R9;j&amp;ðìa###</w:t>
        <w:softHyphen/>
        <w:t>}#&lt;#*#¡##bþ##$r²H+#é^Ü0Qµ&lt;~jSçÙ¼=(0ùq##þ</w:t>
        <w:softHyphen/>
        <w:t>ás4Ñ¾×ù#Bãú4xFxàH2Î#O#*õçtvßh#?/9</w:t>
        <w:softHyphen/>
        <w:t>j`©ÈÅÔGÎ3øNK¦3¬7#</w:t>
        <w:softHyphen/>
        <w:t>#_#2£y¾gÊ@%z×ÒÐx#Ë#XâáÇ ¯ô</w:t>
        <w:softHyphen/>
        <w:t>hü#Õ|0#akåiËRÓhù#×ÀA'àÅÍqZ¶#I.</w:t>
        <w:br/>
        <w:t>4K¹GÊ f¾¬ÁL`cÕi"ð-ºÉæ¤DHOÎÅk²#ÇD\g&amp;ÏÂÊ#@¨?</w:t>
        <w:softHyphen/>
        <w:t>hÁá#v</w:t>
        <w:br/>
        <w:t>aOeZúQ&lt;#3#ål#ô¥O#|Î#,g#ÔW-l¾Wº6rm#7Iá4|~ë##½ê¤</w:t>
        <w:br/>
        <w:t>]É'</w:t>
        <w:tab/>
        <w:t>ÏP9¯§Â=\ò#ïSEá&lt;´x#ùx®#:m{ÈB¥ô&gt;f_##q¾z#:T+àç.#ä#¨ZúxJå$Q#rN*aá</w:t>
        <w:tab/>
        <w:t>í.CK#b)òÍT°oe±ò¯ü!#áFÖ#01õzO</w:t>
      </w:r>
    </w:p>
    <w:p>
      <w:pPr>
        <w:pStyle w:val="PreformattedText"/>
        <w:bidi w:val="0"/>
        <w:jc w:val="left"/>
        <w:rPr/>
      </w:pPr>
      <w:r>
        <w:rPr/>
        <w:t>É#mÄeXçWÒMáË¯´³Cl#c#'#=¯§»äß##NET2þU©Y¶Ñó¯å6þ[)9ääUð(oÜ@'_OCá(Qd@#,#5£qá;yP´*6Ü:ÑR8»$kFRå&gt;VÂ</w:t>
        <w:br/>
        <w:t>c$GÉàäRÇá6Yqåz_JCás#UbÊçJëÃ~F&amp;ØÝ9ùkÏ©B´ç¢ÐÞ2³Ôð#ü2ãh# sÇ4IáPá3#09 WÐ1é0ÜG##W"¡B#m1j©á9w-O:?#· #ÀÇ#R÷B)#yqã?Ý^kß$ðþXñÀ&lt;TsxeYxBO©#ªá¢£s²Ü"|¯y 3©;I#\b¹;#³a´Á=+é</w:t>
        <w:softHyphen/>
        <w:t>_Bh·#¸Á;«ÍuM#ï1#*:WÍâã5{#eNrØðÛ½)DÁ#©\áõ®#ÄdP:V-ýü#zö¥`Á¤=;b¼Ç[##5#ó</w:t>
        <w:br/>
        <w:t>ùÌE9=ÑìFtÒÑ=</w:t>
        <w:softHyphen/>
        <w:t>A´#</w:t>
        <w:br/>
        <w:t>«HIÜOjä®¢Í»Ä?µvºª³c#W#p®åA##"¸¥»7£U¹Xó[ëVfGó6}Ð{VMõÓO#Ö#U#(Ílê'ÐÞXü»Es2Ç*#¤##ì+#MÂ&gt;g¦¡K÷9æWóÝ#6ü ÅÕmD:</w:t>
        <w:br/>
        <w:t>®9(zWMu##\ ñ\½Ó#B¤# ó^}</w:t>
        <w:br/>
        <w:t>5ëMhgR#[Üä5)#Ú×jmÉÇjÀÓ¯-^FSÌ</w:t>
        <w:tab/>
        <w:t>##ëoV#l##Á$©#ÅsZm`[#ctÉé^«¥S#sÉvÐè#ÂÞ3ö!ÝT#Î#V#&lt;Ï8##t</w:t>
        <w:softHyphen/>
        <w:t>{è###pæH¼y@ñXuÓÍ({_-AÇ#×RÅÏÒØò«NºvFd#C£#´l®#\(*ÙÆ#RÙZÇ#í*#ñHÙÁ©n!1´@ªG\#XÅÒº9ÄE\×µ°Î÷#cË ÙÅtV#7Y#zW+¦]ÈËÂë]}µ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:zW¡C#³:¨FU£©ÑDä#s#Øq,%r3#®Z;´Tp@,Ý#jí¤Á#b~ZìE</w:t>
        <w:tab/>
        <w:t>&amp;vròèkÎÓC#Õ\î#.jÜVù¶2HT&gt;Þç5w¨ÌÛ~Ee##J-¯#î@«sÞ½5YU:ekR&amp;W#¾Y#ò½h]Íæ@#!#°ô©R#³æÆqÅhÛÜÀörÛ}d?|å5}JTÜ###$#a÷zð</w:t>
        <w:softHyphen/>
        <w:t>Ä*_?{#bk9-æ.2¡º.1Q.ÊX##QëX %Ji×*n 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5¨Kc#°ß#yTåÃ/Jíu#²Û[QÊÊ{W^¤2&lt;ß+#ºÆ¸kQ¯)]á+#×÷ÐJD#BS ##Ê7Fézï#êÆ£Ô#</w:t>
      </w:r>
    </w:p>
    <w:p>
      <w:pPr>
        <w:pStyle w:val="PreformattedText"/>
        <w:bidi w:val="0"/>
        <w:jc w:val="left"/>
        <w:rPr/>
      </w:pPr>
      <w:r>
        <w:rPr/>
        <w:t>!FeÊÿ##nkcK[A#D#°ûät5KÙÆ»^ÊnZÍÂ¬8,¡SÕ«#æÕµ$xãmßuºW¤ÜèKvÂ#ÚÐ·ñ1ã#«#-2$ìhA`Û@VÎ+Ï«ö³O¡èÓ¥Í#3Å.tÙ-Ù Ä#Æx®#X¶H¦(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'</w:t>
        <w:softHyphen/>
        <w:t>{Æ¹§}WDlá¶ñ^]¬è×$3â#Ë!«·#éa´êpÔÂÁ;Å##</w:t>
        <w:softHyphen/>
        <w:t>éìâFÛ¹NNìp+É¯´ôfv#å</w:t>
        <w:br/>
        <w:t>ú7Pà´ÞxÔ»ýÖ#?xÜö\Ó³Æ]ð¸é^þ]¯Ï£Ðâ</w:t>
        <w:softHyphen/>
        <w:t>F#Üò[&amp;g# 1ÎÄ&lt;f½ßöPø_¢ø³âu#"m1thÀ?/#rkÎ.ì#nMÃ+nLà0í]µé|3®Á«ér¼W)(.G#ýkèêVÄJ§©K«#ÓO#À^#øi¥øoÃÂÈÉöP#hð#ë\/ÂïOÒóT¼ÑÖ4Ý#3dÏl×â'jO# uôþI@¹YI+#+¶øñã-WF%½ËxsqÈ#=±^;U,ÛFxlM#ÆÉj~ªøçãæ§ãÏ#Ý*^á&lt;ÝªEÆ~L#ü#®ÛJÔîdÒcx~M§ËG#w¯ÊÚÕÜpêW#</w:t>
        <w:softHyphen/>
        <w:t>#¼¿2#¿ÿ#®¾þðf¾&amp;[r#ÌùW$õé_9ÇNNSî2¯ÞYlè:³ù$:üÀd#^ñ Ýíc</w:t>
        <w:br/>
        <w:t>#m#±ï_*xRòYE~P@äñ^÷£jSE¶# åF#¼ËN¼´?GËlzrÝaÉéÏ&lt;Ö¼3üÉ?Ý®bÕö###æ´å4Q±öØ#×L)û(jwT¹ô:»uá#³Aä#WÒüÙ#P=2Ojâ ¼#Ào&lt;æ¯µú,,F#ò#5#©Ïº;(Ô#ßÃªÆT8rI&lt;Ôðê¦GÁl.xæ¼ÞÒåî#.îÛ«E/</w:t>
      </w:r>
    </w:p>
    <w:p>
      <w:pPr>
        <w:pStyle w:val="PreformattedText"/>
        <w:bidi w:val="0"/>
        <w:jc w:val="left"/>
        <w:rPr/>
      </w:pPr>
      <w:r>
        <w:rPr/>
        <w:t>###O ×\°´ÜnuÃ#+ª¡S»9ëíWc¿]ÂMÀúó^cý</w:t>
        <w:softHyphen/>
        <w:t>#¥TmÎ:f¯iæ #üð+Î©ÍEÎ##æ¬z}¬VUq@y5¾54</w:t>
        <w:br/>
        <w:t>©=·WÁ®4#k(,O</w:t>
        <w:softHyphen/>
        <w:t>jÇ®$d</w:t>
        <w:br/>
        <w:t>Ò"-jwÊ¤¢ÏlµÔ#Ëq»VVËäíÍyD:ÎQw1#µjÇ©,#a×'#£Væñ#çMq¨+Ì[pã¾y¥K¢H`I#µÇÉxø#I'#zê¡#R#çô</w:t>
        <w:softHyphen/>
        <w:t>v2©§s´õã*ã#+jdþXàW#.¬#\2#¼Ò&gt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´ÜG#æº=µ9+#ï#$ô:iõA·.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Î±³ ©ïæ.µe#J2a½O#¹MO[#Áw#î+u!##JN¡Øßëë#d!N##75ÆjzâHsà5ÆÞëÊÅº#G#·5Âj¾#XÉ`à#2À¬eMÔÕ##XÇS©Õµl]¼ü§8¯3ñ6µs§ / ØëÛ«Ö|_½ÙüÀ¥FF#5å&gt;!ñÅìgÏ:F¸Pí\ræ#ª÷GI®x°Ø$mÌ§{WÝk×8uF-¸õcÎ+¿ñ/+«ùxSU#ÔÌä!eb{«"6ÛS</w:t>
        <w:br/>
        <w:t>ÒV¹è%nØ$±aÏz÷¯#i#ÐÂX##â¼#Ãv¤É#ÜX_Vø6#É#Á`#èµÕK#¥»9âÏjðóHßê#'úsÃ6+#h1Ó85ã</w:t>
      </w:r>
    </w:p>
    <w:p>
      <w:pPr>
        <w:pStyle w:val="PreformattedText"/>
        <w:bidi w:val="0"/>
        <w:jc w:val="left"/>
        <w:rPr/>
      </w:pPr>
      <w:r>
        <w:rPr/>
        <w:t>°gxS#»Î#}#a¦¶ñ£Û*#b}Ãz×¦©ACç3©7SCÖt#´ØÖmâµd¾#·Þ¸«SÜ</w:t>
        <w:tab/>
        <w:t>àp</w:t>
        <w:tab/>
        <w:t>¦\ÝJ"*#qº¹áy=#rmL½©ß´ÛX#Æ0O#¾ñj&lt;ÒK&amp;ò #ÐW©ÜI(Æ{©&lt;</w:t>
        <w:br/>
        <w:t>ó/#á9fô®AÅ</w:t>
      </w:r>
    </w:p>
    <w:p>
      <w:pPr>
        <w:pStyle w:val="PreformattedText"/>
        <w:bidi w:val="0"/>
        <w:jc w:val="left"/>
        <w:rPr/>
      </w:pPr>
      <w:r>
        <w:rPr/>
        <w:t>òËSä¿##&amp;P¥øÏâ</w:t>
      </w:r>
    </w:p>
    <w:p>
      <w:pPr>
        <w:pStyle w:val="PreformattedText"/>
        <w:bidi w:val="0"/>
        <w:jc w:val="left"/>
        <w:rPr/>
      </w:pPr>
      <w:r>
        <w:rPr/>
        <w:t>²¹ldmÝ#¾îñ®ï3jO ¯¼a¥fó#%_9ùO</w:t>
        <w:softHyphen/>
        <w:t xml:space="preserve">y`¦Î,\§#Ý#Þ4¶çhº.ÒCíÇá_&lt;xMGCF§×Û#8Òãk¹`2Ø`03_&lt;øÂ×#å«g </w:t>
        <w:br/>
        <w:t>ÊYí#ÏÅâï</w:t>
      </w:r>
    </w:p>
    <w:p>
      <w:pPr>
        <w:pStyle w:val="PreformattedText"/>
        <w:bidi w:val="0"/>
        <w:jc w:val="left"/>
        <w:rPr/>
      </w:pPr>
      <w:r>
        <w:rPr/>
        <w:t>O5v¿µÔ#]¢vùÃ#úVE×Ú$0ÎCc¦kÚuÿ##ß]á¶y#SË0"¹Ãà»«Ý²l0º#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t)Úú#uªâ#¥²#ìíôÅjÚÙ,,§ær§*ÝÁ®´è3ÚËäº±ÈäÞ=#à0òFñsÚµXøÑÔéÃeÕå#ÿ#]</w:t>
        <w:br/>
        <w:t>ÖñÍ8#ÌYÀ##ëÐ#j#Ì²$ac8Ã#Î&gt;n</w:t>
      </w:r>
    </w:p>
    <w:p>
      <w:pPr>
        <w:pStyle w:val="PreformattedText"/>
        <w:bidi w:val="0"/>
        <w:jc w:val="left"/>
        <w:rPr/>
      </w:pPr>
      <w:r>
        <w:rPr/>
        <w:t>&gt;î##ã*1÷A],Q&lt;©½Ô±u#µa&lt;lq3:çpH]#S-pTÌÃh9V5ßiúñµ³üË·#òólÊe=¤µ,Ú«ÙI#É#t-Jæ¹±#µ7ÊM,cÂÎÝ#{µ»#Ød</w:t>
        <w:tab/>
        <w:t>#òccZà]ikö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C#í^c¤ëQÊÂHÛËLr#À</w:t>
        <w:softHyphen/>
        <w:tab/>
        <w:t>üC$¬O(xÇEÏ#óÓI;3ÜÃâ0µÒmêzf®2F#Æç?ÄHÅl</w:t>
      </w:r>
    </w:p>
    <w:p>
      <w:pPr>
        <w:pStyle w:val="PreformattedText"/>
        <w:bidi w:val="0"/>
        <w:jc w:val="left"/>
        <w:rPr/>
      </w:pPr>
      <w:r>
        <w:rPr/>
        <w:t>I#òã$s^4º¼U+±}#5«#«fäê¡3;þµ#FÑ=ËHÕ`²#ì|Ü#©ë#9y"!e,w"áÓÄVµ</w:t>
        <w:tab/>
        <w:t>R#ä÷®{XÖ ¶e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ìVhROÝFS«7#¶uë²À²Fÿ#0e'cW#{©ÆâA$#ÕÅkÞ83È#Ò(Ìà`í5×ÒÜ ß´Hq½TÖÐ¤éÃMÏ&gt;ysY#\#å#X¨#Hî0ðáöã8ª`Á5¶É#±ÅlèºbÂP&lt;)#0ÍpJuãSS¢tç-Js)vV8#ãÒKMí+r½À&lt;ÊÔ#ÅÆ£#!¢Y#&lt;¬qÓµw}0U##2A#8g¹n¦ø|4e»9ë}";Ûy%tòÚä`Öm¶*3[¤Þi¿v\ô#é2i²M#</w:t>
        <w:tab/>
        <w:t xml:space="preserve">1©ö©¬ü?&amp;ï%Àá±QC#Y </w:t>
        <w:softHyphen/>
        <w:t>)¿#È¯4#{#</w:t>
        <w:softHyphen/>
        <w:t>#Fgcò¸nM[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#RG\W¨ÍáxåÔ¡xZ|·ÊXp¢ºÛ</w:t>
        <w:softHyphen/>
        <w:t>#ÏKÛ!2£*#8</w:t>
        <w:softHyphen/>
        <w:t>ªf##Ñ#|</w:t>
        <w:br/>
        <w:t>¥</w:t>
      </w:r>
    </w:p>
    <w:p>
      <w:pPr>
        <w:pStyle w:val="PreformattedText"/>
        <w:bidi w:val="0"/>
        <w:jc w:val="left"/>
        <w:rPr/>
      </w:pPr>
      <w:r>
        <w:rPr/>
        <w:t>Qä¶#¹aö¬|¨GÈ#úWi¦ølLT4xbzÈ¯@Ò4´¹}è¸S!#è#&gt;#y$_*2:d¨¥í¦Õ¨a×1ÆøsÃKip¬cæ9;ké#Ù$#ÀI, #k#@ðÓ,Ñò6##g#ôO¼ #ê##r#&gt;RqY&gt;IïÐö°°¬¬zÇ4ó*+Ê#Á#â¾ ðÄF5##«Ë|/¡µ«Åå©ØF#+Þ47!#®õ$o#ã#µ  µHõ#ú¡¤8dr a±]ðCÈzõ®wGD#å#2:×Y#k´g #ï÷5§#&amp;t¶</w:t>
        <w:br/>
        <w:t>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ódÖ:</w:t>
        <w:tab/>
        <w:t>#Ç</w:t>
        <w:softHyphen/>
        <w:t>sp9^TñÓ#Ôþk#ÇéPÝu;#yB#-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ó{</w:t>
        <w:br/>
        <w:t>â5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#®®#6f##=kÕ§U#þV'&lt;#æª#¯ã8«+ÆÈñß#é¦HP#y#kä_#èo&gt;ÙFõ8</w:t>
        <w:tab/>
        <w:t>È#¯²5©ã?«#ú×Î~2·.Ò#Ù8æ¹±#¢*U.|;ã[#ÓÉd#TzWêtùlO ú×Òþ:Óæ¸D #3Í|¿â.HNâ$#õÎÔâ®qÊR2Æ©u½Tr¡²#êêtý}Ä±ûXc8=kÉnuÓm#£É&gt;bñ;Ô:^¸û÷ÈQY</w:t>
        <w:br/>
        <w:t>[¥q*÷¦±¯d}a£ø# v#8ã&lt;×°è~/ó#·V##e»øËÄ$#áW±jô-#ÅåpèÊ½F}éU¯F*ýMibe)è}Çc</w:t>
        <w:softHyphen/>
        <w:t>$</w:t>
        <w:br/>
        <w:t>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#ÕÙøõ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zWÈZoÚà«¼£¸ ×qkâ7+½%###*h×ú#Å#q³gÕV!8i2#ã#·añ4#Q#)=Ø·5ò¥</w:t>
        <w:tab/>
        <w:t>!KÃ¶êé ñ'</w:t>
        <w:br/>
        <w:t>##qÈ'¹âÜ^ÇlpjíGÂL¡Wn&gt;ªióêþb#÷</w:t>
      </w:r>
    </w:p>
    <w:p>
      <w:pPr>
        <w:pStyle w:val="PreformattedText"/>
        <w:bidi w:val="0"/>
        <w:jc w:val="left"/>
        <w:rPr/>
      </w:pPr>
      <w:r>
        <w:rPr/>
        <w:t>¹l#ð«_#@@Oç®=kf-}QpÃN{UG##µ#S²=;ûwj·+Ó®y¬yu`Îv1÷È®#}^(Õ!²8Ïÿ#®²Î²¢37qÚ³öêR²)AE]ÝÎµ·pÇ¹¬«uYq¿$##kºÕÃá##k#ëV+#U9f#eW¦sT¬àô;Ùu#(Ïç! |Ë»ÁS-nA9ÜMy´÷#Éç,ìÙÿ#dñSI¬# #*8#5#¤á÷u;ÄÖÌ Åµ[qûÇµ!Ô#L#aÏ«W##¤É³;Hëþ5jæàùyÀ`:æ´T¡7v7#CsÎ9YÃ©$óíO¸Ô¢Ú£y8î+7'Êd,¥ÈäTãÓ!¤#êOJÏÚA6±É</w:t>
        <w:tab/>
        <w:t>¾¬ê®5LM#0,:ç¨#Ïÿ#h°Ý¸ð##Ú¸OS+|±Á÷ùV^+F#Nj}QÔÙ{9Ës§K"ï-ÇcY÷:Ís</w:t>
      </w:r>
    </w:p>
    <w:p>
      <w:pPr>
        <w:pStyle w:val="PreformattedText"/>
        <w:bidi w:val="0"/>
        <w:jc w:val="left"/>
        <w:rPr/>
      </w:pPr>
      <w:r>
        <w:rPr/>
        <w:t>ªFLr#ñÅd¦¢6##Ü sïSÚ^H#;¨#&lt;æÆ¶3©Q«Ù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@(##:#S¸·'a)YP}ÚË7HXg}ê*³3éÒºé¸½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Ä^xí</w:t>
        <w:softHyphen/>
        <w:t>¦gPdÛò#kç#Þy©7Î#9ã5íºõäoj#&lt;îUå«æ#\##ªx ¶k¦8o3ÏÇ×X;£å#ºÂ#203øÅÞ!¾\ì@'oÏ_W|J¸#&amp;C&amp;#'#ðßu?²´¾b###W×ä8zS¨Gæy¼cNí#W}®ê2JÎnä#|-?#j#÷~s«#ò²=sww&gt;tá</w:t>
        <w:br/>
        <w:t>îbpAªP\æM¤#Àqý#e]?u#):ÜÌõk?#Ï#~\×#3°êíÞ¥]rVl¼çn½^c#ÆGhÜ(*r</w:t>
        <w:softHyphen/>
        <w:t>Óg#ZËÁÉ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´Â</w:t>
        <w:br/>
        <w:t>ògyy®¤#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e¥ìwEd</w:t>
      </w:r>
    </w:p>
    <w:p>
      <w:pPr>
        <w:pStyle w:val="PreformattedText"/>
        <w:bidi w:val="0"/>
        <w:jc w:val="left"/>
        <w:rPr/>
      </w:pPr>
      <w:r>
        <w:rPr/>
        <w:t>Ç&lt;zÓ/--¿²í¦3£&lt;©Ê##Ö~©#aÆQFA</w:t>
        <w:softHyphen/>
        <w:t>h`##¹©ÕÕhlÏ,±Æ#8#Ì¦ª wuÞ2ÌzÈ§nó0#j#*äw#+¡##á#×MeJ*Ì¥N#¾d¾H]Ù#=Z</w:t>
        <w:tab/>
        <w:t>·L#â#Vt^Tyy##ìjÔQ#á#!.À#ÍxÊ¥8I¤g&lt;2C0Â÷rùÃ#(â±oÇ!±P#;+§IÞÚCû°UÊÇ</w:t>
        <w:softHyphen/>
        <w:t>bjK#¬²#,Ä#W#À¯[</w:t>
        <w:tab/>
        <w:t>ZSDÎ*JÌÁQ o$#:Tv®îñ²(1¯;Ï^µ~#µkG_±oHíDpBã#°®ÊÑîÎX¨ÞãÚoô;[&lt;#Õ¡5âÊQ#C0èê9ük1×Ì+0£Z6Ë!S#ÇÝÀ®)Y=ÏV°ñ:ý#P¼jÇø#°Mo®×·TÞ##\Ö#mB;§#÷'åÈàÕë¨nåx#9#%'#µq×¤¦F±ÄÒ¿#(ª ¸.O®kEñ#a²2x#±£&amp;(ÔFIïPý¥æs#.#tãòg#g+#T14Ú¹a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ª*ËsZ'ç#Ø`ã5</w:t>
      </w:r>
    </w:p>
    <w:p>
      <w:pPr>
        <w:pStyle w:val="PreformattedText"/>
        <w:bidi w:val="0"/>
        <w:jc w:val="left"/>
        <w:rPr/>
      </w:pPr>
      <w:r>
        <w:rPr/>
        <w:t>º³30ÜÊ¹b*à@ûv#UF#ÔÕ©Ôèe²·dóO#Í$#±üä#Aì}iòBªÍæK·zf³ì#ÕæÞLí ð#+©áÿ#vy²3Ðè4û5h#âyB¨#)#gò¦</w:t>
        <w:softHyphen/>
        <w:t>üÑÈaÓ×Îú#;T6ìUX&gt;vòVpÛ±###³Íy5"ã xy3F#¾`IòÊ=##·aq,#</w:t>
        <w:tab/>
        <w:t>g#ÑÓ#Gí¢](</w:t>
        <w:br/>
        <w:t>µcí+&amp;0¸Àè#sºÒ¦*Ó-K</w:t>
        <w:softHyphen/>
        <w:t>Mu|±¬N####àW¦ZI#Øà&gt;WÝóó^#Ñ!G###Ò»;#b&lt;øÛäÇ##çé^N.¢</w:t>
        <w:softHyphen/>
        <w:t>#³¦iÅêËnï#mhÀê</w:t>
      </w:r>
    </w:p>
    <w:p>
      <w:pPr>
        <w:pStyle w:val="PreformattedText"/>
        <w:bidi w:val="0"/>
        <w:jc w:val="left"/>
        <w:rPr/>
      </w:pPr>
      <w:r>
        <w:rPr/>
        <w:t>Xµ bâ0à#P.ñ(P¹R8j¶È#å##</w:t>
        <w:softHyphen/>
        <w:t>x#Åº3²=^fãti</w:t>
        <w:softHyphen/>
        <w:t>é#¾Z9à¬+!µ#.#&lt;##8Íe8W #áI*EG#Ó#&gt;Ì±®#sì©£¥ª¹tkJ,ì´¹ã¶[pX0Ù'sô;§³ÚbDt?4©¯#Ó÷#PÍ¸©æ½#L¹G#&lt;Äú#ù\n#§¤OV#ª¯s®°Ä"£/ÄnÙ-ÄØVÞË÷$®u#X#··;£+ÁÇJÚÓa«,½#5áý^QFÊ#¯C²ÐÒF#K -ê{WS#|#R#ùÈé\%¥ÇÞZ6íÇé]</w:t>
        <w:softHyphen/>
        <w:t>ª1T|#~aj%çLR»:[TY#J#wV[å£'OÒ³lTBT#vFku0##=ñJ8*.&gt;ñÑNzØÛG`DÇï69®ÇÃ#*· ¸õ¯6ûDVßzL+zØÓuh</w:t>
        <w:softHyphen/>
        <w:t> ü¬r</w:t>
        <w:softHyphen/>
        <w:t>ï]øogF^é#ã#³¼</w:t>
      </w:r>
    </w:p>
    <w:p>
      <w:pPr>
        <w:pStyle w:val="PreformattedText"/>
        <w:bidi w:val="0"/>
        <w:jc w:val="left"/>
        <w:rPr/>
      </w:pPr>
      <w:r>
        <w:rPr/>
        <w:t>å°àå«ì#</w:t>
        <w:tab/>
        <w:t>ë²#£#LÕùçàÍe¥6ß´#¯©¼#«à¯.AÆÐZ½ü6&gt;¬#§¥)=#ú#¥øÖm*Ê#ä)2Æ&lt;à;êíuhÊ$ÁÇ$#ùÃúÒ·¡</w:t>
        <w:tab/>
        <w:t>#ÏJõ»9÷#Ý##&gt;u¯z±0¹åòNaäN¸ÎJ</w:t>
        <w:tab/>
        <w:t>5§m # 'î×#¥HY##:×Wd#º±##~Zê§8ÒÑ#(:£i#d# ###kÚ¼8|¿-</w:t>
        <w:br/>
        <w:t>#sþ}kÃ´xÔÝ!Àâ½Ã?ÚfüÛ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#Ç4seïí]e)ÊìÎªåV=ÏFÔ~Ï4L#Ö$`+×´{½^úx#Û#~ô9Ýõ¯#Ò4o´I#7(</w:t>
      </w:r>
    </w:p>
    <w:p>
      <w:pPr>
        <w:pStyle w:val="PreformattedText"/>
        <w:bidi w:val="0"/>
        <w:jc w:val="left"/>
        <w:rPr/>
      </w:pPr>
      <w:r>
        <w:rPr/>
        <w:t>{ç#K1#"ìVP:g5ôøG#ÃDyoJïc²ÓÎ«#,&amp;Þ#'»ï9Åt[#0||øûÙÍsï}¬#Ûmam*#~if*s[6òLÑ#¹Dñó*¶@ük¿ÛÉ«X·8²Å5#Æ7ciC+#ÊÁô*r(*</w:t>
        <w:tab/>
        <w:t>#¸¬[rÜ|Ü#ÆeÛB©#</w:t>
      </w:r>
    </w:p>
    <w:p>
      <w:pPr>
        <w:pStyle w:val="PreformattedText"/>
        <w:bidi w:val="0"/>
        <w:jc w:val="left"/>
        <w:rPr/>
      </w:pPr>
      <w:r>
        <w:rPr/>
        <w:t>80u&amp;2#®#xÍ8ÀÐi±Æ±¨D#T#]4°ñÔÂuj6En³`´áUÉ?*tÆx©Ê©!Ë/CL2Ä#!0ì~T.##Â¤®£O¡¤*·#D`ül#¯?JEt|í`Ø884ÉZPPFà·ï##¡ Â5</w:t>
        <w:br/>
        <w:t>#a\ÒZ"9-#nÁÛûÒÑ\Ñ*-I©{#Ã$4ÎQTð«ÜÔiw?ÜD@AÀßÆkUÑ\#Ã #*#o##YrGLÚ4¢´9â¦#9#îªd#äñùÖ*épKq,ñÜaÜäÀ?Ö·$%O.A¹?»MÞ#}ÞJ#Ý×#ªay¶gO"Õ##-l##¼ÌÉ#«©#hKª#ì&gt;cóªak-PÔb¶</w:t>
        <w:br/>
        <w:t>(¢±öUJ³?dð¡#w§#©"®## ÆÈÁ"½Ûþ#ô#OªÒÃáÑ¼#Ïû5öR§í%ª&lt;´ê%¡âxO8&gt;^9ô</w:t>
        <w:softHyphen/>
        <w:t>dðêÅò#×÷&lt;&lt;¡#Ø&gt;îO#Ïì#ç#=x¥õ{5bâÜñ¼?#N!#°ã#R##D ü0&gt;ö:×«\Ø$8%@#ð+*x7g#Ks</w:t>
        <w:softHyphen/>
        <w:t>]).té¥{gý#$#ÁÁä÷©¡Òmò¼¥%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dÚ#ôÜÇ#·Í##jÙÒd#Hà2I¸nQ×#</w:t>
        <w:br/>
        <w:t>0ºRÐà°¿#¸ãUx´0]mõ#õôê#¡#ö</w:t>
        <w:softHyphen/>
        <w:t>#ÑhÄc$õÅbá(ºnZ¦y#ðç)*½A#þ#ÈÚ#ù#`»^Ñ#ËÜªA=x¬Ë8.#§%¤úyHb</w:t>
        <w:br/>
        <w:t>Þylgð</w:t>
        <w:softHyphen/>
        <w:t>aIÍl8ÂIXók_#2¨ÌgË-÷¶VãøN+¤Ä¨Yù Wª\ÙÉ#$dí8¬K#</w:t>
        <w:br/>
        <w:t>##¯ªPéò»6#åzoÿ##ý¼r¶bSâ¥M&amp;##&amp;,©^ß¦%#¶cpïV!Ñ|ßÝ¹ëÓéQ(Tor%#-lyUÇã¹$ÂUÇµ&gt;?</w:t>
      </w:r>
    </w:p>
    <w:p>
      <w:pPr>
        <w:pStyle w:val="PreformattedText"/>
        <w:bidi w:val="0"/>
        <w:jc w:val="left"/>
        <w:rPr/>
      </w:pPr>
      <w:r>
        <w:rPr/>
        <w:t>&lt;q# #@à×ªÿ#c¬L#(!O#®¶¯##G=+HPpP&lt;×ÃÈíäì\#ÆE2çÂÑâHä#¶#W®C¢lÙT#Yóé²þ¬Ï</w:t>
      </w:r>
    </w:p>
    <w:p>
      <w:pPr>
        <w:pStyle w:val="PreformattedText"/>
        <w:bidi w:val="0"/>
        <w:jc w:val="left"/>
        <w:rPr/>
      </w:pPr>
      <w:r>
        <w:rPr/>
        <w:t>R§£B,º#7##·ñ#çÐVeî@#F:÷¯u](Ë.#¸"¹ÝKN#ÕU2#rqÒ(ÂzØP®x¾#,Kí#§Ê#R¸²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*#xZõÉ4åW###ôÅbë#¬P²#p#^¾¹¬jÐ¢Ó±ÔÜùßW¶ÌîÊ¸'&amp;6ï^3®Ù;]I(b#@#:×ÐÚÞ#/!oz(¯#ÖÃJ]^###íaÜWÏâðF´ª¨;##</w:t>
        <w:softHyphen/>
        <w:t>Ú#¿ðÂ¼7Ä)çÜ5²##×ÐÚô#»¾Üð1^#â(##+`</w:t>
        <w:tab/>
        <w:t>3÷»×Éãá#KCÚÂÂUu&lt;KW°idki9+Éæ¹©lÆÉ&gt;sò!#Öj±ÈÎÎ%%#ç®+º¶bS#[wJñÕHJVhô'jQÐòy#²,eI#â±o£)½À#=F9®è$#s</w:t>
        <w:tab/>
        <w:tab/>
        <w:t>$t8â°¥ÅÔr#î&lt;æ³5¿B)b£'fÎ_ÌÊ&lt;¼#1®Nå#2¨å</w:t>
        <w:tab/>
        <w:t>88í]f¦#5uS</w:t>
        <w:br/>
        <w:t>æ]#©É#¬~¹B¬§#(îyíôÍ#Á#êH¦C§©L\</w:t>
        <w:tab/>
        <w:t>HÆÜö®Uû2ùjP#³ØVL#yûR]¯ÜSó.kYUö±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Ë-Y$Ñâ#BN:05v#µÄBÈ`p##î÷§^¡#.#&lt;U{KV7# $r¤ògW#§f´#-)FãnÛ [y63{TQM$£ zôæ v°ÞO-S=Ì#`#óÅÇ#½wÑ÷£±Ç7yØ·k(i#1Ë÷j{j[H¨Xí&amp;¹ùõHUËB6³#íU®5##"¾&lt;×?/ÍWìjKc¾§N7G£ZÝù¤#`zâº#g¸äçÖ¸Ý8H-üµPÂEáÀÿ#&gt;µÐiY¶ß#1c'_Þ¶¥J²¤)J©·#r´¾[°;OJèa²Oh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(=ë##2ù#±À©´ùÞyÉ!+Pî÷é£®#7sª7q¹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Ú+£µ#i²##x9/Õçú¥/#vda÷zâ¶&lt;5wæ#ZR~é</w:t>
        <w:br/>
        <w:t>#s]XZ±</w:t>
        <w:softHyphen/>
        <w:t>&amp;`ªT² Ôo\Î#±gÇ#·</w:t>
        <w:softHyphen/>
        <w:t>=Ìm###:zµ¡=¬jâvC³#Íe#n¥)#d#&lt;·µ{</w:t>
        <w:br/>
        <w:t>TÔo#:/©{#M#n#!?2×/2Çæ#c#g©¯P#r4evml#ó\]þ7L#iªn«ÔÙÚ1¹çzþeéa½ú&lt;#À¼Ë#»]çl&lt;ëc#$)##kÑíNv#Ä1 ·¦k¾#</w:t>
        <w:tab/>
        <w:t>mG</w:t>
        <w:tab/>
        <w:t>ÊíËrÞ@B#*1Áª#zC#ÙþòWnXúg¥i#</w:t>
      </w:r>
    </w:p>
    <w:p>
      <w:pPr>
        <w:pStyle w:val="PreformattedText"/>
        <w:bidi w:val="0"/>
        <w:jc w:val="left"/>
        <w:rPr/>
      </w:pPr>
      <w:r>
        <w:rPr/>
        <w:t>Ë9J#2Tw¦Ãh"c:Ç#05ÀèÒÌê¥QÉY#õ«f½]î##{ãµy¥ý Q$f2éÎÆÅ{´Öé}§4AD`¯U#×#Ú</w:t>
        <w:tab/>
        <w:t>U¶UÜ¥¾ñ5çN#Í#U¥QA5ßéQ]\Ë##</w:t>
      </w:r>
    </w:p>
    <w:p>
      <w:pPr>
        <w:pStyle w:val="PreformattedText"/>
        <w:bidi w:val="0"/>
        <w:jc w:val="left"/>
        <w:rPr/>
      </w:pPr>
      <w:r>
        <w:rPr/>
        <w:t>´#kÊµ-%m.Jn</w:t>
        <w:br/>
        <w:t>yÈ¯§|k¥.s#Ïï#¡#qí^7â+</w:t>
        <w:tab/>
        <w:t></w:t>
        <w:tab/>
        <w:t>#2w#9¯_#^I+##"5#»#®Mj]D#p#À##È¸lb&lt;¶# ô5é#Æ#êxÌª</w:t>
        <w:softHyphen/>
        <w:t>µã~(2Ý\</w:t>
        <w:tab/>
        <w:softHyphen/>
        <w:t>â"1 ¯§ÃVudµ&lt;î^z Õu8¯7</w:t>
        <w:tab/>
        <w:t>õQÝÍd'Í½«Ã##p##;&lt;Vå§B}ÚËµ#î#ò³pOA_A</w:t>
        <w:br/>
        <w:t>#]6</w:t>
        <w:softHyphen/>
        <w:t>«7]#]3éÏ¾$ùÒ)drÛò¡#ý!øc¨$±##?*À#üð.³o#ÜpÄr°Ü@=ëô£àíñ)#_%e</w:t>
        <w:tab/>
        <w:t>Çó¯Ïó|##QÙl}&amp;TåNi\ý</w:t>
        <w:tab/>
        <w:t>ðmË:!^#Íú;Ã7P®$</w:t>
        <w:tab/>
        <w:t>6§Ë_)x.ûËQ##Þ9'Ò½ÏG¼ka##pç</w:t>
      </w:r>
    </w:p>
    <w:p>
      <w:pPr>
        <w:pStyle w:val="PreformattedText"/>
        <w:bidi w:val="0"/>
        <w:jc w:val="left"/>
        <w:rPr/>
      </w:pPr>
      <w:r>
        <w:rPr/>
        <w:t>|ü©Î:ì~¨ò«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v#8Px#¬É:#×§Aælî#À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iþsH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Ð§Rög»N:ÐÞ##p#Éäf¿Ac³=</w:t>
        <w:tab/>
        <w:t>ë\½Íÿ#Fö#ÉÍ@u0U#)C1?2ç¥o</w:t>
        <w:br/>
        <w:t>ê~#LêQg¡%ÞÐ«·#ÏÍR</w:t>
        <w:tab/>
        <w:t>Ë2=®^#Å¸#0+(# õ«Ix##8^»«#×©)#áÒæ±Á!$äõÈjµ#§ 9\ð8&amp;¹I®C;`#COmQ#&lt;*ßZ#9£s×ÃÔ]:ÅÕw0È#·s¸ª£òÄ#×óÑz#dÝ#¦ê¡6¢ìÀ,çOjój+ÊÇ¥ÍÌfÄQDï#°«#þ$ûA!#pp9Æ+ÅÛQxÔ#;:-léúÂ¢#$)'Q5Èæ´=tk#ÆÙ.X)þö)òkfO#êI¯6:¯Â¾qÛÖ¨\êF7í#sÍzÑåZÊ#G¥I¯#v¤#9¬+Ý}ÕÎF;^rÚôK*Å».Ý³Ò²õ]P"6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pÕËÊã&amp;e9SHïo&lt;HÅ</w:t>
        <w:br/>
        <w:t>,</w:t>
      </w:r>
    </w:p>
    <w:p>
      <w:pPr>
        <w:pStyle w:val="PreformattedText"/>
        <w:bidi w:val="0"/>
        <w:jc w:val="left"/>
        <w:rPr/>
      </w:pPr>
      <w:r>
        <w:rPr/>
        <w:t>pÚ¯eË#r#÷®#_#</w:t>
        <w:softHyphen/>
        <w:t>«#u#Ç*MqZß-n.FXB$à.j*Uqc¥R{µ÷^wÜ·$##w&lt;#ó#xÁ ÌeÃqCf¼ÿ#]×#ÊGE¸;Xg;½zWêþ%óRGg&gt;ÀµsK5#¬]YRµÓ=#Qñµ Y#¬#Æ^¼o^ñ{3³Ã!hÙ*#@kÌ|Eâ &amp;ÊI»æÃv®Z]aÉÉbêGÝ&amp;©-YsIhÎúçÄLHXËIß#ºm#ÝÈË#ÈÅË#3^O¥\#¹~uÀVè#Zö¿#(»("#Ø`c##]&gt;ZúÚÇRrSi³è##Xj#¼#33*¨'WÚ~#²#î\«#Æ+À&gt;#i¢Ö#£=Ìê2qÒ¾ÂðV##Á2X#Õ¼)Ó¨ë#ÏnÐ4Þ#£`Q¹9ê+×ô«cåÆ¤@#%ºW#á«# 6b:kÖ¬</w:t>
        <w:softHyphen/>
        <w:t>¡·</w:t>
        <w:br/>
        <w:t>2#T##×³#jzltÒ£Í-</w:t>
      </w:r>
    </w:p>
    <w:p>
      <w:pPr>
        <w:pStyle w:val="PreformattedText"/>
        <w:bidi w:val="0"/>
        <w:jc w:val="left"/>
        <w:rPr/>
      </w:pPr>
      <w:r>
        <w:rPr/>
        <w:t>k{fD</w:t>
      </w:r>
    </w:p>
    <w:p>
      <w:pPr>
        <w:pStyle w:val="PreformattedText"/>
        <w:bidi w:val="0"/>
        <w:jc w:val="left"/>
        <w:rPr/>
      </w:pPr>
      <w:r>
        <w:rPr/>
        <w:t>Á#w¨®®ãDÚñ®ãÂ7½L.¿w´/*8¬ÉÎ3ÔVP¦ï¡íF|±ÏÞo!´ô&amp;¼îþ#îæL°#äâ½Nâ=Ë}ñ\uýºÈ[#ÕÕX-yÞù÷Å#@´P2ú#æ¾yñ&gt;×#)dÂ°8"¾ÄÖ4¸Ûq</w:t>
        <w:br/>
        <w:t>#O&amp;¼^ÑL Æ##×#æ¬bSÕ#µ©I«3àÍsÀ#K&lt;·#P2Cb¼cÄ&gt;</w:t>
        <w:br/>
        <w:t>ùÙ|£·ý#Õ&lt;:dù9#©#kÊu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&gt;èWÉÛ]¿]³÷O!å4¤îÏµ##YiÉ#Ô}Ò+Ìo|##Ù##7\t¯»u¿</w:t>
        <w:tab/>
        <w:t>F$ Ê1ä#\e÷cIw÷#éò×#5iÊí3Áá¡¢GÄ#Ll#Ä78ä#Y</w:t>
        <w:tab/>
        <w:t>à¿²B9'Ò¾ÊÕ&lt; gb 1×ä®oPð{#hð#RW</w:t>
        <w:softHyphen/>
        <w:t>u®V´Ôó*B</w:t>
        <w:softHyphen/>
        <w:t>'¦ÇÊ#^#xò#ùG\V$z\ÐÊÐ¤d¡ûÙ#WÕ3øH¬yQè½«ºðìjqå#sí®zª¬^Æ#ÓâGê##Á#h/9#¨®#Pb¬#)s+#Þ¾Ôt#Û±·gøEy¦©áð%uu uQäÔÐÅ¨;I#¼-#+¤xìÍwm#Ôs#ÏÝ#æíG</w:t>
        <w:br/>
        <w:t>#©b#ó×&amp;»kÝ#°</w:t>
        <w:br/>
        <w:t>p#=ÅrÞé</w:t>
        <w:br/>
        <w:t>m#fÖ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©Ã</w:t>
        <w:tab/>
        <w:t>Y¦6#z°±#öâé#ÜK¼1á½jÝxg##Ú00#ë\õå³`°s#ñ#øYö1Ü[3Ãp»#"bz×{ÃÒtg}:i£zë[8DIôæ©O}qu#Ý.ÖÇ'=ë&gt;är\_ ô¬¨í&amp;P#C³9"±¦©ôFUñõ6e+a#²I#vèØ÷</w:t>
        <w:softHyphen/>
        <w:t>DÛtó¹Þ¥0FxÅdOc&lt;Z[Hc</w:t>
        <w:br/>
        <w:t>pÛFwWKglén#gïµÛ#RÕ#á±Ý"åÀ¸f(#ùdà</w:t>
        <w:br/>
        <w:t>ë4Å@^BH</w:t>
      </w:r>
    </w:p>
    <w:p>
      <w:pPr>
        <w:pStyle w:val="PreformattedText"/>
        <w:bidi w:val="0"/>
        <w:jc w:val="left"/>
        <w:rPr/>
      </w:pPr>
      <w:r>
        <w:rPr/>
        <w:t>Åp~#Ó¯¡¾y7yr9##ÈÆkØô½.gÄ"##@ýk#Â5¢=xbªNi4tZN#Ä_h</w:t>
      </w:r>
    </w:p>
    <w:p>
      <w:pPr>
        <w:pStyle w:val="PreformattedText"/>
        <w:bidi w:val="0"/>
        <w:jc w:val="left"/>
        <w:rPr/>
      </w:pPr>
      <w:r>
        <w:rPr/>
        <w:t>äüÜv5ÐC¢\,è#]èÇ#ã#Õø_DwX£XÛæ r1ÅzÞá#f#Óp#=:W:t+ËcÙÃÓOVyÅ#¬Ðç#Ãµ½iáVöùxÜ8â½ÇLðyØL¡À?.q]Õ£$b5ÊûVÂÓ§#Ñ¥KCç«_#*º0ã9#¿/ ¼#ý#p#ÿ#Æ¾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'oÈ6÷®BðË#Gs#Ñ! 6Üâ¹½#¿C®ÒjÍ#3Ø|8(H`#(ùp+¿ðÿ#&lt;ÆÙ$&amp;9SÕ:×Ñ#Kr#FàÝFÚéì&lt;%#6XB×</w:t>
        <w:tab/>
        <w:t>]#¬e#X¸`ª+3Î¼;àû+B³¼;¸+Å{&amp;¢DóDÆ# #c5ÑiÞ#::b½#GÑb###P¨(+¥#(èYÐôcò¨G¸p#¯OÓôÇSj##¾CMIO#¢½#O·$¦â¼«8ÊÏc</w:t>
        <w:softHyphen/>
        <w:t>PU#Ñ¥¥D#IÁ##ýk¦[ed^#osP[Z¢B#(#úTí(%Dg8îk²-Ø¨¨Òza³)ó2ü¸ëQÏ#ß ;T²êe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!ãUn¦##°q9#ô£ÚÊö.nâaÝ0`ÁXõ®CTRacqÔæ´ï.#]îä÷ï\íôÎÈA$³u#ï#U#W&lt;ûTüÁz#Þ¼W_§`ÇåÁÇÖ½ÇQÌ</w:t>
      </w:r>
    </w:p>
    <w:p>
      <w:pPr>
        <w:pStyle w:val="PreformattedText"/>
        <w:bidi w:val="0"/>
        <w:jc w:val="left"/>
        <w:rPr/>
      </w:pPr>
      <w:r>
        <w:rPr/>
        <w:t>$äã#æÚ</w:t>
        <w:softHyphen/>
        <w:t>6çÀ##V±ÁÆgRqNÇÊ&gt;/Ò$#gÛ#äù_ÅÚT$¹Ú#$ã½}ëâ;#I##Áç#ów´$#°9ä#ZT¥##Xòë¤î|3¯Zýä.#ðOJò[ËûËMI</w:t>
        <w:br/>
        <w:t>16ä#Ø8#kéO#hi*I##Xdî#¾tÖ,Ú(¤ºñsòçÇ÷&lt;Éâç#¡zÇÄÍs H#CÈÝ]L##Ô÷¯í¡¼³Ô%Ä!ÁêbÕKÆRF*HùNq\3À7;XéÃc#§Õ_##"qóô#ítß#ùq)Âö&lt;#_#i#µÅ¼$Ó4¯I°ñ##»¸#æXK</w:t>
      </w:r>
    </w:p>
    <w:p>
      <w:pPr>
        <w:pStyle w:val="PreformattedText"/>
        <w:bidi w:val="0"/>
        <w:jc w:val="left"/>
        <w:rPr/>
      </w:pPr>
      <w:r>
        <w:rPr/>
        <w:t>ODwÓ3MHúÞÇÄªÄ8gûÀ×g#Äª¬&gt;Uå¯t|#OØÉëëì5æDòüÌÈXkWQûÈõ)ãÝ#Ùê})#6ùl&amp;##WS#Ç£8#`kåÛmZP¥ZNIä[ÃÄL"</w:t>
        <w:tab/>
        <w:t>æaã</w:t>
        <w:softHyphen/>
        <w:t>oRdÊ§JrÐú</w:t>
      </w:r>
    </w:p>
    <w:p>
      <w:pPr>
        <w:pStyle w:val="PreformattedText"/>
        <w:bidi w:val="0"/>
        <w:jc w:val="left"/>
        <w:rPr/>
      </w:pPr>
      <w:r>
        <w:rPr/>
        <w:t>¼JdR|ÜÖ o#dgµxe¦²ì#2#zÖñ#j#Åf¹(</w:t>
        <w:softHyphen/>
        <w:t>#¦²ÇÖs=^ã[Ê#$qÍU»×íííUÝÃHÜrkÎÛR2Æ¬Í}*²#Ûæ6üt#Ö##7;t</w:t>
        <w:tab/>
        <w:t>×sÞÿ#i#I¸sÅPKÙ$$x9®i/ÎÕô#H5&lt;w#lç¿#uu¸ÂQLáöug-Îµï#¸VûÇ</w:t>
        <w:softHyphen/>
        <w:t>H·÷##ÿ#ZÊI#CôàuÝÉ#!ÁÇJë¥*&lt;¶{ÔxÊÅÑq$d|J</w:t>
        <w:softHyphen/>
        <w:t>qpÁCdO89#U%óyûäu#+.{×3}õ#;ë\uÝ*rÑ##MGR\æ]ç#Ï&gt;µ#Ó9bO:.j#`íüêÙØ###ÕÅ:ÊFôÓ/ZJª¢5#ý3[*Yc8#cõ®z6</w:t>
        <w:br/>
        <w:t>Á×¨íZÖwYkàî¥IÆû:|Äé$ÏÌyèjÃ#p#ç#jwE$#·ëUÛ#'8#±®êU)£xy7tdj·1Û[º2#</w:t>
        <w:tab/>
        <w:t>í_=øÊko*à9;Ý2=«Ú¼Gº0I8ã¾wñä°µ³Äß4yÈÏ5èÒ«y##Új4õ&gt;(ø)K¼Èr_</w:t>
      </w:r>
    </w:p>
    <w:p>
      <w:pPr>
        <w:pStyle w:val="PreformattedText"/>
        <w:bidi w:val="0"/>
        <w:jc w:val="left"/>
        <w:rPr/>
      </w:pPr>
      <w:r>
        <w:rPr/>
        <w:t>øÓQVucfz×Õ^:Õdº¹¹rí#ÉXydz#ù#Ç5È©]Ç' WÜd8#Z#gN~Õ¤yzÝ</w:t>
        <w:softHyphen/>
        <w:t>Ì#EP# õ#3BÃcøb Ó-Ò:"V7OCÔÕ¸#&lt;r&amp;×F!pzý#ÛÅRº&lt;#F3ZJGS#í#¢</w:t>
        <w:softHyphen/>
        <w:t>¤m#úÂYr1M##aV^PÄ)^#E#Õ51pQz2pRXÑ]Û÷WÒ®)t</w:t>
        <w:br/>
        <w:t>3è*@ä0#íZ»¥bNz©¬§]©ÚÆöÍ_¡¯gwµv#rjÍww¡ÂåsÅrÖ#7#W¯#GåÚ©ù$ÏZí</w:t>
        <w:softHyphen/>
        <w:t> HIP#÷¹®,uXFâ«QÆv/ÃncfÀ9</w:t>
        <w:br/>
        <w:t>Ôù¬%</w:t>
        <w:br/>
        <w:t>Î$s4øîeY#3#Ú~ì¤õ®Aû¯_£µ|Ô#K³²çRÎÞ[YN##ê8íMÀ$q=#¯@L²û,â#cdäâ³##¿WáAç#èÆª¤×)XB¥îrR[¬r²¢òEIåE¥ÿ#x:#ÜVÝÒ*3,#Î°$Ó¥Ã¹###g#ëQ¨«GS#HRW# ÞêÃ{##Ö@ÖÌ¾7w#a#Òè9Ì##3Öµ!Ô#óo#èq+#ÐIù#Ö(¾4 "RP/Ì:8¢PÒüªÅqÕ½)À@O'5,J#6^õ5Í#´K¢¤îq,í·§Î«÷Ï¥T1</w:t>
        <w:br/>
        <w:t>#ÆãÜõ¢Úú{#Ö,¤¿Ä[5#ì&amp;Y#8R?÷¯;#ª^èí éÒVdv#6²?#Qõª1!I!¹Èªrªn#Íi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ó8#!O5Åj²MsÓÜæõ±,¾RÄNåo#Ú¬Á3E#E#¸Is,#Ò½Ä # #¡k=</w:t>
        <w:softHyphen/>
        <w:t>Ü^bá#ÜUN¼é+7¡Í&lt;BOC,ËqràB</w:t>
        <w:br/>
        <w:t xml:space="preserve"> ?9'Ê·U|¸mÎÃ°#nÊ#YgXU@.Ü5v6ºu-$#¢I#©##®:µ)Éhõ0úÜå+#ì#P#cVN\|¼t</w:t>
        <w:softHyphen/>
        <w:t>Hä#Ëãß¥tOã¹c#á7d®yÅV¿ÐÔ´\o#Ò¸¾° ùdºt¥QÝ#Ü#0\#\ó]!Ú6#ùrchô®F-#ÉcºùÔ# õ®^Çko#¶Ã´}ÃÉ£*ÚÃcv©ÓZD#</w:t>
        <w:tab/>
        <w:t>!X¶µ°#</w:t>
        <w:tab/>
        <w:t>ô#Ò¹;YÂ¢KY»u5ÐÛê#±XäRF1_?À¶ýí#ì%hIë±p*n#H#7¥Uy¿Ò</w:t>
        <w:br/>
        <w:t>D.#\</w:t>
        <w:br/>
        <w:softHyphen/>
        <w:t>&lt;èg1¨$##vÑã#ñ¼CÌcò¶êãQ#ï)Ö^îûB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pO#®ÇLtxKò##nk</w:t>
      </w:r>
    </w:p>
    <w:p>
      <w:pPr>
        <w:pStyle w:val="PreformattedText"/>
        <w:bidi w:val="0"/>
        <w:jc w:val="left"/>
        <w:rPr/>
      </w:pPr>
      <w:r>
        <w:rPr/>
        <w:t>ä¾Á#ç&gt;µÐYJòÐ|##XÔÅû]ÑÓÁJ</w:t>
        <w:br/>
        <w:t>üÇ¦é¢gE,WË-ÁÈÍoÉmå´r¤ª#æ#µÊÛ[Í#26aã ?Zédt#ØH?Æ¸5åÖÃJnèõÝHÓI4[B¸rÜúõ5Þi7LèÄ#n9jã¬ãT·ÚH,GÈOJÜ±¸pà2ò#=ëÅÅÎµ##ï#EY¶ª¯V#s+Ð%D,ÿ#1ã#+#Òv+ó#Î#?JÛ¶##¹&gt;¾Ë©^ªÔêiÁêiÜÛ}¯î#\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'.#êÜPþlä·Niê7°.¸ÚxúWD':s#jj¢¼OMðgD.ó:b¾¦ðÆ¡°[Ï#ÇP</w:t>
        <w:tab/>
        <w:t>\øÞUÖPvíä`úW¶x#Äm0S¹)#C#¢½#e6µ9§ErjÏÐ</w:t>
      </w:r>
    </w:p>
    <w:p>
      <w:pPr>
        <w:pStyle w:val="PreformattedText"/>
        <w:bidi w:val="0"/>
        <w:jc w:val="left"/>
        <w:rPr/>
      </w:pPr>
      <w:r>
        <w:rPr/>
        <w:t>ë£#;gú#B»2Å#?0#0Í|Wà-v/:#Ü#i##¾©ð½ñ3#eÎâ6×Òåõ¬Ùáâ ã+#@èwiæÜ#Õ@ö®îÂè4Â6#T}Ö#</w:t>
        <w:softHyphen/>
        <w:t>y#&lt;lNÒOE5é6¬`&lt;#Ãä5î(Ò¸ ê-NöÆÿ#Èd"#ÈÝ3^ãá]NÚ@#¼¹'tP#ó9S_9ÙNÑ²² uÇ5ì~#Ñ`·¹¶¾Rì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®I#¿õ®ªP´´1</w:t>
        <w:softHyphen/>
        <w:t>Ë7æ}aá{è¿sæ(u#nV=kÛìµ(¥##ÝbUP#+g?ZùËG´¹C#vòÀ#³#¯nðüNR5bH8æ¾</w:t>
        <w:tab/>
        <w:t>Ï#êyuSJÇ¤ý¸##A#ªÔ7fxåY¢Û#Ã¸ëN´´@¡rËëW¼Ìf2£aR</w:t>
        <w:br/>
        <w:t>ýkÑTÜÖpPêUÓî-§¥ªºÇ##q½øçë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5</w:t>
        <w:br/>
        <w:t>£Ò¥§</w:t>
        <w:br/>
        <w:t>#¬×^#HãÆù#28ÞàfY\eYXz©ÍT»ÓíoJ5Ä{Ìcå!±RÛÛCm#ËqÇ#6k¡Ê#Vs#O´æ;Ç5ÄGä|ô«AÃ9^r:H#f\#ËÔ##9ã8ëXK#9+#&amp;ºl#QEs©IÈÝÅ[P¢+¦å{#IÅG@¢*êb*5¢1T,#Á&lt;ÒÓYC#RUFX#¹8©¥í$®Ç)ÉEW¸¸X#ÞpF;¥i}ws'ÏgåÂO#îþÜììÄª]èjÑE#&lt;Ð6»?-N##¹##7V:LP2K!F@2@¨¦#ÎÂHÕÍUáâ!%f;#¯«v&lt;øºk©fq</w:t>
        <w:br/>
        <w:t>#p##àgµsw·Då"^Iþ#ÚÒYÛxÎ###[¶z#gÔ|¼ýÊªqm]%Ìô&lt;ù´©nÄe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</w:t>
        <w:softHyphen/>
        <w:t>(´4##Ls]ì6P¡eHð¤ô=iÒÛ²¨#%º#Ú¦¤TÙ+Ã&amp;rT)P#B*ÔZB)b##G##Õýðs#ÉéÅF#p§¼V</w:t>
        <w:br/>
        <w:t>£±QWg*ºPI#ydó[©¤E±#n#ê=+KË(Ëò±b~î*Ü©.#U;~_j#eÔÙUQV*Áb(\ã5RúÒ(Næ@NN~ZþÛ"ä°!¾RW#«Àý¡# E8Æª{#</w:t>
        <w:br/>
        <w:t>ôäÌíÖuÀ#yû¢«O¢´¤##°z`×Qg£ÚÆEêÎ|ç;Z#O#±«ñ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#[¦u'syrÚ÷9HôÄ[q#ïÎ</w:t>
        <w:tab/>
        <w:t>ö¤þÍeS´#Wd³C½÷FpÃ#¤¶X®W #½*£·8#äÂ®$¸rzb¬&amp;2g~p}«Ð¾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##H§#q(Á^séÚª#äFðå8lÕGß$Ù¶Ò¬ö$#VÇ8=MlIhß*`É5f#vN##×#´tÝMÅ;\á¯4Óq#àsé\¥¥»Âr#'#½¼Ø$ªNÃí\æ¹¤ ³Ä ¬¤#¶x®J´ä£¡àRÙ©-¹9#ÆkvåÔ¸*8#ë^Å. fÝØòBñ\f¿dd`6^8¯"§´:)É-Ïµû`² O#Ð×kvËå¾Sæ#</w:t>
        <w:softHyphen/>
        <w:t>{±</w:t>
        <w:tab/>
        <w:t>2HÆ&lt;üüWøÝV7cÐÁí^F&amp;5*hÙèÑ9ô&gt;rÕ#Êf+#G</w:t>
        <w:softHyphen/>
        <w:t>|ëãI¥wÚ&lt;7##«é_#)º«#WÎÞ*K!b#^#|Î:(</w:t>
        <w:softHyphen/>
        <w:t>YëáTâô&lt;?PY#Cù±Á¬+°È 8ëíuxþRUq·9"¼¯Ä:ØâÜ»ò#ÈF¯n*èÏ]ÙÓ´Æêp$%°Ìsá/¦òX¼G*z¨®¢òí¯-ÚR#qÁ#ÃI$£ÌÞ#¨Î#*ëbÒº#O</w:t>
        <w:tab/>
        <w:t>M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éLp#'®OJÅK{¦.äïL#¥hÝZÍ,24l#Xc¯z¡#ÌÖÐ}wV-ÀeR+Á«#)Ý3¡Z#³9©áæfp\tæ¯Ú!t00Â#M1á¸V,ÇåfùkVÑH#ÛÃ#I#éa©Kív!I½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FT`85÷"R#8c8®XÄd#Ç9#©äµ°:qu</w:t>
        <w:tab/>
        <w:t>K#WèÄJ*8áíc#Ïµ#%ØR&gt;»zã½fÛj»mÚÚê-Ò9í]ÈÜC0Ð#¤#óÛË»a$J«#lg©¯##\TÓ(ÓZ¶]þÊ#âdÝõcRM¢Dåg ±# ÷©,õ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&gt;g|ô¨ïµã#¬±C#ºô#½ü6###Þhâ©fgs¥ß´X"##QÍhØNðÝ¼Ó#®&gt;U#¾kð^£o#sr O#e#'</w:t>
        <w:softHyphen/>
        <w:t>Ga«6£4¯±¢</w:t>
        <w:br/>
        <w:t>í·suæ»ÕhFI3hc#%sÐåsv¹V#Ç¡ÍhiñH¹#Fãí\Ü/&lt;j¯¸#¥mYÞ¹&gt;gæ&gt;Õ¤ç#¬6-â^Ç§Çj6#d?(##5SI¶euL.Ö&lt;AªÖ²ÊÐ9XÀè</w:t>
      </w:r>
    </w:p>
    <w:p>
      <w:pPr>
        <w:pStyle w:val="PreformattedText"/>
        <w:bidi w:val="0"/>
        <w:jc w:val="left"/>
        <w:rPr/>
      </w:pPr>
      <w:r>
        <w:rPr/>
        <w:t>gÁ©Ä:*Äã#</w:t>
        <w:softHyphen/>
        <w:t>°ñÃK^¤bZHí$*ÇË#9#îæ«Ã'Ù¤#jF</w:t>
        <w:br/>
        <w:t>¬ÈfòÃL\#sÕ#Þ#Ìyÿ#iz0&amp;#Ô[#QÎZI#)#ço#Î^¬g,#Â~\ô®ÔB#÷Áeàç¥sw×QÅ)I#²òS©#ôNÆ2¯dsz¤hðí8éÆ+ËuwXç r#ùÅzÜÑ3a2s^Q¬éÇûF+°ûcGÌ}*aUäÏ&gt;jRwEïc¶x]´dÄ#µÜAfÂ·6ù1¹#¼]F#»Hã@#ÝÍz#«Å#Ew1#0#¶1^]iÂOtïÂN1§i##UP#1&lt;W'¨Å%ÒM##Ý#Ã#+nÖívù@ã#µwUhï</w:t>
        <w:softHyphen/>
        <w:t>V( #¶aÜÔÊ#«NíjvÕ:×&gt;xñ%¥Æ¿3O7È#°¥«Í5Ë(íÁÌUãÒ½ëWÓ#EÎ#t#f¼CÄ¶r8ÊÄ¡R##Z¬#)*¹âã(8ÇCÂ&lt;Am#Þb®XgkÉõTµV$d#À+^Áx-üÉ-ÑÉ*NC#¼×ÄÖåI#»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ê0Ta{¦|Ü&amp;#Qä:¤jèà)Ý®"y|¸Ø#UóÓ#Üj#b·e2nnpA®#\Kzàû#-'87QÄô_#ê6ñ]Á#À²ÈT#G^kô3á</w:t>
        <w:softHyphen/>
        <w:t>vb</w:t>
        <w:softHyphen/>
        <w:t>°#¼ÕùàùYu»S %Z`#á&gt;µú3ðÂõ#1#êY#H'¹¯Î)Ó§}O[#©JKCôÁZ\Cnd9##Ç#¯£4#ÔÊ.¾bäWÈ##Ô#HX#Ç#ï_OèW;`FlÃö¯</w:t>
        <w:softHyphen/>
        <w:t>y;\ý#-Ä©¥sÝbÔÚÀ± @±à#ÔÙ%x#8éé\ò]»²&gt;ZçéÁ9cß5jVg¿</w:t>
        <w:br/>
        <w:t>Õ6E#%Ã~õ¾_JÍ´SkpáØ!ÈÏð»&l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6o'¸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#ã¯#äÜÙs÷7£VUòÈ#¦1SÉ#Ì[d2FûãwZÄä##ÔÕ#»Ë¥+æ#ï#{S£S</w:t>
      </w:r>
    </w:p>
    <w:p>
      <w:pPr>
        <w:pStyle w:val="PreformattedText"/>
        <w:bidi w:val="0"/>
        <w:jc w:val="left"/>
        <w:rPr/>
      </w:pPr>
      <w:r>
        <w:rPr/>
        <w:t>'i</w:t>
        <w:tab/>
        <w:t>ÔFÝÞ±å##ùÎ8Á¬{jXÔ6AÏE5sv±#ªs·©5ÌÞê#;ex#èM:uÆôqn</w:t>
        <w:br/>
        <w:t>ç}#²[ã'¶{Õ¼$ùÀ#ø5äÐë#¹Q#ýâ{Õæ×ö#§Zój¸9lm#ÑÅÚçªG«®ð1ßÕfMT(#p¼tÝ^[#®Ìëùæ§mQ6ó#-ØgÏSV:#9É#.¼ñ!eç#ÍBÌ0ÈÍ'Î¿Ãº¼}dÊXîÇ#Ã#íÌ7J#¤F~ñÇ#®IF¼#¬é.#§ªÜjXÈdÚèN2q\õ×##|É&lt;#ý+Í5-}å¥c´üÊ</w:t>
        <w:softHyphen/>
        <w:t>ý+Õ|W##ÆØÚ?¼</w:t>
      </w:r>
    </w:p>
    <w:p>
      <w:pPr>
        <w:pStyle w:val="PreformattedText"/>
        <w:bidi w:val="0"/>
        <w:jc w:val="left"/>
        <w:rPr/>
      </w:pPr>
      <w:r>
        <w:rPr/>
        <w:t>\12±5«Ð}lwZïV0Nî:õ¯+×¼M</w:t>
        <w:tab/>
        <w:t>d`#?+#ÅrÚ¯ x$/(-Ø#^=¬x¥eUVÎsÞ»¹)Ö¥vy²ÅE=#Üëþ2f\¿##B·LWj&gt;&amp;fó#â#÷ºW#&amp;</w:t>
        <w:softHyphen/>
        <w:t>$k#ÈwåI=+Õ¼]d¨aAÝ°pz#áXj2©t§#vÍBúf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Ï#~µÿ#</w:t>
        <w:tab/>
        <w:t>&lt;R\¥¼`ð¿1#°ü\#Ii\Öö¦Ú£</w:t>
        <w:tab/>
        <w:t>p##ÆMwR#OÞæ×ÆW©$àÏJðù÷</w:t>
        <w:br/>
        <w:t>âMÑÈ9\ô¯®&gt;#èÐÇ:H±#ç#-_-|;Ò'¹Ô#É#,*ù^z×ßþ#Òàòà##</w:t>
      </w:r>
    </w:p>
    <w:p>
      <w:pPr>
        <w:pStyle w:val="PreformattedText"/>
        <w:bidi w:val="0"/>
        <w:jc w:val="left"/>
        <w:rPr/>
      </w:pPr>
      <w:r>
        <w:rPr/>
        <w:t>´g5Õõ1^ê&amp;Y¿ú;Á:O!*£åÛÆ+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´#ÿ#Z8#µxWÃû&amp;ß#tØFÓë_Rèvªò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</w:t>
        <w:br/>
        <w:t>ª&gt;Âr¼§«EIÚÇ©é#xUOk#Ç=k«·X²Ä###¥+¨#C#Ö»Kh&lt;ÄU#duÝ]ò©#-#ëQ£S#ÛZ#àò*ôA#;V½###ÚO#ÕË»~è'ÐV2«ØöèP¦îpwÐ§8®NòÔ#ó#õ#¯C¾EpÀ®##{×</w:t>
      </w:r>
    </w:p>
    <w:p>
      <w:pPr>
        <w:pStyle w:val="PreformattedText"/>
        <w:bidi w:val="0"/>
        <w:jc w:val="left"/>
        <w:rPr/>
      </w:pPr>
      <w:r>
        <w:rPr/>
        <w:t>~®À%#g#©ûIMjg(%#Îõ;|#b9-Ò¼ßV·I3:W©j,²ï+Áç#=ëÐÈ%ÝórH#®9ai¶Ù#cÆ58#fL#q#</w:t>
        <w:softHyphen/>
        <w:t>p×z8¸2###&gt;ìº&amp;²ó¹ÛÝ4ÇW</w:t>
      </w:r>
    </w:p>
    <w:p>
      <w:pPr>
        <w:pStyle w:val="PreformattedText"/>
        <w:bidi w:val="0"/>
        <w:jc w:val="left"/>
        <w:rPr/>
      </w:pPr>
      <w:r>
        <w:rPr/>
        <w:t>£µsN#J</w:t>
        <w:br/>
        <w:t>Q³&lt;#ÿ#Ãñ$®#0ã¬Er##</w:t>
        <w:tab/>
        <w:t>Þ[Ê%ON+èk½$È¸òð}MdÍ ³G#2~ö*yÖ¬ó+`_=Ò&gt;z»ðÚ#|ÏV#Êj#áB#¼ WÓ·&gt;#ÄlL|#Ó##ã|D#p#éW</w:t>
        <w:br/>
        <w:t>2§³1xx¸êu=#-ÐÛ¤x;y;kÏïü4²)</w:t>
        <w:br/>
        <w:t>&gt;O8¯®õ/</w:t>
      </w:r>
    </w:p>
    <w:p>
      <w:pPr>
        <w:pStyle w:val="PreformattedText"/>
        <w:bidi w:val="0"/>
        <w:jc w:val="left"/>
        <w:rPr/>
      </w:pPr>
      <w:r>
        <w:rPr/>
        <w:t>#Ò1OUí\}Ç£Ã##8ê1Ö®X§fy#ö&gt;&lt;Õ¼&lt;B±åyÈ¯1Õ4îTÇAÈ#kíMWÃ¥É#&lt;</w:t>
        <w:softHyphen/>
        <w:t>yNµáITfÐx5Ìðð</w:t>
        <w:softHyphen/>
        <w:t>ªÜó+a*Åh|[âû#6³B¯½U#³\ær,À(ZP0ÌzWÓz·#i\r àdW#¬hØ(1å[¨Å*t«Ò0¥¬þ#ç4Ód¶#î¥rIcTeêì#(z##éZÞ{#ùñ3[#CÄ#'5Êjq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#¾yS^+7##ÂÉJÈä##ºP!9</w:t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kKðÆ Ëq3ùaEtÖÑÆ&lt;QîqÑqZÒK5¸YOGÌ##³r©MèsdFQ¼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wå-±Â#º{#"YeÞÊ@ÏÝ"º##-å1Èª#xã&lt;×¥hú*ÌñÄ°¿#ÈEsºÕ\·</w:t>
        <w:br/>
        <w:t>X#QÌèú,#$fÕ¼Æn#9¯rðÏF&lt;d#q[&gt;#ð¢&lt;©#Â##áñÒ½ûAðyP#È#(</w:t>
        <w:br/>
        <w:t>k¯;gÒàð4\NSJðºE&lt;l#îöM#ÃL#s##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ÓÃÞ#s#a#vÎÚö</w:t>
      </w:r>
    </w:p>
    <w:p>
      <w:pPr>
        <w:pStyle w:val="PreformattedText"/>
        <w:bidi w:val="0"/>
        <w:jc w:val="left"/>
        <w:rPr/>
      </w:pPr>
      <w:r>
        <w:rPr/>
        <w:t>#Ã,s##{</w:t>
        <w:softHyphen/>
        <w:t>váhÓ©#y#o</w:t>
      </w:r>
    </w:p>
    <w:p>
      <w:pPr>
        <w:pStyle w:val="PreformattedText"/>
        <w:bidi w:val="0"/>
        <w:jc w:val="left"/>
        <w:rPr/>
      </w:pPr>
      <w:r>
        <w:rPr/>
        <w:t>8ËCÏ4o#¸_,CXeH®æÓÂ#hÀ#¡#½*ÇÃ[#bèyÂ×¦øz)`v1fN8Í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uìÖ§iÞ#r¤Øq]-¾B#GlWªÙèÍ#p±#1Ó#ÐiÞ#{¸[ ÷#0#ÜìÒ{#Ma #A&lt;z#+§´ðð.#CÓV½4xNBÊâ#ö®×B# 1Ú¹##£ÂB/Ti#i{#qe¡ì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9È</w:t>
        <w:softHyphen/>
        <w:t>è4×ÃªîÇlWtÚ_(8êqU¦³]Y@T&lt;##ZÞ*VcvE#&gt;#PÁ##</w:t>
        <w:softHyphen/>
        <w:t>t9?(õíTí4©¼Ã?UÅmÛiL[#;Jò1XÎ#æÑ#8XTäËp÷éÄZ'Aµ~#1©mÀ# tÇV"2U{K$####ù#¤Ùì»í#</w:t>
      </w:r>
    </w:p>
    <w:p>
      <w:pPr>
        <w:pStyle w:val="PreformattedText"/>
        <w:bidi w:val="0"/>
        <w:jc w:val="left"/>
        <w:rPr/>
      </w:pPr>
      <w:r>
        <w:rPr/>
        <w:t>ÔõÍQñ3#1àÔO##x#Õ#Ùär&gt;]Àt8¬/#ö#M%¡$ñoU`zz#É¼P/Ë¹Ûµt#ª¢nN8#ªr¤r&gt;NK#ÀÅc*¼EÊ'#yj##Ý#®?SÒüÈÝqó#õ¸b##°N~UÅr×ÖèÙ,GNÒµU§£åT ¹µ&gt;uÖô¦EpÃ#9Î:×ø³E#p¸Çc_Wk¶~k¸XyÍy&gt;¿£yp'$</w:t>
        <w:br/>
        <w:t>#Z</w:t>
        <w:softHyphen/>
        <w:t>µpt#ðg&lt;:dyAÀà_,xËÂ²C)#«.r@÷¯Ñï#èQ3#RFxÅ|Ãã##+Hd@rxã¥?¬5</w:t>
      </w:r>
    </w:p>
    <w:p>
      <w:pPr>
        <w:pStyle w:val="PreformattedText"/>
        <w:bidi w:val="0"/>
        <w:jc w:val="left"/>
        <w:rPr/>
      </w:pPr>
      <w:r>
        <w:rPr/>
        <w:t>Qàâprû'ÁzÜÐ[ËöS####ôæ¸=W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0ûÛ¸¯¢¼i¡Û^h-ö:çæÇZù»Åk:Ê&amp;mç¥V5gm#¯Öðïb{}gÍBS#±</w:t>
        <w:softHyphen/>
        <w:t>ý?Är.DèÈëÞ¼ÓO</w:t>
      </w:r>
    </w:p>
    <w:p>
      <w:pPr>
        <w:pStyle w:val="PreformattedText"/>
        <w:bidi w:val="0"/>
        <w:jc w:val="left"/>
        <w:rPr/>
      </w:pPr>
      <w:r>
        <w:rPr/>
        <w:t>egóÞ#~zÕË]^6Üí*g¥vË/Ó¹4ñu\û#ï¦x©bq#67##5è:gÕ$Rä3#-ù¦Öé3#§åÁàn®ÓMÕL²#Có§e±ïá±#ug¾Ë¯É$ÂEfP¤d#Ú¶aÔæCäí#¦kÉ4ûñ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®ÖÃP#'+½Jö®:ØG(J¿+Ñý¾¡"²í#ê×MOÊeYxHëó#Ã}1XÉPÖÕðê$*dÚ1kÍ#jJïC¦#JÌô¨µRè«#û·JÚf*7¾qó\</w:t>
        <w:br/>
        <w:t>&lt;#¨ÖÄ$¤8í]vdxãIF##MG</w:t>
        <w:tab/>
        <w:tab/>
        <w:t>Y½K*¥Ih3tÁ°#éÁ=êÅÌ×?3ägô© ·óX"¦}#*òé¾Dåd#êiÉhÍ\æË²É3áD¥</w:t>
        <w:tab/>
        <w:t>èÀt§LÓÜy6êKdáRÂ VÉrzö</w:t>
        <w:softHyphen/>
        <w:t>#ìf#</w:t>
        <w:softHyphen/>
        <w:t>ÈC´#</w:t>
        <w:br/>
        <w:t>õ#¢ï£!âçmH`#';UA#mà#Æ´#í¶@#ãË##ÔÅ&amp;äù¶#j88{Ç</w:t>
      </w:r>
    </w:p>
    <w:p>
      <w:pPr>
        <w:pStyle w:val="PreformattedText"/>
        <w:bidi w:val="0"/>
        <w:jc w:val="left"/>
        <w:rPr/>
      </w:pPr>
      <w:r>
        <w:rPr/>
        <w:t>\M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I|¼c#ú#r«3#rry&amp;µnlsåî;± Xà®Ð9çåú</w:t>
        <w:softHyphen/>
        <w:t>)/tÊ2´e©e##Ïr;UØãBæEo»Ðæªy#Û#</w:t>
      </w:r>
    </w:p>
    <w:p>
      <w:pPr>
        <w:pStyle w:val="PreformattedText"/>
        <w:bidi w:val="0"/>
        <w:jc w:val="left"/>
        <w:rPr/>
      </w:pPr>
      <w:r>
        <w:rPr/>
        <w:t>6ð©´»ydWGÎ</w:t>
        <w:tab/>
        <w:t>îyÅsFHÎÇ§</w:t>
        <w:br/>
        <w:t>¾Ò&amp;¬ò4¥X#Z·",Ë É#£cõ ÷5</w:t>
      </w:r>
    </w:p>
    <w:p>
      <w:pPr>
        <w:pStyle w:val="PreformattedText"/>
        <w:bidi w:val="0"/>
        <w:jc w:val="left"/>
        <w:rPr/>
      </w:pPr>
      <w:r>
        <w:rPr/>
        <w:t>ôË#K"tÀã8®êT&amp;ÕÓFÜ§#â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P&gt;jùkÆº,7</w:t>
        <w:br/>
        <w:t>së_CxõZ)S¸©ÛÍ|ãëÓ#'#¸ô¯B#¤Îq</w:t>
        <w:br/>
        <w:t>v&gt;Lø$a¥ÚBÈ\Õò'.V6q»w#|z×Ò#f5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ÎÓ×ó¯u§´GÝ²#|¡Û#5ú6C§#Gåxü\ªÔÔóëxót×6·\:æºXdW*</w:t>
        <w:br/>
        <w:t>#u$w</w:t>
        <w:softHyphen/>
        <w:t>#</w:t>
      </w:r>
    </w:p>
    <w:p>
      <w:pPr>
        <w:pStyle w:val="PreformattedText"/>
        <w:bidi w:val="0"/>
        <w:jc w:val="left"/>
        <w:rPr/>
      </w:pPr>
      <w:r>
        <w:rPr/>
        <w:t>hQ_JÞBìYNK#Åv7#</w:t>
        <w:tab/>
        <w:t>º¶¥</w:t>
        <w:tab/>
        <w:t>#v¸äWÛT«FVÄFm#p7nÐ#Ø®àÌ#ó5 ö3ùaÄ$~\zWA#å¹7¨wFxÏ#:WYg`#Ñ</w:t>
        <w:softHyphen/>
        <w:t>Êìt#+ÐW7ö¤#-#ÂY¤ö&lt;ê+IpAÀäñTÞr²#Â1lò#¯RJDY£F</w:t>
        <w:br/>
        <w:t>píÏé\]ù·¶i#Ä#äíp85È±SÏk</w:t>
      </w:r>
    </w:p>
    <w:p>
      <w:pPr>
        <w:pStyle w:val="PreformattedText"/>
        <w:bidi w:val="0"/>
        <w:jc w:val="left"/>
        <w:rPr/>
      </w:pPr>
      <w:r>
        <w:rPr/>
        <w:t>©*wD¶FÚXc</w:t>
        <w:tab/>
        <w:t>#ÇCÉÍnFäl###®sOxÊ6mßÀ#µ¬&gt;Ñ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ñ#¸ñê</w:t>
        <w:softHyphen/>
        <w:t>z#$ªOS¡cTc»gBx</w:t>
        <w:softHyphen/>
        <w:t>û#8ÉL&lt;aª«Á##Ô</w:t>
      </w:r>
    </w:p>
    <w:p>
      <w:pPr>
        <w:pStyle w:val="PreformattedText"/>
        <w:bidi w:val="0"/>
        <w:jc w:val="left"/>
        <w:rPr/>
      </w:pPr>
      <w:r>
        <w:rPr/>
        <w:t>ê¿0#kRËËYÂÈ £##Ú¼¿m#ìuª\´ôe#.ZINT#Á&gt;&lt;VêÍr#ùÊp«µØjdbE¬A#\n&lt;×!s§DÊÒo`Àò#¨¹£3e©ÒÆÀ¹ËIôÉ-c#`#c×##ª`tòÕÙO\ÖÜX#$ç#</w:t>
        <w:softHyphen/>
        <w:t>tC#8lt9RlÊM#7û±ü;j[xU#####&gt;¡#ÊÍ</w:t>
        <w:br/>
        <w:t>0FÏ#h°¹</w:t>
        <w:br/>
        <w:t>Llªï##²3Í7©'fyø1æÐ±#³Jc1t9íW#=§j#sRùÑË/È#·P#*kuÞí"¶äþ#sMV3j-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#Üäw#*#jò#YGÌ£Þ¯Ü[9x #ÜÔLM»*òIûÇÚ¹êc§I´ÑèQÂÎJì]ü¼J#9!Gõ©#²#!,§°#*An·Du+Û#V¼¦·ÚQÓÆ5£]íc§Ø-]FÚ5CîÇæ\v¬¤u·Ú m#|£ 5µ¨2©#H¹[æ#ëX÷â+ÿ#'É##B#çÐÖ(R;4g,.¦Ì#ÐÚì©à#Ií]</w:t>
      </w:r>
    </w:p>
    <w:p>
      <w:pPr>
        <w:pStyle w:val="PreformattedText"/>
        <w:bidi w:val="0"/>
        <w:jc w:val="left"/>
        <w:rPr/>
      </w:pPr>
      <w:r>
        <w:rPr/>
        <w:t>¦ª/#^#Jw%¹5Æ\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O+ó#*Ýe-ÄQ9öONµÃ#ºïA*+ª=SL×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±Àùrý+VßUÌ,øbÇï#Ï5äpÄ</w:t>
        <w:tab/>
        <w:t>Üï#rì#õ</w:t>
        <w:softHyphen/>
        <w:t>Û#N#äû</w:t>
        <w:br/>
        <w:t>#n#ry#Í_#U</w:t>
        <w:softHyphen/>
        <w:t>iP¼ýîâ³»</w:t>
        <w:tab/>
        <w:t>#'Lyá¹E{u#ô®jY+ä óVí/â19çò¹§vGd¨Ò7¹ÐiÊþrBíó»ñÇ#Ü5´V©#Ü#?zónI"@ÛdCò¾k«aun ¾æÀÜ»çXâ_·IËC\.##6ÉcóYAÇñ</w:t>
        <w:br/>
        <w:t>µjëæd#Ç(}ªæ8R&amp;#B9#x«FòÚ1#Ô(#`ó^</w:t>
      </w:r>
    </w:p>
    <w:p>
      <w:pPr>
        <w:pStyle w:val="PreformattedText"/>
        <w:bidi w:val="0"/>
        <w:jc w:val="left"/>
        <w:rPr/>
      </w:pPr>
      <w:r>
        <w:rPr/>
        <w:t>Ya¯dÏb#²#H#°ny</w:t>
        <w:softHyphen/>
        <w:t>#5E</w:t>
        <w:tab/>
        <w:t>##±#aßÞFÛJªÇ#</w:t>
        <w:softHyphen/>
        <w:t>#¶2##)%AëR°ÔÜ/sx)û»#¦ê#G#n#¸jïôù&lt;ÈÃÐ`ä×èÓI#î.#z#1^k¬D %Tõ#â¼ºñ5¯¡ÑK#RM9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§o]ß^+¤·)#UòXg#Ö¸ø7#à,¬9ÉëWíåÕ#èO&amp;¼Úx_sÖVÖw¦ß8ÏÈ#$JêíåN#</w:t>
      </w:r>
    </w:p>
    <w:p>
      <w:pPr>
        <w:pStyle w:val="PreformattedText"/>
        <w:bidi w:val="0"/>
        <w:jc w:val="left"/>
        <w:rPr/>
      </w:pPr>
      <w:r>
        <w:rPr/>
        <w:t>Ô#ÁY]F6Hü#Ç#Ò»#¿£###~nzÖ# ¢´3##m«£12°##^kjh</w:t>
        <w:softHyphen/>
        <w:t>)È##xï^yg?Ûg</w:t>
        <w:tab/>
        <w:t>#XÛ³w®½Ý#Ê¾þ~ð#+(a*É]²a¿»b¾£p!XÊ #x#×¤øoT#T#W&lt;«W#¨}-×##¶n'Ò¦Þ£VD(±#ï]`¢íÔÕ\Qö§u³d# +#¯WÚ##ÖÄqJ#çp6¾kòûÂÚÔ¯#A###dg½}±ðÃÅj¶#}É#xS#×ë_G£#îyuqWw±ú#á#öÉcØFJä1¯Cß¿##ä#dWø2ñï&amp;ÙQ#ÉÝÖ½fÖçk#9Áþökê##F*ÆJ¿;±é:(òÕÀmÇ#5ô#¦#@LB+æèkæ</w:t>
      </w:r>
    </w:p>
    <w:p>
      <w:pPr>
        <w:pStyle w:val="PreformattedText"/>
        <w:bidi w:val="0"/>
        <w:jc w:val="left"/>
        <w:rPr/>
      </w:pPr>
      <w:r>
        <w:rPr/>
        <w:t>#QfºDÚÇ</w:t>
      </w:r>
    </w:p>
    <w:p>
      <w:pPr>
        <w:pStyle w:val="PreformattedText"/>
        <w:bidi w:val="0"/>
        <w:jc w:val="left"/>
        <w:rPr/>
      </w:pPr>
      <w:r>
        <w:rPr/>
        <w:t>Æ+ßô"ë#åÊ3ÆìV´¹å3##¶&gt;°ð½hÚ;øÌ</w:t>
        <w:softHyphen/>
        <w:t>4?¹`ý+×¼;ay#ôp¼#;T¶#dgÎN}+Ä&lt;#©%vÒÓ¼h</w:t>
        <w:tab/>
        <w:t>S&amp;{&gt;¨µõêÈ¬Ap¸ë_Uw§©äKÛFZ¯#htý#= ,Ç#uªq«&amp;ÞGÔUpP7¤¨õ</w:t>
        <w:softHyphen/>
        <w:t>Û~é¬jÒåÕjWþÑµ+!Y#hÇÝ&lt;#QXj"ôJ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ëUÆo;Gq"I#¸ÉE#~#</w:t>
        <w:softHyphen/>
        <w:t>#1Æ0¨ ¤#µªKSu]ô#I¬É³#u9©£bPdã&amp;# sì)¨ÌËR§=</w:t>
      </w:r>
    </w:p>
    <w:p>
      <w:pPr>
        <w:pStyle w:val="PreformattedText"/>
        <w:bidi w:val="0"/>
        <w:jc w:val="left"/>
        <w:rPr/>
      </w:pPr>
      <w:r>
        <w:rPr/>
        <w:t>i#¦ggS¨ì#r##õ RÑFAèsN4 Þ¦</w:t>
        <w:br/>
        <w:t>#HQeV%Ü2ö#©¨¨£v`K®Ã¸#zÖxJpÐÔÛêKE#W#æ*)6#õ#³3#T:#:EcÏV&amp;Ü</w:t>
        <w:br/>
        <w:t>âÞ;Rî(H$)Á©#©¥</w:t>
        <w:softHyphen/>
        <w:t>¨TåF2êQO·#@æ5è7ÕÄA#QP##Ju#O¥k[S.NF#S7CErsK±\Ò&gt;#FX¥H®#§#^ãÃ#fÝ##ä</w:t>
      </w:r>
    </w:p>
    <w:p>
      <w:pPr>
        <w:pStyle w:val="PreformattedText"/>
        <w:bidi w:val="0"/>
        <w:jc w:val="left"/>
        <w:rPr/>
      </w:pPr>
      <w:r>
        <w:rPr/>
        <w:t>¼×°7iaVbcl¼gÚ·WAÀÂô#_{R[&lt;åj###ð¡v/'#´¡µY°bL¨àJ÷ûm#ÆÞÙãßÌDÆæè+#&lt;1on$Øª#NqZS #:S&lt;T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1:Õ±bC#Ñäõ</w:t>
      </w:r>
    </w:p>
    <w:p>
      <w:pPr>
        <w:pStyle w:val="PreformattedText"/>
        <w:bidi w:val="0"/>
        <w:jc w:val="left"/>
        <w:rPr/>
      </w:pPr>
      <w:r>
        <w:rPr/>
        <w:t>KJ[C# i|Ù#g^ÃÞ´Ã[#P0aRèÂ#)ÓiM%X÷,##1E¶Ô48/Ð#ö(|&gt;-²&amp;AS§##gÚ üÜUÞ0èh¥#*þÅ#ËyC #fý°2DÆÓÁ+^Æt#HP»#0)øqQr b&gt;òf§±lñÙl¡¾q#D#ÀãJ]!cP©#ò~\b½]#8Aòm[#²</w:t>
        <w:softHyphen/>
        <w:t>C#$íó[I#÷óW</w:t>
        <w:softHyphen/>
        <w:t>'</w:t>
        <w:tab/>
        <w:t>&amp;#º]O#¶ðc&gt;£-ñQ½#Ûæ#£#Òÿ##ÕÝµû4ª]</w:t>
        <w:br/>
        <w:t>#¥}#/a¹°¸äÙò#l#ÖT#</w:t>
      </w:r>
    </w:p>
    <w:p>
      <w:pPr>
        <w:pStyle w:val="PreformattedText"/>
        <w:bidi w:val="0"/>
        <w:jc w:val="left"/>
        <w:rPr/>
      </w:pPr>
      <w:r>
        <w:rPr/>
        <w:t>[#ÅÜòÉ!T</w:t>
        <w:br/>
        <w:t>VW'#«¥#¢Ô/Ôò#t9Ö#mË¾Þ#µ&gt;§ËÛ´ró#¼×®ä´#ìº{]ª©ÞD Ö´¬&lt;&amp;÷òG©Io$#DÏF8¨#iÜ|±å#Ã÷ÓÈ#m·&lt;±#b¤D¿·(VÎfY#&amp;A</w:t>
        <w:br/>
        <w:t>ú.ÓÃút(</w:t>
        <w:softHyphen/>
        <w:t>$r# lUÉ45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#¿&gt;qPù"íc#hâì|öÚ##7#;®jÓ#6×©ëºuô*E/"1$¨\Ö5¦s2#-»ÄÄò#kITN#H#Y\ã'·òÐ*¨#ì+Õ"</w:t>
      </w:r>
    </w:p>
    <w:p>
      <w:pPr>
        <w:pStyle w:val="PreformattedText"/>
        <w:bidi w:val="0"/>
        <w:jc w:val="left"/>
        <w:rPr/>
      </w:pPr>
      <w:r>
        <w:rPr/>
        <w:t>#²#Ø#&gt;Õê:;|Ô«#òë</w:t>
      </w:r>
    </w:p>
    <w:p>
      <w:pPr>
        <w:pStyle w:val="PreformattedText"/>
        <w:bidi w:val="0"/>
        <w:jc w:val="left"/>
        <w:rPr/>
      </w:pPr>
      <w:r>
        <w:rPr/>
        <w:t>_ZØÌ%ií#8'qà#\² å©Ó</w:t>
        <w:br/>
        <w:t>·Ñ£Ï#bvæ#&lt;×#â}=ã³¡EõÇZöO</w:t>
      </w:r>
    </w:p>
    <w:p>
      <w:pPr>
        <w:pStyle w:val="PreformattedText"/>
        <w:bidi w:val="0"/>
        <w:jc w:val="left"/>
        <w:rPr/>
      </w:pPr>
      <w:r>
        <w:rPr/>
        <w:t>ø!m#¼³;n±#9 sÅe|E±·6kå(;#ßÕ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ý^n7GÇúÍ½«A!63®rCñùWkí#Ãq#ÁÃa¶_Dk·¶ÖöÃ#»,w WË¾/.Z\7\ò#|î;Ë¢êAì|ïâÕ^u-ÀRFZ¾zÖ¯c#NÓÙâ¾Ö</w:t>
        <w:softHyphen/>
        <w:t>ZfIÎ#ÆGZð=wM#K+F¥w#Â¾/1±ìPW4yV±9e*8"¼ÓS²ûC6ô#nãpÏ#éú¥©g àMqwqr|Ìsé_#§WD{XzÒGj</w:t>
        <w:br/>
        <w:t>"¢E#í#WÜ&amp;Öa´#FkÕõ¤J0)ù«Êï£e¹&gt;Su?0ÏZ#B</w:t>
        <w:softHyphen/>
        <w:t>Jv=#gN*èÅi"så.#O#5Nx ÈVQ»±#54±îT#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hÑÎ&amp;bX#Âà%</w:t>
        <w:br/>
        <w:t>¨Î¬£ìÙum48#%þéâ®ÆÁ@E#Áëmå÷rÑ¢l|Üv¦Û##Èò©eààw¯^[A´|åz²S/¼#Ôõ¬Û1£##.zUÓ©ÍqvP!#§h#i² ·?(#=*~´Ö#TRÁ],¢i]¤ÄO nÕ=</w:t>
        <w:softHyphen/>
        <w:t>«ÚÈb##Âº-J2#Ç</w:t>
        <w:softHyphen/>
        <w:t>pzÍä#hOs#Ö©{KÝ#Ö±±ãC°8&lt;#M¸2;¢ÂÃý¦#1Yßk##ÆÎ¢WèE1/RÔù#ÄýâkÔ§©ò¶pÊU.Î¿O[lYY2#Cõ#þºØmJÂ9â6à l#PÝýk¶»@</w:t>
        <w:tab/>
        <w:t>#Æ0+uMÛî(L¹&lt;S#JWlÑóMÙ#ª_#¤j¬GËÎãSËª#Ü[Ù`#TóZã`½#®Õ#20x4ÿ#Ë</w:t>
        <w:tab/>
        <w:t>RNî@#UªÙÙ#Ò¨#èþ#ò¬¡P8Ø#¨,äIO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9ÍqÎ·B#¿shÜ#</w:t>
        <w:softHyphen/>
        <w:t>t#¶#Jp#ã#¶#</w:t>
        <w:softHyphen/>
        <w:t>¤«{MÎî##«##C#Õ§om#-U95ÊØÜ¾r#Â##]SÝ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¨É´ràõ5êÆ</w:t>
        <w:softHyphen/>
        <w:t>V´FÑ¡JKsi</w:t>
        <w:softHyphen/>
        <w:t>÷F#Ë´æ¹½I-áÊNð8ÍmZ¼³FÅ²#.æõ)¢wùÛç#äÑ*WU0Ê*Ç%¨Æ³Jv+áG@kñ#o&lt;&amp;ß;@#085×Ü_iÙ-vóÏ#j-#yØ#H~Pj*KÉ3N#§#²x·##Ì§G8</w:t>
        <w:softHyphen/>
        <w:t>;#W#2ûÓ°úÖMÝúBáÈ,W*µ·L~¡#;q^mjr¢®ÑçÏ##kDöý3VíS.Gs]#w/åuÁn£Ú¼_D¾1²ÜNë´}ÔRz×ªÚÜÅ5¸¸Ü0Ã#</w:t>
        <w:tab/>
        <w:t>äÕP©#ªÏCz\Î73µ]¥d#±$BkÊ5d{imîT## â½~òÌÝ!tqWøªÞhC"#Þw'ÒYN½ÍMääã©ó»¥[ÛË&lt;È¬®#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xV%Õ÷#Ï,Ý«Þ&lt;Ir±îD%£#Ç5á¾(¶Äp6z¿9æ½¬¢¦!Is#?E?u#%¬É##ÊíjãgPAf#¯Ê}«Óµ]8·#×vÓÃó«è$VÚÀ¿+ô\#jrË§ZOß#B¾ÛX´gÍ²Ê3(\#¯¾þ#OmrÖÏjÇj¢`zs_1êé#ñÛ¬m#HÀ#§ú×Ü#îímtõ#å]Jäójøþ ¥)I´}#</w:t>
        <w:br/>
        <w:t>éJçé#§#`$m#G#õõ&amp;;I###'5ñ7ÃÍX:F?Þ'</w:t>
        <w:softHyphen/>
        <w:t>}wáËÔKxÕ\³º#y¯Ï¥VTe©÷#g³¯M[sÝ¼5¨Åm#Bdu!&lt;WSmw#¢@Ñ°#îýkÏ4FRc#Yy"»hAÞ8Áè#½vB¢</w:t>
        <w:softHyphen/>
      </w:r>
    </w:p>
    <w:p>
      <w:pPr>
        <w:pStyle w:val="PreformattedText"/>
        <w:bidi w:val="0"/>
        <w:jc w:val="left"/>
        <w:rPr/>
      </w:pPr>
      <w:r>
        <w:rPr/>
        <w:t>#~¥#bäe#3H##¤.k#vòÛ$n,Ü#knxÌJ3Ée&lt;VK#É#·R*#jEÚæòqÜ$b#AÀ#äÖEÅÐx_½ØúÕ#¾#Î#æ²$#s#]Äö¬%Bóº0©÷Ms+Dªw#äUæ@¸I#Ò½r*ÝÌ.dJ¶zÏ+$|Ç%</w:t>
        <w:softHyphen/>
        <w:t>ií¥#c#äåc#æh#f@Þç¢k#yD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+t###Ö}ýÓ[Â§v##Ö|²ºÜéIÊWfÓÈ°¦àvàp¾õ}ª¼p»##±Ó5É_ëÆ0#Lsrk½Öd0#a±Üõ®9Â¥#[:ý½(ÆÈê¶·ù¥òk#ç^H#-G'zà®5½c»øAjæu}{l.ÑÒ"½pÕÅ9JÄ,]H?#±Õ¼E#²K:¹\#T#W#¨x#gMçæÇ!±\lÅì#ÒJ"Á-##WÍ¨Í#ò+¿Ê#ËYÆïÌµ2«^U#§Yâ##,9FbKýÝ¯ÅyÅæ¨Ë##æwÏ$ç#ºÒKî,~Cãïµ##Ë#ò\ò}+è²þJ´Éí#=ËÍªÌñLÀ³½ÕpÒÈ²##9ü©HÑÉ$k¹&gt;R}k#Ì\È#ÈH%²wWª°p¦ù¤VÇs@èRæÝ§#oÞ«¸jõí#B:¢[Ê¡Â&amp;#á?¥xÕ×q8À(Àç×#õ/-¥#A#u #6×#"n£µ¡Y6ë#Ñ#L#5ÁSgÒ¾Úøu¢µÃ@±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ùËáß'å%!#ÕÇJûïÀ,:|#òª&amp;ÁZ8I=YêÑ¥N¤nð~#¬1ý¢##``#Å{#q´d&amp;##</w:t>
        <w:br/>
        <w:t>óO</w:t>
      </w:r>
    </w:p>
    <w:p>
      <w:pPr>
        <w:pStyle w:val="PreformattedText"/>
        <w:bidi w:val="0"/>
        <w:jc w:val="left"/>
        <w:rPr/>
      </w:pPr>
      <w:r>
        <w:rPr/>
        <w:t>·#dû×©X#60{sÒ©Æ#ÑÎ#¦´Gc2HGÞ# W[cs#¾ONæ¼òÎ]¹$çå#Åi-û&amp;##</w:t>
        <w:tab/>
        <w:t>è+</w:t>
        <w:softHyphen/>
        <w:t>S£sØ¥UésÑSQ~Òp õÍX{Å*NìÓóÈ.ÙÛ#8«KtÁ°Ò#£Þ¹]G</w:t>
      </w:r>
    </w:p>
    <w:p>
      <w:pPr>
        <w:pStyle w:val="PreformattedText"/>
        <w:bidi w:val="0"/>
        <w:jc w:val="left"/>
        <w:rPr/>
      </w:pPr>
      <w:r>
        <w:rPr/>
        <w:t>ÏF3HÝ¸¼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5ÉêyxË)ù~´Û«ÀÎ#p%¸##Vä#sü©Ö#¤ã-Î^âÜ#ÌWï#Zçn£ÛÂä&gt;jê¤ä$G=</w:t>
      </w:r>
    </w:p>
    <w:p>
      <w:pPr>
        <w:pStyle w:val="PreformattedText"/>
        <w:bidi w:val="0"/>
        <w:jc w:val="left"/>
        <w:rPr/>
      </w:pPr>
      <w:r>
        <w:rPr/>
        <w:t>dÏbí&amp;áÀ#sÒ®üº³M'dpW#å¤b¨#í¥&gt;#x¤rs]èÓÈmÎ#ì*[3Ì¶)'#qJJUdr¨y4Ú#êÅNÕèªj9twP#GÃtâ½6</w:t>
      </w:r>
    </w:p>
    <w:p>
      <w:pPr>
        <w:pStyle w:val="PreformattedText"/>
        <w:bidi w:val="0"/>
        <w:jc w:val="left"/>
        <w:rPr/>
      </w:pPr>
      <w:r>
        <w:rPr/>
        <w:t>#eR#u&lt;#*FÒ\###Jâ</w:t>
        <w:tab/>
        <w:t>ó##Uìy#è#ÙÔ|¿À{Ö%Æ§# !}E{¤ú!hUäô#¥f</w:t>
      </w:r>
    </w:p>
    <w:p>
      <w:pPr>
        <w:pStyle w:val="PreformattedText"/>
        <w:bidi w:val="0"/>
        <w:jc w:val="left"/>
        <w:rPr/>
      </w:pPr>
      <w:r>
        <w:rPr/>
        <w:t>5 ßæF#×å®ÊT¦£©js§M Ã"¾ûrØ^3ãoü8ýØ=p+é'°ì#^WÓ¡®6ûE#X²#ÉÇA]PÂÂ£Ôófäu]#~ìÂ#ÓÀ+Ö¼·\ÐÕÔÃ°#¤#¼×Ø¦¨0;#ÎkËuÏ</w:t>
      </w:r>
    </w:p>
    <w:p>
      <w:pPr>
        <w:pStyle w:val="PreformattedText"/>
        <w:bidi w:val="0"/>
        <w:jc w:val="left"/>
        <w:rPr/>
      </w:pPr>
      <w:r>
        <w:rPr/>
        <w:t>#¶ÆWw</w:t>
        <w:br/>
        <w:t>ìXJ4ö!ÂrÖÇÅ¶î# )È#«Ìµí&amp;ßÉs$8 #¤û#Ä&gt;#g`78+\&amp;±àÏôpÁ¼:#w¬+a¯³8åF£gÄZÏ#á#Éü#8â¼ç[Òâ#2#ÊÇäÀë_k_x(Ê¾HGÝ&amp;¸ýSáá"-®æõ)þõÃ</w:t>
        <w:br/>
        <w:t>Sµ3tæº#"Úé/#Vh%cÀn·©xzYtÜÆ##I¯¦fødo-Äf#¸èPc¥li¿</w:t>
      </w:r>
    </w:p>
    <w:p>
      <w:pPr>
        <w:pStyle w:val="PreformattedText"/>
        <w:bidi w:val="0"/>
        <w:jc w:val="left"/>
        <w:rPr/>
      </w:pPr>
      <w:r>
        <w:rPr/>
        <w:t>åO)e¥Xú|¹Í\è:÷4)Ij¼9árÚ4ð#ù!q^ý£ø`#â(06ÜÆ½OLølÒ&amp;Ýç+^¹¡ø</w:t>
      </w:r>
    </w:p>
    <w:p>
      <w:pPr>
        <w:pStyle w:val="PreformattedText"/>
        <w:bidi w:val="0"/>
        <w:jc w:val="left"/>
        <w:rPr/>
      </w:pPr>
      <w:r>
        <w:rPr/>
        <w:t>£</w:t>
        <w:tab/>
        <w:t>#¨#}áÃê¶{#ÂAjyç´#K¢É&lt;®+ß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#øë]'ü# fXHr8e##ìÚGÙv##-¤zÖÑ¥UÊÊ:#ÂT©»\æ¼=£É##4{Åz®¤#"##9#ã ®@ðÃ0óc#q#&gt;Zô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#í#d¸^#i#¸G]</w:t>
      </w:r>
    </w:p>
    <w:p>
      <w:pPr>
        <w:pStyle w:val="PreformattedText"/>
        <w:bidi w:val="0"/>
        <w:jc w:val="left"/>
        <w:rPr/>
      </w:pPr>
      <w:r>
        <w:rPr/>
        <w:t>Ô#Gîòq##MvzWÂ&lt;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¥øJT#½8=x®ûNð×·1äq*eyê·7</w:t>
        <w:tab/>
        <w:t>ìy¦áR ##ww=k¦´ðè#Å#'#ê0i©#@</w:t>
        <w:br/>
        <w:t>÷#,º~â## `U*®Õ#ôp³8#¦(]oébi#0K*C]Ñ´ÙÁQÀà÷ªÒ[»r#TuÍs:³;&gt;ªÒ¹ËC§BÁÆI#¢7àÔ^7`cX&gt;e#±}+¶¶²Y#ð##fïDEW+#</w:t>
        <w:br/>
        <w:t>Í¹ÁhZlãN#+#p½</w:t>
        <w:tab/>
        <w:t>çµmh`l²dcè$##Ëààâ ¢ãå#QÒÔê£M§¡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´ãæ. [p#Tq]t¸rNA=Vh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½a*oCºTãÊr¦#Jí#½&lt;#dóÏZÚx#sÏ`#SüÄv</w:t>
        <w:softHyphen/>
        <w:t>c+£M"Ò[#HÁÜ3æ3F2p3[måGO</w:t>
        <w:softHyphen/>
        <w:t>`NÑç?Äj4Î#õí±FñÕ¤à#p+Ô\Ç##NNvúÖ½ã2##Æy®fú0#rK#ÙéZ%Èô8#Nds</w:t>
        <w:br/>
        <w:t>%GÈÁ#Ö¸dB`hU$òk²»»D`â¼ßYr73öÉ#VÊQ9¦åÌxÿ#</w:t>
        <w:softHyphen/>
        <w:t>cùð½«æo#X</w:t>
        <w:tab/>
        <w:t>@éÆN</w:t>
        <w:tab/>
        <w:t>#ô¯.T¤v#¨¯#ñDùP#]³´YÍÂ'=HÂ1m*øÃIUÆÀr</w:t>
        <w:tab/>
        <w:t>#×ÉÞ4¶¶-":#À¼â¾×Õm#åÝ.¤BFr</w:t>
        <w:tab/>
        <w:t>¯&gt;!hÑA4®#0#t×-&lt;=:4v&gt;#4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©ÜFàxV=«##È¤Ò%#×®+s]³uÌ¹#'#+¢W`0ÝÊñÎkèiR:vNìùªè§v¶Íäóbó#ùa¹#z#ß#¤6ÖÑM #ë^]m}@ËÆï½]}¬##N#5æWJ{£L6&gt;#±é}úZ¢@ò#)##f»í#f+)ïÜ¿/ #ãöóÇæ£H#Üð3Ö½#GH#~ªÃ#&amp;¸1Suaî¬j)3Ð4v#1ÍÜô&gt;ÕÐE##ÈÜÌyc\]ô#ºB³¶0OZï-Ûå@</w:t>
        <w:softHyphen/>
        <w:t>ÆÜ×ÏÏÛFüÆÎ~õÎIMUáx®öÊKWO#pI5ç##Ê¥°1×#ØYL±±w#u¯2x8Ö</w:t>
        <w:softHyphen/>
        <w:t>ÍsÒÃb\#²Ì((#àòEn·ÌC6IZçôù8g$#ï³#Ðl¡Ç9Á#èS éFÍÖ!mIk`ß#*Ùó#q#ì?*2ª»Ê³dñ¶´¡Ã),ztÍ6à®cìMJ¯k1pÙù#åEO%¼±"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jVU##ïÒ.Á!òvò2x</w:t>
        <w:softHyphen/>
        <w:t>U9¥w±</w:t>
        <w:softHyphen/>
        <w:t>:TµÜË¹¾ÂÛ*#¸#èµ¶F$Ì6y,jÌñfps*#f¹DÆã¦k</w:t>
        <w:softHyphen/>
        <w:t>of</w:t>
        <w:softHyphen/>
        <w:t>#J#=Yc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Ó·:±c#¦³´ÌI¶;ä9FÁp1ÅKwv7±¤o#|®OJÂI9jsÊ.#±^h§Y##¹àw#!X¤#&lt;/</w:t>
        <w:softHyphen/>
        <w:t>t²Ýù«nW#k×oR#IP#aÃ#ïz±i#ÚJº&lt;Ä·ñ$7</w:t>
      </w:r>
    </w:p>
    <w:p>
      <w:pPr>
        <w:pStyle w:val="PreformattedText"/>
        <w:bidi w:val="0"/>
        <w:jc w:val="left"/>
        <w:rPr/>
      </w:pPr>
      <w:r>
        <w:rPr/>
        <w:t>&amp;QNÑº¾,ø©©#±'#ÌZ¾ñ~ªª#;p3ô¯&gt;(øU»#Í##s#¾&amp;Jõ5GÆçy¤"Úá&gt;?¿#&amp;/)##$æ¾iÕV#ù?s3#IPçÂ½[ÅjÈ£pyí^cyoai"#¥P##s`÷¯Ør¼%(PMî~iÅS¬Ý§ÂRÊæ8"Hv6##×Ö#</w:t>
      </w:r>
    </w:p>
    <w:p>
      <w:pPr>
        <w:pStyle w:val="PreformattedText"/>
        <w:bidi w:val="0"/>
        <w:jc w:val="left"/>
        <w:rPr/>
      </w:pPr>
      <w:r>
        <w:rPr/>
        <w:t>ý²é+isjÊã#)U8÷äWÌ^##ÈÑl1åf¾Ñ</w:t>
        <w:softHyphen/>
        <w:t>åÔ#Á##B#pæe#Ò&lt;#}ántëH¦c,`Dã8##ù</w:t>
        <w:br/>
        <w:t>ãu(mà2m£Ûë]µí¥ÜÐ4mu^K#áî4</w:t>
      </w:r>
    </w:p>
    <w:p>
      <w:pPr>
        <w:pStyle w:val="PreformattedText"/>
        <w:bidi w:val="0"/>
        <w:jc w:val="left"/>
        <w:rPr/>
      </w:pPr>
      <w:r>
        <w:rPr/>
        <w:t>Nôä%ËåOµ|ÂIM3rRÙ#\Ú¨³2#íÉÀ5ÈÜ#·#´Û</w:t>
        <w:tab/>
        <w:t>à¯t¿ðL0iO-øÛ&amp;ÏÝ+#ExóC4ÖÀ2Dvc5îÑck¦_#ÉÛ¡SÉ;c#©®Nó¢òÃ+9ÝÀVB+#¸5Ói</w:t>
      </w:r>
    </w:p>
    <w:p>
      <w:pPr>
        <w:pStyle w:val="PreformattedText"/>
        <w:bidi w:val="0"/>
        <w:jc w:val="left"/>
        <w:rPr/>
      </w:pPr>
      <w:r>
        <w:rPr/>
        <w:t>üíéÅoN¥;#Ýt£3RÖÑãï#¶##5ÖézX¼ym¬ßÅ»Å#pe$g #ÐÛ,!ØÄ##`ó_/&lt;.'ÚÜ#5fCuhavRr#õ#Õ¨Ç#væa÷Xúæºh`â)#O'À¾¶O4</w:t>
        <w:tab/>
        <w:t>#è3Åz#YA&amp;qÊ\îECÊ¥Ê¤üªÃI#M#«¯##Fk[TV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ÿ#JÅÎòFA.~ð®ÚXM5e9Ó##;G1###5#E¹GÝXu?Zzü¶##pM^#$À#=qS:p9\e&amp;fN&lt;Ôû:·XòÀâ·´{F¶Ëÿ#XO¡É¦ÿ#g´ÀHT #åsÞ¬##p¨#'µrûWNz#Ð§B&amp;¯RÕøî;Qo$ÆFÃ8è4°Ë##ÌeÂ=[¸O"e#=ï(#p:U÷¶A#Ùþ´÷úVX´ªEjQ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éO-Ûoù{OZ¿$ó°rÁ#f¶w±UþS·##×#Y.KïóW##YJö6öÐqÜÃ¹_&lt;W*½«&lt;Ú</w:t>
        <w:tab/>
        <w:t>##zq]#X¹Ú~SÖ¹ûç¾È#?t¯FU¥;#*u#erEÛ´/èEGªî#ëQ®æ@#*à|ÄT#Ézîé#O##!X</w:t>
        <w:br/>
        <w:t>ë¥R</w:t>
        <w:br/>
        <w:t>6:½«Ñ#.#¬H</w:t>
        <w:tab/>
        <w:t>vêj÷öZÚÜcVYÇV</w:t>
      </w:r>
    </w:p>
    <w:p>
      <w:pPr>
        <w:pStyle w:val="PreformattedText"/>
        <w:bidi w:val="0"/>
        <w:jc w:val="left"/>
        <w:rPr/>
      </w:pPr>
      <w:r>
        <w:rPr/>
        <w:t>\N«_YÜH îWÂµØÇ5ÌewÊ·ÝlÖ#ôf2ä¾¨Y~Òe#³mÏÎXæ¶mâvà`#j</w:t>
        <w:tab/>
        <w:t>#@|#zâ¥%d*pÌ~÷¥xs¥O#P&lt;dÍ¦¤D#BàÓ³XÌh§nHßæ¤»ºRÞ#ÜÝ#ãÖÓÙÃ¦üî|cF#QÇ¥í"µLï!ÈTrÍ¸ðzÖÀ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;nêk&amp;Âx#¹W?ÝÚ;ÖâÈ]±##cù|N#;¾§]</w:t>
        <w:tab/>
        <w:t>Ò©»,#xZ</w:t>
      </w:r>
    </w:p>
    <w:p>
      <w:pPr>
        <w:pStyle w:val="PreformattedText"/>
        <w:bidi w:val="0"/>
        <w:jc w:val="left"/>
        <w:rPr/>
      </w:pPr>
      <w:r>
        <w:rPr/>
        <w:t>¢2Ä7V©â¼òc0$#G=Å,wöñ¨R71É"©^©WKrV3ëÄfå£;¥</w:t>
        <w:br/>
        <w:t>4Ñ¡#³ù°T¸ùWÞ·´ç¶ÚìïÝÊéXÑjË#(·1Jd#|##)u#Á7#*¾</w:t>
        <w:softHyphen/>
        <w:t>:Ìu0éêzÖ}½âTb#[ =«Ñ.#'±Ë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MyV#£©Ã&gt;#È#ßiï# #¶åÇ</w:t>
        <w:br/>
        <w:t>k®[V¹§gÖá8Ú(Ø·lFG#·¾Ùmi##lI'#îêk#îËÊHÞ92Y#ùzU¨</w:t>
        <w:softHyphen/>
        <w:t>#ëÉiFDX?+#ÓsÜÉÝ´tvq#ãób|;ó·w5Ñ[j#$+0fcÐî®P#r$#ÀÚÖ#(¡ZQ¸0ä±éYN1¤Þ¡#¹Îÿ#Ou¸eyFT#µA#l#÷ÛËÐc[ÿ#.8Í£¯</w:t>
        <w:softHyphen/>
        <w:t>vÙ´£x##õ</w:t>
        <w:softHyphen/>
        <w:t>ãï5doìùÖ£ôN;IP# ä|Â¾¨øu««´#óÇ;«äØl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l1ÏR:W¯x#TÖö#SºÜ°È#µëåîJnçP²GêßÃ##Z&gt;qnñÍ#¬#$/#½ûD96#wðÇ×Äþ#ÖÒ#[`#loÉ¯¬&lt;)¨#U##¨ÜXpkéaïÅ#u#©#×¥Z+NA&gt;</w:t>
        <w:softHyphen/>
        <w:t>{#ôøMÜr&lt;/(#</w:t>
        <w:br/>
        <w:t>Ó#Â¼oÃz"d°&lt;«#å_Gx#Þ=BöE#uX³c^#ÑÑ5Í©î^#´r¨30{W²h##Mý¨×#Ç" ÂÎÜçÒ¸#[[Cö¡rCÍ#Y5#õî:*C,k#´8åTâ¾</w:t>
      </w:r>
    </w:p>
    <w:p>
      <w:pPr>
        <w:pStyle w:val="PreformattedText"/>
        <w:bidi w:val="0"/>
        <w:jc w:val="left"/>
        <w:rPr/>
      </w:pPr>
      <w:r>
        <w:rPr/>
        <w:t>#Oc¯$#s^=2æïOû4³ó$Ü##³Ð#×Ó´m8#%î#çÎ¿ó«Öñ,1*!%@ùsJ±·æ3##+è!¦£~§#ã)Xüõ¢F` ±Î#ì+9PWÜÙÆ##'g## 5-e88#'#l#G</w:t>
        <w:softHyphen/>
        <w:t>1#F##{}##æ2q©.Ld#IùOcMC#L!`Ç#Õ-7*¼ÅªJ+P¢BÀc'#éRãw±¼!#¨×_nìü§##úk6ÜqÒHÅ#!w{T:QKVgRª¬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°Ø:«bX</w:t>
      </w:r>
    </w:p>
    <w:p>
      <w:pPr>
        <w:pStyle w:val="PreformattedText"/>
        <w:bidi w:val="0"/>
        <w:jc w:val="left"/>
        <w:rPr/>
      </w:pPr>
      <w:r>
        <w:rPr/>
        <w:t># ¥ê9èG"###ô##~ë#EIî-#QU*u#4r</w:t>
      </w:r>
    </w:p>
    <w:p>
      <w:pPr>
        <w:pStyle w:val="PreformattedText"/>
        <w:bidi w:val="0"/>
        <w:jc w:val="left"/>
        <w:rPr/>
      </w:pPr>
      <w:r>
        <w:rPr/>
        <w:t>«þÏåE#Vwb-#ç® a#Ó#íþ°¯#´íô)£2m1#Á#]ÏçA## õ#ú#¡Í±ÄÓKCÜHìDnI#+Á¬</w:t>
      </w:r>
    </w:p>
    <w:p>
      <w:pPr>
        <w:pStyle w:val="PreformattedText"/>
        <w:bidi w:val="0"/>
        <w:jc w:val="left"/>
        <w:rPr/>
      </w:pPr>
      <w:r>
        <w:rPr/>
        <w:t>HÏ#&amp;;y%#®Ôâ½TÁ#þ#</w:t>
        <w:tab/>
        <w:t>ëQµ¬L#Ø¾üV^ÎjW&amp;.NGY}¶ÿ#;¬gTGÆY8®ºd8 ò</w:t>
        <w:softHyphen/>
        <w:t>¥b#*¢»#ÆØã</w:t>
        <w:br/>
        <w:t>¤å5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ÒBîìÝS&lt;îUi#$²º`ÄrW[Ú$P #æ9Áë]E#»¥#lféI=#uì6êíè1ÍSk9.¥y#'Bxé]u#</w:t>
        <w:br/>
        <w:t>#</w:t>
        <w:br/>
        <w:t>#oS#t¤#üÁI#RAg#9G²8ç§á[UY^å¼4YÆ]øY§¼#1ÜÍ##3##ò</w:t>
        <w:softHyphen/>
        <w:t>¯ìx##.]Î#ä1Îkf¿fä8Ånc[èÖq+#T1=#µR%DD###qRQS+G©¬!#¡¶#PÙ;)dµGG^V¨¬9dÖJ.gC§Ç##&amp;%±ÕÉ¦#*ÙÈ#w^¤§pÎ1Æ#8#Ìá^/P§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t#9$W àu®{ZðÍNÇ+É</w:t>
        <w:br/>
      </w:r>
    </w:p>
    <w:p>
      <w:pPr>
        <w:pStyle w:val="PreformattedText"/>
        <w:bidi w:val="0"/>
        <w:jc w:val="left"/>
        <w:rPr/>
      </w:pPr>
      <w:r>
        <w:rPr/>
        <w:t>wÕVæßÏ##Ø÷«rN6a8Yì|Û5°ÜG</w:t>
        <w:br/>
        <w:t>0h#X#õÇô¯#ñÌåà#ÉOÊ+íè4m:Êòi#$Ì£æ%F+æ¯ßÙÑÝ\=£º29ïÆ}«´#F</w:t>
        <w:softHyphen/>
        <w:t>e¡ðü3yl³ÈÑJ#$¹kå#Ã&lt;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PNÝÃ¨¯³¼y¬K"Ë#F#I&lt;WÌ#"O½È$Q_%\íÜôðô½¢¹ó#»fðÊÛùRI#Wkúxuv z+èo#BX²®##8¯üSv-CnÀç#+çñ4©-OFU7©ã·Öq&lt;G'#69â¼T²kYæxyëí^»~ÂáÜ£)$=+Í¼Bgù#ðsÕóÕñ#¡RÉ#¥/e=QàÞ#T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HÂ5æ÷/u#fsÏA^±ªÊÌÙp#1×jÅg}</w:t>
      </w:r>
    </w:p>
    <w:p>
      <w:pPr>
        <w:pStyle w:val="PreformattedText"/>
        <w:bidi w:val="0"/>
        <w:jc w:val="left"/>
        <w:rPr/>
      </w:pPr>
      <w:r>
        <w:rPr/>
        <w:t>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¸%^¥Hêa+]3#;##F)·hÖð?(å;Ôî²Jñ²éÑ±ÅO&lt;m1#±#=I&lt;b°©#Mm©£s#ÞÞ931#vëÅY5(#&lt;¯LUi¤ky###QÎqUþÒî</w:t>
        <w:br/>
        <w:t>®2{â¸"êÂz#U¡O]Ë?$kÏßZÊ¾*X#}ÓRLòÄ;n(§#Êåf#k</w:t>
        <w:softHyphen/>
        <w:t>ÏMµ3²Ðãu-XÖÁ\g£#áï|ÙàC¹=Fq]Ö«#lH</w:t>
        <w:br/>
        <w:t>¡¶d°ë\d¶Ó hr[iÁ&lt;Þr¬ã</w:t>
        <w:softHyphen/>
        <w:t>^VÑ#SYÍlå¤8$â³î®'Ý»#z#+2åõ¾î]|lçu#_ÆñS»içiÍuQ¦ÀëR</w:t>
        <w:softHyphen/>
        <w:t>$uZ&gt;¸«Z#Ù.Þ#½i¦±,% .\àW</w:t>
      </w:r>
    </w:p>
    <w:p>
      <w:pPr>
        <w:pStyle w:val="PreformattedText"/>
        <w:bidi w:val="0"/>
        <w:jc w:val="left"/>
        <w:rPr/>
      </w:pPr>
      <w:r>
        <w:rPr/>
        <w:t>M#è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/ÞÁÅw#+s,2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¥&lt;=w+£¾hrèÎòÚù¼¼©Ã#½Yáäs¹»ûW:ÓG#)Ø#ö«ví62w7|ñ%Ni]x)jdÐÙ5Cógª÷ÍuqJ"o-Á###å~#¿¼äãfK|é/,-n$/èÀõ&lt;W³Æó§MÒÐëc¼b#Êç#0#½mAp_\ã¨#EyOöÛi%E@y`Õ¿c¬Ç*³Æû×Ô#×ÐQÎ©Â#hób¤Ùß</w:t>
      </w:r>
    </w:p>
    <w:p>
      <w:pPr>
        <w:pStyle w:val="PreformattedText"/>
        <w:bidi w:val="0"/>
        <w:jc w:val="left"/>
        <w:rPr/>
      </w:pPr>
      <w:r>
        <w:rPr/>
        <w:t>XÉ#ZÆ</w:t>
        <w:br/>
        <w:t>#â Ö#áI#¨«¨&lt;±ë\èÔ¤Y#ÆH#äõbîà4Jý#/-ïN#è×ÝðÄ(ÂÌçoî#&amp;#3©*Nq\/1yò 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ÜÉmm&gt;éfp</w:t>
        <w:br/>
        <w:t>û×5¨Cnm¦(ß¼#à#</w:t>
      </w:r>
    </w:p>
    <w:p>
      <w:pPr>
        <w:pStyle w:val="PreformattedText"/>
        <w:bidi w:val="0"/>
        <w:jc w:val="left"/>
        <w:rPr/>
      </w:pPr>
      <w:r>
        <w:rPr/>
        <w:t>LäéJñ8+Rm^Ç</w:t>
        <w:softHyphen/>
        <w:t>áaöÖM¼#"§tE#T*· #åXékt</w:t>
        <w:softHyphen/>
        <w:t>r¡aÝÖ¨ë¶k#r@à¢¯ #I®zøEW¶=,.#Õê[¶½Â_*é£9(XðkÓìµ#ÍK#~ì#sí^'©^A«[B#{</w:t>
        <w:br/>
        <w:t>¨ùÈÇ8®·Ã÷Q#£´_Tc</w:t>
      </w:r>
    </w:p>
    <w:p>
      <w:pPr>
        <w:pStyle w:val="PreformattedText"/>
        <w:bidi w:val="0"/>
        <w:jc w:val="left"/>
        <w:rPr/>
      </w:pPr>
      <w:r>
        <w:rPr/>
        <w:t>Y(ÍSÐë£9Ylz^{&lt;æifvØò#8â¹#+Ï$³¯*I#=im/&lt;·dß##*¶¡½Õ#oº#âµÂÓ¾#\BJ:#'</w:t>
        <w:softHyphen/>
        <w:t>[[$·Fö"Ä±òõ¯ü\eIÂ¨f\ü¹è#}#â;'ÞIÝ# &amp;}ëÄ|RÞS#01pNã¶¾#Z##È#6§^XÜÏ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s¶¼æô%À#ÈHlö#«¯*Öâ0#i:äp+Î®âµ·¶¹Ü¼|»G9¯¥ÂWg4£±å¯umer¦(RIYð#2#Ö¾«øe¨#kU#]ÅGµ|´ÖR</w:t>
        <w:tab/>
        <w:t>###È;yæ½ÏáÆ¤ÓÇ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É'3,=*Û8Ö&gt;¤jY§^#¼´+#²È##ßÞ¾¹ðÅÂ#âÁËm#¯~#_¬©nà·Ê##ï_gø#¤»Do4#ð¤×æ¸ÚT½</w:t>
        <w:softHyphen/>
        <w:t>Ñ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#ÙôÏL#ÊòqÈ#ê6ÿ#*¬dÞ¼Ãò4</w:t>
        <w:tab/>
        <w:t>#FÙvQÉæ½.Òig*###æâ³¥EA#iJ½+Ü¿%är##¤úT"#Ýr@P;Õ÷·#Á+íäòÁ#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ÅÊWLê©S;#Í#òÓ</w:t>
        <w:br/>
        <w:t>Îº³ÚnÐ#&lt;1#½ö|®{ã</w:t>
        <w:softHyphen/>
        <w:t>R¸óe##ÀPxÍi*µ)YXáª §%x#8÷(ßØ®+²1,HÉ®¾ôc#ÇNFk¾Â®ù#NÞôjmk¹Ç#¨ÊèäînãóLC!ç5ËêaÊ»Ü¹Æ</w:t>
        <w:tab/>
        <w:softHyphen/>
        <w:t>«Èþy##y#+W#¨Ít¤ã-e#Á#~z9]RC#%{#W-s}µKñÀêÕÑ^¿!Î#à</w:t>
        <w:softHyphen/>
        <w:t>q#$JÑÊÀ©îkÎÆVIr5+%k#:ð#Ü#'##qz¥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B§RO#Õêb3lLlsÀ</w:t>
      </w:r>
    </w:p>
    <w:p>
      <w:pPr>
        <w:pStyle w:val="PreformattedText"/>
        <w:bidi w:val="0"/>
        <w:jc w:val="left"/>
        <w:rPr/>
      </w:pPr>
      <w:r>
        <w:rPr/>
        <w:t>^{{#ÚUá/##:ÖT(R¨®Ð§*§5u¬,Ò7û###¥s·&amp;@Y¤n_#Õ««#²gû*îbÜZÏ9Ú²ä³#Hè+®4ãIY#FUYt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ô</w:t>
      </w:r>
    </w:p>
    <w:p>
      <w:pPr>
        <w:pStyle w:val="PreformattedText"/>
        <w:bidi w:val="0"/>
        <w:jc w:val="left"/>
        <w:rPr/>
      </w:pPr>
      <w:r>
        <w:rPr/>
        <w:t>ÅcÍs#à\#Aåµ®ápYA##ô¬ímÚ#e?¼#;s]T)JnèåÄÆ¼er</w:t>
        <w:tab/>
        <w:t>¯JÆck#J«#§r##Ï#]ÔÊp;#ÅY´°P2¼DX ×·NMB×±çsÎögyáû9®n!KpJ#79#WÙ^#ðûÙElÓ#~Ü¹¯¼#¡ÉnÖë#</w:t>
        <w:br/>
        <w:t>äo,z×ÙÞ</w:t>
        <w:br/>
        <w:t>³GH#Fù£=#yUkÊNç</w:t>
        <w:softHyphen/>
        <w:t>#UÏ¢&lt;#a#</w:t>
      </w:r>
    </w:p>
    <w:p>
      <w:pPr>
        <w:pStyle w:val="PreformattedText"/>
        <w:bidi w:val="0"/>
        <w:jc w:val="left"/>
        <w:rPr/>
      </w:pPr>
      <w:r>
        <w:rPr/>
        <w:t>#ò÷##+ë}#Þ8#à#å}+À|</w:t>
      </w:r>
    </w:p>
    <w:p>
      <w:pPr>
        <w:pStyle w:val="PreformattedText"/>
        <w:bidi w:val="0"/>
        <w:jc w:val="left"/>
        <w:rPr/>
      </w:pPr>
      <w:r>
        <w:rPr/>
        <w:t>§@bïÄ÷C#W¿hÎ#xÑ³õúWGÖ&amp;â}#</w:t>
        <w:br/>
        <w:t>=G&amp;%$[#Ív#¤#Ù8àf¼þÞC</w:t>
        <w:br/>
        <w:t>FÙ###</w:t>
        <w:tab/>
        <w:t>é[°ÞF«pxæPÔöTgM##ç#lXaÎÓÒ´áº##û#îkÎ-5#ù]Ì@ï[v÷nØÃ#LòqV«Á+-U§Ìz%´Ñ±S¹W¶3V%8#È'Ö¸û{ ãh'+ÔÖV#,I'úTº.jèõhâSºW&gt;aço## /4{¤&lt;»ô¨cC#8"¯¬aÊ©;Tu=*\]3VäÈ£·WÆ#89#é_MÉß#v</w:t>
        <w:softHyphen/>
        <w:t>Q#ó· #È#}9#À g ÅT}£:iÂ)#´v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bk8cOOÒ¶&gt;ÌÉ¸c#úR#mä(äÖ«</w:t>
      </w:r>
    </w:p>
    <w:p>
      <w:pPr>
        <w:pStyle w:val="PreformattedText"/>
        <w:bidi w:val="0"/>
        <w:jc w:val="left"/>
        <w:rPr/>
      </w:pPr>
      <w:r>
        <w:rPr/>
        <w:t>8»¦i:jú#ôv/9b ¢øâ¥M</w:t>
      </w:r>
    </w:p>
    <w:p>
      <w:pPr>
        <w:pStyle w:val="PreformattedText"/>
        <w:bidi w:val="0"/>
        <w:jc w:val="left"/>
        <w:rPr/>
      </w:pPr>
      <w:r>
        <w:rPr/>
        <w:t>&amp;###QÚºE²Tã#¹odÎ#¶#Ï#º§u®æqRNÇ#s§'DjF:Ö$ºAu8SÉî¹¯JÃt@À?xÔ£MP#Ê#ÇSZS¦á£eTkcÅ/42¿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#¬###!9\u¯sºÒî`¸lqX«ávò¹g°Ç#®¨ò#ÇÄSI?^èÈäÆ¨AÇ¥rºÔ¨^Iç×#ôÔÞ#C&gt;Ð[#àV%ß#Ë.Q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PöCÆ¤Yò#¥àOõ`cÛãµ##É2²#÷#$t¯³_Âá\Ü¯Z®&lt;##~F9Ïn+uAÅj%#ÏÏþ#Ik3ÜâyÌ1#ü*ä¿</w:t>
      </w:r>
    </w:p>
    <w:p>
      <w:pPr>
        <w:pStyle w:val="PreformattedText"/>
        <w:bidi w:val="0"/>
        <w:jc w:val="left"/>
        <w:rPr/>
      </w:pPr>
      <w:r>
        <w:rPr/>
        <w:t>Ú(Í¡.Fv2s_|§ÃòÌs##³#÷«KðÜG"\JÑó¹#É«X(Ö1u#7±ùùkð¿Í9&lt;¶"S÷#x®¶×áWÙX</w:t>
        <w:tab/>
        <w:t>mÆò8R÷#</w:t>
      </w:r>
    </w:p>
    <w:p>
      <w:pPr>
        <w:pStyle w:val="PreformattedText"/>
        <w:bidi w:val="0"/>
        <w:jc w:val="left"/>
        <w:rPr/>
      </w:pPr>
      <w:r>
        <w:rPr/>
        <w:softHyphen/>
        <w:t xml:space="preserve">âu##9ÚG ÕáàGUo(8##zVÑËðôc«#uçªGÈúwÃ#&amp;`Ã#à#®ÎÃÀa#S##uÈ¯©¬|##¡yb|ò#ëvÏÁßýOÝë¬%£'xÂ!ÊÌðÍ#áìóC¡8QÆ#½#Eø~ìª#WÏ'oµ}#¢øSË#T 8##8¯C°ð¤´L+íáâ#áMGCÑ[%#Û&lt;'Fð[BQ#.AáÍzáRÄy8ÎH¯TÓ|-im###;¡#ùºÒV#Y¼¦Ùãó1xtåsÕÂáÒÑ]gáÄT#P##UõÑü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#µzV#HDjdôÆ3U.áµ°ãï#ëYÑN÷A-6]3fæÇÐVtº&gt;Ð#×¡N-wD@=ó\ÍáC°Ú#t5Ë]s½M)ÒQÉ]Æù&lt;#nµ@)Ã)#dVÃ;²±m§¬×NGSZãu#A#á'¹Y7[£¨$#I#*ìrH'9&amp;®ä§5^@K½OZójâjÎg\hÓ¶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àÆ;Va#;m#&gt;Ù</w:t>
        <w:softHyphen/>
        <w:t>£*#8æ¹ùfXÀ9ä×E'6µ3áHEÁ#yâ ¸uX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hå3#+&gt;ñÔFFyô¥¢fR¬ê!J²¯#ä#¹¬{CÆÛ~ð÷ª2Þ#·#ØÇP[µswúB&lt;¶ ääç"©¹ËcÏ©#£}9XÇ#B+º¿EêÀ#JÍÔµcîbA##5ÁÞj²m,Ì#õ5qrÔà</w:t>
        <w:softHyphen/>
        <w:t>8TØë#²afÉF#?+såµ</w:t>
      </w:r>
    </w:p>
    <w:p>
      <w:pPr>
        <w:pStyle w:val="PreformattedText"/>
        <w:bidi w:val="0"/>
        <w:jc w:val="left"/>
        <w:rPr/>
      </w:pPr>
      <w:r>
        <w:rPr/>
        <w:t>Y##»#*1\Þ¹`¬7/ñæ¸Ë¿# $¼#p~j'\º#ÂQz³ªÔ5«y#t.±ºZ¼«Ä#!Ø0=vâ¼AâbÎÑLv¡òýsÅ8YKK¿`8ç½yÿ#ZÔÆ¦"#6µÝxyr#pÅº`×kzÅ¿ÙdVNAÝ\î»â½ÊÏæÛ¾îkÈ¼Eã8 ´u#¼ÙG5Ð±GÅ¦¬kú¹#¼¨ßuNõâ,ÔEðbHÎ&gt;é56¥âu7bX·9SÁ#Àê¼3ßùª%sÎ+#â&amp;¥î£åñU#Qs®2,Sù#»½«Ì##s¹q¹2+´QSYZ5|n ùÐÖ#Ý°d`¹Áù{##ÔzÈñ+áfÞTR+Kå¼:#k°ÓMØ#01µÍi#$á¥$1nõéº} !zí#Ez¸aªÒÜxjjµz-v³,[Cy ¼8#è:l,øES´õ5ÎxK##uV8êØ¯RÒ´ã´#ÔÀÇ#ëã±-Æz3Ý£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#ÄL{tâº{¨àXVD;Ï#t:}À#*##H#Ò¦o&lt;p##98ç5â×©)3Ñ§#YÞÆ*ÑFË×#[°ÀÛC.9÷¬Ø-$#Fà¸ëÚ´QÌX</w:t>
      </w:r>
    </w:p>
    <w:p>
      <w:pPr>
        <w:pStyle w:val="PreformattedText"/>
        <w:bidi w:val="0"/>
        <w:jc w:val="left"/>
        <w:rPr/>
      </w:pPr>
      <w:r>
        <w:rPr/>
        <w:t>¸ç3\.uö=</w:t>
        <w:br/>
        <w:t>T#~#Ef#_+%r#zë~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VñyE&amp;#æd#çà</w:t>
        <w:br/>
        <w:t>©#8âº+Xâ;##¹OR+×§R¥intF#ØÞ±@b@N</w:t>
        <w:tab/>
        <w:t>ìjú£#· =MR·*##@ùºâ¶#ÇÂí#â=+</w:t>
        <w:softHyphen/>
        <w:t>&amp;ÝâÎÊRÝ#DÁnoºÕA,q9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#¬#)6Æ#azàÔ##õY O</w:t>
        <w:softHyphen/>
        <w:t>iG#Óålu¨Î#£4£H®#¨#ÍGn#"Cªà#ñZZÌw¼##wÖÆ#Ü#[V©N©\(Tcª)æ!½òÜÕvµë#ê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ç{g#</w:t>
        <w:softHyphen/>
        <w:t>£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Hí\ôfªÏbjâißTP¹A#,`#Ë#äWxèlf$°#kÑõGQ#|{ñO#j6ñÃ:ÊYr#k×³G#&amp;ºt</w:t>
        <w:softHyphen/>
        <w:t>#|½ñNîi7Y6®#õÍ|'ñ#PY#©##0'§½}mñ#YÜ·!</w:t>
        <w:tab/>
        <w:t>Ê¸#øWÆ²M&lt;Ê¬7#ùÁ=:×Øðý*Sgä\G&gt;zðMZâæ;#iTÀX$ò+¹&amp;#[#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Õ»¬ªM1VbFI#q\¡Ño/®Ä6¦`d#(w¯Öðt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ÏJT#v{#`³H!Þ#d^¿D¼'à½&amp;-#Þïr\&lt;ÙPí¯|#ðÅ--µÅ¼º##¬z#ûOÀÖ~(Ò-ÖÊàK8C¤##|Æk[£QG±8jÓÐè®~#__A%ì#´vá¹v^1\M÷##+½ã&lt;#Õôq</w:t>
        <w:softHyphen/>
        <w:t>êñÿ#f,rC</w:t>
        <w:br/>
        <w:t>àºàÄ</w:t>
        <w:br/>
        <w:t>¯¬ø"âuuxÀv###kÇ©Ë{#1#h|Aâ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R4#`·#àÚÜÂå¬ÝvîÁ[_fxÿ#á«</w:t>
        <w:softHyphen/>
        <w:t>µÔw1È\î=#úWÉÚ¿N²Ú#*ªß»sÖ´¥^=QÙB£O}#+QÓõ7´</w:t>
        <w:softHyphen/>
        <w:t>Z4ÜFö95±§Ï5´h%#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ç5#¿Û#Í¼¯¸#»Í\#.B#Þ#^õ×,BnzñSªî¹'¡I¶¶1òzét©è¦e,§¢°mwy*¯Õ@ÈíÒ·l$0w#-òãMsÏ#ÎvòÒQ÷¦ün±±.#F®kW³Þ|ÅàÞõÖÅ`ì#Ãå##nâ©Jq:Z#ó9áñ\U+ÉJ×#hÓÜãÒÉÝ#:p##jÇ»###2#Và#f»;é#ÎäØ#%Æw7l×1#W2#I1</w:t>
      </w:r>
    </w:p>
    <w:p>
      <w:pPr>
        <w:pStyle w:val="PreformattedText"/>
        <w:bidi w:val="0"/>
        <w:jc w:val="left"/>
        <w:rPr/>
      </w:pPr>
      <w:r>
        <w:rPr/>
        <w:t>8#ÓJµ¢eË#CsòK±w¶øä/#ÔRj°}¬[ÀÂMßxÕ«q#Ù-Í±$0#qOÒtè¢GRfîÜf·Qöªèó«GÙKÝ5ôýA&lt;agpùxªÑB¢á¤îC÷Fî¨ª#XìI¥</w:t>
        <w:tab/>
        <w:t>(!Ø#Ê#¬jE¨i¹I½mUÀ2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¢3¢7~V#Âjµ½ÙLD³#Úµ&amp;µ·#.&amp;+¿#*õ5óUÕxÖÐé¡j³)¼#L|ÒØDþ#jrµØV2¥I#=êé¹P¬»¯pjí«Y¼%¢#ÏÏÞ#õpÊ·(#9na#F3¼±fnUnØ#_-#\#N:×K¨Ú~éef9)</w:t>
        <w:br/>
        <w:t>ÄM6yÈà"ÁÍtÊHa§#td#BTËüJ:Sì®#ÒBÛÀÁ]}ie³ò²T</w:t>
        <w:br/>
        <w:t>¡w§\#*eêH'G5¥2éÎµ'¨^¢Ì&lt;FPNp¢µä»h¡#ñ²#;UÍXRM¦F##ëÒ¶íe¶[eùxF[=«JF#KÊ·¶&lt;1ÈU#ç#ä¹</w:t>
      </w:r>
    </w:p>
    <w:p>
      <w:pPr>
        <w:pStyle w:val="PreformattedText"/>
        <w:bidi w:val="0"/>
        <w:jc w:val="left"/>
        <w:rPr/>
      </w:pPr>
      <w:r>
        <w:rPr/>
        <w:t>¦_ÎWÉ###V$×òL## ##q³¦YêÑ8¹¤ð#à</w:t>
        <w:br/>
        <w:t>ò'ËMèE</w:t>
        <w:br/>
        <w:t>nµ4.íhTùx9©</w:t>
        <w:softHyphen/>
        <w:t>äBH\ïà#¦D-»¦#iëä¦×9ÁÇËXýb«{\ê</w:t>
        <w:softHyphen/>
        <w:t>FSJÌê</w:t>
        <w:softHyphen/>
        <w:t>_Í#wËØç8«w/©Ø#g(Â7`##«#ÒmÒ«CòpBí$å·H®#ýò#sÅqbëÐjÒÍ</w:t>
        <w:br/>
        <w:t>3§+Ü¾¦ÊK4#[#b¿5jÞU</w:t>
        <w:br/>
        <w:t>bb#¹àÐW;,R#|À6¿'#¤²iL ËÃ¸¯</w:t>
        <w:br/>
        <w:t>t°·º=#c&amp;ãfwim##×&gt;y?2Ì¸ûU¼¾]ª#ÊpzÕ-2òX'ó$Fr£5¥¨jñjÒ¢Ê«#/##ÅºvÑ#4Ôfw:#Ôc=±ó#ôÝ:q4c¢¨üëÈôY¢E#²«ÿ#y#Åw~¤°#Ü#^À×¯(»\ö0ô!ºg£Z©i#Jä ##lñS-ÔpJÊ##x#Ö#µË\hÀ#8&lt;#Ü·ÑØW##^4ê¤®n©MÌÑGUXçFVB</w:t>
      </w:r>
    </w:p>
    <w:p>
      <w:pPr>
        <w:pStyle w:val="PreformattedText"/>
        <w:bidi w:val="0"/>
        <w:jc w:val="left"/>
        <w:rPr/>
      </w:pPr>
      <w:r>
        <w:rPr/>
        <w:t>_û,¾ZÇ&amp;á°àäU#µ#¶c#¼#Ôn</w:t>
        <w:softHyphen/>
        <w:t>»;Äº]ç###\.µI#^Æ1^fï¯¥gDÜ¾[##kÙ´g32ù®##æflâ¼Ác´c&lt;kò9#®ÏGÔÎýÐ©ÁÜ0</w:t>
      </w:r>
    </w:p>
    <w:p>
      <w:pPr>
        <w:pStyle w:val="PreformattedText"/>
        <w:bidi w:val="0"/>
        <w:jc w:val="left"/>
        <w:rPr/>
      </w:pPr>
      <w:r>
        <w:rPr/>
        <w:t>{Ø*Ñ§#ÙË9Ê</w:t>
      </w:r>
    </w:p>
    <w:p>
      <w:pPr>
        <w:pStyle w:val="PreformattedText"/>
        <w:bidi w:val="0"/>
        <w:jc w:val="left"/>
        <w:rPr/>
      </w:pPr>
      <w:r>
        <w:rPr/>
        <w:t>~#â8ÛÌÆ:ñZ~#v°_{</w:t>
      </w:r>
    </w:p>
    <w:p>
      <w:pPr>
        <w:pStyle w:val="PreformattedText"/>
        <w:bidi w:val="0"/>
        <w:jc w:val="left"/>
        <w:rPr/>
      </w:pPr>
      <w:r>
        <w:rPr/>
        <w:t>¸ÿ#</w:t>
        <w:br/>
        <w:t>äíJÎ#ÿ#õ#</w:t>
        <w:tab/>
        <w:t>«:]ÍÌ7O¹##&lt;þ#éÇ##ü(ã!]ûÇÛ</w:t>
        <w:tab/>
        <w:t>×¤#n]Ã#öoõFÃ{ÊÉ±#Êkó+Â%#²Ä³1É#n</w:t>
      </w:r>
    </w:p>
    <w:p>
      <w:pPr>
        <w:pStyle w:val="PreformattedText"/>
        <w:bidi w:val="0"/>
        <w:jc w:val="left"/>
        <w:rPr/>
      </w:pPr>
      <w:r>
        <w:rPr/>
        <w:t>}gá#O8³·ÂÂßë@ô¯S#IYU0ÊÐûÓÂZãMÀ#xbÕõ#ÃÝN+KÛ¨ÌòqlÝ9í_#ø7Ä##%/óp~S_]ø#S,É6#ïU#_WB#Vhóês+£íÿ##ÛÚÅ5ÝÜwwRË,##4#kè#ÆÒi÷#-3#ÞõóÃ}#y-#ý¦##Ä#Áæ¾´Ð-</w:t>
        <w:softHyphen/>
        <w:t>VÑ##bí###®kÛÃª«Dy²§Q²=/U¼îH$¶us¶M¼WQ»æÛÓ</w:t>
        <w:softHyphen/>
        <w:t>A##N@à#Ú¬ÿ#ZõiV«##µ:</w:t>
      </w:r>
    </w:p>
    <w:p>
      <w:pPr>
        <w:pStyle w:val="PreformattedText"/>
        <w:bidi w:val="0"/>
        <w:jc w:val="left"/>
        <w:rPr/>
      </w:pPr>
      <w:r>
        <w:rPr/>
        <w:t>+°¤`#;`##4´VÊ¢¶¦Ò¤å°ÄmÊ#Ò¾Óè¤,#d#SYV¯</w:t>
        <w:tab/>
        <w:t>XÓ6-#d##^ÒØ`¸ëÞ±¥*Qê)Ulu#T/6ÇTØÍ¸ã S</w:t>
        <w:softHyphen/>
        <w:t>ÙCK³ïl~Öc&amp;YcÙ oÝ¶3ZÐ¢²YKrgJIÝÚ0#ç®2iÝk#UÕdµò#iås2bBF3ÍnFâDW#®áÑ</w:t>
      </w:r>
    </w:p>
    <w:p>
      <w:pPr>
        <w:pStyle w:val="PreformattedText"/>
        <w:bidi w:val="0"/>
        <w:jc w:val="left"/>
        <w:rPr/>
      </w:pPr>
      <w:r>
        <w:rPr/>
        <w:t>DéÔos)º7Ð}#t¢¢0]Â6aE#U:µí©«¥}QE#½¹#Ê $#Èê)i#¨%#SK_¨ÂÏsÞaE#P÷#NÁE#T%#+6l</w:t>
        <w:br/>
        <w:t>(¢º##wFfê ¢+¤#X¥#ÝÂ(¬È×`¢)¸M</w:t>
        <w:softHyphen/>
      </w:r>
    </w:p>
    <w:p>
      <w:pPr>
        <w:pStyle w:val="PreformattedText"/>
        <w:bidi w:val="0"/>
        <w:jc w:val="left"/>
        <w:rPr/>
      </w:pPr>
      <w:r>
        <w:rPr/>
        <w:t>##Ü(¢Ê4_¼hÔm QE#ªåoAn#VTÚ½´7+i$sùÐ¬D¯çZä#ê=*Ýíï#Ô¢ª÷3##g#;FjÅfjS£##ÍãÍqV¤¤®·&lt;ÛÄúï,ÂW#ü#ó'nd¹#²#bÙÃ?S^×â{</w:t>
        <w:tab/>
        <w:t>¯'`L</w:t>
        <w:tab/>
        <w:t>;#sñ_#Böq#ä#¡#×æ½#³gË^.²X¦$cp WÏÚ¤-#rG!Ý×ØWÒÞ+¹A#«HÛ³Êc_&lt;k#9Ú~ñ#5âÖ³¾çE#+&gt;xßkHGÝ=#æ¾vñuH²´£N</w:t>
      </w:r>
    </w:p>
    <w:p>
      <w:pPr>
        <w:pStyle w:val="PreformattedText"/>
        <w:bidi w:val="0"/>
        <w:jc w:val="left"/>
        <w:rPr/>
      </w:pPr>
      <w:r>
        <w:rPr/>
        <w:t>}#â9CO"&amp;LcîÖ¼#Å1ù\àu#WÎc)Î(õé®e©óýäB'&gt;V#ä\##9#ëÔôMN#¹Ð##'å#ç#äA§Ý#&amp;¾g#¹çª;)©Æ7GjÄy²ÄBr#¯/½iÅÌÂ¸«g^¯ùhuA#^yy FeeÃö&gt;µÃ]Ó§#Îêuß-Ï´¢#9cÔuíÀ[d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jË¹f[êÅg*z</w:t>
        <w:br/>
        <w:t>#ùàFçS^C</w:t>
        <w:softHyphen/>
        <w:t>:»#Ê</w:t>
        <w:softHyphen/>
        <w:t>(JÅgI#IèqT"¹</w:t>
        <w:tab/>
        <w:t>V#lñZÅ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¬,ïÚ7gk(F´'¹Å]F¬¯ÐÕxÞK2HY3ïXéþZºtõ&amp;KûÆt</w:t>
      </w:r>
    </w:p>
    <w:p>
      <w:pPr>
        <w:pStyle w:val="PreformattedText"/>
        <w:bidi w:val="0"/>
        <w:jc w:val="left"/>
        <w:rPr/>
      </w:pPr>
      <w:r>
        <w:rPr/>
        <w:t>ä«sÁ¥ººp#Ð##½pNÞáJ#JÇ1¬G#¼.NL§îZó</w:t>
      </w:r>
    </w:p>
    <w:p>
      <w:pPr>
        <w:pStyle w:val="PreformattedText"/>
        <w:bidi w:val="0"/>
        <w:jc w:val="left"/>
        <w:rPr/>
      </w:pPr>
      <w:r>
        <w:rPr/>
        <w:t>Rò{x¸.9#×m©ÜÍ4$È@0¤ÕÌß[hï·v#Ã0éXºlr§##ÊõCs"qÃ#¸ç¡"m~bÕÛj»b²0##¯&gt;\\¨ #Ü#G#õ¯W#5#&amp;y#ðÉÊæÒèöy[#"3ûÝÍZ#MÝ¨¼Kgd#oÃa«òo,ãhärKçïYLs</w:t>
        <w:softHyphen/>
        <w:t>äi#ðÜ#zô</w:t>
        <w:softHyphen/>
        <w:t>\yÛiÑ©G##y#Fj:uÛÇöI#GòÁ ·O¥?H·c##rPeû</w:t>
        <w:br/>
        <w:t>àíî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ºÊÄ#dð}«®ðøÔîDñ</w:t>
        <w:br/>
        <w:t>Ì-¿µ#¢¬#ÄÑ¯¬#©ÒÙê#¥ÊÆ§»Væ½</w:t>
        <w:br/>
        <w:t>én##+r#@NãÖ¼;MÒ.ìuie¹fg.v1ô¯Y}Ng#Ç##x¬#\êJéÓg¤¶'¸X$#\#Ã*OSZú@·Üb8ù±\EÝØE#Î9â´ìn#s¸qZæ</w:t>
        <w:tab/>
        <w:t>SÙ###ÇÝ;9JÇ/ÈÛ¶</w:t>
      </w:r>
    </w:p>
    <w:p>
      <w:pPr>
        <w:pStyle w:val="PreformattedText"/>
        <w:bidi w:val="0"/>
        <w:jc w:val="left"/>
        <w:rPr/>
      </w:pPr>
      <w:r>
        <w:rPr/>
        <w:t>#Ü3¨Nª#Ý&amp;°4ëÏ:iRBr«Ð</w:t>
        <w:br/>
        <w:t>´u#,2°##)9¢PÍÃÓ¤µ2õYç¸ß8ù#q÷#ßÙ¥</w:t>
        <w:tab/>
        <w:t>.#lìÉ</w:t>
        <w:softHyphen/>
        <w:t>Ûûä¹¤ê</w:t>
        <w:tab/>
        <w:t>ùMyþµn¡pW|g)Ï"¾#(WGÊâjÏÚ49â[;íNá%Y</w:t>
        <w:br/>
        <w:t>Zã-·ú©mejéäÈ#Ú&gt;\ö5=îº&gt;Ã#++ÄÌK0äc#/ÈÀB»\0È«#Q¾Ænµ(ZæýôIgiæ«#cãjÔ##ÏbØûÕ@Ü#r²á#05&lt;#a#\Æ#BIU#5o#</w:t>
        <w:tab/>
        <w:t>GC§</w:t>
      </w:r>
    </w:p>
    <w:p>
      <w:pPr>
        <w:pStyle w:val="PreformattedText"/>
        <w:bidi w:val="0"/>
        <w:jc w:val="left"/>
        <w:rPr/>
      </w:pPr>
      <w:r>
        <w:rPr/>
        <w:t>^èÖÚÁ2Ò`¾Þ1Öµ´ýmnFqæ(;</w:t>
      </w:r>
    </w:p>
    <w:p>
      <w:pPr>
        <w:pStyle w:val="PreformattedText"/>
        <w:bidi w:val="0"/>
        <w:jc w:val="left"/>
        <w:rPr/>
      </w:pPr>
      <w:r>
        <w:rPr/>
        <w:t>yvq¸fVÇÊ#</w:t>
        <w:softHyphen/>
        <w:t>iE+Ù\</w:t>
        <w:tab/>
        <w:t>ÐÃ=:V</w:t>
      </w:r>
    </w:p>
    <w:p>
      <w:pPr>
        <w:pStyle w:val="PreformattedText"/>
        <w:bidi w:val="0"/>
        <w:jc w:val="left"/>
        <w:rPr/>
      </w:pPr>
      <w:r>
        <w:rPr/>
        <w:t>*.Ç¢ç</w:t>
        <w:tab/>
        <w:t>ì^×C=ÌíÈ'#Ø×x²h¼æóUcó#Ê</w:t>
        <w:tab/>
        <w:t>ãzõùî#îi$sz#+Î¼K¤·!á#)9Á\ô®*©V¡Á§)ü'j;cWÞ «ýÜ×jI¼3!9#ã#¥z¿h##Ô####t®#âÝ#</w:t>
        <w:tab/>
        <w:t>###AÏ&lt;×ÑÐ¥R'¨ÕÔówóÒþÖ##¡\3~#ã^Óá/#jWlº¬##ÉúûWVÒQ&lt;ÌÎ±I¸ê&gt;ô#&lt;ak¤[#KÂá#zHà#JXØb]#g Ma£%Ì}=ðÚwòí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£i-×_vxZØÙ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Y¯_</w:t>
        <w:br/>
        <w:t>|3ñU¬ÒÚþöWr ·\ûW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®õ##ÄÀ¤d6üò¿Ö#UQbpñ¢Ï¡¼5</w:t>
      </w:r>
    </w:p>
    <w:p>
      <w:pPr>
        <w:pStyle w:val="PreformattedText"/>
        <w:bidi w:val="0"/>
        <w:jc w:val="left"/>
        <w:rPr/>
      </w:pPr>
      <w:r>
        <w:rPr/>
        <w:t>Û#÷w##&lt;×®iÁÑ#Ia×£á]##1ÆÑW ¯K]"Ú##¶d#Æ:×T#G#³îhÊ-hfP2Øe#{Õ¡Q## sj@ñÌÛrSwLUØ³#ÜÒ7&gt;§¢±#¦Ù#/±#zYåa@òm#-tL3òsÓ©qb· WrÈ5×Vµ(Ó³ÔÅâe^V±çó¤,þi#1èkÕ#I#®02q^¤öVk¹YNT|q\f«</w:t>
        <w:br/>
        <w:t>®J#Ü#u¯#IÌët/#ícËç)I#ó#ùx®#Só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ÎÓí^©©Ù©</w:t>
      </w:r>
    </w:p>
    <w:p>
      <w:pPr>
        <w:pStyle w:val="PreformattedText"/>
        <w:bidi w:val="0"/>
        <w:jc w:val="left"/>
        <w:rPr/>
      </w:pPr>
      <w:r>
        <w:rPr/>
        <w:t>#pXc\-íªî*s{Öõ)ÁSÓs#R#§O¸ïLm&lt;×#©Ùùé¾÷®kÒ5{#pIbrr;W9&amp;ò!ÎC#jñ~IêjõåMèy-í£[ÄÑ¤!=#W4lä å½«Ö/´¦</w:t>
        <w:br/>
        <w:t>ç#×å®zK$#è#Ìü"º&gt;±EÆÈÆ5]MÏ&amp;¿²eÞÛ¹#ñX1ÛÆèLÇksÈë^u¤M#ÛfxØ:W3©Ù¬[3x#VôáV«Ðê</w:t>
        <w:tab/>
        <w:t>(Ý3ËõHÜ\í\l'#³+Õ##YdoÈ#5ÜjªÂBÌ§-Ð#ÍrwVRË#¬£lvØèkÛÂÅEYâ*F,õ9#K¹$ò.VLðV½?@X¡1£#</w:t>
        <w:tab/>
        <w:t>éêkÒ4ùÚy$¹.ï2=ëÒt«uóà#| ÉÈ®º´ ¡«&gt;vXÏßZÇÑ&gt;</w:t>
        <w:br/>
        <w:t>·W#°Qµ#°é_UxJÞÔ#Ð6$#¯¼;,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@xJù¢</w:t>
        <w:br/>
        <w:t>d##@ÏzùêÒ£#Lö°2HÝ£ê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%»Â###{}¬Ubfb»GSÖ¾JÑ¼Dc7#</w:t>
        <w:br/>
        <w:t>¯\µzt&gt;(i¼¬2#ÀÎ#Ú2Ïrw#¡ô&gt;"v#!#Ó5µm¬Ë9UÜAÇLö¯-µãå£#dzæºÝ3^°`w#8#í[Æ2{#ðÄMüGÐÚ]ò#*ÎI#é]%¶ 7Ü@'¦x¯</w:t>
      </w:r>
    </w:p>
    <w:p>
      <w:pPr>
        <w:pStyle w:val="PreformattedText"/>
        <w:bidi w:val="0"/>
        <w:jc w:val="left"/>
        <w:rPr/>
      </w:pPr>
      <w:r>
        <w:rPr/>
        <w:t>ÓuwÈw$#&lt;n8®îÃQã|#=ª#]ÙÓ#BZ£×lï#z6ã·±®Êð####¯.°»?ë#ü¤v5¼·#üø#ÕÐ«Yhvaã#cÓ#¹Ýón8'&lt;</w:t>
        <w:br/>
        <w:t>"¹Üªò</w:t>
      </w:r>
    </w:p>
    <w:p>
      <w:pPr>
        <w:pStyle w:val="PreformattedText"/>
        <w:bidi w:val="0"/>
        <w:jc w:val="left"/>
        <w:rPr/>
      </w:pPr>
      <w:r>
        <w:rPr/>
        <w:t>sö³?ÙÁÉ8#ëZZ}ÈO-#³Ú¡¹Hï©4#hU#=ë~ÃscÌ?05o#£#û©ZØØ_)v9Å(ÆïB°üYeæ&lt;äg¦Ú#ÕØ8P£&lt;õ#h£#àæ¬eT|½F+²4eÉvÎÅ§#XÔ(Üª³m\ñÔWA(°#$p##~ób¼ôêF#ûÛ¡¦E</w:t>
        <w:softHyphen/>
        <w:t>±##è#?bæ£±×MÓÈìÞ8Æ[ïsÖ ÈrvcçäÕöÁwô</w:t>
        <w:br/>
        <w:t>Õv#VÍq#Òm-ýÓÒ¥NRspq±v8#HA#ûTãOGgØ&gt;¹#k#ëYÓí#Ndlg$¨þ*Q#hÈ@§õ®Ús[#eJpµFËZÆµ×o&lt;â×Ï@wÛÞ¹§ñ</w:t>
        <w:br/>
        <w:t>ÊÁÙË#6ÒKâËM=cKt®#yQnüëº*¦:</w:t>
      </w:r>
    </w:p>
    <w:p>
      <w:pPr>
        <w:pStyle w:val="PreformattedText"/>
        <w:bidi w:val="0"/>
        <w:jc w:val="left"/>
        <w:rPr/>
      </w:pPr>
      <w:r>
        <w:rPr/>
        <w:t>s¥}</w:t>
        <w:br/>
        <w:t>ßb#I¯##ªä##A#`«ÏB1L¶Ôb¸XÊü¥xâ·ì®w#Ì^{n¯F594g7ÕiËS9&lt;:²:¬`#·-ZiáÈBÈQÆ}kvÔ¼##'&lt;VO¦GûUÑ</w:t>
        <w:tab/>
        <w:t>Á³?ªÅ#´~#@#</w:t>
        <w:br/>
        <w:t>1##TÞ#&amp;R6#«Ø</w:t>
        <w:br/>
        <w:t>ït×µ)###å$#WãD´ºS"eU²PqJT}¦Ìí¥qZ#dZ#@òÇ=r½ëVßÃ#ËdW~-l&amp;#rV5'°#T·©ob±\Ú\â#'ý#8PPz²½ÞÅ=7B##yS`wâº#/²[E$¬©À#s\Uÿ#à#ÑÈd#ÉD¯8×þ#ÙÙÆÉis##2åÇJ*EDô)$£cß]Ó¬ãg»Y#?wluJïÇ:y²14r"</w:t>
        <w:br/>
        <w:t>8øËVø¼H)5ü#v#Â¼þïâÍÓ±</w:t>
      </w:r>
    </w:p>
    <w:p>
      <w:pPr>
        <w:pStyle w:val="PreformattedText"/>
        <w:bidi w:val="0"/>
        <w:jc w:val="left"/>
        <w:rPr/>
      </w:pPr>
      <w:r>
        <w:rPr/>
        <w:t>ªLb##xÅqMÓÕ#¦#³Õ3ïO#X#qr#Ê#¯å\õ×</w:t>
        <w:softHyphen/>
        <w:t>$¹Ë»#cÀ^Õð|ÿ##¼¬}6í¼`õ¦AñBöT2É4áËã5Å(SÅÒ§Sf}½¨ëé#^&amp;ý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ªV×þ#&amp;7#®Î¨ò#kãø¾,¤¤Ás|Î###óÅ##î.î$ò5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#À#¯##ÌßÙ</w:t>
        <w:br/>
        <w:t>SQØúÎó\)|´ #¡#]õ#!XnÉ#H¯'øbYwj,_¾HÆ~µrßâÒ±+0*q;W#HÇRãJ´¾#êH.LÉ#Þ«0Oæ9#rG8#óVñjÎ(äêñRH(H8«ß#ìàc47</w:t>
        <w:softHyphen/>
        <w:t>¼#6\mQ¾rZoSèKÛÒ</w:t>
        <w:br/>
        <w:t>ÂUAQ#õàïbÀó^=?ÄÍ2æ#q#ü</w:t>
        <w:softHyphen/>
        <w:t>z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*üHY##V,ÍÆIÍk</w:t>
        <w:tab/>
        <w:t>¸#óFg</w:t>
        <w:softHyphen/>
        <w:t>¥Ô#FÐ#zåõ#ÕÞÄg#ñÇZäeñ-»#~Õ##RL~`Ïå\óxªÊYd</w:t>
      </w:r>
    </w:p>
    <w:p>
      <w:pPr>
        <w:pStyle w:val="PreformattedText"/>
        <w:bidi w:val="0"/>
        <w:jc w:val="left"/>
        <w:rPr/>
      </w:pPr>
      <w:r>
        <w:rPr/>
        <w:t>)`íÏJÚÔæDçìÕP»F-dô#®GP¸òÑ#{×?¬ø#¢iÊGð</w:t>
      </w:r>
    </w:p>
    <w:p>
      <w:pPr>
        <w:pStyle w:val="PreformattedText"/>
        <w:bidi w:val="0"/>
        <w:jc w:val="left"/>
        <w:rPr/>
      </w:pPr>
      <w:r>
        <w:rPr/>
        <w:t>Â¸ù|Dn4÷1ùg?!dU8Z6G|îæ®¥¨¬Fü#Ï5çwú«#ÈI*¤í©ïõ{Tg</w:t>
      </w:r>
    </w:p>
    <w:p>
      <w:pPr>
        <w:pStyle w:val="PreformattedText"/>
        <w:bidi w:val="0"/>
        <w:jc w:val="left"/>
        <w:rPr/>
      </w:pPr>
      <w:r>
        <w:rPr/>
        <w:t>2?w÷¼òêÿ#í#H¸e-×wjãììÎ5í"ÅÕ5FÃ*6Ì##òíoZkTy$b@Ï#´&lt;C®ÚZFÈÒ#"ç#5x¶·â«3#t#)ÎÖnµ4êR½ÏYÎQÜY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«àcÞ¼7Ä%ò#¥§ #sÎ9ÍWñ?l¬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#)p8¯üiñ##§3v#-À2#(#E¡óÜ_Õmç&lt;dAb%#$#«Äu¯#O#ß+îG&lt;1n#5æ:ï&amp;_e##ºÎØ#ÊÜ^Ë©&amp;]áèsÅ#ÀAGCçg:CÙ]µ¸Y#MÏ!ÈÚA¬ÿ#µOq</w:t>
        <w:tab/>
        <w:t>#ëÖ¹}#Ê?&amp;(##¯M²Ñ#-=L#ÀÇ5Óì¤</w:t>
        <w:br/>
        <w:t>U=ªÔóûí(¢í²Fãó#95%ßè»+ôÍzÝ²¶çÒ0p#¯#¯¾#1+1¾é+VIÔ;%E$%Ò¼9&lt;Q</w:t>
        <w:tab/>
        <w:t>®éÙ²###zö¡ùâ$d$#äb¶´o#Ü]#ó#r#Êq^ãá#dTò·3&gt;^u-J</w:t>
        <w:br/>
        <w:t>x#ÕÑá¿</w:t>
      </w:r>
    </w:p>
    <w:p>
      <w:pPr>
        <w:pStyle w:val="PreformattedText"/>
        <w:bidi w:val="0"/>
        <w:jc w:val="left"/>
        <w:rPr/>
      </w:pPr>
      <w:r>
        <w:rPr/>
        <w:t>Ç##0J^eáo²Bd#'+ºÐ|#äÆó0ýæÜç#9®¾##j#u#¤r#b¼W%V¥Ïo#(Dòm(N#ydÎ#EjÃ£ªÿ###9#W¥</w:t>
      </w:r>
    </w:p>
    <w:p>
      <w:pPr>
        <w:pStyle w:val="PreformattedText"/>
        <w:bidi w:val="0"/>
        <w:jc w:val="left"/>
        <w:rPr/>
      </w:pPr>
      <w:r>
        <w:rPr/>
        <w:t>#Þ#Ë¤J¥º¹®rú;æ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amp;~oúV5i8;£Ð¡±=Z(P¨½p94Èì0#ùãå#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¢&lt;`H£ç÷5NH"Q¹áØg¥q·Y#Ë#Ú3ml\ÊÃo\Õ´4»NTc®jó#"ªÝqÚ§ß!"´õæ´§#hÍ)Ðc®æù0#±ÆÇ*9aVÖbèc\#©ª#6lÌ #¿¼#JÜÓËpBÞÂFpÑÊÒ²C¬-^6É!#"·üÈÒ2IÉ#¢ ·¢b6ebC#ÉÎ:W&lt;°ÒµÎ¨ÕDHÅÃ#ýÐÃ</w:t>
        <w:softHyphen/>
        <w:t>A,~aÀ#$Ö¨#;x##^UÚ@##êH®ªm5©1ÄÂNÍ##n#,T±^ÇÏùmcýã1#g#</w:t>
        <w:softHyphen/>
        <w:t>hÍ$;1 k#âS,,¬#lõïYT¼Vs#jö9ýVé&amp;GãoPÕóGµuAqÈÝßÒ½·Ä³½¥¼¥#a</w:t>
        <w:br/>
        <w:t>r3_#øïTßç¸f#æÅtáhÎ«Ôð3#DiÁ¨4|DÖµÑI#$#A¯üI¨E+O2ýýçvîø&amp;½ëâ5ü±Ë0|âBqÇó¯ïÞæI¦YØ·2õ9=ó_£ä4eE®UsòÚr</w:t>
        <w:softHyphen/>
        <w:t>QÜä$á§y$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=+èÿ##´ñ#</w:t>
        <w:softHyphen/>
        <w:t>#2¯+#EÇ~¼×-½»3ù¬#¨ä#g</w:t>
        <w:softHyphen/>
        <w:t>}ð*k(o4÷·ÀºÎG#÷Õ1¡FÒØølÏ#)&amp;?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Ñë#ZâX¢H]qÈÿ##ý#ðßì¤gÐm'H0'#yï^Iû;êvv¥\\\A&gt;aE#(9#@kõ§Añ</w:t>
      </w:r>
    </w:p>
    <w:p>
      <w:pPr>
        <w:pStyle w:val="PreformattedText"/>
        <w:bidi w:val="0"/>
        <w:jc w:val="left"/>
        <w:rPr/>
      </w:pPr>
      <w:r>
        <w:rPr/>
        <w:t>¹meo§#¬"Ó#$gh'ñ¯2zU¥¶§ÁÎ½ÏÌ¹g#4û«</w:t>
        <w:softHyphen/>
        <w:t>t¢#O°àçÓ5ç"øUa§ZKqy</w:t>
        <w:tab/>
        <w:t>[ÈÈ#/zæ¿U&lt;G</w:t>
        <w:softHyphen/>
        <w:t>ivRK#,~ily¤òGçù#âdº}ÄòÈï#RXtüëjÊ4£±êF¦îù]ñ#ÂV3Û\¬à$ê##«ógâ^#Ó±#Â¹ÚHàWêÆmkAÚø[:,ñ#Èæ¿)¾&amp;ëÑÝ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;·AÁ¯#Ö£9èºTêSêxl1Ç&lt;îÈ»J#¼Ã#ó</w:t>
        <w:softHyphen/>
        <w:t>Èí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ÌrwV/Ú#ÙÊÉ#XÉäF3[Ö²F±#æcÎMm:#«##¦Ëë)CTXm/#p#÷®Î#Ý£brr2;Ö&lt;</w:t>
        <w:br/>
        <w:t>²7Ü#ÜWU£Ç#Ê#µ¼k³ú´nÃ#BR@_ê</w:t>
        <w:tab/>
        <w:t>#pne@7#Ø})·TÖj&amp;%ZU&lt;`üÂµ,o$²»#Þ#È#aÏ¹¤ÜÛ'oZðªâ'Zz</w:t>
        <w:br/>
        <w:t>#yZ×8#Y&amp;Î1¾ñ5wh¥¼Â£*¼·</w:t>
        <w:softHyphen/>
        <w:t>u³©##¤+#"¹ÝP##q#ûËµÝæKS*ó#Y#5ý»yâgcå#º</w:t>
        <w:tab/>
        <w:t>§E4#òrÍÔ#õ±²hÕ##ªt</w:t>
      </w:r>
    </w:p>
    <w:p>
      <w:pPr>
        <w:pStyle w:val="PreformattedText"/>
        <w:bidi w:val="0"/>
        <w:jc w:val="left"/>
        <w:rPr/>
      </w:pPr>
      <w:r>
        <w:rPr/>
        <w:t>Ubµ¶òóå#3×µvýwÙ;Xóã«)\ÆX&amp;y¤*#F?.}*</w:t>
        <w:softHyphen/>
        <w:t>ÔòY#g¾V+Åt®#\'</w:t>
      </w:r>
    </w:p>
    <w:p>
      <w:pPr>
        <w:pStyle w:val="PreformattedText"/>
        <w:bidi w:val="0"/>
        <w:jc w:val="left"/>
        <w:rPr/>
      </w:pPr>
      <w:r>
        <w:rPr/>
        <w:t>è#(µåâY@Àþð¢85{(Æ³Ô¡m%µºÆò²</w:t>
        <w:tab/>
        <w:t>ç8«#\#u|*r@5â#;v¿µò·#â#!z#*I§ýÚG#P</w:t>
        <w:tab/>
        <w:t>#½k4¹ætµNl#â'æ#×"µ¡{X#Q#±äc¥s§÷x/[ÕfÇ#ÊÊÛÃ##jôiÒÝ#ÁêtÜÖ5*6¨#Ôí ##à#Ö²$#"8</w:t>
        <w:tab/>
        <w:t>À#qÅHâ&lt;q#ñS_ØB7D©;¼*§2 o¡ªR###|¿Â=#=æy</w:t>
        <w:br/>
        <w:t>F1ØÕh£Ë&lt;Ä²#§Ö¼w9¹{¬Ý¨ØÊ3Dw e/éBÚ##¿4ë9d2Ënå#t#¢Ö9#0d</w:t>
      </w:r>
    </w:p>
    <w:p>
      <w:pPr>
        <w:pStyle w:val="PreformattedText"/>
        <w:bidi w:val="0"/>
        <w:jc w:val="left"/>
        <w:rPr/>
      </w:pPr>
      <w:r>
        <w:rPr/>
        <w:t>æwÈ÷®¬LUú#©Å½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#ÙKëP| 0êGj©e#K2</w:t>
        <w:tab/>
        <w:br/>
        <w:t>¨#N+^âò8Uá·#ÁqÖ¡ÖýätK#n|ý##s¿w5®#</w:t>
        <w:br/>
        <w:t>;8Æ8Éæ³|ÉrK¨95aî³°#ò«W:ô©ÆÉja#É³zÛP#Â*Tä#+¡µÔ¾ì³©Àä'</w:t>
        <w:softHyphen/>
        <w:t>rPE#Ë!#GSÍnÚä8Ã÷&amp;¼lT]dÝµQ9jJk#ë#x#R~eÛUÞÔ¡#ü öÅcØOöm¦I^yèk¤óÈGu## 5áÖ§#ª:j.è!o#dåG$#µTG</w:t>
      </w:r>
    </w:p>
    <w:p>
      <w:pPr>
        <w:pStyle w:val="PreformattedText"/>
        <w:bidi w:val="0"/>
        <w:jc w:val="left"/>
        <w:rPr/>
      </w:pPr>
      <w:r>
        <w:rPr/>
        <w:t>Ü¦kQ#¬I#!öî¾Õ5´)nÖ±íT#6ÚÚ:2§vO·KK#ZZ#ÝHùdþ,w®Á]Þ6##`ã½rZc</w:t>
        <w:tab/>
        <w:t>á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¹¡Ý¬\Cry·ä'ñ1iÎz##Á4ÏOðÔÞt$UcÓÿ#Õ]bi#·Þà#ë^u¥\½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8æºm#úHåí§Ì.¿»Áé_;ÂM=#B3#MûÇei§BDÓ¬Àeó×#rÚXâùc]£wÌ#r1êïku3#ÊØ*Ç¶jåÅñÕã#ç|ã=EqÒ£(k#³ëØZ°÷V§¡ZÞ#a##õ,k¿Òg¶EQÈ;~b+Â£¿BÉ#à}#z&amp;söÅ(Ï;ÁjôèÉZÉ#-jêÝNê#Øc=3Çå[#</w:t>
        <w:tab/>
        <w:t>.TJNÿ#â#®R-NÞÞ(V)#ù&amp;§_Ý*¯ñ#×5ëP)ÇTsIisÖm.#ùd6ÖFàæ¾ðW!Ë#!##´WÇê#¦b##&lt;«f½#HÔä²;ÁÝz#Ø«¥^nz#ÄBlÏÓoú¼###ÈÇ#WèoÂÍZ#kQr</w:t>
        <w:softHyphen/>
        <w:t>.6àmÍ~&gt;|#Õï¥hÞyJ³ãl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ýCøY~×#u¶\¬áÞ¥}~]JçZ¤*êÒþ#¤6É#«#$î#×µ{½£^jNË§j3Â6`##¡¯ü#öðÚÄ#Í,°©c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×Ñ##°ËYóc¹h$f'^##í_mnI4pº°æ±ëúM×#6S&lt;óÜ#Y#R+ur²ä®á¢±cp5C#C48í[kÓ¯+-QÐ¤ÈÐÇ#¡båG,ÝMA%ÔqÜEjsæÌ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eQ`£Õ*ö&amp;kû[ß1·®Õ&lt;#Ö#êÑjÌqM=Í###s#U#dzf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4nÜs¿Ã\õcÍ+-]#dÜ¥A+èEEm#[¡Vå%ÜýjÅWå #Ù\´ï(¤ãëQì¤§#\ïRÅ#ç##</w:t>
        <w:tab/>
        <w:t>#Zk¤#]FÂí#Wm(Å=óÃaÐD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 ÓÚ§¢å«i67Üã¨cùóE#S$¢Dã#ö"2ì]9û§ úT´Çp$#ô§+n]Ý=¥)8+ókk#Kü©+:('[É%y# e##ì#¬ý´kFÆ±jó4h¨v7§ëEaõ_3On»#QLGY#:Tô"#a±Í~£#Í3#¨ê*9%XÊ#Î]°0;ÓØeH###</w:t>
        <w:softHyphen/>
        <w:t>½¬</w:t>
      </w:r>
    </w:p>
    <w:p>
      <w:pPr>
        <w:pStyle w:val="PreformattedText"/>
        <w:bidi w:val="0"/>
        <w:jc w:val="left"/>
        <w:rPr/>
      </w:pPr>
      <w:r>
        <w:rPr/>
        <w:t>Ë\#Ôb¡#lJÜJÒ¬ò&gt;:{UúÅÐ³¹¼eh2Ef\+9ûÂEm#åe&amp;Dò¬{CdÇ#5(9#õ¤À=@?)à}#AEJñµ§?fìÂfÆ</w:t>
        <w:tab/>
        <w:t>Þ½A#-rIÅ+¸)#SwÛ9Î*cZïs6Ò#HÀ ##:ÐÀ pHëH #òGz¹+</w:t>
        <w:softHyphen/>
        <w:t>#</w:t>
      </w:r>
    </w:p>
    <w:p>
      <w:pPr>
        <w:pStyle w:val="PreformattedText"/>
        <w:bidi w:val="0"/>
        <w:jc w:val="left"/>
        <w:rPr/>
      </w:pPr>
      <w:r>
        <w:rPr/>
        <w:t>sê</w:t>
        <w:br/>
        <w:t>#P</w:t>
        <w:tab/>
        <w:t>É#éÔTfE#$|îqÅs</w:t>
        <w:softHyphen/>
        <w:t>#POq##ÝÙAeèqR##TsJÆÒHHU#+¥Ã&amp;®mlITo##lwaÀùHæ¥¶»í&lt;ÈÛêÃÒ±µydH</w:t>
        <w:softHyphen/>
        <w:t>Æù{.+Î¯QÁ4e#;sªÞÛXÉ+Èw°ÉåA9¯&lt;s®u:Ê×##ù'#=;WÑ</w:t>
        <w:softHyphen/>
        <w:t>«^\.¦63ç#»²&gt;â^&gt;LMéfÞfÄ#+#çÊQµÙM·#ä?#Ïq$²#/a*Å°sé^;©]#u'!\â½Ä÷pÈfQ#Ä®9¯#Ö$Vy##in</w:t>
        <w:tab/>
        <w:t>ô¯ÇÏzlvPrâ¾$u#;dãiÆExWÁ?2#s×#ô#.m¤DHâH#ælu5óÎ½t»pq_;¯QBÇ§</w:t>
        <w:tab/>
        <w:t>¹$Ùâº¶DÎHÃ#rkËüC"È#0®#-Üô¿#\,3D@ù°Ø¯8ÔÊùr3c#9ÍxXÔ}#NEk#âkÙ-å+·#Î[#äÃM3#ÙÀãö¿##kñª#"#</w:t>
        <w:softHyphen/>
        <w:t>xUÜB+©I,yéóØØUm#W¡ZÑ[º#mãv:©îj´ÅT3í+ÎF#XócOÜÕ9. ¿Ló(Î4¾"#y¹kÉS#HÎ#y Öl¾^ð#^O##ÓQå¤xç5Ë\O;^µ´Nàã+Çç]t+ÏFDÜ©ÞçRaS#;#»F##µk4+|ËFq¼mã#æ</w:t>
        <w:softHyphen/>
        <w:t>#M#"9åËc¦êÆÒ#îì#?|ú×¨ðñ¦¾"!N7±ÄøÎîÒM@YiÐ¤D#Uõ#ÃµÍÊBñ\Ñ#¼¤×sâ4û{&lt;s#2#ßãÀI$"á°#%}k</w:t>
        <w:br/>
        <w:t>§#,sT©RkFy¶¥s#Ú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ÂÅs7w#b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ì5¥#©R&lt;#OÉþ#Áß</w:t>
      </w:r>
    </w:p>
    <w:p>
      <w:pPr>
        <w:pStyle w:val="PreformattedText"/>
        <w:bidi w:val="0"/>
        <w:jc w:val="left"/>
        <w:rPr/>
      </w:pPr>
      <w:r>
        <w:rPr/>
        <w:t>ÒÈO#ç#W¡Ã}a]±R©R#¸#\³;ä¸\"ã¥S·#ÖRNòÃ+Yò2Æ##ú#L¶ä#\íaÚºkáéQ|·"u#åª=:ÆDX#0##A&amp;·lõI</w:t>
        <w:softHyphen/>
        <w:t>[w+É#Äè·Iä#®Á2#ýÙ</w:t>
        <w:softHyphen/>
        <w:t>ë6Efï»Ö±©9$á*T£¡ÓC«Þ\\#³ºÍÅvv"â#®1òåNkÍ#ê(Ê+#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W</w:t>
      </w:r>
    </w:p>
    <w:p>
      <w:pPr>
        <w:pStyle w:val="PreformattedText"/>
        <w:bidi w:val="0"/>
        <w:jc w:val="left"/>
        <w:rPr/>
      </w:pPr>
      <w:r>
        <w:rPr/>
        <w:t>ò¬#"ñ0Ý#}iÂ&amp;</w:t>
      </w:r>
    </w:p>
    <w:p>
      <w:pPr>
        <w:pStyle w:val="PreformattedText"/>
        <w:bidi w:val="0"/>
        <w:jc w:val="left"/>
        <w:rPr/>
      </w:pPr>
      <w:r>
        <w:rPr/>
        <w:t>Ü·YË©iî6Kä'#Ö¯Új##B3+1#&amp;°Ê,w#æpd#¬#x¨g#¶#}¶V#6Ãå(÷</w:t>
        <w:softHyphen/>
        <w:t>Ý(OVå[#¾#tòj#±Ìr`àf³eº¹»#[ÄsÉXê#w{#ù¤&amp;ÿ#µnµ%3E</w:t>
      </w:r>
    </w:p>
    <w:p>
      <w:pPr>
        <w:pStyle w:val="PreformattedText"/>
        <w:bidi w:val="0"/>
        <w:jc w:val="left"/>
        <w:rPr/>
      </w:pPr>
      <w:r>
        <w:rPr/>
        <w:t>±Ü#?Zâú¬¹FôáZª÷Ù°%iWl`îUî+¾#ÂæyA*F#bµ^ö##)·ø#h#¬ÝZ]X¤H#¾y#µÕFu¨#ÍÅà¡</w:t>
        <w:tab/>
        <w:t>nyíí\³:-¸:Ö,zrZÉ#³°éé¡8f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²{U)póÉ:9doá#¦kÕ£©U%$ysÃRqzV²#ÍÛ2('n9âòôÈ0I#vÅO4Q96äáßÒ¬_èrÛhæààe°¹#=+ÐtÓÑÉJ#"s«y</w:t>
      </w:r>
    </w:p>
    <w:p>
      <w:pPr>
        <w:pStyle w:val="PreformattedText"/>
        <w:bidi w:val="0"/>
        <w:jc w:val="left"/>
        <w:rPr/>
      </w:pPr>
      <w:r>
        <w:rPr/>
        <w:t>©#É #0vÞ´S]#FY0Áñí\;[Hêë&gt;|²H\»nAmåALmö®?`ç+ØÝÊªz#I</w:t>
        <w:softHyphen/>
        <w:t>]6¤¨èfRw#Ç&amp;·/58çyH¡</w:t>
        <w:br/>
        <w:t>ã#v5Åùê##'8cQÜÞÌ¨^/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®º+Ø£ªJÕÙO]°µyXÛ¿9#Wëº#«³ÚÊR#÷£#½lj#^óÛn=G5¨Á#í#AÄj¿1?OJõ0øfÓ###ÇÝG##Þ_K,Aåwþ#¶û×Ó</w:t>
        <w:br/>
        <w:t>ÿ#fÍWÅ±##</w:t>
        <w:tab/>
        <w:t>/.v)Kb¿(#§½aø#O²ºÕwÊÈ\È#ëÁô¯Ø#ÙJµÑõ#%xb</w:t>
        <w:br/>
        <w:t>ÌG\s^LÃ</w:t>
        <w:tab/>
        <w:t>^6G^5*½O¾#þÍº.VKý6@àn5~ü;ð#Q##«#gy\`</w:t>
        <w:br/>
        <w:t>ú\Õ¼#¥Ú$/¥YË,ÖÊDÿ#ÄG'óI|ec§Å"ØG##Î#S¾àWÂÐS¹îäÔ'</w:t>
        <w:tab/>
        <w:t>£f1#µ#·3`#;VÌW¶ñ©gÞ]~@MxÍÏ¾×.é$ó2Ù ¦µm5).LV 0#xÅyxÆ;#ôÌºÜS=*Ü#2+#7p</w:t>
        <w:tab/>
        <w:t>íV&gt;ÎL#¦\+* ¨=Mt(²#vÁé^&lt;ÜúeO;</w:t>
      </w:r>
    </w:p>
    <w:p>
      <w:pPr>
        <w:pStyle w:val="PreformattedText"/>
        <w:bidi w:val="0"/>
        <w:jc w:val="left"/>
        <w:rPr/>
      </w:pPr>
      <w:r>
        <w:rPr/>
        <w:t>¶·ErÒ0+qPK±·##5j#ó&amp;ØÌqXR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</w:t>
        <w:br/>
        <w:t>Ù#êktå#vLi*sØäu#PyìñÉ®?R¶Â³#ÊÉÅuºH\##þ#Îê77&amp;#¶#§ ÅDg)l'QÑy«ZÉ4_¹ùôÁé\</w:t>
        <w:softHyphen/>
        <w:t>Å¤f#$D¨2IêkÒ¡´(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A#§ïò0äp@æ²|÷µÌùý¢Øó#</w:t>
        <w:softHyphen/>
        <w:t>&lt;Ü#T#ì+I4»°##éßÙW+µÌ</w:t>
        <w:tab/>
        <w:t>Æ#íNFÞ¤RG ï\r¢§»3##z3{¡ÈXz¼1\}ÿ#ÕTÊ"+°ýÞô#@Ð9gÎTõ#Éêd³#Ï½Ü</w:t>
        <w:br/>
        <w:t>P$9##ó®¯§C!\ªWßéÍ||Ëue</w:t>
        <w:tab/>
        <w:t>ó2½M}MyáF</w:t>
        <w:br/>
        <w:t>2##¨+Æ+Â+nJ##Ä#8#ßC#V:#ÐTù)$jz!#ZHó°pqXë¤È#FlAÆáÖ¾×|)o#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åZó?ìùæKxUÞ#qÊàu®úR©#Ý³ç±&lt;®z5k¦ÌÀ»}ë®Ó4ÈÌ©,ª6Ç&amp;F{Wn&lt;;0b</w:t>
      </w:r>
    </w:p>
    <w:p>
      <w:pPr>
        <w:pStyle w:val="PreformattedText"/>
        <w:bidi w:val="0"/>
        <w:jc w:val="left"/>
        <w:rPr/>
      </w:pPr>
      <w:r>
        <w:rPr/>
        <w:t>¾Ñ õ</w:t>
        <w:softHyphen/>
        <w:t>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¹T¡Xä®EwR#GìyÍ#M¦]ítÙ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§ëÞ^# #1×</w:t>
        <w:tab/>
        <w:t>uo#F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{ÖMµ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)#ÿ#î¯2#)'vÎÈb*ÓÑZF</w:t>
        <w:tab/>
        <w:t>o¨#»</w:t>
      </w:r>
    </w:p>
    <w:p>
      <w:pPr>
        <w:pStyle w:val="PreformattedText"/>
        <w:bidi w:val="0"/>
        <w:jc w:val="left"/>
        <w:rPr/>
      </w:pPr>
      <w:r>
        <w:rPr/>
        <w:t>?Å®Z4i~SßwjùÓZ#&lt;Üîþ#äÖÚÛÆc)&amp;ÅÞ9ÍcS#£/tÖ*wÜû7OñIòQ#R0:æ»7Ä#,HÞaÇ#9¯ô#»y,f;##f½Kñ&lt;71Ç#à1`×f#µkÜî£u:RXxâc#[²£ø³È¯VÑµC/#RÙ#5|¤kË#F¥Ç##ö#ëV©#i·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Ö¶©RszC¨&gt;ÓïË¢Ç#ÈP#k³²®Jù7##àÚ#¾##6Iéö½#T²hVWy#O&lt;×F#</w:t>
        <w:tab/>
        <w:t>îzSÕtÂÅ###êí, ±M##bsÍyÍ¦¥bè##È§%D¥bÏñ/ÈXÕ»#Çjôe(Ñ[\ÒTêÖ^éîr¢eóÉXä©##nóV³ãX#ËÉÍ|Ïñr#Y¦]èx;ÀÀ®?YøÇ¦4(ë©,s«#¨#u¬)âèÎz 1T·&gt;ÂU#@Ç85?m-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*ç#ðí×Æ¹#Á:©##0GJáõOï#Í Õ#_]Ãí©Z¤}¬ä}Ýwâ9®#.#rAï\´þ:Ì\¬s¬?»ry#ùá«|yfç·¹ó]Ø#&lt;ÎµÉj?#n`A ¸\ó¦ÿ#_</w:t>
        <w:softHyphen/>
        <w:t>y#NSÜõð´*Éj~Ü|Q#¤íxÁ?ã\ßÇ+H®Qd½ÙH#BWçmßÆAs#I#ÉËu#û×#'Å#wf# a²3ôðØHN#lì!I¤Ùúa'Æh®¦/#á#®#çÿ##°##1Msç¤äòßtú×åê|L,ìà#WûÝjÍ§ÄË#Ì8ÈAº¦</w:t>
        <w:softHyphen/>
        <w:t>5Nv-Bek#©6_#+#¼##Ô´ø.d#§#µ#òq_üM!#É&lt;do®IøÀ¶Óæw,##·zí¡®rË(IÜýSµøñÍ#û ##[8#¯G¶ñÍ#Ã_9g###\×ãéøÇó¡äc #Þv®ÖÇãººG#¹;b#q</w:t>
      </w:r>
    </w:p>
    <w:p>
      <w:pPr>
        <w:pStyle w:val="PreformattedText"/>
        <w:bidi w:val="0"/>
        <w:jc w:val="left"/>
        <w:rPr/>
      </w:pPr>
      <w:r>
        <w:rPr/>
        <w:t>ÅW,ª;¦uÓÉÔ#£?\´ÿ##Ú)#ú÷0##ÚÛøÿ#J$#</w:t>
        <w:br/>
        <w:t>ÊvüÁø¯Ç½#öµfdÝ#jC³9Æq^¥|wH¥#}©Dnp@|è§SÙnRÉªJÖ?Tl¼sc#ÊNd##òÜ~#-ÿ#Ä;k(]Á&gt;_AþE~j§ÆuFIÖÿ#ÍNvÇéU&amp;øé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+ç«</w:t>
        <w:br/>
        <w:t>Ò®1Æ7;¨dÓ}#Ókºdè°ÛÝ#ÎÐ##äüCñFÛJ±*³çpM~`ßüvò%6¿ùñÐH+È5ÿ#iY#¥´o`#ÌÈ#¯2yylzÈ ¼~ê¿#éöéd&gt;üJùëÄß#M4Ú4lþçÎ#×ç&gt;</w:t>
        <w:softHyphen/>
        <w:t>û@Ý#%¼#xö»o#</w:t>
        <w:br/>
        <w:t>óm_âÛnBµÉÂ[çëX¼~!=YPÊ°0ê}÷yñBæâig¸÷hÄF#ç#Ö±%ø$`Ë8##7×Á÷_#!=ä##½s|_µVÚ×;9ëº¡â+Tz#Ôðñê~\|GP7#¦&gt;ZøÉ#[$otJDÕê+ó²o</w:t>
      </w:r>
    </w:p>
    <w:p>
      <w:pPr>
        <w:pStyle w:val="PreformattedText"/>
        <w:bidi w:val="0"/>
        <w:jc w:val="left"/>
        <w:rPr/>
      </w:pPr>
      <w:r>
        <w:rPr/>
        <w:t>q #NJ0#%«Õ~*5¬û&lt;â¥¾èÝÖj!#?«á#Üûÿ#[øÚÞ±·#\}ÔÜGN?¥sw_#ní#^yLÃ§µùÙ</w:t>
        <w:softHyphen/>
        <w:t>|H#²\ÜNÁÓ*Ù?yß~&amp;]_Fò[Í)(#</w:t>
        <w:tab/>
        <w:t>à×*øÉìjµptz£õ#þ#D2ÝêÌÈ</w:t>
        <w:tab/>
        <w:t>2# ééÓöc3id#»P1Ò¿ ÄWL{K¹¤ß)#}jdø¨Gfö¶s&gt;÷#°=+</w:t>
        <w:tab/>
        <w:t>`±wfTóºýrOÚ#Vf^+Ü##~ýêü#´)|³Ý,$#6%â¿#´ï#ë¯+Ü^JÂEÈÉï®~&amp;ÝÉ$5Ë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jÒ#TÝäeS0ÁWØý¨OÚ##"Ð\¡1JKÇÞ¦OÚT#E+ÇjËÂÉ#Äæ¿#lþ$\éÊ¡näh&amp;&lt;«7sUµ_×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&amp;09Ééé\øÖR´V#«á"õÐý¸öißÍmT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ÅkÚ##Ý±{[¨f¯Å[oWvÐ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ë#9~ù¤¼ø³«[D%iXÊN&lt;3ÊldUís¾3#öYû#/ÇYgÞ#ûrÂo#¬ññ#å¥¹#wÄù3oñvê+TâvF#®üãñ®7Søõ-Á#]°ÊÁëªL]y%Êx#s\%#ó3ö#çâôWr#Åúí$ýé#®z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´V·ä)#s</w:t>
        <w:tab/>
        <w:t>#~8_þÐW{K+³)ç,[¥y÷ü4¶neIï#ho³ZÖÉñíÞÚ##+rújÇêß&gt;&lt;ÅæH</w:t>
      </w:r>
    </w:p>
    <w:p>
      <w:pPr>
        <w:pStyle w:val="PreformattedText"/>
        <w:bidi w:val="0"/>
        <w:jc w:val="left"/>
        <w:rPr/>
      </w:pPr>
      <w:r>
        <w:rPr/>
        <w:t>ä~b±Ë´¾wñ×í#l  Å\áý«ó3Åß#µQÀ³¸7Lw0~ÕÁÞxËSÔm7#ÈÅs¸ß#¹üHù,#¹KÜGÚzïÇ#©E$¦íÂ#FIí^3«ø¹5½Â;pkÅdòãKF|p]»ôë^á#À0\¼g%#vëÍz#Àá°|Ìù\FyÆhlYG}¬Å#³;#L#9¯JÑìg¶#[*y#±Ö´¼%áctVHC,LFâËÉ¯¤¼-ðò)JË&lt;K±#*ÄW#\n#i#kÂVSg)á#MpÉ&lt;Û²=¼</w:t>
        <w:br/>
        <w:t>öû##(Xâ7(þ#W¡øgÂ "ºD¢8À#b½###%YÑvmûà#+ËxÉØúl6#E#Ç#Âö#Q#¢HÙZº_b¸J##£#¯r¶ðÉµ#&lt;©êqí^á¯#*(##Ôþ#</w:t>
        <w:softHyphen/>
        <w:t>TåR*èõ©ATz£Åto#¾ô,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©é&gt;#0H&amp;#êH¯qÒ¼#QÌ#ÉÈ`µØÉá8-Q#s0ûÄV#sªõ=l6</w:t>
        <w:br/>
        <w:t>#W¹ãÖúYq#c$|ÄA§È¹Ür8ÇjöX4##"=</w:t>
        <w:tab/>
        <w:t>#u 2p mäjR¤©</w:t>
        <w:softHyphen/>
        <w:t>#íSäJÈòc)ê #MU}6#òÁ?î×§¾½0##|/JÊ»ÒÅ·ÌÊX°ùqÜW#nièLä¢ö&lt;óN#pËò`üÃ#JâÍT(#&lt;òq]ö£iå¸r¥CJæ¯`01®Uí\nDbää¶8MNÒvd[y##ýì</w:t>
        <w:br/>
        <w:t>×Ó¡ò£Ig#ü³È=I</w:t>
        <w:softHyphen/>
        <w:t>#7b¡#</w:t>
        <w:tab/>
        <w:t>ûÍO·JSE9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Í'cEei#]WiÀÚ#lØ;É2ý¡6:â©Û[n#SÜÖÔ`î</w:t>
        <w:br/>
        <w:t>W#xé].fÛLâ5#ò#¯¡#4@#µAÉ#:##~cïRî#9#æl×$¤-T¨ÉQÐ)Là7©¬é#àçëR#i#É#!3ÁÅWÂ£e¹#ïw§Êç#£u(ßTR¸#Ý&amp;J§µrú&gt;hðª#xæ·Þ_26WsÇLó#\\ZeÖCå·PE` ÓÔ#xÂúYVg#¶ÕÁÅ|kñ#XÝ&amp;`Å3úOÅþ!òa8#ÀîaÞ¾#ø</w:t>
        <w:softHyphen/>
        <w:t>#Q,$¨¯¥ÊaJµU#|mYû7¡óÏõ(õ9$###&lt;</w:t>
        <w:br/>
        <w:t>ùËW»#åãèxÀî+Ò&lt;c®¨w</w:t>
        <w:br/>
        <w:t>ÁTq^#wze¹;ã#¿fÉrÈÒ¦¤~eS</w:t>
        <w:softHyphen/>
        <w:t>T¥&lt;ìYa##®;×¬ü+ñº%ì#pd</w:t>
        <w:br/>
        <w:t>%#$#õ¯,OÞã#íWO¤ÉlfàGÀ##k·6§#E«#f3#5#</w:t>
        <w:softHyphen/>
        <w:t>ÏÚ/ß#4%ôç¸¼pß*RO?~ªx3ãË_Û@ÚuäD##dnwWá÷ìÏàß#ø·SÒá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ç f~vý3_¯¿#|+ Û[ÙxVî9ÞP&lt;¬aAô#Í|#×}[#Àx\BZì{#~-FÖ</w:t>
        <w:tab/>
        <w:t>q%ÙãgÌÛ¹Í|£ãÚ¦©k"ÛÊò&gt;Ò#Cz×Uâ¿#.Ò#ízÂ#at##I÷*.zqô5óçõ+}##Ön¢zç5Usµ8òÃ#Y³æ#j7#{^»&amp;ðÅ£`qù×Ä#.ÖÖêS!#«#£©¯©þ!ø¾}BI~Ó(# ¹ë_#ëvú÷ä¸²#vÜt®zRuÖU'f÷J»Ï;ÇÊHíSZF#yYÁÏ#5pDCÍÀè¦ ¹h</w:t>
        <w:softHyphen/>
        <w:t>ãiÂâEä#+ÒyS{øyµª,£H##HÁî1[|çÅ#J~gùÕ"ÐÉ§E0;$bKH#8</w:t>
        <w:softHyphen/>
        <w:t>-#Ñwd1.ßÄzæ¸ñuhV[*¹/y#·egk4#«pà}í½M6Vhå1m# 1»¾jÖ#òÐ1ÁAëÍO©Zdyäå½kËjTQº ç#ÅEÕÓ}¸Cå</w:t>
      </w:r>
    </w:p>
    <w:p>
      <w:pPr>
        <w:pStyle w:val="PreformattedText"/>
        <w:bidi w:val="0"/>
        <w:jc w:val="left"/>
        <w:rPr/>
      </w:pPr>
      <w:r>
        <w:rPr/>
        <w:t>»¼Á\Þ§#ÍpNï#®Âx;ÙF#ùÎ:</w:t>
        <w:br/>
        <w:t>ó</w:t>
        <w:softHyphen/>
        <w:t>^k¥»f³Ü##æÇ5ßK#NiY#}zQoÞ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ÇÝìs\áimî¶ýèîZöòM.ñ8'=#y§Éh¯3Å\ç#èÑÄ¨{ÖR#¬Åò «µä#VxðÌ¦ê¯q#P(#"I#QØý¦Ñ###È8ª#;·cµ?«Ó»ZÞÞ@#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jÄ»u´!Ñ`ò;×C$÷7</w:t>
        <w:br/>
        <w:t>Æd?#qÚ²äµfc9#;u®TðüÚ3#k1`W¼È£p##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f,I&lt;dv©¬/¡H°#*#¥$÷N#þ-ç#ZNRNÑ:éªI;²{{WÁ?7B#h\C]®îªx5RÎÞ5;£ýà#¥t#bg×å#&gt;#yµðõ#½Îj3²G-fÆ#åYÃ`¾P¨íW.¸RáRxÇZ¸Ñ</w:t>
      </w:r>
    </w:p>
    <w:p>
      <w:pPr>
        <w:pStyle w:val="PreformattedText"/>
        <w:bidi w:val="0"/>
        <w:jc w:val="left"/>
        <w:rPr/>
      </w:pPr>
      <w:r>
        <w:rPr/>
        <w:t>¹UË#Îj#dã|c%ãÈòöûW=9Fç3NRÐÍÒæ#ktrrOJ·lÀfo¢#·%Ä6Í&lt;à$%~UÝÍ`C&gt;ö!2À#x¯B!Õ\¦ª)3Zè)</w:t>
        <w:br/>
        <w:t>!ïsØS°Â#Ã½WGTt#u?1#¥J##%yC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</w:t>
        <w:softHyphen/>
        <w:t>EZ2¾Æj;2ÌHdù[öÅDm±¸n*ÄáqVãOÎ`ôÈÅ1O(##Ï#ä«NOsW§#Ý#Ö3Zuòäã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####¬È¬VÖ@ò##òß5m+ÄWj¹÷"¼úä*5))$ÍÐ¡ù³Ããêô{ë#i*Þî#l!+M»QUË6FEt#Ä#~T#[=«Æ¯R3ÎÅ#¥u±Ñ[É#üÙo(pÙ#hµ¾#cXÕ Ç^),à7####~f"§C#L!L#¶±I(ò£#J#ÓTtúd¶Ð[ÜFçr~´[Ú#p$#%U</w:t>
        <w:softHyphen/>
        <w:t>p¥\EvzU´%Y§m®Ëòt®)©Aêz¥9ÂËB´#åeM²#GÁ#½+¶µdÚî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BÙÇÉódõ#MhZ@#2I*x#®:®2zQmw6n</w:t>
        <w:softHyphen/>
        <w:t>të·mß¾V##¿#¼ÚbI#&lt;J¬##sØ×&gt;mai£}ñÁbkÐ4-ò#[u9æ¸*:/D#ËN:£Ót½BY¦(»ãBY#ÓÚ·ô;Ô#Ï##Ñ£m²£.&gt;jô-?GrönX8Áà#ÕB#</w:t>
        <w:tab/>
        <w:t>µµÄÓíÄrxï[ÑÂTº&lt;úî)Ü</w:t>
        <w:softHyphen/>
        <w:t>iö30?tv</w:t>
        <w:softHyphen/>
        <w:t>ø#EùûÞ#</w:t>
        <w:softHyphen/>
        <w:t>ñÈÁ #cµu¶v-*#@9#]#ã.VU#m.#bW&lt;É#ýk¶ðÔw:©%Ë#âÏË#è9¬</w:t>
      </w:r>
    </w:p>
    <w:p>
      <w:pPr>
        <w:pStyle w:val="PreformattedText"/>
        <w:bidi w:val="0"/>
        <w:jc w:val="left"/>
        <w:rPr/>
      </w:pPr>
      <w:r>
        <w:rPr/>
        <w:t>&amp;HâQ#ã#Ýë×|/¢¤Ñ=¤ðqUFhNèÒ®#Esè¿v¯#ÚM¸É#Ë·#kõ#á,#CfQxÎ6ô#¾#øE ÂaµÖ0Éæ|ÄuÍ~¡|"Ó#¬{fl</w:t>
        <w:tab/>
        <w:t>¢Uå3´WØå´å4®*¼=²&gt;Ëøf¢{X%##Pd d#Õö#"Óà#»IY÷Ä#¡9ï_2xsA»Ò/ìÉäJ^hÔ#Èô¯yð¦©®ÄQà#Á`Ñâ¾Û###¹Áñ3ÖghÌ/"9@èpè¼</w:t>
        <w:softHyphen/>
        <w:t>KhI·.ò#¿~A~´A²#²J Ü#« v#ð#êÖ|Ú </w:t>
        <w:br/>
        <w:t>®W¹VâØ\#¬p##¸«@`#×#Q\WvìuÆ#H(¢¢y$HÎwI÷x</w:t>
        <w:softHyphen/>
        <w:t>©rÅØÎ\½IhÀ=@8&gt;è=#jb)Q;O5Ñ:°JÌÅ=P¥c&lt;çiH#°$t$R#P#Ö°\g¹À®G§# ç#ar:gJ*9Ä)#6*å~R§½sÚwö</w:t>
        <w:softHyphen/>
        <w:t>´Òùdcû¼#8Õ1sTÑÒÑYRj</w:t>
        <w:tab/>
        <w:t>dGÚÚCæ°Ø#3ÓW###t"«Ú*[íTÇ`#£4Çuw#qì)ô#¸5ÍW#F¶#AjG"´B9BG</w:t>
      </w:r>
    </w:p>
    <w:p>
      <w:pPr>
        <w:pStyle w:val="PreformattedText"/>
        <w:bidi w:val="0"/>
        <w:jc w:val="left"/>
        <w:rPr/>
      </w:pPr>
      <w:r>
        <w:rPr/>
        <w:t>XÕpÎ\ç©§ô¢±TéE]#Ê¸QE#]#Í#ÄqD°Æ± Â¨àg5%#WéüèÅ$ô@@8È##(¢´ov&amp;7#q###¥¢©]</w:t>
      </w:r>
    </w:p>
    <w:p>
      <w:pPr>
        <w:pStyle w:val="PreformattedText"/>
        <w:bidi w:val="0"/>
        <w:jc w:val="left"/>
        <w:rPr/>
      </w:pPr>
      <w:r>
        <w:rPr/>
        <w:t>Jì(¢ÂV)½#(¬£#½JW##</w:t>
        <w:tab/>
        <w:t>")ÇVÆsRC+#h9EÉsÞ¬Ò`d#'©Å&amp;Eµ+èÆÈÌ¿qC#Ô</w:t>
        <w:br/>
        <w:t>D#ì»Xö©(¨öd¦Ô(¢Þ#Î($ì´</w:t>
        <w:br/>
        <w:t>L#A dt4´TÊÍ¥$##¤ªQÆTõ#%#O¥#£¤\¥Ð("?*%</w:t>
        <w:br/>
        <w:t>8#ïYòYÍs(fÏËòô#ª¬#dt¬íBå¢£âW#B#zä©IÖdT©*hò_##Y##ä6zg5ó÷ U¤æB¬6õ#ï#ÞâkQÅÊ°R2aÎ#p#,ð»i¶#ê7¤&gt;é¿á^v'#$·9áV¤ðoí#qå#6IU#ëç#F9L2ù £ªáxÏã_gxßL±µiEÜr#á+ä}vêÒin"Ã2¸c#óX#Nç©Jr¶çÌþ!ûZÍ9F7#ÕãÚìFRË</w:t>
        <w:tab/>
        <w:t>S¸×Ð^'·ÝËtç#Þ¼G]T%#AcÖ¾O#JTÛg·jÌù÷]xl#9#ãó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`#kr+Ñ5ûe»÷ä'#óí^ÚM{/N8ÅxõdäÏB#CÇµÈ£ffÛ±rÀu¯#ÕíbWv_¼Çæ"½]`«ó`î¯+Ô</w:t>
        <w:softHyphen/>
        <w:t>Î÷#ê{óq#¥&gt;º#cJJÌâîbµ##,¤bw#Fâ#`1ÄqVomü·g###v÷5oq½ÏÚ#bg#Ku¯#®#¬Æ</w:t>
        <w:softHyphen/>
        <w:t>#¨Ý</w:t>
        <w:tab/>
        <w:t>#~c###éÎ¾#öíÁ#Î:V£O#9</w:t>
        <w:br/>
        <w:t>À`ñæïÉwr2F8&amp;´¡&lt;6#N&amp;3Ù##w#-2ºÈÌ¹##°«SjÁ##s»##Etñ°]Ø9ïïY±Iî#"% -È#µw¹Q©#dy~Ë#Í±©C# EÃ#Ê£sX7wvðÁ"º¨tå#=1[##Öñ0Ë*cMpw³'Í!ýÙ&lt;ö§</w:t>
        <w:br/>
        <w:t>³æZ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2¼´9</w:t>
        <w:softHyphen/>
        <w:t>^òÑÒIlÎOîÓoJàn/w³;8ÉÈ#</w:t>
        <w:softHyphen/>
        <w:t>t#Ä#¢G&amp;åÊ7p+[`¬\ç&lt;jöp©ÞüÖ&amp;RöZ##|ìîÙ^Ù«ö×H¬T#O</w:t>
      </w:r>
    </w:p>
    <w:p>
      <w:pPr>
        <w:pStyle w:val="PreformattedText"/>
        <w:bidi w:val="0"/>
        <w:jc w:val="left"/>
        <w:rPr/>
      </w:pPr>
      <w:r>
        <w:rPr/>
        <w:t>ÃÔvÈ#gÈ#tÍSÓî®###9U#ç#èV§BTýåvpU«'-#Rµ@è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kAo##2YU¾r</w:t>
      </w:r>
    </w:p>
    <w:p>
      <w:pPr>
        <w:pStyle w:val="PreformattedText"/>
        <w:bidi w:val="0"/>
        <w:jc w:val="left"/>
        <w:rPr/>
      </w:pPr>
      <w:r>
        <w:rPr/>
        <w:t>q¶zD¼0%yFíZö÷&amp;UóQ¶·q^#êºU=ÔuÒ§#÷§fbYö;ðwnLñ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Æ#</w:t>
        <w:br/>
        <w:t>0WTÃ(#O</w:t>
        <w:softHyphen/>
        <w:t>yöÅÃ°9D#$ÕXõÉçy#PÛU¾ð5iâkFñv4¤©RzêzA¸g;I£##¦3¤»£ÉR#ÜÂÃ¬´F,DxÕk}àxÑQ'?3#Òªñ#U¥«*¶*Ù#[n³fò±´g,¢¤·»Xqp9ÈaMÒõ+#ÞBdR#</w:t>
      </w:r>
    </w:p>
    <w:p>
      <w:pPr>
        <w:pStyle w:val="PreformattedText"/>
        <w:bidi w:val="0"/>
        <w:jc w:val="left"/>
        <w:rPr/>
      </w:pPr>
      <w:r>
        <w:rPr/>
        <w:t>»¦j#Gû&lt;yÁ&lt;l#ÊÆ¦ºi¹WzG#Jzu'yéYsµÛ#O`°In\*3Þ¹ûmQ##IÔÄ"#åc÷ª#;¶æITí¾êÖ®#º~îÇ#x]ÞåÈdI#4#b#ã5±#Ú,Ew#7?s#ÆÉ¨½á;¢f9#V¾{§ÝÏöÁYO*OZ)9áãy#\,%³KñÄÅöä#J£</w:t>
        <w:softHyphen/>
        <w:t>êÚI_##N:VüÊA·@</w:t>
        <w:softHyphen/>
        <w:t>#ó\Î¥p/Ssa#y¯[</w:t>
        <w:tab/>
        <w:t>BNÍ#uJ#çÑ|Ï»h/}áToo"·¬D³7éW¯H"g#½ñ\ÌÌFà#î£SSz1J^ðÙ5# +à&gt;zçµI#¦ðÉV^AÇJæ.¤,Jª#¸zÖ]ÝûD¤Eó#ü#</w:t>
        <w:softHyphen/>
        <w:t>):qÑè9Ñ,ÎÂ[7eº\¢dèj¤÷##Ê[ä&lt;#M&amp;«»³Ý#òëTu#c%ÂfP°çµ«¤ª`¨F7LÓÐ##JÛRµVM²æFÉþU÷ÃÏ²Y-Û£#D##~#ðTw#¢¬Vçp#æ#×q¡É"&amp;ñ;¬£Kp(t£EÜðki?tý\oÒ_Ãn·WEÛhTËóÅ\ÇÞ`Æå&lt;#s_px¨Û¤M-Ë###ú×Ð&gt;</w:t>
        <w:tab/>
        <w:t>ña{uâl«/î½³XTÄs</w:t>
        <w:softHyphen/>
        <w:t>K.«#eÌÏ´ô</w:t>
        <w:softHyphen/>
        <w:t>rY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ÉáI¯\Òî¼ÈUYº÷#¾IðÎ£6¡w#DjËÆ+è½#øÞª#$w¯##©#nSô&lt;¶³ir³ÞôYchU#?õ#»X¤Tdäã#¯4ÐÝ#~RB¶3]åù'#xù³^_´«QÜúU*³A[#¹N#î¢«NåAi</w:t>
        <w:tab/>
        <w:t>Ú{Õ÷x`####ëT®#m%# </w:t>
        <w:softHyphen/>
        <w:t>ÔR;W2F</w:t>
      </w:r>
    </w:p>
    <w:p>
      <w:pPr>
        <w:pStyle w:val="PreformattedText"/>
        <w:bidi w:val="0"/>
        <w:jc w:val="left"/>
        <w:rPr/>
      </w:pPr>
      <w:r>
        <w:rPr/>
        <w:t>ÄfI2¹1#=+&amp;ö(</w:t>
        <w:softHyphen/>
        <w:t>bgaÆ3+ ,#19Éª#±C"ùr~ð#Ò°´#¨Ê¢RèræÞGL#ì~øªsÙ!{(#WLxQ#`#fÀP½#VÚM¤0ä#)Nz3ÐåÆÒGö?ugÿ#</w:t>
        <w:softHyphen/>
        <w:t>OM5[ õõÅuñ¦ÛA#`#sÇNV8¥r1ÈÎ2#rJ0±Ù#1g#s </w:t>
        <w:tab/>
        <w:t>n##%ùH^Ôé|1#Ýí#X##ôè´ö.§#ÎEl$ÈP#·#8úRRwµXZHùòo</w:t>
      </w:r>
    </w:p>
    <w:p>
      <w:pPr>
        <w:pStyle w:val="PreformattedText"/>
        <w:bidi w:val="0"/>
        <w:jc w:val="left"/>
        <w:rPr/>
      </w:pPr>
      <w:r>
        <w:rPr/>
        <w:t>\y¡</w:t>
        <w:br/>
        <w:t>Æ:äq\î©ávy#)#æùkê{#äòYU@èBó\Íÿ##¬cÇZÊR7º9Qï±ñÆ»á70$giûÌ#Záeð[Ã6 #£o9¯¶¯|'#×Ì8#</w:t>
      </w:r>
    </w:p>
    <w:p>
      <w:pPr>
        <w:pStyle w:val="PreformattedText"/>
        <w:bidi w:val="0"/>
        <w:jc w:val="left"/>
        <w:rPr/>
      </w:pPr>
      <w:r>
        <w:rPr/>
        <w:t>µÉ\xiG+#îÇ÷k·</w:t>
      </w:r>
    </w:p>
    <w:p>
      <w:pPr>
        <w:pStyle w:val="PreformattedText"/>
        <w:bidi w:val="0"/>
        <w:jc w:val="left"/>
        <w:rPr/>
      </w:pPr>
      <w:r>
        <w:rPr/>
        <w:t>9Kâ&lt;êùE</w:t>
        <w:br/>
        <w:t>ºÅê|Çÿ##%gPXõ\r*+#A#±#{¨¯¡®&lt;.À3#Ü#gmrZÆbÊÅ#àbºjAJ&gt;éÁ,#ÃAÝ#)kÚ9bÌ¤#÷q\U×ÐÍo*# ¢¾¿Òä¼Dw###+Íµ-(7dy+¸9kF^GÃóìx³y¶rùÉ#ü9¨§ñ#Á+6qòæ¶µ.êL&gt;aóýbÎHÇÌ§n1Ò»haiÔÜó%ÍÕáÏ#ÄìñK)T#óï^£øò+iv7¯b[#¯uMSTÒ®-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¹W¹£ø«Ugfv9##êaèF#úQÌé6ÑÍ?âM¼#DËv#¹$â»û</w:t>
        <w:tab/>
        <w:t>#(7##2¿7S_Kããa+$÷ìJ##5¢&gt;,Ïå#µºË÷t¯JEVºæ¹ìSÏ©Q²?_4ÿ#ÂÚ$µ7#ÉûÛ«¬Óÿ#hÑknÖÆuf,pÞm~(Eñzñ¢v¸¹1º#3¾«Éñ{P"4²½%ùl×&gt;'#¥+A#î#7£$ûAÿ#</w:t>
      </w:r>
    </w:p>
    <w:p>
      <w:pPr>
        <w:pStyle w:val="PreformattedText"/>
        <w:bidi w:val="0"/>
        <w:jc w:val="left"/>
        <w:rPr/>
      </w:pPr>
      <w:r>
        <w:rPr/>
        <w:t>#}#ÛÅmxÑ,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k#[ý¦n´·ÛÜ¬í#bvÞ:w¯Çñú#Ù$ºc6xmøæ©ÞüF¾½µgô»PÕpxÙÇSß£Äx#(ýZ¹ý£gÔ#yZàÆ#Hýà"¼ÓVøé#í#W¦]</w:t>
        <w:br/>
        <w:t>#øÇå_##¥{?$ÌÑ²ýàÍÞ¯Áâ#¹·¥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[¾*^</w:t>
        <w:tab/>
        <w:t>ÂZ.!Ãb6&gt;ô½øã{ylgµ»aæ'îÜ·ð×#{ñòU#RÝ»¼ÍóI_&amp;'äEHY</w:t>
      </w:r>
    </w:p>
    <w:p>
      <w:pPr>
        <w:pStyle w:val="PreformattedText"/>
        <w:bidi w:val="0"/>
        <w:jc w:val="left"/>
        <w:rPr/>
      </w:pPr>
      <w:r>
        <w:rPr/>
        <w:t>¸U</w:t>
      </w:r>
    </w:p>
    <w:p>
      <w:pPr>
        <w:pStyle w:val="PreformattedText"/>
        <w:bidi w:val="0"/>
        <w:jc w:val="left"/>
        <w:rPr/>
      </w:pPr>
      <w:r>
        <w:rPr/>
        <w:t>ÚÔmpÉQ\©ÓU&amp;onÍP?Å+¨e/5ü¥_·wª:ÄÉ#&amp;spåsÎ</w:t>
      </w:r>
    </w:p>
    <w:p>
      <w:pPr>
        <w:pStyle w:val="PreformattedText"/>
        <w:bidi w:val="0"/>
        <w:jc w:val="left"/>
        <w:rPr/>
      </w:pPr>
      <w:r>
        <w:rPr/>
        <w:t>x5Î£#±#V#)Ã#YqµÅÍ³Ä7</w:t>
      </w:r>
    </w:p>
    <w:p>
      <w:pPr>
        <w:pStyle w:val="PreformattedText"/>
        <w:bidi w:val="0"/>
        <w:jc w:val="left"/>
        <w:rPr/>
      </w:pPr>
      <w:r>
        <w:rPr/>
        <w:t>ÄòÂ°Tc-YUóúX}¡í&gt;!µÅ¹0ÎÅA?ÅÞªXüAôÈ#°XÉ#·u"¼#G{;,äR-Üq&amp;23Þ»HíÚ×tÃr·ESÖ){#¹À¸Uç¬§##yáO#¯C±,Ì|§&lt;×[2&lt;s(W#'dQj0ù¦Ú#mùp?Æ¶</w:t>
        <w:softHyphen/>
        <w:t>¡[i#½#ùR¹íÑ|E!</w:t>
        <w:tab/>
        <w:t>{¸/</w:t>
        <w:br/>
        <w:t>MBß#¥l·´¨#¼#ËFÕo¦¸dÛ[zVü?ª$Ó3`²ýÍ½iÐQ·2#AÊÛ#«|A×m#</w:t>
        <w:tab/>
        <w:t>-]Ú"G¡½ë±Ó¾#ÜO##9âvO'½y}özðíX,¼®ÚÄ9ís0Úì&gt;P{WOÖæ¥dj¸#©Z#ïgñ2{Y$ÅÙgaÁÍoÿ#ÂÛÔì-`1JìÌ~`#_,Am"ÜÎòHÍýÖ##kýV#U°Ò*###£^®§¥âÚI$ÙöeÆÛäAöÉZ6#ÆdÏjÍÕ¾6]}Í¥ó$ã;H&amp;¾AºÕõ#v««ãæ#ô#bÕdq$nàdçw8¥uJ:³µqu8½#ôÆµñ£Q6# »qzGÈw#µæ'âFµsc%Ì#yÉ9;kÊm#úæáá¹#DÌ=ëV[#*ÉûÅþ#r#s*e/u#âê#!ïLî-¼WyoyÏ#ÄÍÎk3QøÖR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Íqòi:ä2]#e#;@#ªýîîìÚiâyK¨+C^#eûÄx#0Tª{èèSÅ°êÖs\Fí`x##&amp;®px¦ó]#ùÆk®Ñ&gt;##Ó^ØÀÉ#¯ï##I</w:t>
        <w:softHyphen/>
        <w:t>m#áÌ#ht#hÝ¾`ÎN(rf¹Yç×ãiJ;Ùukªkí#Ki#Û1àç&lt;Õ#û?#ÝÜ#n#L!ÌC¹#ïþ#{%q#(À/Ê</w:t>
        <w:br/>
        <w:t>t5wLÑ§¾`</w:t>
        <w:br/>
        <w:t>ýÓ1[ÊªPÕ\ù¬O#Ëâ&gt;tB×/.Ræáe$Æ#ô5µyáë¹á##.0Ê#¾</w:t>
        <w:softHyphen/>
        <w:t>²ðiTp¶á#µ¨¾</w:t>
        <w:tab/>
        <w:t>·ÒWxÑ]Ê½+ÞÇâ¼\ögÄrx(lË¼óëQE 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Ê¿)#¾²¹ðt-.É#F#pØ¬MÀ2Y²ù#H¦ Ì#{#UHÓg.#?ÆJ^ñòÈ¿Xdy`*Qzk°°k¶d²dlJúÃþ#hî¢^Ü#;²+/Oð-_h0 pY¸êiSÆQQZj{ÑÎæ×Åcæ»#;É¦x/-\¤nL,OLWB-0Â0]x##Å{4~#O6eTÈ#l#W+sk#ö"+Ì2pÜbªT%z#Wâd¡g-á'ÖuäÒyîÉ¸ #ñ®#Pñ|Á`##Ê3Ö´üYwm{4r#ÉRG#ú«æmw]ºT#Äí$##Ä##z#s¹áÏ&gt;¯?G¦øâ,°ZÞÅ#ª#¼ÆO#¾©#4îÊÁN#æu+î"*¹±åHâ±¬¡&amp;##_' #û##E¦®Ñçb±8ê÷5£Öõ</w:t>
        <w:tab/>
        <w:t>&lt;Õ·#TÖz}¯Ï#æ;yí#òMtv#brÝøæº</w:t>
        <w:softHyphen/>
        <w:t>#@dòäÃH#</w:t>
        <w:br/>
        <w:t>óUK</w:t>
      </w:r>
    </w:p>
    <w:p>
      <w:pPr>
        <w:pStyle w:val="PreformattedText"/>
        <w:bidi w:val="0"/>
        <w:jc w:val="left"/>
        <w:rPr/>
      </w:pPr>
      <w:r>
        <w:rPr/>
        <w:t>V&lt;Ó©*³Ó4¹î'Y¥R@åS#W§ø.[æR#1å@¯BÐ|#9ØñÛ</w:t>
        <w:tab/>
        <w:t>###Úú#Á#^)®-#D\eY:×Á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Q=#|&amp;¶&lt;Ãþ##g[o$¨#nÒ:×½øWá 6ÑÅ%¹ØG+jö#á´73E2B#OÊ W½è#Û#vÞ@#ð#ì¯##'YnzXL¾%±ä##ð</w:t>
        <w:br/>
        <w:t>@±D°U##µô#áA#HÞ#°cWq¡øBkS#h2Ä`W«é^#te#N\#+ÏP§M#IN#%cÒ|&lt;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×}§xnV###y#Ò»;Ã</w:t>
        <w:br/>
        <w:t>©g1]î É##Ê#Ï&lt;W3´G],4#9</w:t>
      </w:r>
    </w:p>
    <w:p>
      <w:pPr>
        <w:pStyle w:val="PreformattedText"/>
        <w:bidi w:val="0"/>
        <w:jc w:val="left"/>
        <w:rPr/>
      </w:pPr>
      <w:r>
        <w:rPr/>
        <w:t>7Â#³'î¸#+Õü?àûWe|C#Qóùy®§HÐ&gt;Es#%zW¤éz###åó¸</w:t>
        <w:softHyphen/>
        <w:t>ã&amp;¥©Ûõ{</w:t>
        <w:softHyphen/>
        <w:t>#JÛÃñì)#aÒ!ÃlÇ#h±RSÐb½v##à·dT#c/$¤4#¼#Ð#ÖP\·G^#Öç¶#w¢##W#§#Y6a;õ»VÉã#½rÚ¸#B¨ÉãáªÛSÕ¥#&amp;y#ÕG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®GR·t#×/Â½:þØ!*195ÌÞY¢¦ìq÷My³§7;Ò§JPØó#F4q#åÁ#§</w:t>
        <w:softHyphen/>
        <w:t>s×¶T4K÷W+½¾µòÐÈT#ÇÊµÊ?Å·)AEtF\5&lt;ê]¬qòB]###ÎF:R¤###µ¡|d()ÇPFj2à8ÎqÅyX#JÈâ©rw,###¡#OÞÍH× ò##Ò¡YÕ×#c#¡"¢40</w:t>
        <w:tab/>
        <w:t>'µi©ZO]è®¸dä#©&gt;_bEi##¡·dôç&lt;U2Ûtõ@#õ&lt;Ô1N##</w:t>
        <w:br/>
        <w:t>=+±Ã]#}Æ^U##°#fJ±ùd#É'éMeCG½¹¬kU#»Fhue#dCmº¹H·.T#qÅy#µ7E6}»Tç5×j·¾K4ìIP3×xË]Y÷`#?+}kºÒv8±5¤£¡á#=ÖdÏÌ#É#¸Í|)ñ#XæIeLr@#«é^$#É0R#8ÁÆÞ+à?#ø¡&lt;ÉV #ù«î8k.¤ä¥-ÏÍ1µ/cÊ¼[zÍ+#ðçhÏZä#D@¬Ã#í^ãí·#ãÌ&amp;8H"²DæåÛzñ_´åàér£æã#)j)».Ð##©#µ%ÑH&amp;Y#U=#É¬Æ</w:t>
        <w:tab/>
        <w:t>áI#C</w:t>
        <w:br/>
        <w:t>´±Dà#gñ¯O#¢á®¦xÊtÝtðGÅ</w:t>
        <w:softHyphen/>
        <w:t>kÂºÑM,P#¯Ìý@ð#í¢ÞÛé(¡oì</w:t>
        <w:softHyphen/>
        <w:t>fGÃ½~&lt;xwNþÚ¼Oþëx,Hè+ê#ü#Ò¬íþÖæT¹eU%lsß#ð9®#</w:t>
      </w:r>
    </w:p>
    <w:p>
      <w:pPr>
        <w:pStyle w:val="PreformattedText"/>
        <w:bidi w:val="0"/>
        <w:jc w:val="left"/>
        <w:rPr/>
      </w:pPr>
      <w:r>
        <w:rPr/>
        <w:t>JnÈùIÒ¯Ngé×¿mÍsU±¶Ð#`ñþömàà:ù;Ç?#Vè¢éòN#7Sùþóág|ÀÖ÷#½Äs Bp¾j[##¶Uï#ÜOn¤.ðr??zùåÃnvÃ#8¤9ÝoYñFµ©LnV[eWÈù²#¬ÖÔLN"#Å¹&amp;»#íE§y&lt;Ð¥Éþ#\¥#nO1ylí8¬êÔ¥#e¢4uiÊWêT¼»¶óÒ8_sI×#¥&gt;é#íj3!#@©4Ý#5¸#ÊÛùMÝjy#çopí,+#SîvÓu#²Fr4âÙm1HRØ¯Bðµª#ãïg$W7¨ZÚÌ*±I°8ô®ûG~Í##|È|øêk</w:t>
        <w:br/>
        <w:t>dõ3:Nìí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Æ¨ûã'Ó#Ö°&gt;Ì GÎôÎs\¥¨¼é#ÆUIÀÀ®¢ûN»6p ù</w:t>
        <w:tab/>
        <w:t>®#Æ3êuQH4qò!\°9qóc¥r³·µe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Þ»û0ÛÍ#Ü{e\áÓµq#w³¬lq#¿ÜÏZÚ#ê,C»8ÛQ#9h¹#òXVµ´{ä),{#?+úÖÜt#ã #1È#L#®è#*¿Þ#Ý</w:t>
        <w:br/>
        <w:t>RS#èaßÁnøI#B#N?Z¡4&gt;\$À##5½«hÓ\ÂWÌòr&gt;BG5l·:u¼ÎË.##bº%V³Ó¡:T¼Ì</w:t>
        <w:tab/>
        <w:t>äb##qÔVSþñN##¥OªÏ9¸mP²Hÿ#¼#kBæÂ[{u×id#dV´¹VèN#Ç#ö6lDJ9"· L(Ü¶w¬Ápñ±2ðÙùOµ&gt;mAb#¬jCÈpÜöõ¯F§#ª2«%kXÓf2dç#éÚµ&gt;Ðe#Y°#µ´##D9sü#ÍIigsp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#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£Éî²ió9#iåÂí#0#Z##.e#ÛÞÆ(#3©#§=kä#%#2Tä«æ¾z¦#µi¦Þm&gt;X·qúÏÚ£Xå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  <w:t>bÀöîv.2&gt;ñ4ù</w:t>
        <w:softHyphen/>
        <w:t>Ùç»oÝ1Â)#ÅBÁ#Cíìq]´iý]]ô5QÑbbÛ°BõÅE#É# !EfÜN_)#Ë(Ç#.o4lòÌ~g#PkÐúô9#@¹Õ#I#(R#¹©^cG´2#ÎÚ#xåC</w:t>
        <w:br/>
        <w:t>¶ÉÁûÄÕË#',]Üðvú×</w:t>
        <w:softHyphen/>
        <w:t>y¶ÙÓM)+\</w:t>
        <w:softHyphen/>
        <w:t>®.ÈbÄÇ#2</w:t>
      </w:r>
    </w:p>
    <w:p>
      <w:pPr>
        <w:pStyle w:val="PreformattedText"/>
        <w:bidi w:val="0"/>
        <w:jc w:val="left"/>
        <w:rPr/>
      </w:pPr>
      <w:r>
        <w:rPr/>
        <w:t>\²29# ÷5¤¶÷&amp;Ù2#H0I#êÝ?.LïcÔz×ªÚ15#ììaÔ##Ýkz#¾R¡p#¾aN²¶6ª¼`##5ª¶®s$hv'ÞÏJç¥Z.#qÔô)IFIba#FHÊ#õ¯=3^Âñ.#ö¬&gt;&amp;pehð#ù##ÚiºzÊRG##O#%Ð·ÔTcíjlY:d0D²ê8â§æ##b@</w:t>
        <w:br/>
        <w:t>zÖhæ-&amp;#"QÃ#õRãI·ì#ÜÇ##w##ñêUö¯CÑtU(#\ÍpMÜ#jÈÅ&gt;Æ8Èë®#ìûS |#4ÉeyvË #Àé^eYUSò:(SêlG|¶L¬]îWU¢ês2ä#Tçµpëm#â£«t#1Ï5pµä##¶¬|³ã</w:t>
        <w:br/>
        <w:t>è#%ìeZ¥'»&gt;¹ð-Õ</w:t>
        <w:softHyphen/>
        <w:t>Ä!gq##'Ö½N=#Úæ2âubz¹¯&lt;)â&amp;</w:t>
        <w:br/>
        <w:t xml:space="preserve">#dó#q^ý£xÉ#_5+ÈÏzÖ&amp;pFq¥N¦ÇUqáû;I¢HåY#¶#qÍ]±Ñíkä¾íç¥aiÒ\Ms#M!(Ù(Xñè#¡ö'Yb;Êzw¯J2ö´k#5:z§Ø"£#[#zõÏ#éË+*#Î0kÁ´ýKíÓ\°e#×¼xJýmb##ÌÜ`Wv#JÇ=ZôÒÐûàÎ#´Vð[8óÌÄyêO#ú#ðÝÑ.e¶mmÓkm?{8¯ÏO#ê#Ã§]"1ó§ã#«ô«À#W·sÚK#&gt;\ÒÆÙ£ÈàWØàãI%sÃÅba+Ûsí##Ézc·Ñ÷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ö¯sÒ5{[;±B[At1#Ö¼sáÞ¨YÈ$¾¾GË#aÁ#½ÿ#KÓ¬f»(!\yv¯§ÂÓÃ¸\á¤§)'#¨F#¡CC#U¬GÊÞÖ¢Ú1#&lt;Ð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è*zu#HËMéÉ-÷2</w:t>
        <w:softHyphen/>
        <w:t>oÚ#ÊbÞzò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V±#,#7#Ãmæ¤½Ç4ã6ôg7Ö%#-&amp;# </w:t>
        <w:tab/>
        <w:t>##)h</w:t>
        <w:softHyphen/>
        <w:t>$âÐj®áE#W&lt;e#=EQ8»!#*Û@ê=j#¥Âc I2à£Ò¬þZ%Cy#ùH##_-6xSd´#¤#øS^T#øÜp8ïQÎ8O*_,Ëdu##ä)¨§©#FË('&lt;| Ô#]E#9Â¨#1ÇJµþ4ÖE`U ×&lt;ÝJEmø5[;§1ÀåuÊUàÏ6ðO'##V°DÌÉ#ÝNÞiVâ&amp;¡</w:t>
      </w:r>
    </w:p>
    <w:p>
      <w:pPr>
        <w:pStyle w:val="PreformattedText"/>
        <w:bidi w:val="0"/>
        <w:jc w:val="left"/>
        <w:rPr/>
      </w:pPr>
      <w:r>
        <w:rPr/>
        <w:t>^¢±ú·;ÐÓ)#eÂ6ÖìiÃ8#ëh=#õª#P%òä;X{UªU"ícGSXÐ¢¨hÚÿ#|QZý]ö0öè¿E#Wé(¢=õ-#(¬ù¥s¢*|¾ðQE#¬¥~¤Á¦ö</w:t>
        <w:br/>
        <w:t>(¢4QnjáE##rÊ§.½T</w:t>
        <w:br/>
        <w:t>ÎSmè.k#ÿ#µ#À¢$#É#NÎKÇSqòÇÝ¦Ì#Î´GùÅ8Âû(ËQ¹Âäç^´ ###&lt;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;U8û¶CpME#TªIêÈpwÐ(¢Îè¯c0¢+ISM#¥Ê##ÓiD&lt;²©#uA&lt;¢8É,#ã½sNS§#bgy#×5h- o.HÄÀ###+å#ë×#k+É2ÌÈHvÍ{½öxbº®¤líBÇ5óO¥#ÌRUbs·®kËÄbw2JçÉ¾(÷QëÏº&amp;7fQ#.ÜWêZe´#²B 8ûÍÔú#ÅÑZFÎÑº&amp;î[rÉ¯#Öf#÷,00}kæñUUI3º8Å#;xÎ/À##Î?Æ¼#V/³ÈÀØáIë_Fxº%Ãõùq_:ëQ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Å|¶&gt;¢]ÏVi#¨#óç8ç'WêÉ+«Ç°¯VÔtòÉ#¶&lt;ÂMyþ</w:t>
        <w:softHyphen/>
        <w:t>nU#!Ýrkçjµ5t{#wRQ&lt;;YÉßâéò</w:t>
        <w:softHyphen/>
        <w:t>BHã2I!Ýv®kÔüN#£%vÀ5ã¦æCn÷¯*½XÓÒF®Ü®pÉIYz#Ír#Ww/1R#U#È\WIy#RìYÎFk#mÒy#J#=sñªb©9Xç¯&lt;Røv#¤E%ê1åmÇ#úf³µXæµ,!¥eûÈ¦¶-%û=×¥U#ïÏ#býQ#</w:t>
        <w:br/>
        <w:t>É"¯?)äÕÓ</w:t>
        <w:softHyphen/>
        <w:t>JR½z|ïâ0SQYl</w:t>
      </w:r>
    </w:p>
    <w:p>
      <w:pPr>
        <w:pStyle w:val="PreformattedText"/>
        <w:bidi w:val="0"/>
        <w:jc w:val="left"/>
        <w:rPr/>
      </w:pPr>
      <w:r>
        <w:rPr/>
        <w:t>$pÌ@À®bw3ÏÎÇ=jiï¢¹ÜíDRFÜf¹]Fì¤²4D#»+Ó§ìýÔw*¸{ZúÔu2ò#y¨HÚ;óíV9·4##cÕf·®¬Þè¶vfÚp#ÅcË-Ô°K##&gt;¤®s[añ#\&lt;ÌO=´8#JÂâõ#Ç.ÔRr##²ØÃ#ÒK8#^#·</w:t>
        <w:tab/>
        <w:t>3ùé#Æ9#uãÒ¹Øáù£W#y#ìª#v¯Ôóª9ZÌá.!I°®#OÊ ÔÜÙ(uP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µ^Ö(%KmÒ+#(5ÏxúæD##ùÈÁUô©qzlqsÃµovn$%X8l#3]&lt;HÂ#ËÇjó{#gS£ãy+]÷ö[ZªH#.¿)«#¥Wr£8õ$cæ`üªN#"£FHT#d±â²ÿ#´ÑØ"#¿½K$B6Y#!É#âº##FSÆTNÉ##^Áfdypd8P?÷¬çiä8a´òx¦\mXÈqÇjÍ$ªâ6#÷8íD°uTnNU#°Þ©ÊÝÇ!MR$lÍ#ùä«ÉøV#Ý#àqI#¤®]TàrG#ÉÉZ#±</w:t>
        <w:softHyphen/>
        <w:t>%J/S¦yÌ±:HI'û´ý:òF¢h^5^#$õ¬hîWnK#çÚ´4ËÈá¸</w:t>
      </w:r>
    </w:p>
    <w:p>
      <w:pPr>
        <w:pStyle w:val="PreformattedText"/>
        <w:bidi w:val="0"/>
        <w:jc w:val="left"/>
        <w:rPr/>
      </w:pPr>
      <w:r>
        <w:rPr/>
        <w:t>+)p[uwÓ*.ÆtZz#2;#b#;Uk+èLa*#[##Ê:s\LH</w:t>
        <w:softHyphen/>
        <w:t>o#Ù¨Å¢Ù3N§å~O5×O#«+Ìókc#$Nþ9aÒ#8y#û½ª#ëy-äÇ;q¼VN#¢«Ý×ÎÇÊ##Ó»Õ±#&amp;6¢ã2+'C</w:t>
        <w:tab/>
        <w:t>#îF¢}ã#S¼s</w:t>
        <w:br/>
        <w:t>À¸###qW!Vläç#WH÷«*¡¢#kÌüCª]ZÈv[¼¬IÜ©+ª)I#®q³#¿¸#óa#9®i#î7#Î#òri%º#Æ#PÑÌÝ#ª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.2</w:t>
        <w:br/>
        <w:t>ô(P^¨´ã5 ÆÔo-åòcÈ@Øbk§#Îa#t£#xÉé\Ã"¹?1&lt;ÖL·7Î±E Hsón#kªtiÏáFÑÞ¢éÆ8#®#ÎrpüWO§ëål×q#-ó/cå2###5#·ÊÊ|##R+Xj×Øz}NÃ]ñ+Ú2Ì³#uo»»"½¯áÏÚò(Vip¦ìs_#Ü¼Ú2ï</w:t>
      </w:r>
    </w:p>
    <w:p>
      <w:pPr>
        <w:pStyle w:val="PreformattedText"/>
        <w:bidi w:val="0"/>
        <w:jc w:val="left"/>
        <w:rPr/>
      </w:pPr>
      <w:r>
        <w:rPr/>
        <w:t>#kó#+µð&gt;¬\%¤,P#a÷®&lt;L###kS</w:t>
        <w:br/>
        <w:t>xYÊ^éúào#IxðÆd</w:t>
        <w:tab/>
        <w:t>###Õõßnâ-I¸ºg</w:t>
        <w:softHyphen/>
        <w:t>~pü;½M±VÚ##,z</w:t>
        <w:softHyphen/>
        <w:t>}Áàûøæ#¼¸</w:t>
        <w:br/>
        <w:t>##¯yTgÞä´gI.cêÝ#ÿ#zF#`#1Íz¾q#9#òó_&lt;h7RÆ#YW#~ï#«Øt»ü,""9À9#.¶&gt;¹ba{&amp;w6ë/ïrA#</w:t>
      </w:r>
    </w:p>
    <w:p>
      <w:pPr>
        <w:pStyle w:val="PreformattedText"/>
        <w:bidi w:val="0"/>
        <w:jc w:val="left"/>
        <w:rPr/>
      </w:pPr>
      <w:r>
        <w:rPr/>
        <w:t>4nxö¾sî*Ü`#GeË/@*²#ÌF##ãæU#±ÓNRêô!Üpÿ#s#zªÜÙ@§j1`yßï[#P#È\æÐ##¶ÒT#½WJ³:\¡4sñ¤8dÚT#J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Î&gt;ojÛ42bOõ9ùª©###¤#³#Ò´¨¢#r³-ì¥(«#02½+FÇOdP1¸&gt;`+n#2ê«.AZÒ¶·Hß#%}«Ï«#I]t¡ÌîT[#H÷#÷#Ø#»¥Ú¼ c###VíÔ±ù#íÏÌ[ÖºÍ: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½#</w:t>
        <w:tab/>
        <w:t>#6àÎ|èÆ\##üB¢}</w:t>
      </w:r>
    </w:p>
    <w:p>
      <w:pPr>
        <w:pStyle w:val="PreformattedText"/>
        <w:bidi w:val="0"/>
        <w:jc w:val="left"/>
        <w:rPr/>
      </w:pPr>
      <w:r>
        <w:rPr/>
        <w:t>ee#¸x##èñX##fÒ#y qV¤##</w:t>
        <w:br/>
        <w:t>¼Õ,4\´7R^ñãz</w:t>
        <w:softHyphen/>
        <w:t>ÝK¡#È#®#ïÂûK#/¿R+è) Ú#CX##s½Nìu®ØÓ!©©F[:]è#°</w:t>
        <w:tab/>
        <w:t>È#¼W#</w:t>
        <w:softHyphen/>
        <w:t>x|J</w:t>
        <w:softHyphen/>
        <w:t>³ë_GêzAWuT#ÛÆ+Õ4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á@¬£#u2ÄÁU§d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U *¬&gt;R£©¯:¿ð±$x¡Á òW××·7Ú3@ÊÃî\ÕçYÓjÃ¸#Ðí§Fú9[#$ÏSÂzÍÅÑ¹µ}ÏDX#k×þ#ê21ß#Goqþ</w:t>
        <w:softHyphen/>
        <w:t>ü£Æ}ÿ#</w:t>
        <w:br/>
        <w:t>ý#²ð#´ìÁ=CV«|:·¼+</w:t>
      </w:r>
    </w:p>
    <w:p>
      <w:pPr>
        <w:pStyle w:val="PreformattedText"/>
        <w:bidi w:val="0"/>
        <w:jc w:val="left"/>
        <w:rPr/>
      </w:pPr>
      <w:r>
        <w:rPr/>
        <w:t>ÊDc@p</w:t>
        <w:br/>
        <w:t>àç·5²¡N#C¦U:Óò?)µ/gO±î#V#)eÜ¤3ë^[ª|3h##²d#*zWë§þ#C25¹´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x¯#Öþ# #"Cç¹</w:t>
        <w:softHyphen/>
        <w:t>£IÚèÅd®½È¿#ü;) 7ub#áÏZò</w:t>
        <w:tab/>
        <w:t>4]WF¸K3ÄÃÇJýJñÂé¼Õe·Ìc;¾ZùçÅß#ex¥"ÆAÃÒ¾*FgÂr»Åj~vê#ú×·&gt;tì#¨ c=ê+#jâÆC$såw#¼kÚ&lt;_ðÎm6</w:t>
        <w:tab/>
        <w:t>þÊ</w:t>
        <w:softHyphen/>
        <w:t>æ¹&gt;`eë^#©øNþ#R2Þ[#ÎÒ#¯§#õ&lt;</w:t>
        <w:br/>
        <w:t>±´eg¢*Üx£P»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0ynÕÐXøìºªÌd\ôô®</w:t>
        <w:tab/>
        <w:t>`CG)ù`àzVöm$`:#Tõ'Ö²¯¡ÊÙèáñU£#6zFqyq3Hò</w:t>
      </w:r>
    </w:p>
    <w:p>
      <w:pPr>
        <w:pStyle w:val="PreformattedText"/>
        <w:bidi w:val="0"/>
        <w:jc w:val="left"/>
        <w:rPr/>
      </w:pPr>
      <w:r>
        <w:rPr/>
        <w:t> .:×«h²&lt;$l6##Zó=#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¾\#Ç©¯c²Ò¤0E·8Æ;×ÏãhÆºFË#Q#«¥ÌSílªà#5ÐØhåñ¾3</w:t>
        <w:softHyphen/>
        <w:t>#K!J0=I®ÒÃIY3</w:t>
        <w:br/>
        <w:t>##ï#+æëf2¤õBu¥UÝHç-ü&lt;ÓÉ#(|µûàµÓCáµ2#-±ü&lt;Wia§+# #0:×}e¡Ä#HÁéµÀ±ñ®ôFÞÖ´ag#ÊÂPaRHàí</w:t>
        <w:softHyphen/>
        <w:t>Y&lt;#y#QÎ`xíÇW)Á¯f´Ò</w:t>
        <w:softHyphen/>
        <w:t>ÚhÃ#9ät</w:t>
        <w:softHyphen/>
        <w:t>N?´Æ,×gÙÂL~¹</w:t>
        <w:softHyphen/>
        <w:t>u¨¬Ñ*ü²»óÞ#y¢1</w:t>
      </w:r>
    </w:p>
    <w:p>
      <w:pPr>
        <w:pStyle w:val="PreformattedText"/>
        <w:bidi w:val="0"/>
        <w:jc w:val="left"/>
        <w:rPr/>
      </w:pPr>
      <w:r>
        <w:rPr/>
        <w:t>¨ûÀ«É®ÓNÒåXZÖ(#)#|¦r~µÜE£&amp;ÃÃ#ã##ÓYèè#ÕSÉ%9]#ª¦qR1I3Ò¼7#E&amp;ØK&amp;rÛk§Ó&lt;)#º#ªÈO$</w:t>
        <w:softHyphen/>
        <w:t>z&amp;¡#ªÅ#àcõÔ¶ Da# 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¼wF1ÆT«¹ã÷##D`Í</w:t>
        <w:br/>
        <w:t>#ã¶±çðM´Î¬ÖÀë^àÚt¨Ê@ØÎ#"®K¡¹#¦wu5Xº/Ìê%µcå=OÀ15Úù1ã#û½ù¬é¼# $Ë#vc9#ôü#t²«Hç=+3Pð»0Ã+#Ç</w:t>
        <w:softHyphen/>
        <w:t>e#Ô©¢fU3#BGÌóøjÖh±on#âBW¯Ò©IáBâ8ltÛ_CÏáØm#</w:t>
        <w:br/>
        <w:t>Êý##/ËÂ#U</w:t>
        <w:br/>
        <w:t>Çýª#ó§s)gJ¦4Ãà#dûAVëÇjÝ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%Ô#k#pàý+ß Ð#p##3Â÷</w:t>
        <w:softHyphen/>
        <w:t>GÒüå</w:t>
        <w:br/>
        <w:t>!Â ÀÀÅy´áÃÕò1.Rêx½¯ls"4gÈ#*¥xú~U×iþ#²XÖ##F#`v¯KµÐá#</w:t>
        <w:tab/>
        <w:t>R##Nk§Óü1aghÍæn!K#õåuáiN½{ny½¢GÝ#b2pÊGQéR###=8</w:t>
        <w:br/>
        <w:t>F~î#z¥</w:t>
        <w:softHyphen/>
        <w:t>q#Xg#x§È###Î*¨áã½îsb'Zló¤ð¼0Û3È#vxùz</w:t>
        <w:br/>
        <w:t>»§x~ÀÆ^2óÒº[µ##XNU#síY¶Ig¹#¯zê¬pF2æÕ##m#</w:t>
        <w:br/>
        <w:t>¨ón#.£¦[É#«ÎYqÅRò'q¾@¥OÌ¹íRëü#D!MªFæ=éS©ò§t¬3V²µ#¸b¥ÿ#;×êÑ#z1+ØV¿|Y§Å#¤ÜÀt</w:t>
      </w:r>
    </w:p>
    <w:p>
      <w:pPr>
        <w:pStyle w:val="PreformattedText"/>
        <w:bidi w:val="0"/>
        <w:jc w:val="left"/>
        <w:rPr/>
      </w:pPr>
      <w:r>
        <w:rPr/>
        <w:t>Óù§^ñÄ"î8íe\3þñCW=\;¨ýâZ©#¡êm&lt;k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|Ø=ëz#-6##]Ló/Ê ÷¯#Ä³FUùÔ#É®[ùoc#yÀ¢GÆMe#=#-X£#ME¢¹OXÔ Ò/exÝ##_Q^#ã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6àf;À#¥tþ,î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H«gñ/#_K#1+#$#-zWµ#ÚÌÎ9N.³»GøQãye`¬ÀqÞ¼kWÑßPÛ4#kgf½óOûj#r1#æª.&lt;qf4,3ÂãúJucIèÏ[#N</w:t>
        <w:tab/>
        <w:t>]#a#®edLÆÉf^µ»§øV#t+#g8ÉU¯ZÓ&lt;1yun&lt;èÊFà§#ÔVþà§ÓncXVI£¹.ÛÏÖº~¿ËOsØx:</w:t>
        <w:br/>
        <w:t>)Xá´ß#F£#v#½3Bøk%ÝÌRE#Ë°Ã#Í{~#}</w:t>
        <w:softHyphen/>
        <w:t>",¬Xp+é#</w:t>
        <w:tab/>
        <w:t>|=X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`°Ûí_#cêb&amp;ÕÍp¹]9»¸Ià#W¯n#Ìd#¯¥4#2Û¤#Ú(#ô#r+Ô4##G#«ó¹F##+Ý´¯#Û¬Q¸#Ê@¯#²¦¯#¾x%#.U¡áú#Ú(@1##</w:t>
        <w:softHyphen/>
        <w:t>zá9w$#º°ÁÛ^ßeàUû"Ý"£í®·F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À#tÔÖ#:#ÇF##Ë-QçGey²G¤dcõ¯FÓ&lt;&lt;#(##Ê8;k¸·Ñ#Ëd#äg#·áÓRÝLcNêó¥GÞç©##´Ò9»</w:t>
      </w:r>
    </w:p>
    <w:p>
      <w:pPr>
        <w:pStyle w:val="PreformattedText"/>
        <w:bidi w:val="0"/>
        <w:jc w:val="left"/>
        <w:rPr/>
      </w:pPr>
      <w:r>
        <w:rPr/>
        <w:t>##nhÁ #»</w:t>
        <w:softHyphen/>
        <w:t>3CIFÕ#éÇ4ý.ÏÎ&amp;E;Ö»ý+NE!ÛpaA§N*÷7¼ZÑ#i:#Uå##:ï¬t¥#0#&gt;am#Ur¼Ï5ÒAû¥U#ïwÏjéj#Øî¢FUÆ#8&lt;g#v³.#F#0§ v</w:t>
        <w:softHyphen/>
        <w:t>ÛÖòòÄØà#õÎÜ?¤3#@ô£Û5¡ÝJG##ælQÎ@®6÷Ê7÷±òq]¥ó2È@ÁP:×#¬#Ú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ÅsÕZ6yuGê%HfÛ}+Ôd`¬ÜñÐf»#ù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\.£0.##Ð#är§ÔËÛI3¿¹¸ÙÌdy#°î¥WD</w:t>
        <w:br/>
        <w:t>¿:#ë¦½]ëqÁ#V#C#l³#Åe)EìËU9§+qj\Ènã5M×gSÈê1Z·3mrzðyëX;íg#äç'#É5&gt;Æs#*f6çøM\Ë&lt;«#Ê8ç¥g"®##ó7#b¥¶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ô¨i%cñSÔÓØ[óõÎ8ª#}ñ4r.#=</w:t>
      </w:r>
    </w:p>
    <w:p>
      <w:pPr>
        <w:pStyle w:val="PreformattedText"/>
        <w:bidi w:val="0"/>
        <w:jc w:val="left"/>
        <w:rPr/>
      </w:pPr>
      <w:r>
        <w:rPr/>
        <w:t>he#ª9ïÌWÌÊà</w:t>
        <w:br/>
        <w:t>ºu[F#¼±¼GE$#LT§E##ÏÝË#ÜÒ&gt;;#Û#¬oîb¹½Rëz0èÀej£</w:t>
        <w:tab/>
        <w:t>s\ó#2mY£ñ$ò2; &gt;HC_)øßZÌ²F3#vªkÜ|Y¯Ï#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kã##xÚ´ó£#I¸ä°È¯[</w:t>
        <w:tab/>
        <w:t>ööGÇÂõ&lt;#â^§2¼«6ä}§*Í_#xºån'~W#ÎâÂ½ÇâW¥IAvf!Qx¯õû¹®d&amp;&lt;|ý}«ôî#Êg#]##ÇB£(]K#G±#9\#</w:t>
        <w:br/>
        <w:t>§mio#L!#c¬j/³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¼iÀÂC É$ò3_¨aðÊ-8Í¾Ø</w:t>
        <w:softHyphen/>
        <w:br/>
        <w:t>çs«#zÕh</w:t>
        <w:softHyphen/>
        <w:t>#V#yã°©-Á nè:dTZ¼òp</w:t>
        <w:br/>
        <w:t> #à¯ZJú#P©</w:t>
      </w:r>
    </w:p>
    <w:p>
      <w:pPr>
        <w:pStyle w:val="PreformattedText"/>
        <w:bidi w:val="0"/>
        <w:jc w:val="left"/>
        <w:rPr/>
      </w:pPr>
      <w:r>
        <w:rPr/>
        <w:t>Bð«Ãi#ÑÈª##jû#ÃÞ&amp;°¶¶¶#Ü«±QÕ»×Ã:D#Ú2LÊpU»×¦Ç%ÝÄp)Å#c#Zø¼ÞÓmÜàÄà#6Çè#ñ1b±6{!0²òìùWø¯TÒ®#æÒhf#´}«çÈõëKhÔÈI8#"©&gt;½q:»;`08#WÊQ"r±äÕ:zXÔ¸¼;¹.ZB[q!U±Ò#øÕ®C1Û´ð#JàooeÚÆ&amp;ÜäüÄö#gOÖ</w:t>
        <w:softHyphen/>
        <w:t>bÚêÜç#×·ý)Òæg#Z#Ó%x#«:Á#ªÝµ×#&amp;¹u8#D=k;OÔa4&amp;#oêù®#sì##¼\E#Ô4Hõ°ôå5«#-#K¹Bçc| t¯LÒ4ùdG#G~#Èõ®zÆr¨¥###Wq¡_½©)PTcwï^=JÒR³FÁ¾KÜ##W1ÇpTHN#e®ºiäcIÈÚ£ä#+¸#¨j"gu</w:t>
        <w:br/>
        <w:t>#ä&gt;þgQÔ¤#r</w:t>
        <w:softHyphen/>
        <w:t>ä##JÆM]#JT`ÒlÑÕìmÚß1ÆD²#±\##¼2yç¶· ×æ¾#0£#8í]m½âÞÉn²#òÀÈ#ã&lt;óJU*Sg=z#©'fy%ü/h6Ì¥r¹ùPÒæIg1#Ê#~F8æ½Ï[Ð´ýFá!##à#`Ý2k'Tð#J¢ G«Ø×D15#Á*s¦÷9¹t#s#°¼pMp:¾%±</w:t>
        <w:br/>
        <w:t>#&lt;##+Ø-,u%#!/</w:t>
        <w:br/>
        <w:t>@\}*¾±¥$Öä#3+j8)ît8*°Øù~ku·v/èÄ§5{íí¨Û###a[muÚ®</w:t>
        <w:tab/>
        <w:t> êz×75Â#B#~v#½g#ÏFô"[I|÷W#Q&gt;*</w:t>
        <w:softHyphen/>
        <w:softHyphen/>
        <w:t>#i&amp;pÌ</w:t>
        <w:tab/>
        <w:t>ØØíé]¶fHÚC÷Iä</w:t>
        <w:br/>
        <w:t>ÆdòÉ°ª{J#%Õ:-J«×r#2í"íl###WN÷2D6É´#0Xu¬I#Ñ£h¤YC&amp;~AÐÔ1ß=Ó2#+µº±ãð</w:t>
        <w:softHyphen/>
        <w:t>~£:õÎÚ4éÄÓpwc  ¾@&amp;¯Ã(I|Ð#ã#T#Ö7DtYù¬¤1 ##Þûäóç#Ðz³iS{#×ñ#½Þb#ä¼U8¬X##ÉC÷Eu##|²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ëQÁjí&amp;ÄC##û£µpT¯]«E4iÆ-v9ó¥A#{#óÐ£(Õ#GBc##®¦î5#eûÀö5#²,É*oB:m®#ç(®r1ÒZ#Þ·#Ë+±g'æ#¸ÅwqÞ#(e#å#Ò¹X´co¨</w:t>
        <w:softHyphen/>
        <w:t>Ã#ØÊç5ØÙ,ñJ¦HÉøÊ5'M£È§RQ©©«</w:t>
      </w:r>
    </w:p>
    <w:p>
      <w:pPr>
        <w:pStyle w:val="PreformattedText"/>
        <w:bidi w:val="0"/>
        <w:jc w:val="left"/>
        <w:rPr/>
      </w:pPr>
      <w:r>
        <w:rPr/>
        <w:t>µÅÂÎÓ]6b#ÐÃ.3màÕ»</w:t>
      </w:r>
    </w:p>
    <w:p>
      <w:pPr>
        <w:pStyle w:val="PreformattedText"/>
        <w:bidi w:val="0"/>
        <w:jc w:val="left"/>
        <w:rPr/>
      </w:pPr>
      <w:r>
        <w:rPr/>
        <w:t>9¥UhÑîø®ÏJÒcP</w:t>
        <w:softHyphen/>
        <w:t>ÒAó-xxÛòÞ#t*Eîb'í$+1P#WgJêã#}#3</w:t>
        <w:br/>
        <w:t>*d</w:t>
        <w:tab/>
        <w:t>#g'ñ®º×ÂÑ¼±4ndÝ#ú×R¾#d(c##«.kæêâ±ÐÒÇ]*qÑ´Z#pX±öw=</w:t>
      </w:r>
    </w:p>
    <w:p>
      <w:pPr>
        <w:pStyle w:val="PreformattedText"/>
        <w:bidi w:val="0"/>
        <w:jc w:val="left"/>
        <w:rPr/>
      </w:pPr>
      <w:r>
        <w:rPr/>
        <w:t>#&gt;ê#)#</w:t>
        <w:br/>
        <w:t>§$âºá ÜÂä#È#¶´´ý#)´ÎãE*r®ï6wF§²èr#°ï##R#ÖL1tÀ%Gð×{w ¹Ìç{#æ#ÐÞÎyeq#»#U¹#kYÑÃé#i#òªõFm¬#SíØT#Í#ÌÙÔ#¦¯É##Õ[9#Û#i£ÆX#[?yª»«£*½zºRÑÚr¤]'7|jï,ô¯í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S\®¡op&lt;¯%rw</w:t>
      </w:r>
    </w:p>
    <w:p>
      <w:pPr>
        <w:pStyle w:val="PreformattedText"/>
        <w:bidi w:val="0"/>
        <w:jc w:val="left"/>
        <w:rPr/>
      </w:pPr>
      <w:r>
        <w:rPr/>
        <w:t>ÀsÅuzcÝ"BêJ###a^(ÔtØó©ENWË#84¥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K1ç5Ýèú¬¶û#z'W'5Åø5½û7Ù²«#9#</w:t>
        <w:softHyphen/>
        <w:t>Cr¶QDáTnsþs\MUMFO#N#ë=âËÄRÏ##´ñÉ##ètë©.Ió###xæ|c2¥Nâ3Å{#</w:t>
        <w:softHyphen/>
        <w:t>¾×##ÝGÍ^®#Jç+Æ¥+3Ð4hYB© Ï5í~#µ#,l#©R£i9#ó#B£O³«#+Ç#æ½á#õ;Ýzæ</w:t>
      </w:r>
    </w:p>
    <w:p>
      <w:pPr>
        <w:pStyle w:val="PreformattedText"/>
        <w:bidi w:val="0"/>
        <w:jc w:val="left"/>
        <w:rPr/>
      </w:pPr>
      <w:r>
        <w:rPr/>
        <w:t>R=ÐÀ#dj'9ï]ôhVî«ì§#£ô#àÄÒÂÚt'c Û´#¯ÔïºÈ¶É²(ÂÆ##±_##4#Áª#«¸#8Hò"Ä#ý#ðEÔ°ÏhòFR'p¥±(#WÖa)ÕUÏ#¾cëí#ÄZ#ð@ú</w:t>
        <w:softHyphen/>
        <w:t>²ÈÊ7ÎAü½ëÜg»¼75Þ:#ôBVU##ò/</w:t>
        <w:tab/>
        <w:t>éÚ#ÖpÊöCí#Éq#Q^ß`¶qÚ</w:t>
        <w:softHyphen/>
        <w:t>¼~LGú°¿/Ðú¼</w:t>
        <w:br/>
        <w:t>§I{ÆPu##s#h³ÜL#Ïj#Ë·}êýÚd²\Ç4.¹#5Æi#m&lt;#±&lt;«lÿ#R#·ÓéO7V6Q*&lt;é#iÂ1^J´æ´F®ê;è¨¡##C"È£-Kþ=ëSÔ®HÇp¢*eR~dû9¹è#QGô¬Zþ#®-Gâ</w:t>
        <w:br/>
        <w:t>+"ßTddÜpÃ·5`É=Â´- á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&amp;¦U*Rè^*#P#9##´ÔÜ#o ·r:S©Ï$'#ìW¸K@-åXpÜYsî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u"E5QF:£)¶ö</w:t>
        <w:br/>
        <w:t>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î=[o4¤Ö&lt;gµB¨ù´#6ÖáL1DNLqêPTKwnò´+*Wï'qV+Iâ%#kQSH¼?ç_÷ìQRÑY}ng7²QQÅ#¤@äRWé)©n%#p¢*Z¾ÈÚýÂi`¸ÉÆMS¶¸y#ádR«#üGQKØÊL^{#¨¦$ùØÁ¶#Sêý¯©*¤$#T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§#´UÙ"õqº</w:t>
        <w:br/>
        <w:t>(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GQYËN¦nSBÑQK&lt;0.é¤H×ÕÛ#ÜA8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 õCZ1ZT÷¬ME#Q)sÇF_4¯¢</w:t>
        <w:br/>
        <w:t>(¢¸Ú|Û#mÃP¢+w7#îsÊ#aY:*~ïfO#Ì##</w:t>
        <w:softHyphen/>
        <w:t>U¥E</w:t>
        <w:br/>
        <w:t>F@ìEs:Z#$Ò&gt;bñÍ/o6ZÉ#Â³#òÝZÂä¢Çpè®«OJû£û2Èç|#¸=C-x#´ËO:o!m#åEr×¡N¤I\Íè~tüDÑµ6¾YìdÂ#âE# òÛû#uÌäoTçÐ_ZøÔ$Ò4©#(s³9¯|[e+»µ*³1È+À#ò¸Ê*3=#4d§Î&gt;'µYC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µkT{aààòOjú»RÐnß_ùn2+Ä|M¢¥³9TÜ#Í´WÂª;ãUBgÎ~&amp;Þ#¶üª¬#dÅx"xcýÙÊ°&lt;æ½§Æ3Ç1x¡Á###sï^3©Næ)0UAÚ</w:t>
        <w:tab/>
        <w:t>¯#</w:t>
        <w:softHyphen/>
        <w:t>#ÒM4{#JÊQ±ázü;Õ#È&lt;^1«i÷#¸#äpÜ¨#ï&gt;$¶rÍ°| #mé^A{!g</w:t>
        <w:br/>
        <w:t>FìsÍ|Æ6g+£Õ§:hóKË`w¯Ì#*GJäåÆI#ÝNÚíõ</w:t>
        <w:tab/>
        <w:t>f',IÎ}+Ôf#á</w:t>
        <w:tab/>
        <w:t>S##ç,$!;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ZÈ¥qs</w:t>
        <w:br/>
        <w:t>·®#æjÌkÉ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amp;ëÍbêq\Î#XÝ#Ëã5²¶q9#]Dì9ç</w:t>
        <w:softHyphen/>
        <w:t>wQ#FÍXðñ#ª¶8ÛËg·6Ê?;sU®-#Ü¹##×mt×f#]Åp¤×(×2¢2:©Éç4Tö±^ë2£Q_Þ#·?³´JX²ýÝÝë'U»·Õ</w:t>
        <w:softHyphen/>
        <w:t>ÝUf'#«½üÂçb$§¦ÑÅs¾%G½&amp;æ@9pph¡[÷ê½ÓÔ¯$9&lt;Á#z¯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1d</w:t>
        <w:br/>
        <w:t>Á#ë[¢Òá#ÄdÃwcäïVKKáµe¾}Æ¾¦l2¦wg"oÞÐ½'Ì##Ia</w:t>
      </w:r>
    </w:p>
    <w:p>
      <w:pPr>
        <w:pStyle w:val="PreformattedText"/>
        <w:bidi w:val="0"/>
        <w:jc w:val="left"/>
        <w:rPr/>
      </w:pPr>
      <w:r>
        <w:rPr/>
        <w:t>cOg&gt;L#¨é¸t«¨¡V]¡Ù#$v¬k½Fg¢W¾y©öU12¼QÇ(/y#¼`©ãÓ\¾ÒÀ}Óü«YU#ÈC##Uv¸ua½dà#k¶##O©Ùû®Çem5JÒJC8#»#Ô¿ÚÂes ##\uô®*y#¦Ål#þ!V-æò£XÝRxÎzÖíJ#R]j]#©mq-ÛI¿åMØ#Ò¶.,Þ#n#T#Er¯&amp;Æhãlo#â¦¶¹h`£#·ZÖ3¨ãdm#e.¤è²I##ÎÌñ#-</w:t>
        <w:softHyphen/>
        <w:t>åbÇ#ûÀqZJÐG#¸y®z÷÷d63ÜW5iÊÕ##ÃaÜn©#åÙ¼²!êµzW #7Îä#AÚ°ì#</w:t>
        <w:softHyphen/>
        <w:t>Êà#;úVr\Í=ÅÃºº.ÓÃùV41\óÔå:pÑp¬6S#@ò?,Çd×W#ÔWpyLë¹G ô5çQ ÈÞc#ÄMYÒî)»3nnOµwÖU\|.¥#nwHícÜ±ù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¥u¨H³=¶w #íXw:¹7F$RIªW¦ßçn#ä1#4irÃá4#i¥ì^»ÕæS#¬Dc#YGC\æµ*!#K*¶ñ</w:t>
        <w:br/>
        <w:t>ÿ##Ö¥}H\¨_`èÀW7ª@×P³ya²ìµÓZÛC¾#</w:t>
        <w:softHyphen/>
        <w:t>&amp;dÝ&lt;n#Ã*ÉÜ09ÅB²;ºö4,vö?»O2ï¬é§Xp3÷Fìâ¾®#û-V¥á#æÔÝO7±½Él$#÷Ø=«ûBÉs$6Ü*ñ¼~´øµÒÚ[u`#~$#ã5ÎªÒÅ÷4èÑÇ§8ECBfY#G#k#Þü</w:t>
        <w:br/>
        <w:t>#¸¹@Áà#I#j#O ß ä·##ÞlÁÜ§ZU#Díca*U©¹¡&lt;ÓEjD £H2ÛOj</w:t>
        <w:softHyphen/>
        <w:t> k3é·ñ#*¦N]ºTqÝ#C#ÏË"Ùc0</w:t>
      </w:r>
    </w:p>
    <w:p>
      <w:pPr>
        <w:pStyle w:val="PreformattedText"/>
        <w:bidi w:val="0"/>
        <w:jc w:val="left"/>
        <w:rPr/>
      </w:pPr>
      <w:r>
        <w:rPr/>
        <w:t>ùx¬qu&lt;U#ÔéÇ</w:t>
        <w:br/>
        <w:t>÷&gt;üøUâ.43+</w:t>
      </w:r>
    </w:p>
    <w:p>
      <w:pPr>
        <w:pStyle w:val="PreformattedText"/>
        <w:bidi w:val="0"/>
        <w:jc w:val="left"/>
        <w:rPr/>
      </w:pPr>
      <w:r>
        <w:rPr/>
        <w:t>#=+î/ºáHÊ2²®1üøa®Â+#w</w:t>
        <w:br/>
        <w:t>®¤#Üæ¿H~#ßM-¬##¨Ú#óÞ¿:Ì0#V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f~iZâÝ[Â¥W;~m¢½7Ã÷ê6äWÌ&gt;#Õ1#{#1#Æ½»C¾G</w:t>
        <w:tab/>
        <w:t>&amp;ðw</w:t>
      </w:r>
    </w:p>
    <w:p>
      <w:pPr>
        <w:pStyle w:val="PreformattedText"/>
        <w:bidi w:val="0"/>
        <w:jc w:val="left"/>
        <w:rPr/>
      </w:pPr>
      <w:r>
        <w:rPr/>
        <w:t>psTµzáÜú</w:t>
        <w:br/>
        <w:t>;ó$h</w:t>
        <w:tab/>
        <w:t>#cåQWÖB#F#qÖ¸#.õÙv</w:t>
        <w:br/>
        <w:t>¨#k±K4#È#q##§vz4Ül§#'#v5n[¶þR®#u#w¬ayµvw S-îYm|#Ö5é=`ä¥Ëngàg¡##D¢UáÇp(à#</w:t>
        <w:br/>
        <w:t>ð:S¢(Î#h¬±#Öú</w:t>
        <w:br/>
        <w:t>q©</w:t>
        <w:softHyphen/>
        <w:t>ËÍ$Êî8îjÞ$ò#e\</w:t>
      </w:r>
    </w:p>
    <w:p>
      <w:pPr>
        <w:pStyle w:val="PreformattedText"/>
        <w:bidi w:val="0"/>
        <w:jc w:val="left"/>
        <w:rPr/>
      </w:pPr>
      <w:r>
        <w:rPr/>
        <w:t>Ø#EYË#Ï#×Sc##E#ñ÷{Wnfztà£#£ÓÑr#:Wsc</w:t>
        <w:br/>
        <w:t>¢WèH®?N)## l#ô;##1#Â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FæØÉ\Ú±m</w:t>
        <w:br/>
        <w:t>Ãå'ÑÒ3#"($r(°</w:t>
        <w:tab/>
        <w:t>,Y##L`ètØ#HÀ#Ü}«ÐÃ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Ýqôð²#!q¢³u</w:t>
      </w:r>
    </w:p>
    <w:p>
      <w:pPr>
        <w:pStyle w:val="PreformattedText"/>
        <w:bidi w:val="0"/>
        <w:jc w:val="left"/>
        <w:rPr/>
      </w:pPr>
      <w:r>
        <w:rPr/>
        <w:t xml:space="preserve">;'#®O¡¯Dk#ÎAP#õ#V}=#-8ú×t¤u#³ö&lt;NûH}íû®¶¹Ë½#^6ÜÙ5ï7:z¼Mº0#¯ÊO¥rWz1ÎvðO </w:t>
        <w:br/>
        <w:t>ç}¡Pè</w:t>
        <w:softHyphen/>
        <w:t>O#»ðòKÎÜ#9éÔUx|.#aÇ]¤W·K¥E#ËFA=2µLéjFUrIåqSM{&amp;cV0©êy&lt;&gt;#Pß*#Æ)ï¡¬mN}kÖ¢Ó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ÛÖM9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Gq^#I-L"6xÿ##ä#µ@#ñ®#Pð</w:t>
      </w:r>
    </w:p>
    <w:p>
      <w:pPr>
        <w:pStyle w:val="PreformattedText"/>
        <w:bidi w:val="0"/>
        <w:jc w:val="left"/>
        <w:rPr/>
      </w:pPr>
      <w:r>
        <w:rPr/>
        <w:t>¼á£#*y¯§Ô2#ççÃöç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N3^:|ÑÐèã5i#þ)ð#/</w:t>
        <w:softHyphen/>
        <w:t>#hÔ##µóü</w:t>
        <w:tab/>
        <w:t>##2À##è+ôÿ#Ä^#Y#  +Øm¯#ñ?üÄvXÔW</w:t>
        <w:softHyphen/>
        <w:t>ö¶2«ÃTè~KxÏáÒÌ\ýÍùgÆ?#æbf#áSqÖ¿b&lt;Qàd;Ñá#sí_8ø³Á#Á</w:t>
        <w:softHyphen/>
        <w:t>£º®©ÕÅ¹ÜäÄäjÐØüh×þ#ÞÁrÒÆ¬#2#À#8¬± \XÆ#4}òp7#à×é/þ####¶,6ó¹;×ßü:º9Ú;]¥#c#ò®¸b*F¦|'!©N§¸#ðíìaE+2®w(ÆM}#á½&lt;ÜÇn'À4#Èâ°ô/×OæÍ##§«%z¾ L³«#uPòzW=Ó:Y#.´µFÉÒ¶é#)8Æ#ÁM]·u¶Å#Açq#</w:t>
        <w:softHyphen/>
        <w:t>&lt;N¶á#í#H&lt;#àµÍDip#¢tBÃl`äã&gt;òpS«?xê«Ã#îè67#M«ÊÌ#ª29ô®ÇÃójÖîÉæÀØÁêy5âÞ#×«?8(¤+</w:t>
        <w:br/>
        <w:t>öÝ#Ã°G,w#í±#"#^#</w:t>
        <w:tab/>
        <w:t>IÄùÌ^_²Gch+àýÓéÚÖ##hêr##½Aca4h</w:t>
        <w:tab/>
        <w:t>MÙè#</w:t>
        <w:softHyphen/>
        <w:t>(ôÙá#¡#¹HàW±##bîjymz¦6ÓNBÀ¸·|Wc§èÊøÀ##Éª#è°`ïXÂ¯ñ0#5¿£Þ¤Äù.N=9«å#dv¬¶¬#©ÚXij¢©\#ÎEtÑ[#bØ¼#Nk3I¶¸«9á</w:t>
        <w:br/>
        <w:t>#¥zf£¼Í#ØÌ½·ê·4IkGK#|#?ÁüØ#?.jiôVU</w:t>
        <w:br/>
        <w:t>GP#+Ú,´#ª#ËQ¼òqW®|*"de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Ë[.£Z;#òWRGK È¤Ãz++QÑ&amp;X#Ä-ÏL%}+&amp;H3#ØW©^µËkZlv`£##Ý#¯:P¨Îö9±8yUÐù¼øe&amp;ÌuÃ¯\ÕVÑó&amp;ÂT"ðI#W©jdFÜ®!V898®#æî#%Ç#NHjÖµ9½"eÀ¾mLSáäL&gt;Ó¢¯A¥.Ð#'ÛK¤cû°&gt;]½1Uå¹#ÖEÇ§*#u¬õcºÑ#Ã¡¼dÈÑmuâÿ#O0À.#*@#)#"xK±%¨@##;W&gt;uYî¦t#4(J°ç</w:t>
        <w:softHyphen/>
        <w:t>`ò©#Æ#+¨ã±)w030</w:t>
        <w:tab/>
        <w:t>»#¬#µ##&amp;#*#NpiÚÍÔÑZ3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ò¢zý+Ìå´Õe¼òõ\nl$h¤#}k)åØzE##2#ózDíÎªÏ#oN#ÚÄÖ#ú#Íæ)çãõÃªµúÚ¬.ák"?</w:t>
        <w:br/>
        <w:t>xöâq#7)##ó</w:t>
        <w:br/>
        <w:t>#*éå¸ªªìëÁpÝY['QqâX£°@ïÍr~!ñI½###?sks[z_ÃíNî9ÍÄ3©ñ¸##Å½ð=÷Ûcxd3a</w:t>
        <w:tab/>
        <w:t>##o-Å^Ñ=ip|Ý)óÇ5ç·#fBÒÌ0NzWÏ:²Ïey#ÇÚ#äüª#½}çª|##¤dÊå6°&lt;Ö#ÿ#À¤óíçh&lt;Ï(äqÀÆjÖQ¼G#Â0#&gt;\ÒÛç»}¬T#RØ5Ù½Ö£#&amp;#a+ï#È#ô#øCæ,¹###Þµ[á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3gnkåMËVzá&amp;#+Cå(íï.!#Ï)&lt;¼Ö#x#âð´³!cö¼?</w:t>
        <w:tab/>
        <w:t>e¶³ÚówlëøÖµ§Ã##`ù{¸åq^¦##NZòª#Ò'Â</w:t>
        <w:tab/>
        <w:t>àrX#aN##úWI¦ü&lt;R^h ?"ä×Ú#ácæòº#³#</w:t>
        <w:softHyphen/>
        <w:t>oà##[ÈÛÅ^&amp;¤a##o+Q</w:t>
        <w:tab/>
        <w:t>òÃö,+#Ëì¼â½/Bø_#x¤x7`«Å}C¥|;UÚLh#½#¥z&gt;àt@#sÁ"¼</w:t>
        <w:br/>
        <w:t>¸~ñÉW+¤Ú&lt;·Âß#â··Y</w:t>
        <w:br/>
        <w:t>s÷FÚõ#ø&lt;DûÌ#qé¯TÒü.ð#mÊ(#Î+Ô4Ï#C#í#Vü+Ý±C#¢¬ç7Lî Ç p#</w:t>
        <w:softHyphen/>
        <w:t>{fá#Ä(Ï ä«VÎá#,É#W&lt;#+Ó¬tµE@éËÞ¦q©m##WQz³Ó¼&gt;#0»1#NW=ërÛÃÉ#S÷yÁ#+´Í##Gn#§eb#@R+</w:t>
        <w:tab/>
        <w:t>9µi+#F;¤¶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Gte##÷8</w:t>
        <w:softHyphen/>
        <w:t>«çÕºÔ^X÷O×</w:t>
        <w:softHyphen/>
        <w:t>yU¨Ê2½ÎÆ1Ñ#t{t*àq×ï´ÛPÙ%zc#5ÉZÚyJ¬HÜºí&gt;(#xÈ#sWESêb¾¨ìÕ¡·Gm¹'#jTÈPãµSKé6|:öÈéQ=ÿ#Íå´c##Ñ$àýÓÕ¡</w:t>
        <w:br/>
        <w:t>Ráz#¬X¶X/"¸½VàG#</w:t>
      </w:r>
    </w:p>
    <w:p>
      <w:pPr>
        <w:pStyle w:val="PreformattedText"/>
        <w:bidi w:val="0"/>
        <w:jc w:val="left"/>
        <w:rPr/>
      </w:pPr>
      <w:r>
        <w:rPr/>
        <w:t>l^Ýì#7#ãæ&gt;Âê7#!9|z#«##Nå##gÝ^å##ô5Çk</w:t>
        <w:softHyphen/>
        <w:t>:¤##û´jwì$eN@#Ü+¾½b¥Á íä#õäV©&amp;îG&lt;zæáÙÜ?^Äçn×yV#éZ×2#ß##Iè+¸7#ùm»HÈâ²K«3XFµ3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#¥súû-@PÍÀ,+nîCÁÀ$gåu#i</w:t>
        <w:br/>
        <w:t>#Áä#Ò0lÎ¤,ô0X´Q ei#æ¡pªPc2uÜ+NQ#w6Ö#sYb8äd)õ®¥IYjyµTÖÄrÁ#D#</w:t>
        <w:tab/>
        <w:t>#ü@Õ`»Ôü xÀ«·#Yp#1Ó#gòxÈ#=</w:t>
      </w:r>
    </w:p>
    <w:p>
      <w:pPr>
        <w:pStyle w:val="PreformattedText"/>
        <w:bidi w:val="0"/>
        <w:jc w:val="left"/>
        <w:rPr/>
      </w:pPr>
      <w:r>
        <w:rPr/>
        <w:t>sU¡#«2týÛÜ§&lt;Íf##Ì#àú#J)Q `</w:t>
        <w:tab/>
        <w:t>û µ#Ò¥Ê?8#y#æ±^F0 î</w:t>
        <w:br/>
        <w:t>p2+ÚSNÖ9ÝG</w:t>
      </w:r>
    </w:p>
    <w:p>
      <w:pPr>
        <w:pStyle w:val="PreformattedText"/>
        <w:bidi w:val="0"/>
        <w:jc w:val="left"/>
        <w:rPr/>
      </w:pPr>
      <w:r>
        <w:rPr/>
        <w:t>Ä¾¸_9¤*&lt;Ò##`+×g#e7ÍèïnHçø#&lt;Wx£\òã#ÁìpÕ¼w#u#67#Mlx¿u¶6÷,²m`#pÜ×Áß#|A%¨Ð»äFz×Ð##üG,s\*#"##g©¯&gt; xbÜ#}Ä'5õ|7B··WGÁfmUNÌò##k#ê×23#RpH¯;½giw·#¯#jÕÎ¡%Û&gt;õ1Ç8#NfÂ^6k÷#º-$ìx´©7k¢#Ïå¹uã=#¥f#Z´@uå@æ£¸Î@¡UH#&gt;h#3´»A#©nµïÆMÆÏc²&lt;°¢V`X#¡¾`}+¦#6ÀQA\t#5¯¤hÖwÑL¯0W</w:t>
        <w:tab/>
        <w:t>ò`ó]vá¨¤Ti¢Ü V&lt;×Íf5áE»#Ì«PvHâlRh^1(R®ÿ#&amp;EwS¥òýËPP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éëWíôH%(¦UVG#1è=ë¹´Ñ#ù"x#ùX·jøT¡UÞæô1qVægO#Ð¹.$}àn=ªv¾#6Ð:ïu-</w:t>
      </w:r>
    </w:p>
    <w:p>
      <w:pPr>
        <w:pStyle w:val="PreformattedText"/>
        <w:bidi w:val="0"/>
        <w:jc w:val="left"/>
        <w:rPr/>
      </w:pPr>
      <w:r>
        <w:rPr/>
        <w:t>!Êù##Nkº±#I vªÂÓ¬îmW#N÷lçî#«n</w:t>
      </w:r>
    </w:p>
    <w:p>
      <w:pPr>
        <w:pStyle w:val="PreformattedText"/>
        <w:bidi w:val="0"/>
        <w:jc w:val="left"/>
        <w:rPr/>
      </w:pPr>
      <w:r>
        <w:rPr/>
        <w:t>z#Xb"'o=±#}ÖSÖºË}æÂÇØu¬»åä#Æ#ÈÏÌ+é~±ìhØògBç¦øbî##Jæ#yÝÍzuërûN##(#½|ÿ#¥\4n#IE^ärkÐl5Æ·t°#GB}«å1µ*Tv:©ªPç´YmE#í¸àb»+c#·EF&amp;Pß0¯6Ñ®^u#</w:t>
      </w:r>
    </w:p>
    <w:p>
      <w:pPr>
        <w:pStyle w:val="PreformattedText"/>
        <w:bidi w:val="0"/>
        <w:jc w:val="left"/>
        <w:rPr/>
      </w:pPr>
      <w:r>
        <w:rPr/>
        <w:t>¸#;ã5Ýhv³¬ò#èÇ*Ýkæqr5lÙrÎ'Gk#æQ¬Ç©íVît¼#£u$ïQÄI/</w:t>
        <w:br/>
        <w:t>33c##ÒA½-¤F.©HêkÊöòR÷YÕ¡Ïv#h"µE#aUO^µ5Ë;ÔXÑæhé]®¹dÎ¯#K²@8n5ÂÆ##ã6T]»ÖÔ¥R¶ç&amp;*p¤é:QØìe9Ræºe½#+]:ó¯-WV#B0Äu«ë©Í#ð¢Ro¾OjÚ</w:t>
        <w:softHyphen/>
        <w:tab/>
        <w:t>Â'##Æúñ</w:t>
      </w:r>
    </w:p>
    <w:p>
      <w:pPr>
        <w:pStyle w:val="PreformattedText"/>
        <w:bidi w:val="0"/>
        <w:jc w:val="left"/>
        <w:rPr/>
      </w:pPr>
      <w:r>
        <w:rPr/>
        <w:t>Ô2Â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#Nµ4¾#{fÚ&gt;GÝ¯1ÅúbÛÀNã¸ç©®ßF×~Ü±î1ËØ#Ù®%J´f¬{8lf#Ói£Êõï#(¹óB8#çýYÀ¯=Ö4Ø¢MPIÍ}w</w:t>
        <w:softHyphen/>
        <w:t>Gk4qA</w:t>
        <w:br/>
        <w:t>)ùA-IÅyÝç`ÛÎA¹ùJú×\1\HãÅQ¼¯#d°EÊ#)R:#µ}¤«+MÇ##W</w:t>
        <w:softHyphen/>
        <w:t>øÁ×#÷#{mËå·Í#úW#©&amp;¡lÈ#N#í^</w:t>
        <w:br/>
        <w:t>ôÜos</w:t>
        <w:br/>
        <w:t>sgk#dðOl#z1#°£#ØcbûÙv#{×¨*ÞX321ÆA#µý$óÖb# b#lq^¤q#jÈî¥iÌZ1Ëåñ¿x#³ÐúV»#¸CåáIêÇ</w:t>
        <w:softHyphen/>
        <w:t>sW#²[È</w:t>
        <w:br/>
        <w:t>Cæ#Àî#Ï½uÌÍ.#Æ.#zâ¹kEÉj#Ubìßt</w:t>
        <w:br/>
        <w:t>±»dz[Íªa#1^¥:×7§4²Ê°Ý!##ëø×p4ÆºXk####¸#=nÙµ'V+S#_I3I$;£så</w:t>
        <w:softHyphen/>
        <w:t>oéÚ[Îr#r;×</w:t>
        <w:softHyphen/>
        <w:t>i^#k{Pío½#~Vt®¯Ã~#»¼¹Ï#)Ê×#lÅY"jSgdy###¶}à£µwv&gt;#UÚ²¢²¸àmé^å#Âï²ÝDL`ÎØ;1Åz5×ÃH,4ô¸nAò¬}«Å«¥9ßaÇ#Z¹Ï#Ó&lt;/±#QFÐF8í]U·ñ*¸LÈx#=kÖô¿#G</w:t>
      </w:r>
    </w:p>
    <w:p>
      <w:pPr>
        <w:pStyle w:val="PreformattedText"/>
        <w:bidi w:val="0"/>
        <w:jc w:val="left"/>
        <w:rPr/>
      </w:pPr>
      <w:r>
        <w:rPr/>
        <w:t>¸e(¨¸##ÔéeË#Ë#=N*ý¬!#ÜÚQ§]YFÇ#¡è##£º²»x4á, °ç#æ»&amp;Ó#Ú^$</w:t>
        <w:br/>
        <w:t>¦EgK#ÛbDGnzb¼µç</w:t>
        <w:br/>
        <w:t>teCrÞ##Â[oOâ#¹ûÿ##É(X#Ð}â:öý&amp;òÐXa Wãp#¥[CR#ò£#z0é^±§*Zis£ÛFR&lt;#]% µÈ#`##5s§¶##ÎJ×ÑZþÏ!Q±ãþ&lt;té\Í×#.ØÄ{#¯#çO)jGdk(CCÂM±Q#'#</w:t>
        <w:tab/>
        <w:t>Þ¤M#Þ99PÊÝ##ëòxMa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+º°K`#¿ËÅ'=ÑÅ[#*#TzD</w:t>
        <w:br/>
        <w:t>ù1ð:f¶`ðñ¸`&gt;X¯V#·[+D##ù²;T²ëºH·#Ù#Pk9â§IÚ(Î#RZ#úJZLUðxä¨à×%}§Ã&lt;Zb67ÊàWS¨øLoÂÈÈ1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Áµj.á·E÷¢yNw1«§7dvZ#aHù#¯zúGÁºS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ñ¯#è÷¨aÌÍ÷</w:t>
        <w:br/>
        <w:t>¦H#õWt#åµIa*ûrr1ú&lt;#öÑ#.Kîz¿tÓ#)&gt;ãúÃá¾ð_ÙÜ5eùD^+À|!¥ù²£ÈØ(Ü(=kîº</w:t>
      </w:r>
    </w:p>
    <w:p>
      <w:pPr>
        <w:pStyle w:val="PreformattedText"/>
        <w:bidi w:val="0"/>
        <w:jc w:val="left"/>
        <w:rPr/>
      </w:pPr>
      <w:r>
        <w:rPr/>
        <w:t>ÅÈ·]©#?"õ(R«@öèÏ¥ü#¦iÁ XbMªJ¯#¥}Ùàý#ÆòÂÊ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:ü§#¾oð'ãÙ#ÓF§8Á)Ö¾¾ðv,¢#]¹@W#ÿ#&gt;ôøZQqI3*Qíúfdb´È¬"\ìéWGnI#A#a$S¼qYþ#Óu(fPR#1Â^°¦C² »</w:t>
        <w:br/>
        <w:t>õéªiÝIßCÎ¯ü=®ßL)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&gt;\#ÓÞ¬Â9¬]"#«¨</w:t>
        <w:tab/>
        <w:t>N#PpGã^ÀS# m¥cÚº!ed©Fo[zëâí.æÞ#w±NÈ# æÇÖ»Xùö11Èù×#9«ä#Æh###ÅvYÕZ£ÓîDvBJ÷=</w:t>
      </w:r>
    </w:p>
    <w:p>
      <w:pPr>
        <w:pStyle w:val="PreformattedText"/>
        <w:bidi w:val="0"/>
        <w:jc w:val="left"/>
        <w:rPr/>
      </w:pPr>
      <w:r>
        <w:rPr/>
        <w:t>ME#âb)ÃÚ´ç5#£ÿ#*(</w:t>
        <w:softHyphen/>
        <w:t>¨Æ)#±mâYÝRÞ0#dZ¼¤c#¢ =`S¶ç#úÒÖòRKB=¹Vå®#YâÁ</w:t>
        <w:br/>
        <w:t>2TM2+ûwT</w:t>
      </w:r>
    </w:p>
    <w:p>
      <w:pPr>
        <w:pStyle w:val="PreformattedText"/>
        <w:bidi w:val="0"/>
        <w:jc w:val="left"/>
        <w:rPr/>
      </w:pPr>
      <w:r>
        <w:rPr/>
        <w:t>*¬§ª# Õ#g@çæÈíQ5¥¹`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sWJãæÐ³E#(©©frWØB#àÑv¥¦Ù9éÚ¹¥JIû¡Nê@G4ª#$æ8«4Q\³³ÜÚPOD#QEeícØcT@Á¹##4´¡F#ÀÏJZýZÊ;#û[</w:t>
        <w:softHyphen/>
        <w:t>B(</w:t>
        <w:softHyphen/>
        <w:t>9 þ$W#)\#6°&lt;TÁ##1Áëu#-9-#wN)Hã;#.ãÇz}#V.ÖìÙB6</w:t>
        <w:br/>
        <w:t>(¢*èiÌÒÐ)#I#ÔÒÑSËïjfÔçµ*ãS&gt;ZÈR#t#ShÚQÒàòw»å²YÛ5´HPY#u&amp;A##=</w:t>
      </w:r>
    </w:p>
    <w:p>
      <w:pPr>
        <w:pStyle w:val="PreformattedText"/>
        <w:bidi w:val="0"/>
        <w:jc w:val="left"/>
        <w:rPr/>
      </w:pPr>
      <w:r>
        <w:rPr/>
        <w:t>aR6ØJ1¨¦ó1o´íßÒ¥¢&amp;Òµ\µ!Îòí#D¸ù¶#3SQEG'½s7Q#U¸½¶¶#Î#Ñ#3Ë#|&lt;GÊ#±ÅºÓ Ô</w:t>
        <w:tab/>
        <w:t>/#r#èXt#¤á°Ü¬®]·¾¶¿´R</w:t>
      </w:r>
    </w:p>
    <w:p>
      <w:pPr>
        <w:pStyle w:val="PreformattedText"/>
        <w:bidi w:val="0"/>
        <w:jc w:val="left"/>
        <w:rPr/>
      </w:pPr>
      <w:r>
        <w:rPr/>
        <w:t>¹ê</w:t>
      </w:r>
    </w:p>
    <w:p>
      <w:pPr>
        <w:pStyle w:val="PreformattedText"/>
        <w:bidi w:val="0"/>
        <w:jc w:val="left"/>
        <w:rPr/>
      </w:pPr>
      <w:r>
        <w:rPr/>
        <w:t>^áS¯n¦¸U[«9¥¶±²#ÆrT{õ</w:t>
        <w:softHyphen/>
        <w:t>k</w:t>
      </w:r>
    </w:p>
    <w:p>
      <w:pPr>
        <w:pStyle w:val="PreformattedText"/>
        <w:bidi w:val="0"/>
        <w:jc w:val="left"/>
        <w:rPr/>
      </w:pPr>
      <w:r>
        <w:rPr/>
        <w:t>FîæÅå¹(#¨I&lt;#Jáå¼D§#õ'¼½#¢÷#8¯,Õíín§ÿ#Ihã¹ÜÒ#ô#¥òÜªåÊ÷ë^KâÞX.##pJcÖ¸±têµ¡´=º4øó+wtÑÀaY+úð=V #³#È¯vñ#® #Ñ¡MÜ±ô¯#ñ#Ê¥Ó[Ç î*2+À«J«øãìã³&lt;Ó[J±Fè×Zù³Ç#tÂgavo#Æ+è#ÄãsÀpÄ#Ø¯#ñ#rDÒ#Só#"¼LZæ*÷&gt;Tñ5#ÌÏ#¡|îÚ:×êÖÈÒ##±ôí_Jø²#vÈÒ#äõcÐ×Îþ"ty</w:t>
        <w:br/>
        <w:t>£|«ÀÀÎkæq³i#Î#ÁE#Wâ6_³¼I#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çÝRÓmÌ²oð</w:t>
      </w:r>
    </w:p>
    <w:p>
      <w:pPr>
        <w:pStyle w:val="PreformattedText"/>
        <w:bidi w:val="0"/>
        <w:jc w:val="left"/>
        <w:rPr/>
      </w:pPr>
      <w:r>
        <w:rPr/>
        <w:t>{Ö®³H]#| â¼OÆ#m=CG#Ìß6#|ôã)½#N)Ie¨Ädîþ#p3Ö¹kØÀî@¨ã#Û]º4~`È¯ÌW5u2M#F#i#+PPæUUçÚ®øÑT[##ä&gt;$yL{# +WY,j«#óº¸½J#$fxäd7#k*´';4rÊi_auòÙP#åsóÛÔ[l\o#v®æóÎ#by&gt;c#Áà#óýJÀO*j#²FqëÍoNm;#UeJJñ3×P[k</w:t>
        <w:softHyphen/>
        <w:t>¨ìGÊ¬:ÔzÌ#A+ùj##Û·~á$óJ±uà`sMIÌð²#ySÞÕN#KTsýn¥+XÅúÉ</w:t>
        <w:softHyphen/>
        <w:t>'(v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#¡bo[Ìó¶ÎI8</w:t>
        <w:softHyphen/>
        <w:t>»û$H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+ÔMàR°1(ÿ#yA¯C#IÝlrbs*4q2ã_³Ë(#o,pA=jÝÃÄÅJ</w:t>
        <w:softHyphen/>
        <w:t>éZI§ÜD¢K*Ç¡aXÚl#ëOjú</w:t>
        <w:br/>
        <w:t>U)BÊçN§5yö£t%#ÔÖgw#½G$</w:t>
        <w:br/>
        <w:t>ÊôJÏ#(R«@ÅE&gt;ç#Ö»ý©#</w:t>
        <w:softHyphen/>
        <w:t>MjU *fâJR73°] í9¦i×#Év®ò##NÓÅG#îÙÚI1´#ÖeÂI#»oÃåÊàÖ#IlpCs¯#ö¯2'Ü1òö¥å"B]°A¨¬K#i#T#àÕ#¯h·s$°±EFû§ZÆ</w:t>
        <w:softHyphen/>
        <w:t>WNZ#Ó§#=h</w:t>
      </w:r>
    </w:p>
    <w:p>
      <w:pPr>
        <w:pStyle w:val="PreformattedText"/>
        <w:bidi w:val="0"/>
        <w:jc w:val="left"/>
        <w:rPr/>
      </w:pPr>
      <w:r>
        <w:rPr/>
        <w:t>#H~è##U´¸yÌr1</w:t>
        <w:tab/>
        <w:t>#V&lt;æ®Ë#bÍT¸#r¢°gÉ0®_5åS##XÒÕi£¤ò#f#¶°L¸öª7#º#óg#W9 y##Ìdã,;U¨#kK4·ÌÜ÷¯&gt;#*ª]Æ</w:t>
        <w:softHyphen/>
        <w:t>9GQ#Ysóp#N+&gt;ßQ+$y{¸`3ZòÏ#Ç#¹FTÕ#¸#6ÞJ1cØæ½ÅMJó¦ßBêL¥Ã¼ü##.§'ÚãHv¯ÝÁ+Y2J¹UQ´¡«#W&lt;Æ'#uô®6±iû¦QºÜËg#jcPÇ`ç5s®¹F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95~úè,O6ÝìO#åp×¨²®Õ#æ#v¯O#*ðIHår¥f]/2ÊKÃåúZåT¸$á# qÁük¤º¼ñ&gt;mÏð·SXH#À#Ç+¶¾#Ru#¨á¢ÝÙt6N ¶Ü#êtd¶G&lt;##zVv¡#_:BÊÈ~é#F×W#³|Ð ùJç]õ%*=</w:t>
      </w:r>
    </w:p>
    <w:p>
      <w:pPr>
        <w:pStyle w:val="PreformattedText"/>
        <w:bidi w:val="0"/>
        <w:jc w:val="left"/>
        <w:rPr/>
      </w:pPr>
      <w:r>
        <w:rPr/>
        <w:t>ªFV´Ia2F</w:t>
        <w:softHyphen/>
        <w:t>È%³ß5Vfe*0~fäK$òF¥¶#¢ÓRuà«#üW=9Î³Ôªqpwfl±ªüÜãÏº½;#í/À'¥C4¬2# )Fÿ#XHèk¾Tç#Z+S#E£;#mÐïm®Ë#½à½É¯Ñ_ÿ##&amp;K+xÔ(UAÏ8¯Ì;[fFd.î85õWÃ?#Ç 4 ``kó¼û</w:t>
      </w:r>
    </w:p>
    <w:p>
      <w:pPr>
        <w:pStyle w:val="PreformattedText"/>
        <w:bidi w:val="0"/>
        <w:jc w:val="left"/>
        <w:rPr/>
      </w:pPr>
      <w:r>
        <w:rPr/>
        <w:t>oÛ#ØlLðÍj~¤ø'Ä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zrOz÷ß#j-#¡#nTéÎGJø_áä·W;»cUÊnµõWµ2ì±¶###8&amp;¾6N¥÷±õ&lt;l'kVi:ä70"«#*ãpÍuÖ·ÓH¸S¸éÒ¼?Ãs(uåFìdæ½ÊUDc#»°¢#¬ÙõøIÓ©##ÂÑËuaö«Æé`â#´¬EsK;ÄU#v#¬¸#¹çU</w:t>
        <w:br/>
        <w:t>T#SºR¦kÙÛù#ÏAëU"V@Io¥Sì]J°¨ÖYc@~qëYÖÃÆoF]</w:t>
        <w:br/>
        <w:t>Î/iúY##Hè#¦k¶·¹RÁÛåã</w:t>
        <w:softHyphen/>
        <w:t>q1ÁnÎ.8i</w:t>
        <w:br/>
        <w:t>`#:Vå»yÀF¬ ¨þ3Î#êC¡êC#ævöªd#°ÚO&lt;Wog~V5?ÈÝTw¯$$ó¼:#âºÍ&gt;p</w:t>
        <w:br/>
        <w:t>±fÚ½»V®ãÐ¸®wª=vÆa#`ù0éé]</w:t>
      </w:r>
    </w:p>
    <w:p>
      <w:pPr>
        <w:pStyle w:val="PreformattedText"/>
        <w:bidi w:val="0"/>
        <w:jc w:val="left"/>
        <w:rPr/>
      </w:pPr>
      <w:r>
        <w:rPr/>
        <w:t>ãGË0è</w:t>
        <w:tab/>
        <w:t>¯=Ó®#P&lt;°Ldã&gt;ØÙ¶À##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£</w:t>
        <w:tab/>
        <w:t>aTÑÝXßÉvFî9ä·ZÒ{s#A#©#¹½=[rã#5ÙÛÊ#n{àVÎ·´z3³</w:t>
      </w:r>
    </w:p>
    <w:p>
      <w:pPr>
        <w:pStyle w:val="PreformattedText"/>
        <w:bidi w:val="0"/>
        <w:jc w:val="left"/>
        <w:rPr/>
      </w:pPr>
      <w:r>
        <w:rPr/>
        <w:t>JP :rÍ#pr##&amp;±î4õ#+#W #»#ê£ê2#</w:t>
        <w:softHyphen/>
        <w:t>f¹##b# |¤µ#óÝb)ó#¼ÓÕ¸ÙÎ{Ìk#BAP#=+²¹Ucó#¤uÅa]#,6°Ï©5Þ#¢G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7r ÐA·ÚÂ6r&gt;ö8</w:t>
        <w:softHyphen/>
        <w:t>ØÕ#@À%}jñ"#åV sÏ5PRØÂq:K&lt;Bý#¨üÆÁvð9\×U5³(gD#åé\È_4à# ñ^</w:t>
        <w:softHyphen/>
        <w:tab/>
        <w:t>(S»1µ¥cÔtÂë!?xôÏJóM_Ã²1ü¼#Ó÷[¸##íß#Ç^£üÙ#tÍiK#%;#Ñ¡B3Wlù#ÄÞ#/+#@=Íx¦»à¦bdX7#NÓ¶¾Ô×,Òíß0¨#uÅyÍÆ#ß#Ê¤sõ¡÷5=Ü.##høQð eQ</w:t>
        <w:tab/>
        <w:t>flñ¶¹#øa#a¶#cÈÙÞ¾ØÃ±¼R2#'</w:t>
        <w:br/>
        <w:t>#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0q##}+:W¹ïá²&lt;&lt;ÝÜO¯þ#¬Sºµ±#O#JÛá§ð¬'Ë#FÎkî¹|$nâRÜ#Jõ©GcÂ´KÈç#Ñ¡B0¼ß&lt;ÑGÂ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ù"6# é\&amp;«ð&lt;Ý#E³Ù¶×é¿ü+è#,¥#?Jè´ïV×Q¹hbR~æþ3ZJ#VíaG½©ù#kðFúÎëÍ#v###éÚWõQ#'n#±È5úJ</w:t>
        <w:tab/>
        <w:t>íüÿ#.[edc*¹#ØÙü#²µÌ#Ø#UH#Éç¥bðTÜ¯#+p^#JÍ##ÙxjîÞ(</w:t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##s[#àýBEY&gt;ÌBFÕÉ¯¿ì¾#Çs#âÉD±ä¦ºH&gt;#yª@nÀ.#+Ó£IIXóåÀø8»Øüñµ«tI-áHÙ¾dU$þX</w:t>
        <w:softHyphen/>
        <w:t>¯</w:t>
        <w:br/>
        <w:t>h#¬°G</w:t>
        <w:br/>
        <w:t>é·£2=¹ZýS###²ZG(-ò#QÊºm#à)*}²ÕcUlÙEmO*¤ûKpp¤¼#à#¦DWÉÀ*Ã¥}#¡x9íü²±</w:t>
        <w:tab/>
        <w:t>#\2ã</w:t>
        <w:softHyphen/>
        <w:t>}9eðm§2Ãn#b##F+°Óþ#]C:$vds¹¢;MvSËâÇð¾#*ðÇÌñxT##ñ#Çð#N»ÐØ"ªBôô#¾¨á¶§-Ë5Ì#(ÁàB#4]ü*¹ºµ&amp;øÑOÎsô¥,®¢&gt;j|;'-®ÛÉC</w:t>
        <w:tab/>
        <w:t>r«ò°^õà#;»º¶I%^yò÷#+ïÛÿ#·ÞhØ×##?p¼÷®;Tø</w:t>
      </w:r>
    </w:p>
    <w:p>
      <w:pPr>
        <w:pStyle w:val="PreformattedText"/>
        <w:bidi w:val="0"/>
        <w:jc w:val="left"/>
        <w:rPr/>
      </w:pPr>
      <w:r>
        <w:rPr/>
        <w:t>6¯1]FÑ|°Gòñø×U##lÉ\/&amp;õ?%µ«O#j×+-¸88D'ô®nîËZXlVÚæI·|ÞLdÆ¿`Gì×##Xb#Ã&lt;VìËf³ý®-=&lt;æçs-cS&amp;Ý#¶#èÂÍú^¯5°E²¹R rÑ#Mv:_µyÂC6zw±</w:t>
      </w:r>
    </w:p>
    <w:p>
      <w:pPr>
        <w:pStyle w:val="PreformattedText"/>
        <w:bidi w:val="0"/>
        <w:jc w:val="left"/>
        <w:rPr/>
      </w:pPr>
      <w:r>
        <w:rPr/>
        <w:t>!·8#úÑeû7I##ÙÀå±#8¯CÓÿ#gcHËX+)ècLÒªG#-~MÓ¼ÆH~#_}ªh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2ÇÓ&amp;µ4¯ÙÖý#Äâô¬ÌX0#Ïá_·ZGìÔnnãil-bÀË¹Á"½&amp;/Ù¢Ö)#&amp;</w:t>
        <w:tab/>
        <w:t>!sS#ó®åÐ=#RÁÓIB#àÆû8k«v^7î###ÌÛá]Ä³&lt;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0&gt;è°D{x#¿t ýàÒ6}OÊÁkV×à·îöv3I°åf`1ëY~#BÍ#TãB/á?#äý¡·6#62KCÎkF?F#&lt;¦ì#À"#_²#_#?:á-àòÑº/"¹íSÀpÅl®¶îÁçÓ#Ã[#Ç¡B4æ´ù</w:t>
      </w:r>
    </w:p>
    <w:p>
      <w:pPr>
        <w:pStyle w:val="PreformattedText"/>
        <w:bidi w:val="0"/>
        <w:jc w:val="left"/>
        <w:rPr/>
      </w:pPr>
      <w:r>
        <w:rPr/>
        <w:t>?Á#d±</w:t>
        <w:tab/>
        <w:t>m&lt;´cÔ&amp;</w:t>
        <w:tab/>
        <w:t>®K[ø;`Î#Ú«É#Ìe¡¯ÔÏ#hv÷0M¼rEÇ£&amp;¼7[ðÜYh  }å#¯#½NMìÒÂ:©+#ðÆ</w:t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ª§å</w:t>
        <w:br/>
        <w:t>¨|6#LfPO8ÛÚ¾ÝÃë#¾#MÀ+¾ÑVrìË@À</w:t>
        <w:br/>
        <w:t>+YSQhèþÌ7{##'Ã¡#CÛã'©Z&gt;#A0ÿ#P#©ÎJô¯¨çÐ#ÁWB¸û£#Lhj®#6#`à#Ú¸*.{´þ£#ñ#ç¼#jð,NW#¥s#á(ÑË#p3Ç#ôd#G©c¹²K#*«èØCzâ¸jÖtjZVÑ#&lt;Çáw#È9ÏB8«gÃ#nêV#¹U#W½.°%#÷##èÑ1ÉU#t#W</w:t>
      </w:r>
    </w:p>
    <w:p>
      <w:pPr>
        <w:pStyle w:val="PreformattedText"/>
        <w:bidi w:val="0"/>
        <w:jc w:val="left"/>
        <w:rPr/>
      </w:pPr>
      <w:r>
        <w:rPr/>
        <w:t>lE:³Üòq#©Ajy^áç2 ## WgaáÐì6¦À¿ÄF</w:t>
      </w:r>
    </w:p>
    <w:p>
      <w:pPr>
        <w:pStyle w:val="PreformattedText"/>
        <w:bidi w:val="0"/>
        <w:jc w:val="left"/>
        <w:rPr/>
      </w:pPr>
      <w:r>
        <w:rPr/>
        <w:t>u±i#GD$#ÈÛ]²m`#'#kÄ«NïCç13§'c</w:t>
        <w:br/>
        <w:t>ÇB#&amp;Wq'#æ½#LðøØTg&lt;æ¶,´µF&lt;°Gn+§µ±|</w:t>
        <w:br/>
        <w:t>p:ªpèx5g#KB</w:t>
      </w:r>
    </w:p>
    <w:p>
      <w:pPr>
        <w:pStyle w:val="PreformattedText"/>
        <w:bidi w:val="0"/>
        <w:jc w:val="left"/>
        <w:rPr/>
      </w:pPr>
      <w:r>
        <w:rPr/>
        <w:t>?Mkx|´##ôí[°[lA¹A$õ#</w:t>
        <w:softHyphen/>
        <w:t>kjY##p#ëZÉb¡y\cÚ´MÅ]§Îõ2¡å'##ôéT¥]¤ÿ##±#Ó&lt;#]»#ÁÏ#5"`XgÒ¸q®´5QUÌ9À áFïLUHãä#Ï#ÖÜ2ÿ#¬\ñØUA##c!(GB+Ç\Óz/CF#gm¤/V#Þ³P#2â5g´*Æy$rMlE×</w:t>
        <w:br/>
        <w:t>&gt;Sï]&gt;Â#×©Ë5+#s·$ò#àÖd÷¬Ò##2</w:t>
      </w:r>
    </w:p>
    <w:p>
      <w:pPr>
        <w:pStyle w:val="PreformattedText"/>
        <w:bidi w:val="0"/>
        <w:jc w:val="left"/>
        <w:rPr/>
      </w:pPr>
      <w:r>
        <w:rPr/>
        <w:t>1§T#ç#±\íÝæù·ª¸ä#)Îª§OCÐÃBèR¼e</w:t>
      </w:r>
    </w:p>
    <w:p>
      <w:pPr>
        <w:pStyle w:val="PreformattedText"/>
        <w:bidi w:val="0"/>
        <w:jc w:val="left"/>
        <w:rPr/>
      </w:pPr>
      <w:r>
        <w:rPr/>
        <w:t>$°ç½p·×G%;sÏÒ¯j·ÃqòÎá2ÕÆÞ_åp]p:s^d¥)=OF#q)ßÝ #Iìq\÷*êW&lt;°ãKûÕi#ÂØ¶+}N#ÄèÜ#Ò°9)#TJqÓrWh¦`NTt#Õ;Û²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7W ÇÇ\Öµ¨?#Ù¶´Ù=#8Rægz24d##¹\}ÝØ#íP¡rvSæ¹Ý#ìäüÄ×?zÎ#Ì\£5£QÜæXé%©¡v¢hIfÁ#*Ec'Ê0</w:t>
        <w:softHyphen/>
        <w:t>¸õ\ê¯&lt;j1°|Çi#¬»·\#HÝß'ÇÚÔZ"e6uÆÃprA¬{¸LÌ¥#ò</w:t>
        <w:softHyphen/>
        <w:t>ÂÁªM+°###=ªËHð#ONj£VmjB©ÎÊrHð6Ó#W¸¹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IïÉnX¹,#súÕ</w:t>
      </w:r>
    </w:p>
    <w:p>
      <w:pPr>
        <w:pStyle w:val="PreformattedText"/>
        <w:bidi w:val="0"/>
        <w:jc w:val="left"/>
        <w:rPr/>
      </w:pPr>
      <w:r>
        <w:rPr/>
        <w:t>Bê4O0®JpA¬å3¾UÕ6·9Ý]ÜÃ$F#g ×ÌÞ5ñ#Ãç²¶÷Úr</w:t>
      </w:r>
    </w:p>
    <w:p>
      <w:pPr>
        <w:pStyle w:val="PreformattedText"/>
        <w:bidi w:val="0"/>
        <w:jc w:val="left"/>
        <w:rPr/>
      </w:pPr>
      <w:r>
        <w:rPr/>
        <w:t>zW&lt;Y%¤#6Ê@FÎrkâÏþ+{?&gt;a&amp;åÿ#e«ÒÀRY¥#OÍ§F^§üNñs/ÚYð##0kã?#ë#ê@Ê#düÃµwÿ##|dúÁ(°q#þÕàw,#&amp;#lv#zý2ÅF*RGÅIÎ£(Íw#èw*##ë=5#tä#¢ð#Zm°#é´3#Ï±«ë#l3SûÊÆ tS§(îH!Î&lt;m#t#4rDä#HÂÕIÀÉ#p\ÖÓ|;{w$hO$G^j¯c0</w:t>
        <w:softHyphen/>
        <w:t>O##îMc{%#&amp;wcÕTä×caâ#¾di)e8#!ë[ºOÃæÇÑ;JP#Y:WÙ#</w:t>
        <w:tab/>
        <w:t>¿e=CÇ6qÏgná3bP~½«ÇÇâpÉÚGÆÕÎäçe±ò®yu}#ÜÇ*²63³µlÅu©Ë"¦#I"#´#~Ü~Ä:U²C3ÝF³ýö#þUÜxKö$."Å¯]Þ#í%ÄA@öÎ+ÆöxZ÷°,Öm^.Çæõ¶©Ýª5ä-#°ÈØ~uÎx¯BÞ×tl²H##µû</w:t>
      </w:r>
    </w:p>
    <w:p>
      <w:pPr>
        <w:pStyle w:val="PreformattedText"/>
        <w:bidi w:val="0"/>
        <w:jc w:val="left"/>
        <w:rPr/>
      </w:pPr>
      <w:r>
        <w:rPr/>
        <w:t>gû,¼-{ey#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##8ç^AâÙFT¸T¶¾ùUªÛ#µÃÕ÷v+ûv´#ù#º^¢áÜ£#pw##¨÷¦Çá µÜ*ÎÒÿ#¬+Ó?¥~¯ìÿ#s§êòÛÞØÜ¼w9Ã#</w:t>
        <w:tab/>
        <w:t>P#ÇÍY:Â]?L{T@##*uÅF'#Q+6gG4©^¦ÇÂH¼hm9à]</w:t>
      </w:r>
    </w:p>
    <w:p>
      <w:pPr>
        <w:pStyle w:val="PreformattedText"/>
        <w:bidi w:val="0"/>
        <w:jc w:val="left"/>
        <w:rPr/>
      </w:pPr>
      <w:r>
        <w:rPr/>
        <w:t>E9FFXõï</w:t>
        <w:br/>
        <w:t>5</w:t>
        <w:softHyphen/>
        <w:t>íÍ»&amp;ØA;##®té*á(#©®J\õ ÓØöhâ&amp;¦;m#¥¬#'Î#=«Ó</w:t>
        <w:softHyphen/>
        <w:t>ï7B</w:t>
        <w:softHyphen/>
        <w:t>lBäp#Lâ¼vÊe3ò#À#«¦±Õ¥o²ío%T#/©ï_?`¯{#SÄRäÕ#Õ¢ß[Ú\4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R.</w:t>
        <w:softHyphen/>
        <w:t>¤d5A+#^5#</w:t>
        <w:softHyphen/>
        <w:t>##R~b~Zì#Vl£Hgß_+S#^®ºX5#¬v#½¼°4ñ¶éØçÕÃÜØ#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+±°(mÒæY2s#x</w:t>
        <w:softHyphen/>
        <w:t>§Óôë4:Ç!#t`WF##Z#ÌåÆåtê&gt;dxdV~UÓ[°ùwáZ»Û#</w:t>
      </w:r>
    </w:p>
    <w:p>
      <w:pPr>
        <w:pStyle w:val="PreformattedText"/>
        <w:bidi w:val="0"/>
        <w:jc w:val="left"/>
        <w:rPr/>
      </w:pPr>
      <w:r>
        <w:rPr/>
        <w:t>-âFÂXþî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µ##</w:t>
        <w:tab/>
        <w:t>.`#Ôü#ÌÑ/&amp;·</w:t>
        <w:tab/>
        <w:t>#·</w:t>
        <w:br/>
        <w:t>·#ÁPã#ð¯~Ok#É?°¥E5czÿ#ÂÝÆÑ4CÍ#</w:t>
        <w:br/>
        <w:t>Ã</w:t>
        <w:softHyphen/>
        <w:t>K h×zDL%i#!%7t#º++äyQ#s##Mu]</w:t>
        <w:softHyphen/>
        <w:t>Ä%Ø·Ëò é^v'0ttG,rùÎJQe-"úKÀ²I#È;JëÖºË*mñF#@ÚS</w:t>
        <w:softHyphen/>
        <w:t>r0#Æ»2{VÜI#Ye#.æë^;ÅÊ¼®Ïb7N#l·ªizd±+N.##ªØÁ¯4Ôü#</w:t>
      </w:r>
    </w:p>
    <w:p>
      <w:pPr>
        <w:pStyle w:val="PreformattedText"/>
        <w:bidi w:val="0"/>
        <w:jc w:val="left"/>
        <w:rPr/>
      </w:pPr>
      <w:r>
        <w:rPr/>
        <w:t>Û·ú¤Vû¹5½â-r{»p«oBñ¶ªÝø#</w:t>
        <w:tab/>
        <w:t>-æ#Â9ÍzôSnÊ#U5Gë#Ô4¹Á,#ùÃq\eÖÌ#rWyåM{Þ©¨#³+3#]¥@Éü«¸ðìÓÛ</w:t>
        <w:softHyphen/>
        <w:t>É·|#Ü¨#æµg:n×;§#J#éáçDmØhãWÒ¤C_p²c^Ë¤øRûPwcnñBH?+Õ|3ðê[Ù|³n»#;O#ó%«1¥#Ô</w:t>
        <w:softHyphen/>
        <w:t>¹òÕ§»aÊL)ùÄkØô¿#ßÝ-²[Ã·qù÷/JúLøQ#QG*"#.&lt;À¤d×°øGÁv° ##±ç«Æ¼4g¥O)¯9+?Øü83Ø[G(a°rª½M{#à»-2Ò#P²FGÊÝë×²ìmÐÄ d&lt;æ5v&lt;##Uè1ÅxU±3v=ºYU#TïÔÌ;9fA41*#Ì¸ùöªºÏÊU#ðt#Æ;VEÕûÅ¸p=8ªÖ×ÂYÈØ</w:t>
      </w:r>
    </w:p>
    <w:p>
      <w:pPr>
        <w:pStyle w:val="PreformattedText"/>
        <w:bidi w:val="0"/>
        <w:jc w:val="left"/>
        <w:rPr/>
      </w:pPr>
      <w:r>
        <w:rPr/>
        <w:t>Ôå£Wª9«Ú:##ãí)ä|±í#©ëZºmF»Âp&gt;ñ4#t/,sG"e[#j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qêdBÃ`QÓ##Æ»#rvg'¹#R3m¤#[ü°T6=ëj-#H¶#X`#3]å¯ÑßÉ·svÚ¹&amp;´í&lt;3¨A4 ÃFçzà×«C#MÓæJìò«V©)Ù£Ím´V³f/</w:t>
        <w:tab/>
        <w:t>ecýÚÙû#ð¦è#·##ÇjõË}</w:t>
      </w:r>
    </w:p>
    <w:p>
      <w:pPr>
        <w:pStyle w:val="PreformattedText"/>
        <w:bidi w:val="0"/>
        <w:jc w:val="left"/>
        <w:rPr/>
      </w:pPr>
      <w:r>
        <w:rPr/>
        <w:t xml:space="preserve">d#$uÊÔh###PTu"´#M®Pæ¹å?éN¬³#t#í®zý&gt;Î##Qº½á4d`Êè¨ç5©ø#ÞÅ+â ¥8#¹#mIr®S¥Ñr2gK$Ê##HÁ"¸»ß3ÍÄ_C#È#Jõ½CÃrië$jÊ2&gt;A\dº5ÀI?Ñ°OL®)JV·¹ËÌÛå&lt;WX¼Ô##o,Ø </w:t>
        <w:br/>
        <w:t>á5Ù/¶¤±#GÌªkÝ¥ð¼pÒ6X¸ûÈ¬kÿ##^Þ&lt;qÛ@#³`±ì+Ï</w:t>
        <w:tab/>
        <w:t>VºjÆ0§©ó¨½¹¶,e#C!èÇÖ½WÀ÷Z½Ä#-¶@n(¤ñ^» ü#Uô¡.öRIXó_T|3ýäÓîì#Ú#r@ó©98?¯#sE6©¨¦ì'ÃÓ]Gl-íÃH gx¯¹&lt;)ðrF´I Q½:#¯Tø=ðn#omàkD8#æÛ×#µ÷nðÖ#(&gt;Í</w:t>
        <w:br/>
        <w:t>#!G#¾##¦Ç÷±»gÃ^#ø</w:t>
      </w:r>
    </w:p>
    <w:p>
      <w:pPr>
        <w:pStyle w:val="PreformattedText"/>
        <w:bidi w:val="0"/>
        <w:jc w:val="left"/>
        <w:rPr/>
      </w:pPr>
      <w:r>
        <w:rPr/>
        <w:t>#½ìFÉ##}à_ËjÖñ~EÆAZ÷m#á i#u#¸#^áo#YKu%,fh!Ozî!&amp;PK©?´#]*;a©Ì#Æ3¹0Èÿ#9¯¥¼#id&amp;7:kÃ$0(bÌÀä}#ñKÃ# L¼°°Óí.§Ë¾CÈéú?ÂÚ</w:t>
        <w:br/>
        <w:t>ØhV</w:t>
        <w:br/>
        <w:t>-VÒå E8úghÎsïôaC</w:t>
      </w:r>
    </w:p>
    <w:p>
      <w:pPr>
        <w:pStyle w:val="PreformattedText"/>
        <w:bidi w:val="0"/>
        <w:jc w:val="left"/>
        <w:rPr/>
      </w:pPr>
      <w:r>
        <w:rPr/>
        <w:t>#èõ6¦÷:»#Ãq'Ë#ªÉQÞº#ç¬E¾#ØÎ²K4¹*###</w:t>
        <w:softHyphen/>
        <w:t>´S#9fsu'¥eM:S¹#¤Lý[ûKìòg¬M S·Í&lt;f¥¥ÓÙÛ¾ ¯,oòÏ#÷</w:t>
        <w:softHyphen/>
        <w:t>#,LþX#ãî#æ¤¯rH8ü&amp;ªr</w:t>
        <w:br/>
        <w:t>*62ù##^&gt;fÍIUS#ã#$sºrr</w:t>
        <w:br/>
        <w:t>(¢¼óNWhéqQQ¼ÑF@y###3c5  </w:t>
        <w:tab/>
        <w:t>\Åj#ç</w:t>
        <w:softHyphen/>
        <w:t>#y.¢Â-"HKþôÈø {VîÚ7}ìr3ê4.tÝ1#O#¥¦²+cp##Ó«h×©b\lÈÓÌËoÆ3òÔQ\Õ+Í2[QÔ( ûu¬ØSkY£mEl·OJ)ÎseBq¥E24(¸,[¦¿qÎ6v¥V¤ÎTV#E#W#°}Ì#QE~$ù6#Mî#QEhÜluBÌ(¤,«÷#éKY©8²%dÂ(¤êsê´##M</w:t>
        <w:br/>
        <w:t>wtõ¥À=Fhàt#}*¢W1ýêaE#T¤äÎ¸?wQ®ªêQ×r°ùJ¯pd#m£W(&gt;TcÅZ¢¢¤Z@ã#lC#$HÎ#¹_GcSQ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ìc7(t#@ä#SU¥¼´Y¤¹6®Hi?ÎåÂÆAÏÎ1Ó5Åê##MMÑ¤vÚ#ÍôªS§*³:0Ö:Ìi4DJ#a\òEh[Ûp@bÀôª:6#j¶Ð UU#=ÍkÕ,76§m#EÃÞ#È ÔUF´Fê«»$·E9JTÕS§</w:t>
        <w:tab/>
        <w:t>³m.FW'#±Æ#jæ/ôvÚÒK#2/ðÖ½K#Ð~U©ZG'#@?(ï^mWSS#CÙ½#òÇ¼&gt;ðfå?%É;</w:t>
        <w:tab/>
        <w:t>ÀÅ|±â=2ËÌ¸x#=ÅàûoÆV#¡RHCÛ¯ÞÜ{WË Ðmââ;HÑ#å;Æìâ¸±0N&amp;ñJnçÌ:´,6±À'°¯#ñK#ÓÚ¨/×#.Gç_NxLÞy#²ËÐm=+Ç&lt;M¢È½ÓB&lt;°:µó8ªRi</w:t>
        <w:softHyphen/>
        <w:t>##|_¥¼ÑI¹FÜsùùwÄzuÅ£3l,2r+íÏ#YØä.O#WÏ#.Ó£h###É#òê\¯SÐ§Ql|¿¨mu.ªT«òMwkJáÀ##f½sÄn.éó#Äð£5äz¬O;4Æ}#|åw#UÏJ#\#*Õ!L¨#î$æfB¶BóÒ»^##P#&lt;#W#r«Èã&lt;#ññ+èÊÚ9=E</w:t>
        <w:br/>
        <w:t>Cò#-éåîàX,ä¼ êýk³=å9#sº·ÑKn#cHrME&lt;DÔ}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Ô]NJÆúÎHÍ</w:t>
        <w:br/>
        <w:t>ÜÄÙ#]xúæ5Èã9f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|°+¡ ÒãþÏ#{ H#C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¸È#ÕWî2#)Ó{##´yÚ0¤7Î§çu$?Þ[1ÂõMÜWuq##c#&gt;l&gt;##¹Ë¸#Ê#R23×u#ê</w:t>
      </w:r>
    </w:p>
    <w:p>
      <w:pPr>
        <w:pStyle w:val="PreformattedText"/>
        <w:bidi w:val="0"/>
        <w:jc w:val="left"/>
        <w:rPr/>
      </w:pPr>
      <w:r>
        <w:rPr/>
        <w:t>_s</w:t>
        <w:br/>
        <w:t>#NÈânÚ"V&lt;IÐÇ#BFÀ0=3í®v#£##a8"¸í|:]Ç# y-3êÃ0r*CT"ávr:Ì¸Hä¢#¹9¤2###Þæºým#d#§Êq»jæ.#XÈQ´#Ô](Ê¦¬à©#ªG+w`¯!#YÏ$#µ&lt;h#P#Þ®¶÷d¶¾O#È"PzæÚÝX#fÜ#V#ôØJÊ#G_##ëqÐ[À-^c;! í@x&amp;¡Y}î&amp;e#·2##½*H ·buT|ì=</w:t>
      </w:r>
    </w:p>
    <w:p>
      <w:pPr>
        <w:pStyle w:val="PreformattedText"/>
        <w:bidi w:val="0"/>
        <w:jc w:val="left"/>
        <w:rPr/>
      </w:pPr>
      <w:r>
        <w:rPr/>
        <w:t>O{;Ä###8##²¯QHTáo2ô#/Þ#FOÝ#E#äí¼# ü¹#É#±#0\Üu§´ÞaTòg¸§R0zÆu$Ó-´¬ÝNSºËºPá#¦##32.#·#WÔ#[x 1aüc©®X×¬¥dÛIFÍdg7#f#b§²¿#^ÈÉ¹û¤*%#ÄÜáïT0ÁpÓ#*ç©4çYõFÃIÁ²û1¶mÒ#È§'¿##º###÷#=ê¤$ì#9#ð*</w:t>
        <w:softHyphen/>
        <w:t>Ì1Ì##ôë]ôye#ÇQÕÄðÝy®NA9æ§ú##MÛ¶#3Yº}²ØL#åÚH·p#µ%Î¯t×ÖÇm»g###Öª#R4ç</w:t>
        <w:softHyphen/>
        <w:t>¥dO</w:t>
        <w:tab/>
        <w:t>ÚÎÄ#§½fêI#²</w:t>
        <w:softHyphen/>
        <w:t>Í¼{Uº8§´eA]Ù#zUxäCBñBxcØÕû#Û úÔú£#k|¶à¼ààwÍAoxÖ¡#'ª?#ª~IC##ÖÎO±¬]iäÔ'7##²ôP+ÒÁÂpW</w:t>
        <w:softHyphen/>
        <w:br/>
        <w:t>¶ ñ</w:t>
        <w:br/>
        <w:softHyphen/>
        <w:t>â&lt;°H#:ñ·µfYL"²Ý#,Ã#5'ò)PÙ#ù°jÄöÈ| #ôÍzÞÚUËcº2æ##X×ËrYdñL%L¿lçJ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±c)*Àçh«ë%Upx5Åjôg¢:áì¥</w:t>
      </w:r>
    </w:p>
    <w:p>
      <w:pPr>
        <w:pStyle w:val="PreformattedText"/>
        <w:bidi w:val="0"/>
        <w:jc w:val="left"/>
        <w:rPr/>
      </w:pPr>
      <w:r>
        <w:rPr/>
        <w:t>LéÆ#x#æì*vVHÕò#·LNºX¡q½·néÅR»iU^9H#º#§á^Þ##ufpT## &amp;H&lt;#É#½?ÀZè*\#Ì¡ó^N[d{]ùÛÐÑá{ù</w:t>
        <w:softHyphen/>
        <w:t>u#È</w:t>
        <w:tab/>
        <w:t>#Ð[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ÂÌà¯®ÓO#øÎãM×#1Lo#¾éð³</w:t>
      </w:r>
    </w:p>
    <w:p>
      <w:pPr>
        <w:pStyle w:val="PreformattedText"/>
        <w:bidi w:val="0"/>
        <w:jc w:val="left"/>
        <w:rPr/>
      </w:pPr>
      <w:r>
        <w:rPr/>
        <w:t>í¬s+3_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# ñApë###5÷÷5øþÌ-#oÌ[×åÙ#fÚ=#»ÝjçÚþ#¾#´Ý#¨¯jÒo¬[Xg95ñö«I"Ä±IÀÃ#^óáÝI8ÊI#Üs_/*-TÐû#HÆ;æg2ªá#øMO###8'å,¯@Ug&lt;#¥tp\&amp;ÀIùOB+¶0Jê.iÊèÕ#RFA«©"Å##ø{æ²VlÆÜ¬xÅ1°ª¬OÍÈÍaNÜÅNm#E</w:t>
        <w:softHyphen/>
        <w:t>Ê¾Ü1#7#uX#q-ÒÙÑ#ø®TL!!³ó#Ðu®ÏPRä#´}ãÖ»cQ</w:t>
        <w:softHyphen/>
        <w:br/>
        <w:t>¥</w:t>
        <w:tab/>
        <w:t>Âw;&lt;Ê¬NXr</w:t>
        <w:tab/>
        <w:t>®ºÏ#Âp#õúWYj#C¹q?xµÔYêDíÕ#0:V###=Ov#\§«ir#d#8ã]õ±ä#rH#ïÅy=±#"+FÄãpäêì5#/÷Æ9-äúµ+Þæô¤T³b3Ô×Mlácð¯4²Ô#±#ÕMt1j2##`##×Z(CC£G[qrèÊ#æç##Ô!ÞÃ' Írí¨¬lª#]úçµ-äæ0q;;¤§;èg9I#¯®##ynN{W;ç Ï×rç;Ø¶OÊ*¡.T</w:t>
        <w:br/>
        <w:t>#¦jTj*g4£ÌÍû`#6#ëÒ¬$§#ÁÍcXy±$cß=#h"îl)$±¯o</w:t>
        <w:tab/>
        <w:t>9Ê#U¢Í´@Ã#xã#Ë¸µ#Ëm#óZvÉ,8!²H RÍ#1qØWTæ£##%}N&amp;ö#ä(Â#ó\Ö«#E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ÅwwvÁÚ#=Íqz¤D#«ÎO#®xÔzØzi#Ìï</w:t>
        <w:softHyphen/>
        <w:t>ò#1»¸®</w:t>
        <w:br/>
        <w:t>ïO¥rS$ôlry¯NÖ#Ç##Lz#W öÄIÎGå]¾Þ#I#YÕ¦·8#Å!Ø¤õÇ½YÈH#G#RO ú×LöÀ1ýØ'=@¤####óÅsB³ægÚa*©ÅXÈ¶ÓÕ#L2#y# öq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FM_Õ,ÇåÏ~µdÐ9#</w:t>
        <w:tab/>
        <w:t>¯^f {#)§-FGa#Ê#jT#]U²#</w:t>
        <w:br/>
        <w:t>###Ö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  <w:tab/>
        <w:t>àW_¤d###k¦ç#Ü((èuZ&gt;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XÔ #µzFá[Y§@±¨N9Ís#C#ÆïQ^¿¡´.¡Ù##b½DF&gt;Ê3&gt;¡A#êy¶©,@#µóÎ=«Ñ¬¼+§]#ÙC#1ì1T</w:t>
        <w:softHyphen/>
        <w:t>.ígeA#d#êk¿ÑÂÈSËÀÛí]#ëªhç©AÃÐ·aðîÁ!3HFR5#kB#Iw a§ÛØ3#1^¢Â¯##ÚG##êº&gt;®U`ç@¯S#VSG©N?#ÆôhÑ»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åDç&amp;º#o#Äa#±|¹B«r</w:t>
      </w:r>
    </w:p>
    <w:p>
      <w:pPr>
        <w:pStyle w:val="PreformattedText"/>
        <w:bidi w:val="0"/>
        <w:jc w:val="left"/>
        <w:rPr/>
      </w:pPr>
      <w:r>
        <w:rPr/>
        <w:t>}'§é1#Nëu`ÝsZgAG¶ßöx&lt;ô</w:t>
      </w:r>
    </w:p>
    <w:p>
      <w:pPr>
        <w:pStyle w:val="PreformattedText"/>
        <w:bidi w:val="0"/>
        <w:jc w:val="left"/>
        <w:rPr/>
      </w:pPr>
      <w:r>
        <w:rPr/>
        <w:t>ÎkÖÃÓ÷gÉ×ÍpN-#7IðêâvHâ³óÔ³ã#¬Þü&amp;û5 #IX#0ë_GZi¤á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sRÜø^ÆHËÈ70#Ë.q^£t¹##¦3</w:t>
        <w:tab/>
        <w:t>#ºè|#Ã4#3Ég#Ûå]Ù#iÅðÞÇÌòo4;B§î¶</w:t>
        <w:tab/>
        <w:t>í_AÍaohÄÂ£</w:t>
        <w:br/>
        <w:t>x T°#HTp¬GOÂ¸½²[#¯6èð7øa #´èÖ¬#b</w:t>
        <w:br/>
        <w:t>Õ±øca³rhzxN##¹ÇÓ5î`®ê®«Ü</w:t>
        <w:br/>
        <w:t>¼,VÞP</w:t>
        <w:tab/>
        <w:t>#60#¸¢#£ÍR</w:t>
        <w:softHyphen/>
        <w:t>%¢z.ð»Ãßf#uI&amp;y</w:t>
        <w:br/>
        <w:t>+¡µð.n$#qK#C!#ãë]ô6éä©#jõÈ5-ÒDå#wà{×¡</w:t>
        <w:br/>
        <w:t>i-O)b«UQ9»#é×#,Ù¶h©ÝºÕÉ´«#Ba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Z[ð¤m¼ò{çeÖÞ[¯³ì</w:t>
      </w:r>
    </w:p>
    <w:p>
      <w:pPr>
        <w:pStyle w:val="PreformattedText"/>
        <w:bidi w:val="0"/>
        <w:jc w:val="left"/>
        <w:rPr/>
      </w:pPr>
      <w:r>
        <w:rPr/>
        <w:t>#'Ìck</w:t>
        <w:br/>
        <w:t>ØªtÕº#&gt;2´î¶G@ö¶vq$#J²#à×5§i·#ÒÅgo#`dàiWQÀr#Fjáõ#K§Å5#z,Ãó1#´Ñêàð#¼å¯õÐ~¦Ú]¤#Ú¡4</w:t>
        <w:br/>
        <w:t>w#/Jù·Æ¬I¾+iPB3G#¯ãm~q#O#Ûº&gt;J¯7#ôë_+xÅÒ¯¡rp#=+Á¯{³êðX8¨ëÚ¼*eG~§¢òBò9#¾lÿ#´H#KVÖLd¾I'95Çê#R2£##ÅxÕ1WgÐÒÂ¸¤ZÔ$²Uô5Ì8XÜÉbNqÏ#ß¶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ËëY³ÝÊ¬¥P8'çbz</w:t>
        <w:br/>
        <w:t>à«U6n¡ÊN¿¼n#ä=é/Y&amp;Â4`º+#Tò#ÿ#zîPö#½gÜk$Ê$DAòðI®z¨nrâ9Ra= Ä#¸à7#{k##HÚÙ#0#5WWñ#E#/#p£#Ö£êYÉ#+ÂÄc%'¡óxºð±]0Ã~lÚFaM{cjD¶%·#ð1[ö6GË28#G&amp;¹éJSz#â#Ô§cd²(M¿7°æ»[</w:t>
      </w:r>
    </w:p>
    <w:p>
      <w:pPr>
        <w:pStyle w:val="PreformattedText"/>
        <w:bidi w:val="0"/>
        <w:jc w:val="left"/>
        <w:rPr/>
      </w:pPr>
      <w:r>
        <w:rPr/>
        <w:t>0 TÙ×«U]2#ËE##I®ÎÒ#F##ÕÒ¢&gt;ZxÔc</w:t>
        <w:softHyphen/>
        <w:t>mÀ##Q¸#è-¡*#°#/\t¤H##©Êµv.X#pkIJ1åû'4Z·;NÐ0:ñZd`1Xîþ[d#Â£{â##ë\²«ÌiN¢õ4%#*NÜ#®Væeó\#ì#ª*&gt;ö~ðô¬i®rYr#</w:t>
        <w:softHyphen/>
        <w:t>yuª53YE$j-÷ÎPÞ¹4ÍÁÉ9Ç¦MsÑê#9ýØ`#/»næY#6J¯JtåMFýLÞÆä###u</w:t>
        <w:softHyphen/>
        <w:t>Q8à##õ&amp;¹âä¸ àw#¥w!</w:t>
        <w:tab/>
        <w:t>ÝÈ&gt;½ªksTØÉ7sNæðGÙ#\</w:t>
        <w:softHyphen/>
        <w:t>y#e#|ëÒ«ÆÃt&lt;~5Ê_Ëæ#ÅÈ#8RkiìÏO#8&amp;C«]*r~ç8¯&lt;¼½2#*ÏÃ#êö§vèá#b#½aÏ$I#±'q_</w:t>
        <w:br/>
        <w:t>ËÙó=#§^G3«&lt;#B±ûß0#µb9·B¶3¹«·W-À#½q\ã¤W#²å]TN«(#º77JSj°ü</w:t>
      </w:r>
    </w:p>
    <w:p>
      <w:pPr>
        <w:pStyle w:val="PreformattedText"/>
        <w:bidi w:val="0"/>
        <w:jc w:val="left"/>
        <w:rPr/>
      </w:pPr>
      <w:r>
        <w:rPr/>
        <w:t>sWaÂsÞ«\_y2#HÏ_Z©s8UÜ¬9ê3^w´¨Ù{TÕ#ò#*d åã#~ïkv`ùå#Î{§#G*Äã9íXw+LÏ+##ÂIéZJ#Ñ½Ï#«7#hØ#ÂÇ§µf#WÑ#sÉ8¦yÆ&lt;H#;«:òF*dî:VPVìâ£v\,±0%#ñÍ$ (bxíÞªKÍÉÆWïÖ2_##¤ã¥oÊÑ4ÚÐÐº$BÊB#â¼ïZÔÀ£ó##ûÙ</w:t>
        <w:softHyphen/>
        <w:t>ÍZcnªåÂ¡?0</w:t>
      </w:r>
    </w:p>
    <w:p>
      <w:pPr>
        <w:pStyle w:val="PreformattedText"/>
        <w:bidi w:val="0"/>
        <w:jc w:val="left"/>
        <w:rPr/>
      </w:pPr>
      <w:r>
        <w:rPr/>
        <w:t>Î+Ä|e</w:t>
        <w:softHyphen/>
        <w:t>£¢s´##5Ñ</w:t>
        <w:br/>
        <w:t>#Ý«³###3Ë&gt;"ølÄàÊ#¸WÁ#¼bÍö#+ÆäïÜý+Ö&gt;)x²Mó(n</w:t>
        <w:tab/>
        <w:t>Ár{×Ã&gt;2Õ®f_.rRF%~õú#</w:t>
      </w:r>
    </w:p>
    <w:p>
      <w:pPr>
        <w:pStyle w:val="PreformattedText"/>
        <w:bidi w:val="0"/>
        <w:jc w:val="left"/>
        <w:rPr/>
      </w:pPr>
      <w:r>
        <w:rPr/>
        <w:t>dÑSNçæùÎ.n¯-#[Ö#{ù¢¾W&lt;óÒ°</w:t>
        <w:br/>
        <w:t>6âÝAíT</w:t>
        <w:br/>
        <w:t>Iö¹%#n§µ\#¹·g=#5û#####oc#¹ S</w:t>
        <w:tab/>
        <w:t>²RÛs¸óO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~þz</w:t>
        <w:br/>
        <w:t>7#ìJ#ðÕkÐ¡£Hq#°ÅÔªÞb_³M¶K|/#D###mø¯pø#=¡Ý¤0Ä¿q~#Ñc×¦Ýß#HÜFz#_¡#þ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£9 #û¾µó¸ÌF%Düó8Í\êr£;Â~#¸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ÒI###|$qùWè·ìÝªj5ÙÑôû[ûMà«£2)ú#+Óþ</w:t>
      </w:r>
    </w:p>
    <w:p>
      <w:pPr>
        <w:pStyle w:val="PreformattedText"/>
        <w:bidi w:val="0"/>
        <w:jc w:val="left"/>
        <w:rPr/>
      </w:pPr>
      <w:r>
        <w:rPr/>
        <w:t>|#¸ÔláM?b#1#~ü4ý</w:t>
        <w:softHyphen/>
        <w:t>"62#:!0qµx9õ¯tkbêjxôa*i#¿Ô2jÍu</w:t>
        <w:br/>
        <w:t>¤ªH#ò¯PÐü&lt;b#ok§ùd)V*##á_xøWàeÛ%¹}6ic@2</w:t>
      </w:r>
    </w:p>
    <w:p>
      <w:pPr>
        <w:pStyle w:val="PreformattedText"/>
        <w:bidi w:val="0"/>
        <w:jc w:val="left"/>
        <w:rPr/>
      </w:pPr>
      <w:r>
        <w:rPr/>
        <w:t>¹Æ?*õ#~#D¡¾#Lç,#æ½ü.NÒÕñ¥#Î-/áî²Owy##BNTàäâWÀºD¶n#L·v+µ\'@kôNOÙâýee±06òYâMÇùV'¿gK#JK£4®¼eZ 9ÏÒµx%I#tèÂM]##¾#C§ÛÝ¥#l#W#~uøëÀ³Z-Ô#y #ÏýôøðçSf¿âÉ!#²@ÝJüÿ#øðÖ8a#|ÜÜJ#M|îcjnö:£S±øqâ[#×#=»!G!#©¯(Ôfµµ"#AæHv}</w:t>
      </w:r>
    </w:p>
    <w:p>
      <w:pPr>
        <w:pStyle w:val="PreformattedText"/>
        <w:bidi w:val="0"/>
        <w:jc w:val="left"/>
        <w:rPr/>
      </w:pPr>
      <w:r>
        <w:rPr/>
        <w:t>~üQøygf9# »kóÇÆú2Ùê#"Ì®zæÐÅÂZ#9V³g*³¤r#fÚ#dqZÃZµXC¾0#{W9©¥·ÙPH[?¼#ë½ºkT"ÔÃ8NÆ¶xyTÕl}##?fHÿ#ÅèUm#!N3]®¬´#í×®#¥x#¾·,b3.Ð##Áìk¨Ò¼BMÚÕL`d¾p3^v+-iluaêZ¢¹ô5·ÀY#å#t+²Óu/1#óæp¼ç#óKë?éÎ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ÐWw§øA#FT¸&lt;|ÕòÌ#"#¼QïC0¤ãcÝ¦#]Y#8#×&amp;úTRjQ^¬¥#st#ÌAâ&amp;»NåÆîµÒXêö</w:t>
        <w:tab/>
        <w:t>"3?#Ð×ªV½«FR:Tµi®íæKUö=kÑl#Ý###»#5æ#É$RH##ãhÝÓí4»ñ#&gt;TÒô äÒ#¤µèkF.q²G\-WòÁPþÇ5~M#åU#9^vµQÒ##RìXÆÎkÔ4#òÙ¤#1éº²s¥^öåË#9##d]É¹|ÌFiSáý´ª</w:t>
        <w:tab/>
        <w:t>V}¿}«ÝôfÓ¼©b¹·ÛoÉ)ÎI©f·³#¼(6É#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7µì6WM</w:t>
        <w:softHyphen/>
        <w:t>w&lt;*ÛÁQ[ÜDe·ó@nN+×-|#§ÝZG"Û¤F4# #ë¦¶6U(È~U'½o-å¢E±#XÙÌ3XÖ¨ª-#J]N/Þz#Þðñ.Y(â]Çå,ÀWq¦x:×J¸#v'&lt;«ùÕ8µShãa?w--µH§¸#y«#»</w:t>
        <w:softHyphen/>
        <w:t>q.kêz##¨éN´à)UXñÈzÖ¼QÇ##ÊGÝÁÅqw#õ´rWVTû¸5FãÅ&gt;@ó#À#1ÙÂI]#}]=#â#âî]ñ!#×#</w:t>
        <w:softHyphen/>
        <w:t>#h#+IèO5ÎMâö¸°°=TÖ#î¯æ mÄw5ÇR¥Tö"x*6NæmÚÓý£YM*ÆûCÃ°j«#ª÷·2¢ÄB¡Æò#sÇ¼³¿km³·##Êº0µj¶)àc±t¡#³±fAûÎ##3^³á=Eá¹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8¯#ðöÜòG=¼Ñù#d#äW°é###ßC#·#Ks!¯Z8</w:t>
        <w:br/>
        <w:t>ÕìyQÇÒÇÔÞ#ÔÂK$K6F#zú#K°ÐµÔf(búùÃQMò# A¯J·ÔeÓ¥dCÕºs_A¡##¬ªëcÖgð#G û0</w:t>
        <w:softHyphen/>
        <w:t>6ñÒ¸¿#øyôb8#[#e²knÇâ'ÙÒ;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bÝ#k#Å¾*´Õ#v²É´pÁº×M~I«¦¹®yÝÊÁ¹àýk#ïÅ^N"#rF2#qX&amp;ÔI·BYJÈõ¯#·×g</w:t>
        <w:tab/>
        <w:t>ÍØ"Xälqñ^Tù^Çd'#FÌö¦»ÓØ#®UdßÏ"¹CS°ºY-mì</w:t>
        <w:tab/>
        <w:t>ã~+ËßÅ2µ«´®Î</w:t>
        <w:br/>
        <w:t>ûv</w:t>
        <w:softHyphen/>
        <w:t>ÿ#</w:t>
        <w:br/>
        <w:t>Þ®°p##ã=ë¦#WG©#JèÜ¶ÑDò)0©^8¯LðçíÅm#ÊÇjé&lt;9á#$HçòÁ^#Ü×Ó^#øs©#í®í</w:t>
        <w:softHyphen/>
        <w:t>·#Aò7#úâ¾#ö&lt;jØQÚæ_ÃÏ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=ÕH7q´÷#~#BÒC"Ù RFTµÓü9ø{yq#¿ÚmP0À$×ß##&gt;#f#|È@UÆ#-{0öG#£</w:t>
        <w:softHyphen/>
        <w:t>Ï#ðÂ÷±9m¬Ä$°¯¢´¿#^ÛCöX#qþ°¶M}#áß#h¶a/m¡ërÿ#LhÖ8m"µ¶î²#</w:t>
      </w:r>
    </w:p>
    <w:p>
      <w:pPr>
        <w:pStyle w:val="PreformattedText"/>
        <w:bidi w:val="0"/>
        <w:jc w:val="left"/>
        <w:rPr/>
      </w:pPr>
      <w:r>
        <w:rPr/>
        <w:t>z´°ÜÔµ7£#I#ý#µ¼&amp;##2éÒ</w:t>
        <w:softHyphen/>
        <w:t>hÞ#·³»k¸áXånç#kÑDNÆE#V~J[½.ñP###g£68¬##¶z1){EKi¡dòos`0ükÕãÍ#fQ¼#â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Ô=ú#Ç##N</w:t>
      </w:r>
    </w:p>
    <w:p>
      <w:pPr>
        <w:pStyle w:val="PreformattedText"/>
        <w:bidi w:val="0"/>
        <w:jc w:val="left"/>
        <w:rPr/>
      </w:pPr>
      <w:r>
        <w:rPr/>
        <w:t>tVVº]¼#/§E#ò]eÉvî</w:t>
        <w:br/>
        <w:t>öé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=Ç/}#è¯vÃ$/Üp?#]#!T©#¡#Kx¥O*D#a#d{Ô¨#,h6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ô#ÕJ\u9aF\×+-#sö¥EYvà¶zõo¥#Q'8h¸û5Ô(¢èNI]ÓAE#VR</w:t>
        <w:softHyphen/>
        <w:tab/>
        <w:t>=yª·ny</w:t>
        <w:softHyphen/>
        <w:t>-®##hRFå##`###`#À#2##Ô#Z#Ü^Å4Üu</w:t>
        <w:br/>
        <w:t>(=?E#JêæTT!ÎÐ#x</w:t>
        <w:softHyphen/>
        <w:t>Üã(èCq{#ÑA8ëMWGÝ±Ñö6Ö##²S´¶#ÌÈ!kò</w:t>
        <w:tab/>
        <w:t>ÑQ#~ì¯$z³Ö2¶pÀã®#JZÊuÄN/aHË##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§ÕXìíâæDÄ#³Ö</w:t>
        <w:softHyphen/>
        <w:t>Ts;^!#ÊÂd##Æ°Ò]@_¾è-@ÿ#Y¿úVÒ¸~A#÷Ãf°©©#Z5QE#ÍõÙ#r0¢F#©</w:t>
        <w:br/>
        <w:t>pÇ¡5ú´Ðáä]#¢C##-H¥¢0ÓShst#$.ðNÆÈÁïRQE#O©Bì(¢¾E$#ñE#Tû6ÔaE#RçåèoÌÜBLp#'##¥¬kMÈp[#QY$äô"u#0##P#Ö#Ðbß¿.&gt;õ?ôúV¦Ó%8=ÐQE#Õ#ùBQAE#W&lt;ÞZÏPª÷#ù¨@8'©«#É#`###ëÍ</w:t>
        <w:softHyphen/>
        <w:t>%'¡ª±ÆêZE¥ÈÌÌ¸N£×Ú¾XñwÖ+½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31R¿Zú;ÄÓ[¶U7£¶###ãþ!.â·#ÛIÀ9ÍpN2½µñW Ï9¢Ú#È#Ö¼Ä&gt;`µ7ùá^¨kè#é7w7#¬JÐHV+ßÖ¼?Ä#Dð«G8%Þ#Ò¼V#¢WGM#ö&gt;Kñ0ReTêJàt¯&lt;Kc#¤a=x¯±&lt;O¦G#91q´á«æo#Ëöy#(¢$°&lt;#ÇZùLÆê#Ñ§Ìõ&gt;&gt;ñF,¬#LA#¯#Ô$¦&amp;L#'¯zúÅ6D]Fç|ñé^#ªé#Ê\n;X×Ãâðî#±éBLñÏ#DÓDJG³#õ¯;ºM7p=kÚu82§#&amp;sÁ¯1×-#r«µ{^=\5yJèÑWVg#páFå#k#úÂK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%#úfºKp¼)(Ê¸ÝD1M½@ô®?eä9BOSÔ4Ð±1uó$ßÌÖ¹ÙàhîP#ï^=¯~+Ôôù^</w:t>
        <w:tab/>
        <w:t>cGÁ##òö</w:t>
        <w:softHyphen/>
        <w:t>©×SÑèÌå¢Øâ5#¶ÚIu#`æÀëï^is9½#À¥##~R3ù×¬</w:t>
      </w:r>
    </w:p>
    <w:p>
      <w:pPr>
        <w:pStyle w:val="PreformattedText"/>
        <w:bidi w:val="0"/>
        <w:jc w:val="left"/>
        <w:rPr/>
      </w:pPr>
      <w:r>
        <w:rPr/>
        <w:t>ÐÄmd#«d0#ç/tÈþåU#S^Ö###Ó8g(Æú#uymq#¬Î#ð(=ë¸I%VTÄÀâ½#ÿ#L»¹Ïp#êØâ²ZÍ ¦àç t5ÛZP¦½Ô:ITV&lt;Ê{RT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µ#ë\F¡#W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f½;[µÄ¤&gt;Qò×#5 Uvr#î#{9ezRR&lt;¼TýK$pEÄÁ£#rpXÔFÁm{#¡ o</w:t>
        <w:softHyphen/>
        <w:t>#è!ÍR#ÎHÁ¬Ø®ã²´#¼¬N#µ}&lt;ka¢´G,ã#GS:V#Ú3ÀÇ½D$ìp2¿w5#w#q*É·#÷¬ëëÉ,æFHÎÖ#b</w:t>
      </w:r>
    </w:p>
    <w:p>
      <w:pPr>
        <w:pStyle w:val="PreformattedText"/>
        <w:bidi w:val="0"/>
        <w:jc w:val="left"/>
        <w:rPr/>
      </w:pPr>
      <w:r>
        <w:rPr/>
        <w:t>dä«¾Ç,¥NÆ]\M0T###ªÔíÙó#Þ¬H¯7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½#Í#Á'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à]#B©#BI°Xcs7ð#l+#üÛ#ÛV#µµe|àªw(=jçöí¬òæÝ&lt;¦##O5röz#Ü#N#¸"$ÊFþáOJ'¹I"} #ÎìõªM*¤Ï(_Ì#J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rÓ#)##¸k)PUUØN¥E#%¡r×#!,Ûq#5N#Ðúª¯ÜNx«Ò¤j3¸öÍQ2A#`¡³×#kJ#pÐà$çw±~ùZxX##9Ú#z¥i©¹E²JEÑ:T¨)#â8#ç£qy#b6&lt;##ë¾0o[#«ì¯©ÛYÝ¥»¨98WÆjóK#ò#jC#</w:t>
        <w:tab/>
        <w:t>5ä¬¿j»(èÃ¢uÈmnÅ¼Ñ#¸??=j*G#§¢Ðç§V5]'ºfFo==+#êQ&amp;B®</w:t>
        <w:tab/>
        <w:t>þ![×V©s#Û#@±ÈÍs#x÷®2ôD##«$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ÃqáS#!Ã#ÉêjÕÑi8üÃøûU)#</w:t>
        <w:br/>
        <w:t>T&gt;cÒ½z#xÓÖçM9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rO9#èi±F¹&amp;GÆ###[#Æ1Í9r#I#9ÉëSSos¦tâ$òFà</w:t>
      </w:r>
    </w:p>
    <w:p>
      <w:pPr>
        <w:pStyle w:val="PreformattedText"/>
        <w:bidi w:val="0"/>
        <w:jc w:val="left"/>
        <w:rPr/>
      </w:pPr>
      <w:r>
        <w:rPr/>
        <w:t>ÊáO-j&lt;ð#H9#6jC#¸n#~j°Ãb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Òº0Rm#Q1²Æ##ò~#TÜ%#lýê®·#nS3ÕËedb£yä×±Z4eNÆs¡)GSÐ&lt;-z-/mæ7^\À#Î2s_vø#_k#Ùt#epAæ¿2'ÛÌ¡`R@X#é_O|8ñK&lt;VÊ·$(fÉ¯Î3Ì-H§$HJTê+©</w:t>
      </w:r>
    </w:p>
    <w:p>
      <w:pPr>
        <w:pStyle w:val="PreformattedText"/>
        <w:bidi w:val="0"/>
        <w:jc w:val="left"/>
        <w:rPr/>
      </w:pPr>
      <w:r>
        <w:rPr/>
        <w:t>×Ñmíâi¼Ù¸nïzN³(D#oÆ9¯|</w:t>
      </w:r>
    </w:p>
    <w:p>
      <w:pPr>
        <w:pStyle w:val="PreformattedText"/>
        <w:bidi w:val="0"/>
        <w:jc w:val="left"/>
        <w:rPr/>
      </w:pPr>
      <w:r>
        <w:rPr/>
        <w:t>®#ü#+#ÆI5õ¼Io$P@X}Ö-Ò¿;«#húü#siQé!ê#mÈfÛýÓ]Ý ##bNG#|ï x#p©#3&lt;#¸¯\·½ÌhYÆç#Þ«ÎkM¤ÁÉòü:!`*y</w:t>
        <w:softHyphen/>
        <w:t>#~pF{#kó(#_a#®:VëÀGÏ&lt;6x¨U$Ø±~ÎVgc#3J#±ÉèMj#mÂ#'#:æ¹h/CÊ¥W{5n[Þ´R#Û#O#Ö§]&lt;U)=#ÊÑã1#a#u#¦·</w:t>
        <w:softHyphen/>
        <w:t>çX;&gt;õçñÜ#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I8&lt;UÅÔ%i#ªx$ÖV«9#*ÓqÐôû}D1P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ºm?Ut"#uo#åz~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Ì8#®k²ÓõH\T*àqÅuª#KPU#g´Y^ÚK`àÎs]D7Ë´t8?¥xÎ«FÎ#wÏO ®¢ßSa"ªe¹</w:t>
        <w:softHyphen/>
        <w:t>iÒ®z0©îù&amp;Y#lgÒ¤{#±$/LW%#ìçaQþ*Ð#-Ã0$Ò¶tÕ7ta:ÎE§*ØS×ß|R³}ÒsZ¯äFìò{#ÖÙÄ¡!qÀ</w:t>
        <w:softHyphen/>
        <w:t>é©Lçöò¹«o)F</w:t>
        <w:br/>
        <w:tab/>
        <w:t>}Ýx®Ö##áÀaÇ# Øw#ÃÖ·-$8\#ú#êU'J:#É</w:t>
        <w:tab/>
        <w:softHyphen/>
        <w:t>M¤ø9Ç#ê9&amp;@$ô#&lt;r#Ln;îj¤ÌÀñÇ#¤js«HÆP¦7</w:t>
        <w:br/>
        <w:t>B#Ó=ps\¶£#'iÇ8$w®1¹#¥g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HÎM#Æ2FìµGj04°ÜnNq\éä#ë´tÍzeô ¦#$#ÈÅsz##ý#+B#C¶"tÙÅµ©Rp»l</w:t>
        <w:br/>
        <w:t>DÓÃåå ejÈ¬°5ó¼|O+PæÓÜú¿1å²¸ÆTE+µXã¦9¬éáç&lt;ã¸ô«Bd,df#¿#QI*È0&gt;P{æ¶%G}Ï®ÂæJv*Û]2L#2cMu¶ºÅ¼!#ª#</w:t>
      </w:r>
    </w:p>
    <w:p>
      <w:pPr>
        <w:pStyle w:val="PreformattedText"/>
        <w:bidi w:val="0"/>
        <w:jc w:val="left"/>
        <w:rPr/>
      </w:pPr>
      <w:r>
        <w:rPr/>
        <w:t>Ø5ÅÈ#wÊ0#qÒËåG½f</w:t>
      </w:r>
    </w:p>
    <w:p>
      <w:pPr>
        <w:pStyle w:val="PreformattedText"/>
        <w:bidi w:val="0"/>
        <w:jc w:val="left"/>
        <w:rPr/>
      </w:pPr>
      <w:r>
        <w:rPr/>
        <w:t>ÐìÃãõ&gt;1Xö=\e#á#ø«º³×Ì@ o¼#0ÕóþªF#.9ÇL×Mg«®X#qÝ^·Öak¦u{HËXLi#ÐÚÒaºµ{'5ØåX£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Ý_#éú÷Ì#`ç¥zÿ#5ï³·.00A&amp;´£YMîD§SÇÞþ#ê7#D$P1Î\WÑúM½µ²$#TºrYOjüóð·Ä1k&lt;a&gt;úI÷ý#â|ñ: .%#3³Ö¾#)R³&gt;_2¡:éÅ;#miíl,ËÈêN0Ç4åfV,Ê#òçÒ¼#Eñ¬W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ÀË+¸#iÑ# w _EO#J{ârlM#Ç[þ#yæ¤##ÅGu«"Û²¬ ±_¿»&amp;¼ìøÂ0ï³s#ó(8ªÿ#Û</w:t>
        <w:softHyphen/>
        <w:t>x-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o#±#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.¢rÔÓ¸¿Eb#.æëÇ5öÐ%ÜF#z</w:t>
        <w:br/>
        <w:t>äoµÈ£ýj$¥E#µ#åÚdm£îæ¹½¥ºMÃCcÔm¯#ê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ÕØ¦ß,yÇÈÝÍy$&gt;"RÎmÔ#¼#Þ</w:t>
        <w:br/>
        <w:t>´¾4#ªÒg#kÖÑÇ%£0</w:t>
        <w:softHyphen/>
        <w:t>ËW#Ø%»*#^¿5cÏ{#</w:t>
        <w:tab/>
        <w:t>#</w:t>
        <w:tab/>
        <w:t>#æº,á?%%9#~9®cþ#Njò»Z##£##ã#§&lt;zz\ÂWËºÔôëå;2±ÏÊ3\¾¡w%´ÎÑäýßWk##ái%ØÂ</w:t>
        <w:tab/>
        <w:t>;GÚ3\#·ñ*#·o4#Ûx-)5ãâª:¦}.##¢d×üJ"°v¸#w#'#b¾{ñ##cvó·`#Ä¹æ¼·Ä¿##å´¶à¬R)ÜªÜþuàÚÖØ2,íêä×[#:+V{X|##õ##xÉ®7##qÿ#M8¯#ÖüCæîÛó&lt;à×5{â#çI#Ì#*y&amp;¹Yµ;t··üc&amp;¼Êç</w:t>
        <w:softHyphen/>
        <w:t>ÃÂÐÒø´»'-ÎO#Rç\[uxAW#`k¹ñ$#ûÀ#Ajæµ##Á}FØà^N##uî¶V§Qw«¨fxö# ~µÞ']£c×9#«Ï/u ##ö®^#LÊX''kU+7{}l~#SÕ/5±;#,î#²·JÎmVMÞ[d#Ð{W#kx#ðã¸&amp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P¬###yØEFì¶&lt;&lt;NkE«\èãfÚX#GzÛ´#£ç-##TÉ$H5ÓÁ¨ÛÂ#</w:t>
      </w:r>
    </w:p>
    <w:p>
      <w:pPr>
        <w:pStyle w:val="PreformattedText"/>
        <w:bidi w:val="0"/>
        <w:jc w:val="left"/>
        <w:rPr/>
      </w:pPr>
      <w:r>
        <w:rPr/>
        <w:t>O#+I)j|vaÞKi#eUÀÇ½tPG½V.#x#°md]ËäWO§FÙÞFì÷Åjërõ&gt;W#j©³NÏNkvê¸nµØ[ÚåCdg#ñÚ¹ëPáÎò[=2+³³#«6#Û50I³Î#FCNJ</w:t>
      </w:r>
    </w:p>
    <w:p>
      <w:pPr>
        <w:pStyle w:val="PreformattedText"/>
        <w:bidi w:val="0"/>
        <w:jc w:val="left"/>
        <w:rPr/>
      </w:pPr>
      <w:r>
        <w:rPr/>
        <w:t>Ç*£½Jn!D]ª2=jÁ9ÎÜg #+&gt;æÚDá#âNqÕFrgw³Ègv,##¨Íd]^+1h#õ°#eo]§½s×#òÒqÎs]</w:t>
        <w:br/>
        <w:br/>
        <w:t>0".RfMÐ.2#CÉ®~æ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9ÍiÞß,@1£5É]ÝG+##íòª¸sjÍ#ZZ°ÌpqówïWâ¸ò¸ê#¸=+¶är1</w:t>
        <w:br/>
        <w:t>#Pk¦·|ñy&amp;¡Õ²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(³}'VL¾G¡¤äªcvGj®8U##óUnSk#Ü1#sûlBEÆ\Ñ#¸J³d#G</w:t>
        <w:softHyphen/>
        <w:t>rÄn$&gt;àsjk¹¥;p</w:t>
        <w:br/>
        <w:t>MqÚì¬[ìjcUÉêuR#²#í²î@ÃpÎ</w:t>
        <w:tab/>
        <w:t>=ë¼wù£Ü|Å#)'}V\³»ma#+Ô5G²</w:t>
        <w:tab/>
        <w:t>#ÿ##kwQ#K7tAu¨¢³ÆÄoÆ9=ëgW,½Hè</w:t>
      </w:r>
    </w:p>
    <w:p>
      <w:pPr>
        <w:pStyle w:val="PreformattedText"/>
        <w:bidi w:val="0"/>
        <w:jc w:val="left"/>
        <w:rPr/>
      </w:pPr>
      <w:r>
        <w:rPr/>
        <w:t>.  YrFÃõ6¤ &gt;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³^ui«Úç#ÅN#«ä³`#ë\åÝè#É*#Ï&gt;ëËåºve8SÐ</w:t>
        <w:br/>
        <w:t>Çku#À5çÊªKrÖ+Ú«#Çx·$@v#Ôw$m#¿#</w:t>
        <w:br/>
        <w:t>KP±£tTN¢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®T¹V¬#]ÙdÌY#H#T}Ú¥u"H@÷}2 ÓRî5#2#ã&amp;²ÌÒ»c¿#VR«#3</w:t>
        <w:br/>
        <w:t>µ"Ñ=Ìä N#ëÖ¨#g#®#@qÕ#¬HÅr#^F+¾Ôä´lv®+¢5¢</w:t>
        <w:softHyphen/>
        <w:t>¹É#U(hrþ#Ô®¿~Í##PH$àWÌ&gt;1ñ±³[e#¬¤rÕìÞ5ÖÍµÛÂÁÉc_</w:t>
      </w:r>
    </w:p>
    <w:p>
      <w:pPr>
        <w:pStyle w:val="PreformattedText"/>
        <w:bidi w:val="0"/>
        <w:jc w:val="left"/>
        <w:rPr/>
      </w:pPr>
      <w:r>
        <w:rPr/>
        <w:t>üJÖ#Asµñ #</w:t>
        <w:br/>
        <w:t>z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\Mt#6Ç*Q÷Yá&lt;ñXÔ'»¨##lóÔ×Íº¬ð4#~ñà#ë5ûÖY$ÞK;òkËÇèÆAÈ$)#ûW#e¡#É</w:t>
        <w:tab/>
        <w:t>*ð¯6äC&lt;\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U)U¾CzÔS#r#JÕÃnÂ#2#ã¸¯Ñè¿ÝÚÁ'+h$,êFÏ@«6#ñ²d9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ß0Õ=¤ï©Å ¥S È</w:t>
      </w:r>
    </w:p>
    <w:p>
      <w:pPr>
        <w:pStyle w:val="PreformattedText"/>
        <w:bidi w:val="0"/>
        <w:jc w:val="left"/>
        <w:rPr/>
      </w:pPr>
      <w:r>
        <w:rPr/>
        <w:t>WU§B#&lt;|Á&gt;K\ú¯à÷akËKñ¹ñ %Hé_¶#¼!a-,°!#</w:t>
      </w:r>
    </w:p>
    <w:p>
      <w:pPr>
        <w:pStyle w:val="PreformattedText"/>
        <w:bidi w:val="0"/>
        <w:jc w:val="left"/>
        <w:rPr/>
      </w:pPr>
      <w:r>
        <w:rPr/>
        <w:t>èW9##¯Ì_604vÂ`¢@#÷F¿h~#¾k¥M&gt;¦ë#Á#â`}@ãjøLFc9Í¤Ï«Zgé#Áÿ##¤L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P#Þú#ðWÂºUÝõ±Ö##</w:t>
        <w:softHyphen/>
        <w:t>#Jýü#ùùð¾õ£×ìÌDS#æÇ#¿JûÏáö®-^#6æãsdTdÛMèwÐÁÆ#?_þ#è##¿ÐöÁ¥[#Ú</w:t>
        <w:softHyphen/>
        <w:t>ëÅl'Â</w:t>
        <w:softHyphen/>
        <w:t>#í¿hÒ6¶v#À5òÏÃ#Ma</w:t>
        <w:br/>
        <w:t>ÀèP,¹Ë?Q^íÿ##[Q/#&lt;èea¬8#½Ü6.¤zðö{s x{JË¶°#Î6ù¯#øàÝ"ÿ#It"C+#Á9##îuO#éÂÆ9¥o&gt;êU#(lmõ#â¾"×Rì&lt;Q_î#sÅF2¬æ´:¨(A¤Ï~2ø'M½áÛ#"¶#GÖ¿3þ)x;L´ûJJU#iÚ¢&lt;×ìÄ«ag$Ñ*0e8##ùñ«M£ä#ÅØîQÛùLEjR=zaR</w:t>
        <w:tab/>
        <w:t>£ñâ×[¨ð¾YÝÅ~`|QÑÒöî2#o$0Áï_¯#m&lt;Æ#</w:t>
        <w:br/>
        <w:t>#ïÆ¿+&gt;+Û7Úï¼Ì²àö¯.)ûC#tc#©ð7¯¥ûd¶¶¬NÜàôæ¹)#%òïäBÌIÜOOÖº#E#ß\K³dÊÇk#ï\,ºZÜ¿+7»¤×ÒáéGÙ«#ª.èýÖ_1 `±äÃ¦=hÓd¸¶B¢RÄ¾ÕR]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ï7</w:t>
        <w:softHyphen/>
        <w:t>1.##%#NßWS;³GU(Ñ:½\&amp;ù##r+¢µÖ^##¢ç»5ç</w:t>
      </w:r>
    </w:p>
    <w:p>
      <w:pPr>
        <w:pStyle w:val="PreformattedText"/>
        <w:bidi w:val="0"/>
        <w:jc w:val="left"/>
        <w:rPr/>
      </w:pPr>
      <w:r>
        <w:rPr/>
        <w:t>y¶#´Jrã¢#kCO¾3#dBU#õËS/ÃÎ:²äÕ#ÁaâªËÆTrÀóëô</w:t>
        <w:softHyphen/>
        <w:t>hÎ«9%W¿5ó©ÔÚÞì##ïäô®âÛ\)o#Iòc##óXÜ«##èg</w:t>
        <w:br/>
        <w:t>®[ð|I*F¡$%GL#õÐè#ÔÒ7#giáY¹5óÜzµØ"#îCc'&lt;W¡h÷²³/$6F@#</w:t>
        <w:br/>
        <w:t>òëá¨ÆKs®&amp;</w:t>
        <w:softHyphen/>
        <w:t>)h}7¡x¢0ìHËB¹Á&lt;#ô-/Æ#ê{SbA×ÓZùºÂõC©#@ßJô;#Yé#mÔqÆ#[¨¶¿Zøf#¬ë]#IÆÂpW&gt;Ó¼K#ÝÒH##@ÜWKÿ#</w:t>
        <w:tab/>
        <w:t>e¶fÊ#¦x¯mu¶[gf&amp;C¹è=+'VñuÍ¤J°¹l}à9¯?ê5â¶;ã_</w:t>
      </w:r>
    </w:p>
    <w:p>
      <w:pPr>
        <w:pStyle w:val="PreformattedText"/>
        <w:bidi w:val="0"/>
        <w:jc w:val="left"/>
        <w:rPr/>
      </w:pPr>
      <w:r>
        <w:rPr/>
        <w:t>MÝ³ë#ñde·nP9LÔ3øÇ?¼ó#\ü 7#òÍ¯gvYKò</w:t>
        <w:tab/>
        <w:t>«ñ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4ÅØ¨ÍoËê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µGx-#¡¯&gt; 4¥"ßµQHÿ#Y]_Æð[X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¦##Îs_0_\\\àùáO¥^å8#²o#ã¡8â¶«M§c8æ5£#Qôu§q#M###yL÷«3xÌ4.</w:t>
        <w:br/>
      </w:r>
    </w:p>
    <w:p>
      <w:pPr>
        <w:pStyle w:val="PreformattedText"/>
        <w:bidi w:val="0"/>
        <w:jc w:val="left"/>
        <w:rPr/>
      </w:pPr>
      <w:r>
        <w:rPr/>
        <w:t>®§bÒ¼.Öòåßb®Ø×¡</w:t>
        <w:softHyphen/>
        <w:t>ûyÍÓ-³¡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D[±&lt;TêKc»ÒüG5ËÍÈOQÖ¬iÞ'þúK_(Ðãsw5ÇÇr`&amp;####µ´µ#Î#î¡l±úÔI¹#N«=E±#*Ç#ÞÇ ë^óàß#ÿ#i]Å¾#û@Ü</w:t>
        <w:br/>
        <w:t>û×xGWÊþÖV*Å##3Ö¾Æð#4»YEÄX#Wpõ®ü*PG^¬îÍÅø?oªJ-´ëxí_oÌBã'Ö´$ø#©hj.¦ÍÀÈâ½Ã~&gt;ðÄ²¶*£Ìv¤ú#Â½zËÄú%ýÅ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Ä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ÝÂã"Å,#¹ò~¥Ëd64#2##VýÝw#L¯##ûÃ^±©Ýxfk#çG#Bßsw$â¼âëÄ#lÖ3ÅnR'ÇË#"»¥V26§öksÇ&lt;G#Ô1yq±EÎV@Üà#ä®µ#Rò»&gt;Ñë]#</w:t>
        <w:softHyphen/>
        <w:t>ªDZ@Î#xÝ\¨#_r¾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¥GbçT¶8KÏ#¥Ãµ²Bîäø#ÔmÆ¯u#bÑöHprí&gt;</w:t>
      </w:r>
    </w:p>
    <w:p>
      <w:pPr>
        <w:pStyle w:val="PreformattedText"/>
        <w:bidi w:val="0"/>
        <w:jc w:val="left"/>
        <w:rPr/>
      </w:pPr>
      <w:r>
        <w:rPr/>
        <w:t>ø5</w:t>
      </w:r>
    </w:p>
    <w:p>
      <w:pPr>
        <w:pStyle w:val="PreformattedText"/>
        <w:bidi w:val="0"/>
        <w:jc w:val="left"/>
        <w:rPr/>
      </w:pPr>
      <w:r>
        <w:rPr/>
        <w:t>õóÝ7¤Ä##3Í}à¿ÙûzÃ3Xo##/</w:t>
        <w:tab/>
        <w:t>éÂå¼ÒW&lt;ºùÜ´#ÙúïXÌwv@#EÏjö]#öbñ5Ä?Ø#T</w:t>
        <w:softHyphen/>
        <w:t>#s$£Ò¿]~</w:t>
        <w:tab/>
        <w:t>þÏ3Ä£SÒV#OÉæ0É¯Ð/</w:t>
        <w:br/>
        <w:t>þÏ#UµºÉg¥Áp©#!0#'ñ#õx#ºµ&lt;ÜN%×ØükøIû&lt;ë¿fC</w:t>
        <w:softHyphen/>
        <w:t>Y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ÿ#Ë3#r=s_wø#à#Ð#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</w:t>
      </w:r>
    </w:p>
    <w:p>
      <w:pPr>
        <w:pStyle w:val="PreformattedText"/>
        <w:bidi w:val="0"/>
        <w:jc w:val="left"/>
        <w:rPr/>
      </w:pPr>
      <w:r>
        <w:rPr/>
        <w:t>ûNøm#PÍ#º*Y$##?Ê½#JðBè¶\Zí.ØÜ#ûµßZi/u#¸\&lt;½ãæ]#ádÚ`/±##¶#¥}7àÝ*=;O#óÛ¯1î+ºA#$&gt;tQp#à</w:t>
        <w:br/>
        <w:t>ÙM¶QæÇ¶5oá&amp;¹éÊmÝ#ÚtaÉ¡±Î#É1:R¹ºu¬°#æºH</w:t>
        <w:softHyphen/>
        <w:t>B#±A#±M#R¤îqóÇ¶½#T®£¢"4õ±ÏK#Q*#J"¢ÿ##b®éÐG3y#*8È9«:çlõË_"mêA##HW#ûV¥Ûi$6ÁD#|æåuvlY·¢#6mLä#Õ(ãüj`ÝÈZ#5#ÀÏáM]womÙn#µI]#ç¹*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½î#n#kÖBkK##=úâ.r##ì)jkBqW3Tå#¨`b«MyonBË RG#öûb¥#y#Ö%#</w:t>
        <w:tab/>
        <w:t>i@¹A###</w:t>
        <w:softHyphen/>
        <w:t>s±xÚY¤.&lt;³Ës[QÜÃ2oE##Îj£5QèU&lt;UµhU"R##g&lt;O&gt;#Á|èw#æÕ9#Þ£'#ã</w:t>
      </w:r>
    </w:p>
    <w:p>
      <w:pPr>
        <w:pStyle w:val="PreformattedText"/>
        <w:bidi w:val="0"/>
        <w:jc w:val="left"/>
        <w:rPr/>
      </w:pPr>
      <w:r>
        <w:rPr/>
        <w:t>Î&gt;#ÒÞt¹9ZhTÈ#_/»i1Ë##=#ÑpFA##Jçu</w:t>
        <w:softHyphen/>
        <w:t>Zÿ#MxE</w:t>
        <w:softHyphen/>
        <w:t>ÞG#ìdÆÚè#B(QÑF#iJ«}å#ê)*6êc/i-nïV¼íµ##»Á#M]ÓáKuí?Ú&amp;ß('8o©</w:t>
        <w:softHyphen/>
        <w:t>#</w:t>
        <w:softHyphen/>
        <w:t>¡¸P  tÇ#¦[YÃf##Û-Íz´#MSî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Å(íÌ</w:t>
        <w:softHyphen/>
        <w:t>¹A÷0-ßÒ¬kxçÛæ#ùX##ã¼ºØxóÜì§í#C#®@ÉÏJpä#ê)h¬Ue#dà¦ÇEu*G#U_³4_4'#ºç</w:t>
        <w:softHyphen/>
        <w:t>]¢µ§'©SÑÿ#}éÿ#õè«#Uû&lt;/c#Yw!óãþõJ#@&gt;µ#ºLw1?'¥i##è#~ÓÐç§#»#(</w:t>
        <w:softHyphen/>
        <w:t>Ô4»-TKD#QEa&amp;ÆªP½Â#</w:t>
        <w:tab/>
        <w:t>äÒÑ×#úÔ¶Í?vÂ(¬</w:t>
        <w:softHyphen/>
        <w:t>Q</w:t>
        <w:tab/>
        <w:t>Bê#JàúS¨¦¹ÛÔ\©h#¶'2&amp;íÌ9ËTôQM¥$eÍ$#QE4v#)=#(«ö#QMf</w:t>
        <w:br/>
        <w:t>2#I#ù#¦N*£.d</w:t>
        <w:br/>
        <w:t>M!ôQE'M´</w:t>
        <w:tab/>
        <w:t>90¨&amp; $J#Ð~UÅ(®Æê.çÝÈ¼W b¼åü7vþt!0Ú½æêÍeÉÀù%`]i2²2Ç[ dûW#XÙìe*GÍºç´m"Í§K$ßÃ*IWÍ~6Ð¢'òm##zWÜ:Æ°2\#H#+ç##iò&lt;KµåWöZ#k{3àï#i(ë"¨PW9#t¯üSá5]#8&lt;è+ì#øvánn§výË9,¸5äºî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Ù§#z×_#'¿Sº9ËCàO#xEâ.åN0sò×Î~(Ò6yÈ# ÁÛÖ¿B|] #vXH#s×Í¾1ð´L# Ï#¥xÜ¶#º=*uä¼C¦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Þ[.I ó^S&lt;¬¡í.#PFêúcÄº$¶R\3#s¼#W²÷°M§',E|&gt;a</w:t>
        <w:tab/>
        <w:t>ÒÙM©«c&lt;ë#x¡Î3Y³Ì¡@ÇÞàbºi4aq#:)rì#bÝXX# àð¸â¸èÐu#Æ·(#Mðï#Î9#ô®röÓ#¿åç#ØÆ¤ ã+Y÷V.P±ásÉ®jø</w:t>
        <w:br/>
        <w:t>pwG_µJ#&lt;Þ]1$bøäzæµ</w:t>
      </w:r>
    </w:p>
    <w:p>
      <w:pPr>
        <w:pStyle w:val="PreformattedText"/>
        <w:bidi w:val="0"/>
        <w:jc w:val="left"/>
        <w:rPr/>
      </w:pPr>
      <w:r>
        <w:rPr/>
        <w:t>%s#ÅCpPö¯H$,S#A ÕûK#t²D^c³</w:t>
      </w:r>
    </w:p>
    <w:p>
      <w:pPr>
        <w:pStyle w:val="PreformattedText"/>
        <w:bidi w:val="0"/>
        <w:jc w:val="left"/>
        <w:rPr/>
      </w:pPr>
      <w:r>
        <w:rPr/>
        <w:t>Ç8#©ÖTäçJ:Îéêx%ãMf»#Ø~ó#çÓR4ÑÛAÃ÷Ù=+Õ¼Go# #$'.£#¹+:ÞÎÞq#`_n+ÛÂB#csÏÄÊ¦#Y#=¬Ú¬ÞcõÎ?Jóé Y#N£aÁR95ê×`Ü&lt;##g§õ®FöÉ#¹p#1;UF+º¥Ni#ÆS¯VWgêQ,[ÌjBäîÏ5ÉK´#@ÈÍz#¬Æ'xAò#Ë^#M¹8'î×ÑSqTîgW##¾VPûDm&amp;Â###j7s/#¨`§ñC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#.ÝIëH×#¿&amp;ÌàzVô¹</w:t>
        <w:br/>
        <w:t>#ëFåK¢#U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KnFèù¶:</w:t>
        <w:br/>
        <w:t>«g|·3Ü&amp;Â#r`g[#*#i&lt;+½bå#dLp³Ek#B#9ÖE,ã!G</w:t>
        <w:softHyphen/>
        <w:t>JÄÝ#IôâÐ#r</w:t>
        <w:softHyphen/>
        <w:t>"(lqÇ" ·Ô</w:t>
        <w:softHyphen/>
        <w:t>$Ä#,¿yr:Ò©9×ö°Õ!M{ÌÜ1Bª'Ü#È9\ô</w:t>
        <w:softHyphen/>
        <w:t>K8mö4³å¨ÊÞ¹iîLY2xû´ë9gK\ÉÏðç#</w:t>
        <w:br/>
        <w:t>ä#L]îtK##¢Bý±Zi</w:t>
        <w:br/>
        <w:t>¨1«§&lt;b³®mó.c#ºv</w:t>
        <w:softHyphen/>
        <w:t>Â-gq#</w:t>
        <w:br/>
        <w:t>#ãËZpÓ¥vòb#pOÄqê£V²G&lt;êÁîc´)#¨PáG"#'HT§#í</w:t>
        <w:softHyphen/>
        <w:t>¨·,9%[½êí§f¶l###Ë#85ëFüºu+ÆeeR¨ r95¨ZC$ª$tåç4ø¤gbêØ#ð#jeìÍ&lt;-##y\#«NJ[Ç;£.òVµ·x÷n/Êë\ü2=Ìl#(£9#ë^##·¹Ä»#íê#-·###¿Â·#{c+îbÛ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òdôª±È#û¬Ç}*I##x*yä</w:t>
        <w:br/>
        <w:t>©%ÎÖ</w:t>
        <w:br/>
        <w:t>#ã#ñ[ÁÓKs²î,+`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 Õ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ç#ê</w:t>
      </w:r>
    </w:p>
    <w:p>
      <w:pPr>
        <w:pStyle w:val="PreformattedText"/>
        <w:bidi w:val="0"/>
        <w:jc w:val="left"/>
        <w:rPr/>
      </w:pPr>
      <w:r>
        <w:rPr/>
        <w:t>G$#ÀÛ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óË#v«£RV:)MTZFV #j#2Ed\Ü#«##®#«»¾V,NÁÉª/</w:t>
        <w:br/>
        <w:t>#VLgè{WÐáiR£#µ©ue%¢##Ä\¨åzR^3ò±%&gt;Õ,ª#L#eëK[]ÌIr@R~cXâkÊnÑZ#Sçñ#ðTù1Áä×]àmSì·#§(#Á\·#+¸ELvôªÖnÑÜabnNz×ÂºôË(ÆçÞ##ñX+#w9P#;¸¯³|#â#e##ÆÖ#a/Þ¿.¼#®:4BF</w:t>
        <w:br/>
        <w:t>xÎ;×Ù#</w:t>
      </w:r>
    </w:p>
    <w:p>
      <w:pPr>
        <w:pStyle w:val="PreformattedText"/>
        <w:bidi w:val="0"/>
        <w:jc w:val="left"/>
        <w:rPr/>
      </w:pPr>
      <w:r>
        <w:rPr/>
        <w:t>ñ[G#!ØÀ#0¯Ê³Ì¡Q«Í#L#há+3ï=#æ(.LÌ#Ýóí^¯c¬@#çh#ù#Ã&gt;&amp;7#¤$#òüù¯nÒ5ThÑCn9ê#s_/</w:t>
        <w:br/>
        <w:t>µéJÖ&gt;Î!Th÷+-Iä*#0P9bx®ÖÆçí#RM #â"¼wM×#X#0ÇQî´ÝCÌ</w:t>
        <w:br/>
        <w:t>½</w:t>
        <w:tab/>
        <w:t>?{uu:ôç#Ìô©(ÉûÇk8l)#fyÏZØð0#1â¼Ìj#GrcRHþðé]#â¢ùlö¬©b#Ê*g_#Ø#1gÃç/Õ¾Ua»=sÛ#Ä#Ýò#¨ÏCS%Û«8ç¨®çVèus8½#E²½#*##Ä]zXàBCH#á^Ue;4¨G\w®îÍþTyHg^zÓiN77¥Qz£fßg$-ó·¡®§K»f ±$}kËmî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)ü #]Æ6Øò#jæw#©</w:t>
        <w:br/>
        <w:t>°V=&gt;ÖôÊõ=«f#Æ#¹9Ç#çvz)DÆ#©</w:t>
        <w:softHyphen/>
        <w:t>ïí##@ZF±a^Å#j´.Ì'8SÞÛ¾Õ#Äôç5¹h#¡r¿(ïçl##¸$#8#ÚØùe6ìÉ#</w:t>
        <w:tab/>
        <w:t>¨R%d#å</w:t>
        <w:tab/>
        <w:t>=áXàæ1Ô</w:t>
        <w:br/>
        <w:t>tnÊÄäªö#Ö´å!ºàïíéY-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Õé%ÏLÖ¥¥##jÚä#7#y«®á÷ci#&lt;µcG×'ït##¡d¾h!#Ï&amp;¹#$¬ÁR{BYWÂü¡¾CKpË$2üØäÖÙ08=EA,!ª§#H®ÖV-AßCK#¸ùAã5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2~ö?º¹</w:t>
        <w:softHyphen/>
        <w:t>I#c##½YrÃ#ùë÷MEG#m##î&amp;(Ø#8##®Rq&amp;v÷Ï9#è÷Û#OAí\å²®eQÉnÃRªkCHËw¹ÉÉ#ÆryÉê#Wa+p2#©</w:t>
        <w:softHyphen/>
        <w:t></w:t>
        <w:tab/>
        <w:t>U###¸ªSÇK!!½#ÚÙÆ#2t</w:t>
        <w:softHyphen/>
        <w:t>©@ÊÉòT.%#çr0#Ý¨\#sÏ#&lt;VeÌà³dð½@</w:t>
        <w:softHyphen/>
        <w:t>v=º#ÛvF³_l@Pà#¤Q#´UX+#ýêåçÔU-Bòz×8º¬r['¦y©««#${8LéóY</w:t>
        <w:softHyphen/>
        <w:t>¦x</w:t>
        <w:softHyphen/>
        <w:t>¬æ)43q^¡¥xõ#FÉ#d¯n52ó£+#±º#ZÐxæ#VïÏÞÁ</w:t>
        <w:softHyphen/>
        <w:t>ðÕªCY3é)fªÁ#nXxÒ59L¬[¯É&amp;+Ô4ÿ#</w:t>
      </w:r>
    </w:p>
    <w:p>
      <w:pPr>
        <w:pStyle w:val="PreformattedText"/>
        <w:bidi w:val="0"/>
        <w:jc w:val="left"/>
        <w:rPr/>
      </w:pPr>
      <w:r>
        <w:rPr/>
        <w:tab/>
        <w:t>7Iû±Çï³_wg.¬ò##p¤÷®ÖÏÆZá¯«q^Þ#=TÚW#HS§è×¾+#¸F¸Ô èfûÇð®ÛOø©-¸Ë¼gÞÝ|Ì×æ#xûn#\P~ê¾3WWâuÍ²·ä»sf½UÓ²há#UVGêu·ÅËx9gi~óÆ#ækb#æÑ#~ÐÐ,§2#I×åL_#'TV[§2#óýÿ#:FøÃ$##´_#\r¯'4,éÈÎ9KÕ#¨w##í'ÞÞ{n</w:t>
      </w:r>
    </w:p>
    <w:p>
      <w:pPr>
        <w:pStyle w:val="PreformattedText"/>
        <w:bidi w:val="0"/>
        <w:jc w:val="left"/>
        <w:rPr/>
      </w:pPr>
      <w:r>
        <w:rPr/>
        <w:t>ÞedMñ2Þ#ly#gçpkóOþ#íÛ.Û##8Yði·#ZiR#åh¢Nï &amp;¶ouc¡e'éõ¿Ä##â¢=@A3'1#NJç/~#9¤¤Ùz7#õ¯Íé&gt;'#AçÃw&amp;æ#{ÎÍs×_#^ãw{!rzùõ\ê4§Lpã#OÒ;¿¶í##U t3ñ\ÏÅ(®XÅ#Ã"</w:t>
        <w:tab/>
        <w:t>ókà</w:t>
        <w:tab/>
        <w:t>&gt;&amp;Û´-#³ÌY</w:t>
        <w:br/>
        <w:t>V~õËê##öÄBÜ#äy5Ë,úÞ#-;è}ß«|MÖGÌ:CyÝkÖ~+</w:t>
        <w:softHyphen/>
        <w:t>í©d t`dæ¾ ºøµytÌ |»¥Íqw_##i_7##8#»Ö/#B7f4i«6}qã#1ó##©ó2+Ö¼_µw·o##5òË|C##ÃIûÅ³Y7&gt;&lt;Þ»¥o¯##¬K±ªÌ(PÓ&gt;Æafg1·</w:t>
        <w:softHyphen/>
        <w:t>sÓxÓzeÜ¸ãæï_&gt;\ø²[##,D#G#kª\¢24Ì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S#RNéf#c#¡ï7þ'y7#Þ¹èµé")K</w:t>
      </w:r>
    </w:p>
    <w:p>
      <w:pPr>
        <w:pStyle w:val="PreformattedText"/>
        <w:bidi w:val="0"/>
        <w:jc w:val="left"/>
        <w:rPr/>
      </w:pPr>
      <w:r>
        <w:rPr/>
        <w:t xml:space="preserve">Çæ&amp;¼ÒÖþ{ÌÅ.@þ </w:t>
      </w:r>
    </w:p>
    <w:p>
      <w:pPr>
        <w:pStyle w:val="PreformattedText"/>
        <w:bidi w:val="0"/>
        <w:jc w:val="left"/>
        <w:rPr/>
      </w:pPr>
      <w:r>
        <w:rPr/>
        <w:t>nÙæ###V`Ç©5ßsHù¬_#U½®v¦ýî#%8ùÖ®[#¤oáqÆ+*ÒÕÜ##kRÞÎóÏ@àù[¹ª*NçW&lt;«PÜ·ES¼8#ÑEnè¨ã*zzáqÃ#ZðH¿xN#¹¯#</w:t>
        <w:softHyphen/>
        <w:t>Eí,rË#Rq½Ëv¾cH#¸N#ïØ×@É6ÒË</w:t>
        <w:softHyphen/>
        <w:t>#Q°¶@®]#t#</w:t>
        <w:softHyphen/>
        <w:t>vÚ^_¶9ÁR´ªÓ§(èr{iTêKb²#+ï`#ô=%7mF##JKÐA#!Û#8®ÂÓHÚ#D àñÅaF£;©ÊÆ</w:t>
        <w:softHyphen/>
        <w:t>##Ðxêk¢±³n»rqFj0«"1Ô</w:t>
        <w:br/>
        <w:t>ë#Ý#### W©#ô¡ÐÃÙ&gt;c##[ ¨M£°ëY÷&lt;7ÊÐ#[#2G#5pÂ%#¾nx5¬\dî´Lëv##åW##Zà®np#¸Çs]&amp;±{%Â4JÌ#G</w:t>
        <w:br/>
        <w:t>##Áêr´1#c f¸ñUå#c:m6sÅÀ*O#ç¦k2´¬UØÏÊ#«ÚÛÌ§,#Y#É4jÌ¹jç§</w:t>
        <w:br/>
        <w:t>UãvkR·,u:-&gt;9#*ª#¤þUØCk'##sØ4K(ØÀ#Ã#õØÃ`#K#ÇAW#pçQÆS¹o##.##@¬ËÍ¸'#sÉ®ð*Æár0+»ºd%#ãÔMÓètÓt9</w:t>
        <w:softHyphen/>
        <w:t>FoÞy`rs\&gt;¸Ã#CÐ|Æº-uÌx"YôÍq#×/,O$#EsJÑØÂQ$µ9;ÉW%y-Ú¹kévüÄ üÞÕ¯w|¹m{ò+¼ºÆíä²#¼¸®YUrV6U#ê2óPÉ;Hl0k¹¾EWO_¼MG}y¹ßhÂ'LW%wç\H</w:t>
        <w:br/>
        <w:t>6Ä##õÍS</w:t>
        <w:br/>
        <w:t>æîsÎRfÀ»#+üUSíA î#é\ÍÄ³ÑüÄ±#Ç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rI¬#z²#f¶EÛ</w:t>
        <w:softHyphen/>
        <w:t>V8'#ùKOZ|·#@¡8]¼â².$Cæ:)a÷~PM[´h±f*#Î</w:t>
      </w:r>
    </w:p>
    <w:p>
      <w:pPr>
        <w:pStyle w:val="PreformattedText"/>
        <w:bidi w:val="0"/>
        <w:jc w:val="left"/>
        <w:rPr/>
      </w:pPr>
      <w:r>
        <w:rPr/>
        <w:t>vÇ</w:t>
      </w:r>
    </w:p>
    <w:p>
      <w:pPr>
        <w:pStyle w:val="PreformattedText"/>
        <w:bidi w:val="0"/>
        <w:jc w:val="left"/>
        <w:rPr/>
      </w:pPr>
      <w:r>
        <w:rPr/>
        <w:t>#FËR#«UÜxp¤³¿È#9¡5(Óq@¤ãïc¥cO9Ìj1¹ºÕIÀ#_!ºÆ¥&lt;,&gt;#têX/u#ËHJ#üüÙâ¹#ûû_-IQ#sEýÁf',=1^câmARÝ#XçÕÏNjÔ\¯C</w:t>
        <w:br/>
        <w:t>Ôiùaã~5¸Ã0eR@#Ïzøkâ#±}s«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Ì2e#ç¥{ß®&amp;[»#m¤#Üf¾_ñ½Ü¬&lt; ¼@#~ÃØ8)+#V«#¾øsw/##9~Ù¯:¼@²û</w:t>
        <w:softHyphen/>
        <w:t>üF»ÛùÝ¢c"#rrÀAï\n¡·Ëó#ät¯Ú2*#u&lt;#4î@,£píZA4&amp;#JúÔ"}ÀåO=)ò3 ÚF#ôö¯yAÊ:3·#9IÆ</w:t>
        <w:softHyphen/>
        <w:t>A!»#×A¥ß#]FÉQ#TwÄ¬;W5#,~§ÓÑä-I#Jnãw5óùÆ#U)#ùQhý#ø%¨Å#Õ®¹#´¸Ï5úûðP±½µ#ü²è#«#;Wá×Â#[ÚÝYÛHÀÌÌ#</w:t>
        <w:br/>
        <w:t>kõ³á#"G±#6Å*¸Vjü¯#ªa«î|'*µmcõëÀwèvQ[¹VL#ùö¯³&lt;#â#`$ªe!Fà[</w:t>
        <w:softHyphen/>
        <w:t>~ox#ÅVá 2Çhùq_^øKÄi%¼q8#,+²*¬éÍ&lt;#åÜûëAñD÷QÅt£ÈIéÍ{5®à´xÇ¨ÁY#í_#h*6á#go)[æQ%zNâ©#!ùCUÓÇÔ¦õ2#</w:t>
        <w:softHyphen/>
        <w:t>±#ñUÆ¥#9I"#K÷®fóX#8¼Í#å2ÿ#JðØü]0Dãp#p{Õ#ß#¬V7#áîÉ#S</w:t>
        <w:tab/>
        <w:t>0#úWD³I³8Ñ³'ñf½oå^#Yå#;?yÀ¯¾)ë#ÝXÞÂ#k#ír}+Ú|]¯G$.òHØ#©&amp;</w:t>
        <w:tab/>
        <w:t>¯¾,ø¦#²Ci</w:t>
      </w:r>
    </w:p>
    <w:p>
      <w:pPr>
        <w:pStyle w:val="PreformattedText"/>
        <w:bidi w:val="0"/>
        <w:jc w:val="left"/>
        <w:rPr/>
      </w:pPr>
      <w:r>
        <w:rPr/>
        <w:t>ÄD#4 ä</w:t>
        <w:softHyphen/>
        <w:t>^#a®çK³GÃß#¯cîLÀH#SÚ¿+þ/_Cq=àÄY#=ëï¾'ÊÚpÄ´ì#Nêüø±â¨.o&amp;#¡#¥#äòiV«¡#ÅS#ñTð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Y³Ôæ¸©5(gËV-¼&gt;µ#¡©½Ýì°L#6)$v"#Ü¿ 5ö</w:t>
        <w:tab/>
        <w:t>ÍÓÔô)UVØ</w:t>
        <w:softHyphen/>
        <w:t>1k¨¶Æ§s#Iô¨¡µuØ#îÇ#ÕÈUÞ#9#</w:t>
        <w:br/>
        <w:t>ÜµÒ^êÑ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Lá#</w:t>
        <w:softHyphen/>
        <w:t>*âáNZNµÑ#¡uÛ°9=8â´,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###J#e##Ù*95ÐhÓÂT%Ô[rÄú×#llkGÝG&lt;k$í-ö:*ÝÊÌc#8û¸æ¶</w:t>
        <w:softHyphen/>
        <w:t>´o#)ðÅz</w:t>
        <w:br/>
        <w:t>·#üV³###+}.ÓPg5Ú¿ÄÃ¡¯&amp;t¥7y#°t%##VbP¿(÷8¯EÓ Òá±da##kÌ?¶RÜH¿t7L#Eñ##¹Éè#</w:t>
        <w:br/>
        <w:t>âÅåðnUðð~ñëÐj#ð#ñ7S·%ØØ_z# î¯#ÄO#ùqÎçÝVªjWì</w:t>
        <w:br/>
        <w:t>mg#ùÿ#ì'¹#ÆÑæ¼#`³Öa_##³°ªO~¿jYebÐçÏjò{)¯)[ÕÎK</w:t>
        <w:br/>
        <w:t>èâK¨¬þÑ9f#&gt;÷oÊ»?²cJ®ìÇëÕ§;#ý</w:t>
        <w:softHyphen/>
        <w:t>#¿f#Sn0[|w#¼3&lt;o³W#¢Ã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ª|·+ÅY·ê'e¸H#c#¼õ»#±ÄÔlz,WXÈV?/F&amp;·¬ey&lt;¸óßàm|Ç#¢;c#º¿#Ýùw·YpW÷l#1ÅsâaûG#R¤ìÎÚ+#*#[©Zït¦#³H °^##Äi÷1ý£ymC]&lt;WqI/gëÒ¾v½H§î£Õ¥Ë#¢Ù.dó6áü*Ì#Åç&lt;-òíãy5J+Õ³""VFÀÉ#</w:t>
      </w:r>
    </w:p>
    <w:p>
      <w:pPr>
        <w:pStyle w:val="PreformattedText"/>
        <w:bidi w:val="0"/>
        <w:jc w:val="left"/>
        <w:rPr/>
      </w:pPr>
      <w:r>
        <w:rPr/>
        <w:t>ÈgócÊ)# 7zÎ#RZ£,MHMèlZë'M».ò°|¼×uañ&amp;Þ5V#{#N6¯7´#LäyÈ#§Â.·ä\¢H¡~ú£`#~å#9Zö3&amp;ÕÑô6ñh#y#TÈ#n#½j_|iÕì¦W±º&gt;pu?|ÚlnU#Pn&gt;YùrjÌ·O#@Û¢##n¦®ú·[ÔÃV«-#ö</w:t>
      </w:r>
    </w:p>
    <w:p>
      <w:pPr>
        <w:pStyle w:val="PreformattedText"/>
        <w:bidi w:val="0"/>
        <w:jc w:val="left"/>
        <w:rPr/>
      </w:pPr>
      <w:r>
        <w:rPr/>
        <w:t>Æ#Û«$#\º´ #T&gt;0k.÷â¬A"¥Ã3cßÎq_*é#6ÊcfÐ«t 5æ¡z#*pÜ#]t±µê½#(}]ZLúLñ&amp;¥©ÀfRL¼FÉ#¯\ðf©]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9ó¤\¾=ëÉ¾</w:t>
      </w:r>
    </w:p>
    <w:p>
      <w:pPr>
        <w:pStyle w:val="PreformattedText"/>
        <w:bidi w:val="0"/>
        <w:jc w:val="left"/>
        <w:rPr/>
      </w:pPr>
      <w:r>
        <w:rPr/>
        <w:t>x^ÿ#ÄW/ks#°:È?_ë_¤?</w:t>
        <w:tab/>
        <w:t>þ#Ü¥àtYbF_!</w:t>
        <w:br/>
        <w:t>#ñÖ½ü-:µ&lt;Zõá&amp;{ÏÁÿ##,Ö/#?"¸f¿Gü#à##[Û¥ª2ìRÀ¥y¿Áß#Ïyqak#/ÅFåQ_¨&gt;#ø$¬O}:FÐ¨c#Ü</w:t>
        <w:softHyphen/>
        <w:t>Ó¥}#</w:t>
        <w:tab/>
        <w:t>#å{óáO:{ÃhÊCw</w:t>
        <w:tab/>
        <w:t>#£##¯wÓ´«Û!#PÁ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øþuÕè~#ÓôDT¼NC»kª</w:t>
        <w:tab/>
        <w:t>##º£#N+Ù(Æ7Gm##z³Nx®?z®QçRI</w:t>
        <w:softHyphen/>
        <w:t>¨</w:t>
        <w:softHyphen/>
        <w:t>bÉD#nyRi%ºI#ªà##Zç#à/`#sI¹KCº#pñDÓé#\ì#¸"6@VÇ5&lt;úeµÌi#¾hTû»% þt^j)h#%#ï/#¦jð##8aÆ+¢£Ot</w:t>
      </w:r>
    </w:p>
    <w:p>
      <w:pPr>
        <w:pStyle w:val="PreformattedText"/>
        <w:bidi w:val="0"/>
        <w:jc w:val="left"/>
        <w:rPr/>
      </w:pPr>
      <w:r>
        <w:rPr/>
        <w:t>SKFGoo#²#âÝ´#76MOEUº0#ò§r¡¹Â#ìöôå##w¤Y#¢©o#1(ò°nÛ5n§ÕÂS¸SYÕ#³##ÔÓ]d/#F#Aýà=è7###â¹å:iÚ$]Ü¢º¾Ä¨¸PÊpÀö«#ê7#æ#¿.ÚÅ¿ðÕë##-÷ÊJW?</w:t>
        <w:softHyphen/>
        <w:t>{;(¬íã·yTP2ÍÇ½eÏ8¡Êsè%½Ä¤~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·#^¤*#^yÈÍ5Øª³#,Ur##µPS¸uÔ£q¥ÚÝJ²Ê$,åÃàTÉg</w:t>
        <w:br/>
        <w:t>#¡~\##jx]¤]ÆÌ9Fê*JH·°§#I#¿Ùv#L`yæÚp:¯#§À#N#&lt;æs[TW\(Yh5#)#ííb¶]n#þÑÍdêZ¼ú}Ä1##9N&lt;å8#·©¬øÞ¡±ÓpÍaRÖæ#ØÁ#ê´#Û±g&lt;Ý+t1(##Ò-á#"Øì#/###±s[#4¤ºÅ#¾íñÊ#=EME#ãVPØÑ©%¸QE###)nCÒ"GÕã(ª~FÏ#¥ #}#g¥ëù¯#¶í#/Ý</w:t>
      </w:r>
    </w:p>
    <w:p>
      <w:pPr>
        <w:pStyle w:val="PreformattedText"/>
        <w:bidi w:val="0"/>
        <w:jc w:val="left"/>
        <w:rPr/>
      </w:pPr>
      <w:r>
        <w:rPr/>
        <w:t>+ó»¢aR[³B0b@9#®+:ææ`#·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òt©ía#yX#p2#T{#ónt*ñåÐµïùQKEmõy#ûB#"&gt;Y#WíLtÊ"6Q!_¼{U+ôÞhÅ¼;¶kQ(B&amp;`Òg^f)ÊJhÁQY#R7å#6¶#OQRÑErJLÚ1³Ü(¢J)#5# ¢*Ô%st</w:t>
        <w:br/>
        <w:t>(£Û½TcÌh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´þ%K}@ÚIgr#,pMmZÝµË#Ý²¦8,:Õº#èfì~(®Zk4k#X(¢Æ4ªõ`å#Bð#d$##üêP##?#KEo</w:t>
        <w:br/>
        <w:t>Mu#i##Q[7$·#M°¢</w:t>
        <w:softHyphen/>
        <w:t>/Xà#ãë\U#E-#Z¥ö,##OOj_NÕË]Á¨³-ÎIêIÆ+ZÉ'1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Q8JJÌæzæ½¥}¥]ö3g&lt;^#</w:t>
        <w:softHyphen/>
        <w:t>ørk©#$È''ÕôÜÎY#8 W#©iRÎÌmç&lt;W&lt;#ÆqçÂ¾5ð±Í&lt;jQ</w:t>
        <w:tab/>
        <w:t>Þuâ¾s×|:Í½R#fpÄpkô{Å¾#x·Mq#²IrÇ#{WÍ~?ðºm·s å6ç©EÁjU#¨ø#^ðóD²&lt;ªI#É"¾eñ*,×sZ}Ûg#B0</w:t>
      </w:r>
    </w:p>
    <w:p>
      <w:pPr>
        <w:pStyle w:val="PreformattedText"/>
        <w:bidi w:val="0"/>
        <w:jc w:val="left"/>
        <w:rPr/>
      </w:pPr>
      <w:r>
        <w:rPr/>
        <w:t>}ý¯hr\£ÆÈr}G5àºï¬í®%i</w:t>
        <w:softHyphen/>
        <w:t>Ã#ÏÌW¥|þ.«¡ÙN¥Nm#Îÿ##ø`È³8#sÐq_'xD#pó½³¯Ó#ø~#3F¨J#Nq_&amp;ø·Â1#5Ð\¸lú#µò#Ì¾1lõ)ÊR&gt;$¸³¼³rÈØC÷°;#Æ½2ïl»kÕ|WblâE</w:t>
        <w:tab/>
        <w:t>íÇZò¯µ,Mæ]¨ÍòÞ¾{#F´~#c®~ó9Ù#nB®Ð&gt;ó</w:t>
        <w:br/>
        <w:t>Íº¹Ë13#½ô</w:t>
        <w:softHyphen/>
        <w:t>JegÅ²¬ry¬y</w:t>
        <w:softHyphen/>
        <w:t>$hRß(ÿ#}ëË«Vt£ï#õ¡##Çc%¡C#K´Só#«ºt##T¡è1UÄ¤BðÀ3d*å¥T#Áè:^cªHä£JïS+XÓ#f¤@#ç#W^ÛÂÂkuù#qÈ¯v1Çy#©(Û&amp;&gt;REyeöqm~áS1Èß1+üëéòûB)#ØèQOTx®§d-UÒ8ÓË#¼×</w:t>
        <w:tab/>
        <w:t>t°O)J;Ú¾Ö4{xcy%Û.åãË¯</w:t>
      </w:r>
    </w:p>
    <w:p>
      <w:pPr>
        <w:pStyle w:val="PreformattedText"/>
        <w:bidi w:val="0"/>
        <w:jc w:val="left"/>
        <w:rPr/>
      </w:pPr>
      <w:r>
        <w:rPr/>
        <w:t>Õ#+]D@ä4ÍÄ¸#}kº.4ê]</w:t>
      </w:r>
    </w:p>
    <w:p>
      <w:pPr>
        <w:pStyle w:val="PreformattedText"/>
        <w:bidi w:val="0"/>
        <w:jc w:val="left"/>
        <w:rPr/>
      </w:pPr>
      <w:r>
        <w:rPr/>
        <w:t>e6½ÓÏ5½##!¶(iÏ9Ç#ymþª</w:t>
        <w:softHyphen/>
        <w:t>+Ç¤ä·z÷ýKN¹e2#,8e#kÊ5¤#z7ÊyÈ#ëÓÆFJË©Ç#=Ýä&amp;Ô#¶#r0#G9#ÍD#I¥SÁ##æé]®«o##H!Es#C</w:t>
      </w:r>
    </w:p>
    <w:p>
      <w:pPr>
        <w:pStyle w:val="PreformattedText"/>
        <w:bidi w:val="0"/>
        <w:jc w:val="left"/>
        <w:rPr/>
      </w:pPr>
      <w:r>
        <w:rPr/>
        <w:t>²&lt;.d9Èê+ÔÃ&gt;mÐ#tE[Hc»</w:t>
        <w:tab/>
        <w:t>vàUµ#}EY$Dz©\æ¯[´s#(# ô#ªÁ2ùeÛå#</w:t>
        <w:br/>
        <w:t>k±á%5tÎèÓ\ªïS#DDÈG#4#é×#B#M'U##º####'ouÜkÔ#WO+å³ò2ô#µ</w:t>
        <w:br/>
        <w:t>.+îyUðõ£;£@8qÚ¬# jI%_/Ë#í##ïY2R#'hÀ#BËs#/,j#ñò£</w:t>
        <w:br/>
        <w:t>ëpt¢uÒE#¡V-Y~ÚmcÌm#</w:t>
        <w:tab/>
        <w:t>Éõé]d:°##¼wu®=&lt;§InÝè#S#rÓí##àà#r;W,£)³h*z£ ¹X9ópC#º#Zæ.¢&amp;o!|¸u+Ö´\´Ò+îÏ#å&amp;§º&amp;#"ûkXF´Y#hÅÈ</w:t>
        <w:softHyphen/>
        <w:t>m#Z#ÈWûùïN¹</w:t>
      </w:r>
    </w:p>
    <w:p>
      <w:pPr>
        <w:pStyle w:val="PreformattedText"/>
        <w:bidi w:val="0"/>
        <w:jc w:val="left"/>
        <w:rPr/>
      </w:pPr>
      <w:r>
        <w:rPr/>
        <w:t>#+#</w:t>
      </w:r>
    </w:p>
    <w:p>
      <w:pPr>
        <w:pStyle w:val="PreformattedText"/>
        <w:bidi w:val="0"/>
        <w:jc w:val="left"/>
        <w:rPr/>
      </w:pPr>
      <w:r>
        <w:rPr/>
        <w:t>E&amp;</w:t>
        <w:softHyphen/>
        <w:t># 2|ª=8¨#Äs"É#N0kTªÅê(Î0ÒÆQc)i#K;#mä;[,¿)#</w:t>
        <w:br/>
        <w:t>®û³£¥WvuåÎÑÛµvÒ%£gEì¹H #eËcnhRs:#£ï#5zUy â*%#Þ#l-'RF#&gt;¿w{*=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ØÆ#Û½À#û¹ëIxí¹|ÂwÝéVÖÙ#,7#ódÔR4gåà§jéÂBÎÚvµö2ä'iÁù@äU+#¯µK$aY#¶6#õu¬2¾Í,)#1P#÷±^ºÅSJÍ#NI=K#P)#ò½#UDy##1## M]L9bAÉ#x ÅÒB#àJ=º©+$oRã##¦êÞDhg#ýÜö¡#$yu#ËÇJ}Å¤&gt;BN#ó#çÚ©E#Ê0ö#Vup®[½##ZjÒF</w:t>
        <w:softHyphen/>
        <w:t>ÝZ\«J¤Ä[úÂ^'#PA#Ëò68¯Z8ã## #Íî¼?¬¦°Éæ@@ûÜWÇf}#;»]\?%DÑú]à</w:t>
        <w:softHyphen/>
        <w:t>{M[#×.Í*Ýª&gt;+Û´-~Dg</w:t>
        <w:br/>
        <w:t>Z2&gt;P</w:t>
      </w:r>
    </w:p>
    <w:p>
      <w:pPr>
        <w:pStyle w:val="PreformattedText"/>
        <w:bidi w:val="0"/>
        <w:jc w:val="left"/>
        <w:rPr/>
      </w:pPr>
      <w:r>
        <w:rPr/>
        <w:t>~ø7Å^{BÛ£#ÜÂ¾</w:t>
        <w:softHyphen/>
        <w:t>ðÏ¢Þ+#¥#ó»¹5ù¾aGÙÝE#EÄ%#v}O¤j«(GVÃ9##½FÊá¡9#ÏÍü|ç¢jq2Db9nëô#-jä2Ç4f¾vJqg±O#Û´Yíð]îÚw#Ï·5uu#ò$jØÚxç</w:t>
        <w:softHyphen/>
        <w:t>p:~¤#]à&gt;&gt;V'µiAt¨á÷n#¦+¦y·=l=jsºmQ"m¬6x5~Òò6`_$g¹®#nâ@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oJÚñcÚXà#í]¼´ÒÔêúÏ7SÕtû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r#C]</w:t>
        <w:br/>
        <w:t>]Ê®#ý«üD#òë</w:t>
      </w:r>
    </w:p>
    <w:p>
      <w:pPr>
        <w:pStyle w:val="PreformattedText"/>
        <w:bidi w:val="0"/>
        <w:jc w:val="left"/>
        <w:rPr/>
      </w:pPr>
      <w:r>
        <w:rPr/>
        <w:t>V!°Ç¦Ð#®¦#Á3*r{#µr´Nª4¹µlõ</w:t>
        <w:softHyphen/>
        <w:t>.á¤]åÉEû¢»k#¹#®&gt;UÀÈ¯#Òõ3#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#O#éútÌ#V|{#\Ñ¥*nòG±Jt²=#Ó|¤#ãiÉ®ºÇçhË#JµÂi.[¡=}k½²Ê##~ñëÚ8§-:#*iýÂEÇ#]&lt;HÎ$Ën#(¯?³u võú×c`ñ¤ò@</w:t>
        <w:softHyphen/>
        <w:t>)¨Ê^bQ6;#£Yå#Ú©IlÂF#g*îxÄ¨#w</w:t>
      </w:r>
    </w:p>
    <w:p>
      <w:pPr>
        <w:pStyle w:val="PreformattedText"/>
        <w:bidi w:val="0"/>
        <w:jc w:val="left"/>
        <w:rPr/>
      </w:pPr>
      <w:r>
        <w:rPr/>
        <w:t>Þ¬]J¬Ù#Ç®+Ñ¢wz£1#_# û½1ëBÊÂ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;Ò°</w:t>
        <w:tab/>
        <w:t>\±&gt;µ#ÌÜ±l##²çv..ú2ô-Éw#7#j#±#ªôª²]©#H$/cÒ¬5Üq""ÄÛ»í=kXSöQ¸%M½##Äì##p ç#¹ëÄs÷A#ì~üX_çÕ49È#1#äVªª-##[Fp·ÑÜ»"Æ@#ùÃw#unÛ#1##â»iá</w:t>
        <w:br/>
        <w:t>K7Ëíä¯£Ë»#Jäô#¥#-#y#¬å'+#9ê+*dÊ8Bw# Öäë½#.3Ó9¬&amp;I# Ñ¹Ük</w:t>
        <w:br/>
        <w:t>eÍ¡&gt;ÖWÐË¸´&gt;Iú#~R:×#¨DB³#É&lt;â»ÛÙÔ,g'#6y#®z[bC#Hô®ÈT(jtÂ</w:t>
        <w:softHyphen/>
        <w:t>Hêy½Ë:«£#÷x®JæW·cÕ÷¯P¸°å#ýâ8Ås·:dLZMªØéÅrO##=</w:t>
        <w:br/>
        <w:t>c:RµÏ&lt;¦dfÆÂGÊjê³YÆBîgÏs]¥öæ#uSûÀÄÏdZF#Xê1Íg*ÊÇu&lt;î½5¸è|C9/#éÒ¥¸ñ</w:t>
      </w:r>
    </w:p>
    <w:p>
      <w:pPr>
        <w:pStyle w:val="PreformattedText"/>
        <w:bidi w:val="0"/>
        <w:jc w:val="left"/>
        <w:rPr/>
      </w:pPr>
      <w:r>
        <w:rPr/>
        <w:t>Â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\z×9¨@Ð¨?Zãµ9®#jÆ_vy9â°Q#Û;aÄÕïúÐô{ß#4[O#ck#ÿ#â#°m&gt;k¶[#kú×êrÝ4lÙbëÓ#ç:Åã»À±HÓ¨ 1^#tF´#t6#Ôô#üK%?½8&lt;#©7ÄYæ#0eñ</w:t>
        <w:br/>
        <w:t>ùææúò#á2£#ÇÌ#÷¬»ÍVîDýÄn¸ä#Z©ÏîÐã*Z³èññ((</w:t>
        <w:br/>
        <w:t>'#²ô sUî¾!\O±</w:t>
        <w:softHyphen/>
        <w:t>î²ýï#¯¬ Önä'#änä</w:t>
        <w:br/>
        <w:t>è</w:t>
        <w:softHyphen/>
        <w:t>âÕ-£UY}æÆkEÄÒÝ\Â|aV«ÑEØ|Oïu½Ä²Fa#6æâ¨Ïñ ù¬rXdì;«çýJÓW`É%i#"_(út¨äÐµß",,í'53ÆUÄ=QÏ.*Å¦{|¿#$-È#qóc5ÿ##¦¸¤ß'§®êñãá}N#IXÉ1=-Víü?ªÝÆèÜHÍE8+Þç#N+Ç½ºãÆ·:lY&gt;I9!½*#&lt;XÓIöxK b#qVl&lt;!* XãÃ#ùóÁÅoØx(ÚÈÓ,#w9$</w:t>
        <w:softHyphen/>
        <w:t>m[JÇóüÎnòe#=Zöâñmå,±É</w:t>
        <w:softHyphen/>
        <w:t>É</w:t>
        <w:softHyphen/>
        <w:t>.îæ2Æ#ïÚ·ì&lt;#,ó,d#8®æÛÂ÷0&amp;ÙSçï\ð§A|L#ce»8¶#ãÞØ#(5¹¦isJg%]º</w:t>
        <w:softHyphen/>
        <w:t>wºoã,&gt;Ñ#Ø;ã×Omá°ïº$&gt;X&lt;</w:t>
        <w:br/>
        <w:t>µ#[ÝÔÒ¦e[äôí</w:t>
        <w:tab/>
        <w:t>B¤íì½ë±¶Ò×ÌR±aÇ^+</w:t>
        <w:softHyphen/>
        <w:t>²ðôÑa#Æ:×cm¡,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ÅT«Ö«C8Qêr#n u&lt;Ý#¥uñéÈ#R#µÐA¢Im*#\¯¦+¨JX7I`1Å#ÅJ{¦qPélÛT)Éè¹</w:t>
        <w:softHyphen/>
        <w:t>#Ñ$b±ºnW?2ô{=#2#£ç¹"¶¡ÒÑ¤#Pàt8ïEJQ¨îiìsz7ö¢*©P£¦+»¶Ñ#S# #Ï+ZºvÙ##{#]d#e#d#¿LÒÖÃ§#Ñag4Q$r)%±t®²ÒÉ¨#òÐqWÿ#²Þh£x#ÜÕÕcÀû£æ®F#æÉÕ¹##1#=}«]"TQÛ)# qÔÒHJÆ@î3ä#'¡Ö¡9##ï##tÎMr·¯Tò3À®¦æ,£#Ôõ9®:þDÎÂ&gt;aÜµ%</w:t>
      </w:r>
    </w:p>
    <w:p>
      <w:pPr>
        <w:pStyle w:val="PreformattedText"/>
        <w:bidi w:val="0"/>
        <w:jc w:val="left"/>
        <w:rPr/>
      </w:pPr>
      <w:r>
        <w:rPr/>
        <w:t>##*Ôæu'ò##7#æúµÛ¶àp«é]æ©:íunH#ú</w:t>
        <w:br/>
        <w:t xml:space="preserve">òýIIX)#Â¬i7}ÎJ³·Ã¡Çj#ò^È°G¹cfùöWg¡è«o#QìÝßqäþu#f|Íò(`##+Óô{#`¸BIè#éYÑ+²G#½¥G©oKÒ0#D#(ï[SÆÈ¸#$á«öñ#hü¶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Sº/Ì##:w</w:t>
        <w:softHyphen/>
        <w:t>*T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</w:t>
        <w:softHyphen/>
        <w:t>ì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×êò$LÌþö{×i¬\«3#0Ç¸í^Oâ#¼nÁ##y®[)KC¦)ÒV9}[Q1[§T#ÀêZ¬#K±qóúV©:;;#ÎÓÐw®#òÿ#ËfØO#ÈëXWHjªDf_jvÐy±È#LWå#¸®JòõLLÅ±»ÔÓõ[ëyÙä#Õ{k½½b#÷;</w:t>
        <w:br/>
        <w:t>ç\ÒZ£ÊJ°Ë»äi5;9#Ëób;#· US*,¡#sß#7æ(÷í+Îr©MÜìâãy#Y#Ë#Ç9&lt;Ôq#S##K7MÇÉi¡,#®~@Ôáq½³#ï\2¯9KC¥z*F#Á##¹4rÊI&lt;¨ã# #</w:t>
        <w:tab/>
        <w:t>éØæ²¯W`±°EÏ'8ªzM²UHËá-ëwmofÛ®Þ§ßÖ¹©µ9Ù#Y#9aÈ-W59ã#¤3H#åás\</w:t>
        <w:softHyphen/>
        <w:t>åÚÆ.##rÖj½ÌkÏÙÆæv©¨Ê</w:t>
        <w:tab/>
        <w:t>p6©þ#zòÿ##]-äo#¸ùÚI®ÒúénT®#Ë#ó#is¾÷#¶X9ÁÏ"ºp³</w:t>
        <w:tab/>
        <w:t>¤ÎWQÎ#ø¹RX°</w:t>
        <w:tab/>
        <w:t>UÎïjù](#c"ä#x¯¤&lt;R²ZØK=á/&amp;NÐ¾ò¾³u$írÍÀW`¯Óxz¼&amp;ÕÍëSS³GkÛ#Y#|ªsÞ¸¦</w:t>
        <w:tab/>
        <w:t>#`:f¶µ§¹#ppO¯#¬+¥g#à×#úÎ#¥YA#9#R¨Ì32,ª6#HÁ#¯ÊUºV}Êá±Ó®*XÒGPFqæ½ÞÛå§¥¡$W&amp;La±È¦ ¹I£`Çr##1Ãc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²Æ¤¶X×&amp;"IÇp¬©ÖZéàlÙßi×;ðÑ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¿M~#|FIÞÎG(XÐm###3_º~</w:t>
        <w:softHyphen/>
        <w:t>ö[F#z° Gýkê?#°æ6LnW&lt;ñ_ç\#¦#4ê]#¾ß</w:t>
      </w:r>
    </w:p>
    <w:p>
      <w:pPr>
        <w:pStyle w:val="PreformattedText"/>
        <w:bidi w:val="0"/>
        <w:jc w:val="left"/>
        <w:rPr/>
      </w:pPr>
      <w:r>
        <w:rPr/>
        <w:t>|#pE3Ü##FÏ=+ë¿</w:t>
        <w:br/>
        <w:t>üFÁ¼à2#Ê</w:t>
      </w:r>
    </w:p>
    <w:p>
      <w:pPr>
        <w:pStyle w:val="PreformattedText"/>
        <w:bidi w:val="0"/>
        <w:jc w:val="left"/>
        <w:rPr/>
      </w:pPr>
      <w:r>
        <w:rPr/>
        <w:t>~#|&gt;ø©´A#º!T¡zû7Á¿#l##ÎÍpc#@n¾J#ºÔ4èvQtäõgëîñ##(iãÈ#æ½#OøÖê ±un #üµðßÅ# B.#Ø:næ½§Iø/¼¡#ò§'zÒY#µgR¥#´?E-&lt;poDjÁÿ##ç5¡s®Ü²#xsÎ[+â#?â"Áng{/Ên#69</w:t>
        <w:softHyphen/>
        <w:t>Øþ5E,2É$ÈË#»!lð#ZÎY#£#Â§º=7Ç/TS#Ès#!ö×Ã_#¼jt9¯7+,Å#kø¥ñÞÏìó#ï#e\`Ø¯Ìo´Õæ§¦Ï¤</w:t>
        <w:tab/>
        <w:t>Õb0I¸#ý#iQ¯õ¹%###4ãcø÷ñ}ï]î# 7ZüÔ½ñH¿×.¯ndwó#-×Ò´|}ãõÖ¥Þ5sÂ¶IçµyBß¥ëyQÀéÄÀ¯°Ë2I¶¥$qap±¬îªK$»3#C</w:t>
        <w:softHyphen/>
        <w:t>e¼DÄ6~éaÎ+S$|Ö¶-î#Hç·5ô±¤¨FÈõe´:A#THÊÀtí[#ø{RÕ-¼Ï#QØ\åê#£ÈI`Ý#s]¯y#,É#=kÁÇÐÄTm¤L#Jz6^·Ò'Ó ò'Ë¾&gt;lµr#wã#°õÁ#«Yõ#Ô#âm¨:|¼VPË2?Íå©#'Ò¼</w:t>
        <w:br/>
        <w:t>³ÄáÝ¬##§»9©#K#!Ì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ò×O#Có¿Oø×¤\®ÿ#-ºaßf##Gì¶c%G#zÖPÄÖµ4i¨Ù3É</w:t>
        <w:softHyphen/>
        <w:t>"Ô¢´_´üÒg=9ëZ°G=Ì_¼#nàÝ¾#Èä°^85</w:t>
      </w:r>
    </w:p>
    <w:p>
      <w:pPr>
        <w:pStyle w:val="PreformattedText"/>
        <w:bidi w:val="0"/>
        <w:jc w:val="left"/>
        <w:rPr/>
      </w:pPr>
      <w:r>
        <w:rPr/>
        <w:t>¡&lt;N1]3Æ&amp;¹L¥¥SVÈ´</w:t>
        <w:softHyphen/>
        <w:t>2#yx,dêHÍwPémæ!M¥#&gt;p:W9##öF®AàUÑsnØf`¤r#W#éâ#¨)ÑÃQÝ|¶ª¢²?#ÒI¬~ÄÐÜ&amp;ì¯ËÏ#z×É-ÅÀK/å£r3ÁüªÔ#¹Á#µÁ9âá¹Ó#Oxhqo`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wö«#kf#ðÝ"¸èîd@É!R#U©¤¾ûDÎE?)'µEIÎTõ6§Q:hôý2evdÞ#ydVÒÉrWpÀèO¥yÅã¯Ì</w:t>
        <w:tab/>
        <w:t>Ø&gt;ö</w:t>
      </w:r>
    </w:p>
    <w:p>
      <w:pPr>
        <w:pStyle w:val="PreformattedText"/>
        <w:bidi w:val="0"/>
        <w:jc w:val="left"/>
        <w:rPr/>
      </w:pPr>
      <w:r>
        <w:rPr/>
        <w:t>\Uh&amp;2C#¾ãó®þæ,$kÔ±è9Ò¤îdR(é</w:t>
        <w:br/>
        <w:t>?Ê:u</w:t>
        <w:softHyphen/>
        <w:t>y§|³yÐ5yy²3ÍÐ1âº¸µwCr\#«#úµì#±Ñ«¢G¬h ylo#Í;·ÊIé]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»Déò»ó#ucÜ#G#8®÷MÔ#D#Á,I#ºùª²[¡#vtPZA#hã@ ±8#3[Hïedí¹FF</w:t>
        <w:br/>
        <w:t>Íq3j#vÓ#¥V3÷{T7ú¶Ø_j0É¤¡RrVbçØØêÜ@&amp;¶H§Z¹»»¸¦#ÉC## ãÖ²ÒÞåÊY|ìIù9ü*Õ¿¯æÉ%Ä&amp;â(ÃsÚº°ô*ójyø\)õÔ['KkyC#[ú'á·Ã</w:t>
        <w:softHyphen/>
        <w:t>kQ·»0hÌ</w:t>
        <w:br/>
        <w:t>#«ð×àö¯(ò#&amp;##YÁ&amp;¿Oþ</w:t>
        <w:tab/>
        <w:t>ü##(íå² Æê#2ò##«ë²ì¶sI¥cÂ-ÍêÍO</w:t>
        <w:br/>
        <w:t xml:space="preserve">"{b¶J× </w:t>
        <w:tab/>
        <w:t>ú×é·Â¯Ry¶¶¥Ëc½*_?#Ý µ¸ò</w:t>
        <w:br/>
        <w:t>à#^q_£&gt;#ð=¬#Ù%µ¤¦æ#ýáAûL&amp;X©</w:t>
        <w:softHyphen/>
        <w:t>LT¡&amp;#</w:t>
      </w:r>
    </w:p>
    <w:p>
      <w:pPr>
        <w:pStyle w:val="PreformattedText"/>
        <w:bidi w:val="0"/>
        <w:jc w:val="left"/>
        <w:rPr/>
      </w:pPr>
      <w:r>
        <w:rPr/>
        <w:t>þ#6sg$V08Xù¯±¼?g(#&lt;é$r(#®p?*Êð¼#ÁÖHAT#Xr+¿#.#.2zf½¸ÆV±½*3°</w:t>
        <w:tab/>
        <w:t xml:space="preserve">#¹@~`9#§##Á##QI|#qó6*#Þ_)ÜøùO½cU!±Ò£#åK½6##m*bpØqj±öuD,8#¶*xÐÉå~l#3U§óÀ)#_#+æçk#å#¬8[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6{0Ï9§É###H</w:t>
        <w:tab/>
        <w:t>è#N####</w:t>
        <w:br/>
        <w:t>^#Nk²Pl##Ô9C"!ËEÃ#ØÓ¼°ø2¢³##c§}óR¹ó#þß&gt;öVlã##ð</w:t>
        <w:softHyphen/>
        <w:t>ZëÃP¡%ï2y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p#`)ôQWÃ$</w:t>
        <w:softHyphen/>
        <w:t>#9ß QE#æýZ£dóI°¢+¶#£#ï#Ë ¢)ÉSµ¢/f¤õ#Ö(£~"%NQz##T#8I££#'F#&gt;·F;</w:t>
        <w:tab/>
        <w:t>;-Iè¢b)ÔZ¬#QMbUI##APÕ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c¨¬#©§K#$jNÐÃZõ)¸ÏÈ&lt;3Íq#¢¤Lán*:</w:t>
        <w:br/>
        <w:t>ºy#ßÖu)Rl¥#=HÒ0$ëîÒ+¸Rï</w:t>
        <w:br/>
        <w:t>H9FÁ«UQ®Ìbòd #õ¥#T ·</w:t>
        <w:tab/>
        <w:t>ÆEÑc@0ª0&gt;þÇA*m$zT"µH¥%dURXôG,§(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ëúQPï_ùæÔW'¶½µBÅ#vß4##</w:t>
        <w:softHyphen/>
        <w:t>~¡É}Îhâ¬-#×pÎÝ#dÕkk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Ä#}jÒH[½Kd2x#A##A##A¦ ì##:U'##Â</w:t>
        <w:br/>
        <w:t>û¤9ÁÇ\q^Ý</w:t>
        <w:br/>
        <w:t>4uy#Ç{TËÙ¥¦åÞZBÁAsÉ©:Ò##¨#¸ÜÚ2Ñh#É#ËRØ-ÂEo#ÆÚ#¦ï©XÛ[M¶I FoV#5:¢(#@#t#Ehª#í}#ÁMVg¿6f</w:t>
        <w:tab/>
        <w:t>#c'qùÖ¥ä2O#HÝ£sÑÔô§R§,KS-R#O\T#°´0¢;´#ÌÌrjÅs{h·©\Ðù#@&gt;´´QSS</w:t>
        <w:softHyphen/>
        <w:t>#°É7í&gt;^7vÍ8g#=qÍ-#Ä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¨¡IãZ+¦#eÊg#$Â¡dfÀ %MEsÎ\ïsW#²»[£w&lt;v§Wå#w®*Z*#pâPîq^"ÑdÔ#c$ ùvó×&lt;!,Ñ»¸EõnkëPãià#æõí1.l#\·FÇ5åRLÑ*qùâß##q#G#Ê©ÁÛ_%ø×S¹¼#³H"#ïvCýMñÃk·êùUÌkÏW_2øÁ#¢#'9</w:t>
        <w:br/>
        <w:t>µÅ_#ÏÐ¶Ó?7üSáé%,¤##X#¾]ñN#y¯ÌÌÅS¦¿F|]ðòúêîE3Ü[Àù# Ççð]áîjv23K#${×ÂAEÜn½X½#ùã/</w:t>
        <w:br/>
        <w:t>Ërn-ÖÙÔ°;®E|×âÝ&amp;</w:t>
      </w:r>
    </w:p>
    <w:p>
      <w:pPr>
        <w:pStyle w:val="PreformattedText"/>
        <w:bidi w:val="0"/>
        <w:jc w:val="left"/>
        <w:rPr/>
      </w:pPr>
      <w:r>
        <w:rPr/>
        <w:t>&gt;Ùã¸##ÆF9¯ÖO#hZRÚK#Ù×Í</w:t>
        <w:tab/>
        <w:t>Ì»9¯ü{à»k¡pÍ#:ãró_#¤i#øzóRÔøÚá¦$###tºõ#ùä È#ë^</w:t>
        <w:softHyphen/>
        <w:t>øYì 2Á#¤ WÍ&lt;°LÁÈI</w:t>
        <w:tab/>
        <w:t>ùFy¯ÄÑrz¼1´ùm#2ñÄjUP#xïT</w:t>
        <w:softHyphen/>
      </w:r>
    </w:p>
    <w:p>
      <w:pPr>
        <w:pStyle w:val="PreformattedText"/>
        <w:bidi w:val="0"/>
        <w:jc w:val="left"/>
        <w:rPr/>
      </w:pPr>
      <w:r>
        <w:rPr/>
        <w:t>Älg#ÉÊçµO,ÆI°Tn¹¨î®vm·üã+Ïö\!f#z#6y</w:t>
      </w:r>
    </w:p>
    <w:p>
      <w:pPr>
        <w:pStyle w:val="PreformattedText"/>
        <w:bidi w:val="0"/>
        <w:jc w:val="left"/>
        <w:rPr/>
      </w:pPr>
      <w:r>
        <w:rPr/>
        <w:t>ÌáI9#giÏ5kÄZTGö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ZÊÑE¥¦e`K#w#MuSÞiCåÎÌÞXù#ôÅ}##QPØU ±0½Ï#6×#rMlÝ#ãr×#</w:t>
        <w:softHyphen/>
        <w:t>é#Q#æ~ê@8Ïÿ#ª½·SHí#ö#²#Ã#É¯+×/m##)3=zòiÊ¬ÝK=&amp;J4&amp;x\wÐ-Õ¬Ã*såÏLñ^c®ÚO)i##UËsÁ¯eÕÆe##ÁúWëK(;6`àW¯T¨Îµ{Äùó^KIV#ï</w:t>
        <w:br/>
        <w:t>p</w:t>
      </w:r>
    </w:p>
    <w:p>
      <w:pPr>
        <w:pStyle w:val="PreformattedText"/>
        <w:bidi w:val="0"/>
        <w:jc w:val="left"/>
        <w:rPr/>
      </w:pPr>
      <w:r>
        <w:rPr/>
        <w:t>rPÏ5¬.íVLl#¥z§g#K1ev§#ÂK¥#¤{ÄsG#õX)ÐpÔå¦Û9Û#æY]I#¦*M@´,#Ç³¯½:k¸íä&amp;.;qT÷ÎîÒ?B{×¡Èïî½#Z#v%ù¤</w:t>
        <w:br/>
        <w:t>²¨,G</w:t>
        <w:br/>
        <w:t>k:hÖ9V9#Ê?PÝªüÒ)Lôuä#×5BYB#R[#Ík#¦#Úý#5#â5Ü´h£ïÎ}©=ÌV#¸"MÝ#Ñ9Y#  #Ð</w:t>
        <w:br/>
        <w:t>ÍtØ¤*H#=)I¦#Ò¡¸òÀ²v#Å;Öd·Í(#HæRäíÝÒ¤°Ô,VV7@4l¾#ÐÁub!vÝ</w:t>
        <w:br/>
        <w:t>ù\¯5Ï#EKSTÔÕ¯©ÅÆ÷ãý ¶#Z#SÜ[ c¹Ñpx«7VOs#¹¾RÇ¥6Þ5·</w:t>
        <w:tab/>
        <w:t>ö¸#îç½z§#ÃBe##©Î#nntÈB2½*¼(ÖmöU#rk¢¹¤Ìb!yãoALKWîâsÕ«UUTv1t\¥tc#¿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qVÄLÈNp#óÍf\Û§³#Û°rW¡¦</w:t>
        <w:tab/>
        <w:t>fM«##ß©®ÈahÉs"¬á¹mÈÎCt#R#ÞE#¨#&gt;®:#</w:t>
        <w:br/>
        <w:t>#ÝÎiÓ:R#Ð#~ó#Jt#Z#SõE</w:t>
        <w:tab/>
        <w:t>#î%YrÝNj¤Ë#ÌKçU©-Ì+$#éâ±äslv°.#¸5¾##§¸ä%{# ##z®Î2ry#)mÈN1¨&amp;Ìd #Lt¯K#Jgï#jrt#åv} #á©åF¡åÊ¿¡#¬Úe##eç</w:t>
        <w:br/>
        <w:t>+R%{È#íoã$ôæ·ªéaæ¹^#Mn#pÀ+8Ú#CW,ï</w:t>
      </w:r>
    </w:p>
    <w:p>
      <w:pPr>
        <w:pStyle w:val="PreformattedText"/>
        <w:bidi w:val="0"/>
        <w:jc w:val="left"/>
        <w:rPr/>
      </w:pPr>
      <w:r>
        <w:rPr/>
        <w:t>»¿#©##z÷##¥#^É#±&amp;2~R}*#«#'Þ#*'UV¬ªE</w:t>
        <w:softHyphen/>
        <w:t>P3lL¬G8ÍO</w:t>
      </w:r>
    </w:p>
    <w:p>
      <w:pPr>
        <w:pStyle w:val="PreformattedText"/>
        <w:bidi w:val="0"/>
        <w:jc w:val="left"/>
        <w:rPr/>
      </w:pPr>
      <w:r>
        <w:rPr/>
        <w:t>ºÊ0²7##½#T#ä##·=*ÌrAÆ##×W+©Q]5({Gt{'õâ)</w:t>
        <w:tab/>
        <w:t>Â##§zúÂ:ÛþéCnã;M|#áÍxÁÝ±Xt#WÐÞ#ñOÙïcI@ÀlWÊfe.GdqT¥-Y÷#ªß´+#´¥&amp;n#g##íZeâÁ¦@×Sî}ÿ#ù3Âì·#¬Á×å%º#ZömX#öK"+Ö¿4ÌrÚªZl{Yv*8#ßtR9Uq)`#PÕßZ]Æ-üÝà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=èºÂ¨#Ú¤à#î+ÑlïüÒª+Ò¼R#ê}</w:t>
      </w:r>
    </w:p>
    <w:p>
      <w:pPr>
        <w:pStyle w:val="PreformattedText"/>
        <w:bidi w:val="0"/>
        <w:jc w:val="left"/>
        <w:rPr/>
      </w:pPr>
      <w:r>
        <w:rPr/>
        <w:t>,O;Ñ§k~®#ÌéSÜê2#$J#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iz##Øç5ÐY1N7!ákÑFõgO4jêßIóg#_h##¥vs#6ä#rs^iiw"²´$é]N|âa¸##ü½ë¶~Çv#ÚE#¥`#§`6¸õ&lt;ï´</w:t>
        <w:softHyphen/>
        <w:t>EàFäÆ9jòû#ÆÓÉÇ5Þi@6É#ÙëS[#9;XôàÜ²YÜ4@t#æ»ý.c"#!Ë0à^U¦]åSpùGZî-nÂ"#c#Jæ¦é©jèÆ\·¹é6×I###ÌN0+z#E-r9m¬Ã+ÅØÌ$</w:t>
        <w:br/>
        <w:t>ì8úfºxV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#â½Z~ÍÆèæöô=</w:t>
        <w:br/>
        <w:t>;¸náKcåì#ã5±or#%Ë8&lt;#\=</w:t>
        <w:softHyphen/>
        <w:t>Ìp¢Å#À#Ò·m¦U;Üz¸ÖÜèZjl#ê@PsÌ[rffÉ#&lt;Ò÷##`#xÉ¦,\)</w:t>
        <w:tab/>
        <w:t>ò#èzÖÊ4Ò¹J¤æìFB£ª#O&amp;¶- °Ìæ©ÇfÛ@l³gï#Õ¢Q##Àô</w:t>
        <w:softHyphen/>
        <w:t>cªÔê#ue2{7J¦öáA*&gt;öyÍiÄ¶&gt;\u&gt;´ÛÁ]«Á#ÔJ²¥²:âàâpWöò;:N=+Ñ#l=+ÑILbpÅñÇzÇ¼±ÞîÊ»AéÅa,O3Ðç«OTy#Ö B*#6çÄÔ!uC##1^·&gt;Àð#Iô®zóH*ÌÅK1à;T9ÉBç#,ã%e¡ãØÞ;nfÈ-Ò¦#ù#ræ½#´ÂJ®</w:t>
        <w:tab/>
        <w:t>þ#æ/´Û¼V#0#åéóªÔæêuBRKS¹ã 2åHè#eÜE</w:t>
        <w:tab/>
        <w:t>OÝ®=r+·¼´çf[#v#.pÁ#õ#è)´¬cÉ#¹ÃÌ#A&lt;a|ÆuèGJäfÒÁ'h"CÉÇõ¯LÇcí@#09Í#hå²JnsëÜW\#â´*pµ&lt;Nÿ#If#]##Û#áoô)¢i#@ÎÌ3##¥}G/Vó#"¬¿Ã)ßðßö~#u</w:t>
        <w:tab/>
        <w:t>ÚSRø&gt;t%Ñ#Zø?W¹K%÷nN&gt;^ôZü6;%%|ÃÉlWÙvÞ#/#(E#$#©amò¸=X</w:t>
        <w:br/>
        <w:t>ÞpÑV#0òNí#ÇðØßïF,½&gt;ZOøSWM,RGhZ##½Ìu÷#¯PJ&lt;¨</w:t>
      </w:r>
    </w:p>
    <w:p>
      <w:pPr>
        <w:pStyle w:val="PreformattedText"/>
        <w:bidi w:val="0"/>
        <w:jc w:val="left"/>
        <w:rPr/>
      </w:pPr>
      <w:r>
        <w:rPr/>
        <w:t>ÝW</w:t>
        <w:softHyphen/>
        <w:t>u~#ýQV#0#RÃQÐ©F7&gt; áBÃ#m¶_r6ÕåøF¥W#Í8ù+ïTøÂ¼¥1ZÉàH#c( §M½ë¢#7®¦¤ßÂ|</w:t>
      </w:r>
    </w:p>
    <w:p>
      <w:pPr>
        <w:pStyle w:val="PreformattedText"/>
        <w:bidi w:val="0"/>
        <w:jc w:val="left"/>
        <w:rPr/>
      </w:pPr>
      <w:r>
        <w:rPr/>
        <w:t>mðÚZÐ#&lt;ðù¾#Ë#em~\r#M}ò|9lÖæÞX##û·¯5BçÁ¢#ÑÔ #t</w:t>
        <w:br/>
        <w:t>9®Uc¢±¬iIn|</w:t>
        <w:br/>
        <w:t></w:t>
      </w:r>
    </w:p>
    <w:p>
      <w:pPr>
        <w:pStyle w:val="PreformattedText"/>
        <w:bidi w:val="0"/>
        <w:jc w:val="left"/>
        <w:rPr/>
      </w:pPr>
      <w:r>
        <w:rPr/>
        <w:t>Ñ#7s«ðå£VX</w:t>
        <w:softHyphen/>
        <w:t>#ýýµö\Þ#BåKÏ^)ëàâ#ÿ#W=~R+ê|VW$Qò.à#,##[¸#[+àW2ÀÈê#}?iáti</w:t>
        <w:br/>
        <w:t>yaàí#ÅoÇá PD£~ZÎ®#WÐè¥#rV&gt;^Óü#ä"/ZL#s]E¿p##Hå¯£$ð´*ª|Î£*TÑ"R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ËXÇ#)üLs¢ x&lt;^##õcaÆ~\VµcBUb##×#îo¡AqnÂ###Õ^ÓD1nB¹õb+ª8zpV¹Ë&gt;vô&lt;Î##ÉÆSäì1[öZ'ëº2##W¢E¥($#CtÛZ#M#0L2É#«#ag.§E#~åìq#F#· #¸</w:t>
        <w:softHyphen/>
        <w:t>#4ÄP###¢ºø-a</w:t>
        <w:br/>
        <w:t>¼#NjÌV(Ùà|S¥=Y¶</w:t>
        <w:softHyphen/>
        <w:t>6Úycaxä</w:t>
        <w:br/>
        <w:t>Þ³ÒÛpÚ»lVÌ#$(#î÷Ít:u°V</w:t>
      </w:r>
    </w:p>
    <w:p>
      <w:pPr>
        <w:pStyle w:val="PreformattedText"/>
        <w:bidi w:val="0"/>
        <w:jc w:val="left"/>
        <w:rPr/>
      </w:pPr>
      <w:r>
        <w:rPr/>
        <w:t>´½</w:t>
        <w:softHyphen/>
        <w:t>*Ô¦£d##"PYHcØØ¶±2¸</w:t>
        <w:br/>
        <w:t>}«pB³mÂäÆµ</w:t>
        <w:softHyphen/>
        <w:t>,B#vüÄÿ##yÞüæuFbÖÖm#B&lt;àt</w:t>
        <w:br/>
        <w:t>zUè¢U;vIé[±ÛFT#ä¹#J`ªä¯+Âº¢®tBTâ¶3®¬Ã)#ÆN</w:t>
      </w:r>
    </w:p>
    <w:p>
      <w:pPr>
        <w:pStyle w:val="PreformattedText"/>
        <w:bidi w:val="0"/>
        <w:jc w:val="left"/>
        <w:rPr/>
      </w:pPr>
      <w:r>
        <w:rPr/>
        <w:t>d\+à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softHyphen/>
        <w:t>ï#Ü$#Ø#JÊºd#§f·)Õçu#Ê«qÎì#áõ7RAS§ë5K°b##ð§¥yõýÂ$ÈúW&gt;*éhµ9få·CÔ.CHW Ï&lt;W#r#Ü@NO'#«¤ºbÏ#æ,×vý#JòbêßSË¬åÎ\Ò¬bXÔ±Ëué^¥@#+c#õ¬=&amp;Àü»À#é]B#lÄ@þUèÐ§VJìÖ#Ü¬G</w:t>
        <w:br/>
        <w:t>y'¿¥a\Ê#'V#'ÔÑªje# ##9ÅrWº¢ð#úu¥]%©.ðv¹ª]A#syw(89¯#Öo£ÍØN=MvZ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Xãé^U</w:t>
        <w:softHyphen/>
        <w:t>][y2H#`~íy°¯&gt;mL+ûJsÖn#ìÅ¶/÷z×ÞëbæYD##æ®VÔ%gu'r1;pkÌu9</w:t>
      </w:r>
    </w:p>
    <w:p>
      <w:pPr>
        <w:pStyle w:val="PreformattedText"/>
        <w:bidi w:val="0"/>
        <w:jc w:val="left"/>
        <w:rPr/>
      </w:pPr>
      <w:r>
        <w:rPr/>
        <w:t>»¹#vûÛF+IU1JL</w:t>
        <w:softHyphen/>
        <w:t>KQegÉÜ1Ï#ËK¨´Wv##sV/#FIÈÉç9®#êYâß´»³·Ëã</w:t>
        <w:softHyphen/>
        <w:t>:^éê)Ëci¯d#@¼aã#9«W71#WG##\»Ì_tü#éÍlÇ$rd##à5L=¬£ï#G#ÜfóÎîH#¯zX$Í#·B2H5Y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aÆzVdÒ#å2+rÃV*#½âyµ%N/Þ:#¡P#û¹¬I®Ú]Ý</w:t>
        <w:tab/>
        <w:t>Px#B{Ö;rr#Æ</w:t>
      </w:r>
    </w:p>
    <w:p>
      <w:pPr>
        <w:pStyle w:val="PreformattedText"/>
        <w:bidi w:val="0"/>
        <w:jc w:val="left"/>
        <w:rPr/>
      </w:pPr>
      <w:r>
        <w:rPr/>
        <w:t>Uûtpe¶òG##Q(ÊÏh(V¦»¹q3LÇq%×¡ÏAY#:³a¸#:ÕÙ##F`@ßÖ£¿²Øy(IO*¹ÇzÉQ¢ãtp×IÔJç#«bcämÚß|âµ#ë·*Ó0#]#ë]DÆc¹e?w=:W#¬Ç)GTûí÷H&gt;õV¦ä®m*s£NçøÞc,r;üÑíÆ;t¯&lt;NøyV# ±8#WÒþ.H¢9Øªü¬q_1ëQ&amp;Í¤£AÍ~ÃPå¨¬ÏÌëÑ«QßsÇõ¹fXd.¤¼c8ÅrV¾mÒo2®î#à×m©íÙ¤$&amp;îk</w:t>
        <w:tab/>
        <w:t>###§åÝÂâ¿W£Z½8$2Útör#®SÐ/Z¯q#£,y#¶k¬KEù#üù#Ú½ªãA$ #=#W]:õ¤ì9Ìæ-C+#&amp;O?5j#d9b5#É=è0á#ö§n($A÷O\#j¥%cZpX¢#È###ëW¬&lt;I}i+&lt;HÀ#TsXäíä#O6å`p3×5u0ë#Oá9q#cè#|C%#lí#ªrÂGÇ#¯©|#ñ^%*éuºe###5ù®.##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îÄzW©i^(Â#Øøg&lt;õ¯Î8z¶ñG8V§3ö#Â_#!{P^vÞWïoë^¯£|aþÏÄÝ#ä#â¿$&lt;5ñ</w:t>
      </w:r>
    </w:p>
    <w:p>
      <w:pPr>
        <w:pStyle w:val="PreformattedText"/>
        <w:bidi w:val="0"/>
        <w:jc w:val="left"/>
        <w:rPr/>
      </w:pPr>
      <w:r>
        <w:rPr/>
        <w:t>Ò#nON#úêÄK0ÌnÝÇ#~@5ò#È%Wt#Ì*Ðgêö§ûCE#q¨»@?z&l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ú«É&lt;MûVM</w:t>
      </w:r>
    </w:p>
    <w:p>
      <w:pPr>
        <w:pStyle w:val="PreformattedText"/>
        <w:bidi w:val="0"/>
        <w:jc w:val="left"/>
        <w:rPr/>
      </w:pPr>
      <w:r>
        <w:rPr/>
        <w:t>ü#|ñ#.«µ¸f#ºWæ~³ãÝEáE½ff#åó8Åx=÷µ·¸#S´Éó|Ç#²£ÂÍJò5y</w:t>
        <w:softHyphen/>
        <w:t>zªÇÖÞ=øÿ#â½#îiçQs#áR"käï#ø¿V×,¢#×-#â</w:t>
        <w:softHyphen/>
        <w:t>Ö²îõÝGH*£±®zäKxÍ#ÀU?+#û¼$ÂÐJÈÒ#E#ùï#¡*ç#Oz³hm&lt;&amp;1# ÊI+#=±±R9##·½K$¬#Hë_cC#.dÇ¹B¡k"íËÃ$&amp;?ãÉäUx$U!##¡#¥e;¹'iãÖ¦z#ÄüÄr</w:t>
      </w:r>
    </w:p>
    <w:p>
      <w:pPr>
        <w:pStyle w:val="PreformattedText"/>
        <w:bidi w:val="0"/>
        <w:jc w:val="left"/>
        <w:rPr/>
      </w:pPr>
      <w:r>
        <w:rPr/>
        <w:t>zÿ#R¥#vÚµ[§©~å²BpU[ ¨ÒöæÎDòÜ¸--éY#¹ó#FÉ#!#bv*¬ñÄ#W%j#a#¡æÎ#º;v×ncµO)à&gt;ë7S]®ây±ÊvÁb}kÅíî.ñ# æ´-¦¼#(vÅ°#+#äWÀPÄicÐ¦å¹í±ø¡T#p7¼çé]M·n¶ÒCpG~ãg ¯&gt;Ù4RÆ",ÎË÷û#[^Jß¼y[å#Æz×ÏUÉc#O³#f#bä?ñç¥O#Z|Ì#uÏ5äkÒ#ù#+gúPu)åÍyÇAº¼ùen2M"Rv=RmF#f%</w:t>
        <w:br/>
        <w:t>ä#5.¦ÎÛQäVûí</w:t>
      </w:r>
    </w:p>
    <w:p>
      <w:pPr>
        <w:pStyle w:val="PreformattedText"/>
        <w:bidi w:val="0"/>
        <w:jc w:val="left"/>
        <w:rPr/>
      </w:pPr>
      <w:r>
        <w:rPr/>
        <w:t>#g#iäc</w:t>
        <w:softHyphen/>
        <w:t>Z»¿¤ Fù¸8#êéP§</w:t>
        <w:tab/>
        <w:t>ZLUaN*çW#®6mó6§÷3ÖnüàHeÏm½ë1q#RK#t</w:t>
        <w:softHyphen/>
        <w:t>)j¨#NO##¦¶#ö1e#}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»p?)4ZîÄÁ±ìM\L]B%Á&lt;È¤Ó</w:t>
        <w:softHyphen/>
        <w:t>ä[×´b ~g dW#'#GMÉuj7{-..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fù#zTãìïöÄFì7`ñ]FákdK*:$#¶#÷zµéþ#ø%sâ[f[K¥y;å#}kæñ##F^ê-bÝìÏ:Ódxc¸G;#Êî5ÙéOp#r±l##kµÓÿ#go#ã#n#N1!Á#ÜÉðOÆVwV#N°KHøERI#£«¼C#ÂSWlç´èî+åî</w:t>
        <w:br/>
        <w:t>#&amp;½Ã1[ÞZ¤A\Ì#æc]#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¢òdCl±[²®ðùÈãõ½#á&amp;¹§È#·µ×aÉ&amp;¼IåU%VÜ¦xÊó#ÒÙE¼Ê#cãZ±é</w:t>
        <w:tab/>
        <w:t>#ÆDa#|`×¿Xü#ºÔ=ÝÂHùQåµè¶ÿ##.¯´ûd²HeÄ¡ #þ5èÑÊ-ec6¬çÍ#_£Òa</w:t>
        <w:br/>
        <w:t>ä)#÷¯#|&amp;V¸·X</w:t>
        <w:tab/>
        <w:t>Eq°#ë^ûàÿ#×·ÓZÃ-¬ñ#»Î?:ûáçÁ+D#ºzí#³#Üp#&gt;µíàò#5{##ÊrÜò¿_</w:t>
        <w:tab/>
        <w:t>FÝ#$S¸&amp;8ô¯Ó###¬£¸³4÷p#ó#"àÜð/Á#4mâ1$ÒpÊøÎq_tü3ðm¾fí=¢pFJÇóôí_OÀÎV0VZÞ#ð:\ÜÅ</w:t>
      </w:r>
    </w:p>
    <w:p>
      <w:pPr>
        <w:pStyle w:val="PreformattedText"/>
        <w:bidi w:val="0"/>
        <w:jc w:val="left"/>
        <w:rPr/>
      </w:pPr>
      <w:r>
        <w:rPr/>
        <w:t>¢¼*H</w:t>
        <w:br/>
        <w:t>##}á##Ç 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lt;#Ö#9úÖ#¼9#e&amp;·àÏ9Ùõ#x+u°~f&lt;×«#XîvSô+Kg##{uDAÉíøÕ¸"1 #¹ctHÉ#ÆbÇIÍ:4ò×nâÜZ»!FHhv{J¶°§#ÇPÃª#ÍÓì®-$2f6'næÉëZÔVN#ä¤Ôµ</w:t>
        <w:br/>
        <w:t>(¦yæy[×ÌÆvçT*TbîMÆÃÜ</w:t>
        <w:br/>
        <w:t>ôÏz«inÖí9i^A3#C£Ú</w:t>
        <w:softHyphen/>
        <w:t>ÑZÝOd8IòÆòX.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¾S1ZPN³ÁYG½LÊ#a#Þ¢0)#Q¼°#j®ÕÒ3qêYÛs#Ç¡íO¤##3Ðu¦y±ã;×#¹¤ªÊ´¤g}É(ªóÜ¤#=ÀVc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RÆÁÑ###¨8n£&lt;Õû{36âÞè¢ÆUcWa]Ø)¬ÛT¶3ÒE8E-YSCQ÷ª¶Ò¹#</w:t>
      </w:r>
    </w:p>
    <w:p>
      <w:pPr>
        <w:pStyle w:val="PreformattedText"/>
        <w:bidi w:val="0"/>
        <w:jc w:val="left"/>
        <w:rPr/>
      </w:pPr>
      <w:r>
        <w:rPr/>
        <w:t>:EEg#+XÖçÍ¨T3Â&amp;B¥#f^¢¦¢¼ÙGd:´¹VÖ×ìÀ6Isd9«TU9o#+àhä&amp;CÃªäT4Ú</w:t>
        <w:br/>
        <w:t>qEÊ(¢µ¥Í#o#D(¢íuâÑ²IfÛ3u#21W4¦Ìê´´#À2)@À#ÐQYª|º38E4#)6¨;°2{ÒÑS(ÊKCE</w:t>
        <w:br/>
        <w:t>Rz#QYò2ý##"hSkJÒÄqÍME#údHÈÂ#RÜk(u*Ã*ÃQA#@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TôVÐ2Ô©Â1</w:t>
        <w:br/>
        <w:t>nÕÜ##6:Ó¨§#&gt;m#e#è#QE[£ÔÉY½BçÒÍÔÅÑV(çøéX¸SnÌ¹VQ¥øÄÓC«t Ö#Ùê#Û*ý²hfÇ/##?Z°³#ÿ#;Ë!ê^¶J8÷9£Zri.ãy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2r;Uª¤mÉæªç®*íehÍèu+µ¨QE#Q±wVÐ(¢åö</w:t>
        <w:br/>
        <w:t>Or/#Â(</w:t>
        <w:softHyphen/>
        <w:t>(B&amp;Å-#×m¶</w:t>
        <w:tab/>
        <w:t>Ç¥69#¼)#Ñ</w:t>
      </w:r>
    </w:p>
    <w:p>
      <w:pPr>
        <w:pStyle w:val="PreformattedText"/>
        <w:bidi w:val="0"/>
        <w:jc w:val="left"/>
        <w:rPr/>
      </w:pPr>
      <w:r>
        <w:rPr/>
        <w:t>IEqÎpØÞ¬9##ÁÆ#©(ü(¨FÈöQLná¿g|S©»FíÜç#êÚ4àÙ7PSU·gS¨ªtác7Q¹##QR£#h'%c/PÓ#¡#Å$î¸Ã*¨æ¼gÆ#</w:t>
        <w:softHyphen/>
        <w:t>¢¶{`åq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½g¯·\V^</w:t>
        <w:softHyphen/>
        <w:t>lnm$BÄ)#:Ö5iÊæuu±ù¥ã</w:t>
      </w:r>
    </w:p>
    <w:p>
      <w:pPr>
        <w:pStyle w:val="PreformattedText"/>
        <w:bidi w:val="0"/>
        <w:jc w:val="left"/>
        <w:rPr/>
      </w:pPr>
      <w:r>
        <w:rPr/>
        <w:t>µ¤¼ À1Ü</w:t>
        <w:br/>
        <w:t>ö¯&gt;!YCg,Ñ8$#£oJýVøàë©m¥5r[".+ãwájÌçUoîG¸#ñq¸u.#êNoSò»Å#óÜ4ì y#ãü#xÎ»á6¹µÞ6rýÒ¼æ¿QüUð«CÒc/æ#¦#3øæ¾WñoäYe#&lt;.ãÐWÈcpJIÙ#Ôñj#3òãÆ##½g$&amp;"~cøúWÍÚ×îãÔd½I-å©î+õG^ð#Ü4Ì#fÆIÀç#à^2ðu±·ld´c##½|¦7#R=#Èº5ÑùÏn-/&lt;ÆÃ¾8üêÐ¬#¨.#ÈÇÒ½óÅ#</w:t>
        <w:br/>
        <w:t>3y¤©E#kæ¼®_#ß[#ó·#§åsÜWèÎ#Õ</w:t>
        <w:br/>
        <w:t>8hAÜÅÙÕ##RGf</w:t>
        <w:softHyphen/>
        <w:t>{&amp;6ñ_sçj</w:t>
        <w:softHyphen/>
        <w:t>¤0óéPD·#³4À*jÓ®Ö³EÒQ°ýZÈ^î8ÀHÇ8#ëÈuí##Îh#9#æ({W´Ú_ÚÌ#æ#2pão^k#_ÒP²GòÄ~òÊs¯Ij&lt;F#Hó#æ=[OòQË</w:t>
        <w:br/>
        <w:t>Aã#ó#ZÅ®#S´qÖ¾ñ-¬2J&l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pkÈõ{#2C¸ýÍ¨M&lt;%zÎ£GðöÑ</w:t>
        <w:softHyphen/>
        <w:t>##¹Ò##®##;N#ó+Øfg</w:t>
      </w:r>
    </w:p>
    <w:p>
      <w:pPr>
        <w:pStyle w:val="PreformattedText"/>
        <w:bidi w:val="0"/>
        <w:jc w:val="left"/>
        <w:rPr/>
      </w:pPr>
      <w:r>
        <w:rPr/>
        <w:t>#{&amp;³$öÉåÈ#i###çwv,fÞskêðd¬&lt;Êü±Hò=KB¹q(Cåd#'Ö¡#Qä #ûÙ¯N#ñYNr#ãå5</w:t>
        <w:softHyphen/>
        <w:t>7ÉUùÒ2Øë×ÑR¯Î®É#u s#(~cáRk#ÍYçhá8û¤</w:t>
        <w:br/>
        <w:t>ºìâF#ä@rH¬EL¦</w:t>
        <w:br/>
        <w:t>ýÚÖë)jwF´9,Ñcû2á'.H+¨¬«Û6tmÈ&lt;#x#µ&gt;¦ÑDZvagiæªO$k#ÜÜ#ýÜôú×±F}ÑN#£M##ZÃ##^1òæ¶¡ºD E#w#c#M#¿Þ«#l#°ëTä2CÈb2që#Õì(IÂFô7 #È</w:t>
        <w:br/>
        <w:t>#á3Þ²5X.®#n!Ó##¨¨l#®.#HÛT6Mm_#Ôùq#ñÉjâPTÝ·Z2§&gt;¾c</w:t>
      </w:r>
    </w:p>
    <w:p>
      <w:pPr>
        <w:pStyle w:val="PreformattedText"/>
        <w:bidi w:val="0"/>
        <w:jc w:val="left"/>
        <w:rPr/>
      </w:pPr>
      <w:r>
        <w:rPr/>
        <w:t>¬ÅÈëT¯#E##%º¯5¢Ùðv±B²¡BU#àÞ·&amp;5ÒVE##yCÌ,ÃÖ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A2¨CµÏ##ÐÏ'Ê¨##j¨UvFÁ$#Çã^#LZu'¨õ##5Âãpùr+6îr?Ô®Iõô</w:t>
        <w:softHyphen/>
        <w:t>#¹VÄ*§ÝZÅºÊá½óNäå¹Ó#7¸GçÝ\#$l ûªOòªVÒ¹B¤VùkB#2ºìì9#ïS^nHÀcJëæ8ÓJLÅ ñ¸àcôÒDÑºòÜàu¨#ÈÇ cJqi##Á vÅk#ÚÐJª÷K×#</w:t>
      </w:r>
    </w:p>
    <w:p>
      <w:pPr>
        <w:pStyle w:val="PreformattedText"/>
        <w:bidi w:val="0"/>
        <w:jc w:val="left"/>
        <w:rPr/>
      </w:pPr>
      <w:r>
        <w:rPr/>
        <w:t>ÂUT`¼àwª#ÈÀ##ã9#,, ío\#QÈÙbÃ'#+¶4©[ÞÜìHê2x~pÛ{#!®3êO¥L_ÎU##Ú0Nim©Æ#&amp;·§#QØ#!Í¨»&lt;XcÞÕZ9ZIY##Ãb®Ü#©9aüAy¨Ò5#î#;W=LmHÞ#)¨èZ8cùh3F{ÖÞ¬N³}Ô¢1AÅbÛ&amp;ò:c=#_UØÀ(ãÖ¼f#8]N:#Wô·¼]&lt;qGo#¯Àc»#¾ðæ°úq#l²¨Ï9â¿?ü;©É</w:t>
      </w:r>
    </w:p>
    <w:p>
      <w:pPr>
        <w:pStyle w:val="PreformattedText"/>
        <w:bidi w:val="0"/>
        <w:jc w:val="left"/>
        <w:rPr/>
      </w:pPr>
      <w:r>
        <w:rPr/>
        <w:t>ÊB¥@cé_DøwÆ</w:t>
        <w:tab/>
        <w:t>bb\#p#E|#iòÅØàÂûtõ&gt;ÈÓ5#WTó#UÆA5èºn</w:t>
        <w:softHyphen/>
        <w:t>åùÆON{WÍºN½#«#£Ü ç=ëÐ¬u6dVs°=kãká]õGÑaê¨5f}#¥ÞÂê¬Ï'##Ó[^:Ë½####Wi#¬ë#ïõzf»{#JBò#íÏ#¸&amp;Ü^#AÄ&gt;[Øõ;KýÛß$#æºM:øÉ*&gt;í¸è+Ëc¸Ú 9.y#×I§_##@#ùsÏ</w:t>
        <w:softHyphen/>
        <w:t>c#ØOcÒ='cß´ÛäH?x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]î~##Þ#¦[ù¿GÖeÇà#1Ø3Ú½oA¼#$cp</w:t>
        <w:br/>
        <w:t>=ë×¥RR§y#ÙÂÖâ}#iv«#0'ô®ÇO¹24k»8¯#µ½2HHUTºz×§h·%¶äp###j#(Uz#ÍÍ</w:t>
        <w:softHyphen/>
        <w:t>#X°ºu</w:t>
        <w:br/>
        <w:tab/>
        <w:t>ùG##ÜZËÔÝ</w:t>
      </w:r>
    </w:p>
    <w:p>
      <w:pPr>
        <w:pStyle w:val="PreformattedText"/>
        <w:bidi w:val="0"/>
        <w:jc w:val="left"/>
        <w:rPr/>
      </w:pPr>
      <w:r>
        <w:rPr/>
        <w:t>y!#NÒWO</w:t>
        <w:softHyphen/>
        <w:t>vñ]ª¬e°&gt;_</w:t>
        <w:softHyphen/>
        <w:t>\g#JÆN5#;#%L¨aG##£#³0ÚÄ.kì#lÚH÷</w:t>
        <w:softHyphen/>
        <w:t>+kÃ3ÀûÀs]0kDU7+#wª#|»x«±J¨0¤##rítN60ã®*åùl;#}jù¤ÝIÁnµ:/µ¶6«c'UËY#[#V"&lt;nûC#;VÔ%V1Ò5ùQ³z#Î##àUÓhÛGCæ¨Y+2#É$ñÈ</w:t>
        <w:softHyphen/>
        <w:t>çG</w:t>
        <w:br/>
        <w:t>îÎ02MB³#V0¦ÒS+9@X÷QT¦·PBnO##Ôÿ#¬cëYs$ÿ#0ÀSéC¡##Æ¤SÕ#od£#ð®zîÖ-åHëí]|;#|/^1X##d-ÏÌ:#*¥JPåilr3X¦##Ü®VîÅär²}æ=@é]ÄÄ£Æ{YÇ`w/Îz`W(SØÖ#Ýµ&lt;òëMU%#%?5gÉ§#]séoe#ÝùL</w:t>
        <w:softHyphen/>
        <w:t></w:t>
        <w:tab/>
        <w:t>ÚqHÑyÅC/Nø</w:t>
        <w:softHyphen/>
        <w:t>)Å&amp;S#&amp;##àaô«öúz.8Ë#Ø®ÙæEUÈ'qÅhE¤28.Ä#§ÛÅhDèJ[ÑÒ|Á»f[Ò¯Z[#F6]l#c×#Å#cXîàç#8¥R[*#0 Ò#à¹ltÍjÚè°È#dCÛ#±mk±ò§ê;WIkf¥O#àWGÔ¥%t[dsÖÞ#</w:t>
        <w:br/>
        <w:t>M»zq],zNÀ#w#º,S#xàw#¤¶~«Ç¯ZÒ</w:t>
        <w:tab/>
        <w:t>Ejg*1{#Ä#SHÈ</w:t>
        <w:softHyphen/>
        <w:t>¼;Uë:4mª#`#EoE#ï0¸â£#ó</w:t>
        <w:tab/>
        <w:t>ÆGqé[º«C®#rW:Zü¬T#ô#Vtº{Kz-v²ÂdÇ#c¾*Å¾,±ù&lt;ôâ¡âæÑÃ_s#0`&gt;E&lt;w«#GgÛ#PF:W|D»lä#µ¢aUÁ#¹$ÒsæW9ªá¢å¡çáË##$±###eó##=êÃip°##ä#@#Ü=#T#9â³®müÉFQiÉ#J³9#ÓÄ¬7#÷xéT.t¥#g];¢ì</w:t>
      </w:r>
    </w:p>
    <w:p>
      <w:pPr>
        <w:pStyle w:val="PreformattedText"/>
        <w:bidi w:val="0"/>
        <w:jc w:val="left"/>
        <w:rPr/>
      </w:pPr>
      <w:r>
        <w:rPr/>
        <w:t>õ#Eì§##!Æ95ÕCG#÷F#éÂÙ#ç¼#H«÷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óZæ##G##¯#a,#F#9#pkQkK0z##Z#I+íZVÚY2O#Û5¼ºx#P#Äãð</w:t>
        <w:softHyphen/>
        <w:t>(m*¡##OAS#"ÎO'1####=I#©"²##Ãr=EwQZ|ª¬¤½qR#=äeòøÚy#í]##%#cf#¾dU###rkZßN1c÷cëÍoAg"mP¸õ&amp;´RØFÀ¿=®iÔ5§lÅÕcaò°=G#¨"f</w:t>
        <w:br/>
        <w:t>Wï#Ó#¬¶;ÀÜduÅX#,©ãh=h¥S[4:¹##Ú¬#'¥aÊ</w:t>
        <w:softHyphen/>
        <w:t>É$(à#+ ÎIyCôÅ:[</w:t>
        <w:tab/>
        <w:t>"6u#~^+±û+#1G%u#E` 2#¼EdÞIå¡ÏEë]ÕªÁ#Êê@q^©¹,ê#àsÍsNkMc##ª]DÁ×8$u&amp;¼ÇQ½&amp;SlY·Ý8ëí5we~#BsÅq×7#±a$dpk)ÔÐóñNIû¥X-B#ÜKv8®¾ÃK##ï]Ä#WL±Ä ,}xâ»#ö Î~oö«Vº8!</w:t>
        <w:tab/>
        <w:t>¹ê#eHí÷#ÚäáP#w©$#]~bxj¿up#Á$c¸ô®#VºFf(T§½tsªjìëQ¨jÈ àýkÎïon%¸i#w##µwUüìH#¸ëÝI#OÞ0ç#8#ÇW#ê½#u#'vA¬^#kgÕkÇ|A¨æ*#[¨#ÔëZÊ¶õ[ µymýô,Òor\#óç##©Ò§|ÌKÉ£D2»sOzò?#jSù¡#oÚº=kR#76#ç#</w:t>
        <w:br/>
        <w:t>ó¹u#Y]d$Ó#¥rMJÇ[#Jú#wÚÄÉ#%ôíÇÍ*Èf ###</w:t>
      </w:r>
    </w:p>
    <w:p>
      <w:pPr>
        <w:pStyle w:val="PreformattedText"/>
        <w:bidi w:val="0"/>
        <w:jc w:val="left"/>
        <w:rPr/>
      </w:pPr>
      <w:r>
        <w:rPr/>
        <w:t>I-ÒE%Kw¬ûW-##n#</w:t>
        <w:br/>
        <w:t>ò2tçs^ð÷</w:t>
      </w:r>
    </w:p>
    <w:p>
      <w:pPr>
        <w:pStyle w:val="PreformattedText"/>
        <w:bidi w:val="0"/>
        <w:jc w:val="left"/>
        <w:rPr/>
      </w:pPr>
      <w:r>
        <w:rPr/>
        <w:t>Èû¼O´##t8#ªÍò#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#ù¶å÷1mÇ*}+Ð§U©¡ÉRMhj´·RH¨(GÍÅE+òÉ#Fj(îØU##0XÔ#¢³;1#~µÙïIhrN¨ÆÜ\##SuÍWaº&lt;· b²6#í9õ¦ÞJÐ,#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ÜV¤Ç#ùH#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ÅQ»¸$á##f¶#bdWÊò1Þ¹mH4</w:t>
        <w:br/>
        <w:t>ÎÃå÷ë\Õd¹m##?g;²ýÌ0ÄÅ#3¿Þ#WjW%7#s£#W[q:È¿1#Ç#ë\.µ"F»Õ#{TSq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zm&amp;x?KÞù©&lt;µBö¯µÕÕÚ#»]s·©¯¦üRîVYÆCn=½+å/#]]=Ô¡##ï#}ÿ#</w:t>
      </w:r>
    </w:p>
    <w:p>
      <w:pPr>
        <w:pStyle w:val="PreformattedText"/>
        <w:bidi w:val="0"/>
        <w:jc w:val="left"/>
        <w:rPr/>
      </w:pPr>
      <w:r>
        <w:rPr/>
        <w:t>R</w:t>
        <w:softHyphen/>
        <w:t>*üÿ#2§#NçêS(/#Í`4Û## êqRÞ,¯qøEì*¬Y^#¸là&gt;sÅ~Í¡%Gsgm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x##ïf¬#ä(ß¾k#Ä#L|å#u`Bmã%¿}*S¬Ò:#ÊÌyvTg¨4Òì¨ÊHlûÕFo# úúÖKH#ð2HçQÞ§L\à¬(fHÀÍ:&amp;1à6#Ïzª÷##|Ä#sëOÃ´e##à×l1#´L§%'~¥×# Ü</w:t>
        <w:softHyphen/>
        <w:t>ÏpkfÊ+6C#1#ì#zåmA¶³nù²IëZ®Í#Ü</w:t>
        <w:tab/>
        <w:t>#y#¨</w:t>
        <w:softHyphen/>
        <w:tab/>
        <w:t>T¼e+KF{</w:t>
      </w:r>
    </w:p>
    <w:p>
      <w:pPr>
        <w:pStyle w:val="PreformattedText"/>
        <w:bidi w:val="0"/>
        <w:jc w:val="left"/>
        <w:rPr/>
      </w:pPr>
      <w:r>
        <w:rPr/>
        <w:t>Rh#Ë#ÔoÈ%x</w:t>
        <w:softHyphen/>
        <w:t>ûÝfò(.~|mÍr°?ªàcaï[7#%ÊÄ¬##¸#5ãÎ8=*ø,&lt;Õì&gt;;»ÇQ,¶W'¥`Ü</w:t>
        <w:tab/>
        <w:t>##|Ùå±Úº`C#ùÈ+÷W#ð£1#Çó£ÙB]#:4iÑ1i£Jç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Srç8#s×¶Öz2ÊÒ(#3| `Ui#aa#) õ#é£#ÓG¯ÆÆ5*#vbJqÏ4+ÈÎÛþd^#».46qßnÃ&gt;v¨##ëX¬6òÙ9è</w:t>
        <w:tab/>
        <w:t>¯G#Y#®8u¤¬&gt;GQ´¦#íïRÇ,n###É#;î¢</w:t>
        <w:tab/>
        <w:t>##ÍGi+ªí#ç</w:t>
      </w:r>
    </w:p>
    <w:p>
      <w:pPr>
        <w:pStyle w:val="PreformattedText"/>
        <w:bidi w:val="0"/>
        <w:jc w:val="left"/>
        <w:rPr/>
      </w:pPr>
      <w:r>
        <w:rPr/>
        <w:t>Üv®ÕjÏftÊ¤c##L+æ3#¦##!GAkJF2:úS#æU|àåÒVËÌ¹´/Ç#p#</w:t>
        <w:br/>
        <w:t>2GµO#ÊJHSSbªZN6²##^{U(Û8à°#ë*´yÕâL©I«JøàþujÛ-.#ÓÓ¡ç0qÆj{i#[u5çNã/xÆÑNÌÙ####x#ÕVØ¬Ò#ëó#Þk§ËeIÁ#«FÞ8.#¢Î1Î;UÆ4äµ#jj*ñ5Úæ+}³#@#5£g}#Ì±K#'#Æ</w:t>
      </w:r>
    </w:p>
    <w:p>
      <w:pPr>
        <w:pStyle w:val="PreformattedText"/>
        <w:bidi w:val="0"/>
        <w:jc w:val="left"/>
        <w:rPr/>
      </w:pPr>
      <w:r>
        <w:rPr/>
        <w:t>sq»y ª3¶x® ÛÎP#H#§ññ¸Jn^éæÎ£#gk§Ø#èÛ#Î~^ç5égÃkÝxF!bóð®±öúâ±ü#¦]k#ÀÖð±t#%¸¯Ø/ÙwáM£oj¦#ËLÚ6c_-¥§+#ÉIÊZ##ø#öTñïÛíå?´i×##º`H#LWÙ#ý/&lt;Mqk#¿!ydÂ#Þ##O~û{ð{ö\MB[F:X[#¨òÉ#vâ¿Sþ#~Ë#´·9´9##£#z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¯0«·¡üàx7þ</w:t>
        <w:tab/>
        <w:t>aªXÃ#êPÛýäÙ%VÈôÅ}AáßØ#Ã#1ÇFðÄ#T#,¢Ïi&gt;ý+úEðßÀ#1ä"ä½Ä1¶#rB6ãÚ½:ßà'ha²°]:xOÏs#¶</w:t>
        <w:tab/>
        <w:t>üëª8Z#¬hãZÚÍÅ·ì#ç°tÅT|êbÁýEz/ÿ#bÛ#YmSHw##Úd#þbøO ##óï#F#ÜÛc#¬é#3\À#Ôd*Ç]k</w:t>
      </w:r>
    </w:p>
    <w:p>
      <w:pPr>
        <w:pStyle w:val="PreformattedText"/>
        <w:bidi w:val="0"/>
        <w:jc w:val="left"/>
        <w:rPr/>
      </w:pPr>
      <w:r>
        <w:rPr/>
        <w:t>J#¼beÈ×Ä~#XþÅ#Ësä. VûÎöÛx?Z¿dm+O»x¡°ÚPòë#zýÇÓlíµmFæÎâÖbÐ Ë&lt;#gÓSÂÝ:êI$ÄÊÄýÕáéõE{8ÊZ3ñ"#ÙªÚØ##¿¨xzWE¡~Î¿fpcÒ##¾NÄ95û9#ÁË4hgÝZÜÉów8úW]/Â?#iñGv·70Xâµ##</w:t>
        <w:softHyphen/>
        <w:t>&lt;##ní#n+#òÂÿ#³ÛÝÃ;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îä_IxsötÓleæKV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÷¯¹¬&lt;#±¬##%Q@#}+¸¶ðí´e]ÜÎ#èë[I¬?»#¡9êHðO#|'Ú´óÉ5¼qÆ|¶T#ö#ê&gt;#ð@±#¥¸×#n@ýkÒD(#¢#5ÛÀéK</w:t>
        <w:br/>
        <w:t>#Ð+1v##</w:t>
        <w:softHyphen/>
        <w:t>k</w:t>
        <w:tab/>
        <w:t>ÍÄôhÒj:··[t#¬X#ÆEX #'¢T1L³ghaüC#çÔYNö;Z#QGAÀõ5Næ#¥hS¼!#Ì#g5ÛJK\&gt;Å½Ã8Ï4¿ç¥1P.9$æVîc'7"²[²1c3°'îÉÌó¶#7n7÷Ç¥IE_$fT4Z#QBTéËCXÉIX*WñMq%²¬¾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_ÀÔ×#É"#Ê#à=*EESÔN+¶:#aºqcÈÈ ô=j/"#¥6</w:t>
      </w:r>
    </w:p>
    <w:p>
      <w:pPr>
        <w:pStyle w:val="PreformattedText"/>
        <w:bidi w:val="0"/>
        <w:jc w:val="left"/>
        <w:rPr/>
      </w:pPr>
      <w:r>
        <w:rPr/>
        <w:t>§ï#RÑ\«N®¦RJ,bF®ÔP«ýÑÒ¡7H'0lp\ÛòþufÈ{â¼ÜLÒz##qhoÌ[¶Ð9Ç</w:t>
        <w:softHyphen/>
        <w:t>:«É#´`ã÷`qM#Ì¡ÚxÕU~îÎ¸®ZsBÒRÕSê/0ÛoÛ#)Ã#Õi#:\á##ªXÅ bËºÈ:¸º)YèZ#Amä#½ëO¨ ¡#gi</w:t>
        <w:br/>
        <w:t>.#ÍK^*tÖì¨ÔAE#V</w:t>
        <w:tab/>
        <w:t>;!^Mê#A </w:t>
        <w:tab/>
        <w:t>#</w:t>
      </w:r>
    </w:p>
    <w:p>
      <w:pPr>
        <w:pStyle w:val="PreformattedText"/>
        <w:bidi w:val="0"/>
        <w:jc w:val="left"/>
        <w:rPr/>
      </w:pPr>
      <w:r>
        <w:rPr/>
        <w:t>-#ÁV#ï±KÁLw#£9## Sé#C#§¡ëYÁÁ"%*½</w:t>
        <w:br/>
        <w:t>¶w±^«¼K"*&gt;ßÞ©#5n©Mjï°C3[nB#£ÐÕµ#T#rGzÂ¥)'sZjw»#E#Q</w:t>
        <w:br/>
        <w:t>R¤áÔ(£¦sÆ#9¨$¸5ÜX#d#ÕJ¬PäKRz(#{#Ec)Ue*H(¢^Îaí)#·#@#ØæE#ú</w:t>
        <w:softHyphen/>
        <w:t>í±ê(#çùQY×fåö}È#ù|</w:t>
        <w:br/>
        <w:t>#ô¢Æª$_zÎI59ÞÆ#Ô,T#]¬G+êÒ#4¹F«+giÎ###êb¢©$u=M&gt;</w:t>
        <w:softHyphen/>
        <w:t>Ôi#jØQzÑEsÎNB</w:t>
        <w:br/>
        <w:t>(¢¢#Ïrà¢#QEnÚ³Q±PÞÀ%òNðÿ#îñV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í#±×#-e7)le#É0¢ÛÈÉ#µ2á%&amp;Heòd=$ÆqNdÞ¥sÁ2j*µ¬SC#¤óùî#2#Õè)½Ê¼Zº</w:t>
        <w:br/>
        <w:t>($#Iè#MCoq#Ì~dDÜAÈÇ"°:ilcy9nME#W#PLÝÅrî##%ðþa#</w:t>
      </w:r>
    </w:p>
    <w:p>
      <w:pPr>
        <w:pStyle w:val="PreformattedText"/>
        <w:bidi w:val="0"/>
        <w:jc w:val="left"/>
        <w:rPr/>
      </w:pPr>
      <w:r>
        <w:rPr/>
        <w:t>òóÚ§¬K¼»D#IérºG#æ±²#[¸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§#~¢¹M#âîâyÖ@ÁQø$U</w:t>
        <w:softHyphen/>
        <w:t>.öYÒh®cÌÉojÊ1Þã&amp;åsrâVHF~oPsLµ»[`#+ ù²¤TC²5WbÍML¨«#?</w:t>
        <w:br/>
        <w:t>ê¥^¬èpE(-®bY$¹2£ãdl0#éSK'ðu##M#&lt;¤Ä~âc¥YÀ=åJºè(*µf×j##Àf¼×Ä##ºeÜP¯úD±##ËèkÜæ:T##Jäu</w:t>
      </w:r>
    </w:p>
    <w:p>
      <w:pPr>
        <w:pStyle w:val="PreformattedText"/>
        <w:bidi w:val="0"/>
        <w:jc w:val="left"/>
        <w:rPr/>
      </w:pPr>
      <w:r>
        <w:rPr/>
        <w:t>"+8Ùv¹¯:²RV9¤Ô#Ïÿ##ø!'#d28'cc¿</w:t>
        <w:softHyphen/>
        <w:t>|½â¿#(3;)v#xÛú×ê#¼7#¥Ô¯#å¶×øËÁ#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h²Éå×Voª1z³òÄ¾#º³åâFFdeôà×ÉÞ"ð¼ùI#}ó3zý_ñdHXMÜàv¯&lt;UðíLr#j×Ë¯7#©ìtÒ¨éÄü«ñ7¤ØG</w:t>
        <w:tab/>
        <w:t>9ê1^A</w:t>
        <w:softHyphen/>
        <w:t>øM-Ã$ÑÇB+ô_ð!FD;#b¼#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«ync°Ì#É÷òGÒ¾&gt;¾QV¤îÕNNOsó÷UÑ"µq#Þ~V ñ\~</w:t>
        <w:softHyphen/>
        <w:t>d##oÍ_ië~#V·t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£îä#ðÏ#xH¤r¤H$###ä©Ö¥#[SÑ¥6|¬¤Ãpë#°±ÀÇ#û¿2TØÍòÈ=z%ïîlR/-×&lt;\Tú.¥##ÕÁù#:×ÏâpøÄüøcé3Ïu#V÷qrEq÷00IPÆ7;kÓf±»·ÊÊB#ó</w:t>
      </w:r>
    </w:p>
    <w:p>
      <w:pPr>
        <w:pStyle w:val="PreformattedText"/>
        <w:bidi w:val="0"/>
        <w:jc w:val="left"/>
        <w:rPr/>
      </w:pPr>
      <w:r>
        <w:rPr/>
        <w:t>µ}%.Å÷¸àÿ#µO##WfLMuR.ÌùÄÚLÄ#I~@Zä®´«XíÙå,µô³¥Å"# í</w:t>
        <w:br/>
        <w:t>ô¯.Ö&lt;,÷ûÜ|° '#ë^¼£Ë+%w(YÚçÏ#rEdÒ¸Tlª«¿V[wõÍz#´##c#!÷##\W1¨iÓC##Jg#8¯S#9w3X§%ª&lt;ÒâÐïË\#à*§ØÌlyxZéõ#l G#é\ãp#9®{ìª±ÜHX#9Ù+ßÃ¾~¥û»¤a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(#q#¯ãY_bgr®Å¢Ç(GA]MÄ+,Ñ¸M¥;Ò³/VTV#,Ô^å#R1Ñ,[¬Ñ¶ÂÒà5»1(ÂíÇ=ê´é4Óô?uq[dcn#¥@\Ç+uFÉQZÊu#¼jF¢¹#ÐÚ#Y#×'#Æ8§ÎDª#y\ðØ«#¼W÷</w:t>
        <w:tab/>
        <w:t>)Ú#*#J¯$s.#Sä#óÅL'#¢WH¬##"CÁ#jëEº#®##L¢;#l#ü</w:t>
        <w:br/>
        <w:t>¹4ÒÛÀ¬±å#¦</w:t>
      </w:r>
    </w:p>
    <w:p>
      <w:pPr>
        <w:pStyle w:val="PreformattedText"/>
        <w:bidi w:val="0"/>
        <w:jc w:val="left"/>
        <w:rPr/>
      </w:pPr>
      <w:r>
        <w:rPr/>
        <w:t>a[##T÷Neö3d¶táóÜf¡rÑcË#pEZ·»kÕ"äá##ê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)w##ã#µw`ë&lt;BÔë¦çkÜ!Ä¾fÀ£çQëYó¡Jò#èqgt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jÌ##À##YÖöªXéI&gt;¥#uòËqÏ4é°êw#ïNÚÿ#x#×#Â¬¸,</w:t>
        <w:tab/>
        <w:t>õ¯G#(ªwfÑ§</w:t>
        <w:tab/>
        <w:t>èÙð=×#kÊb!Jõ#¡3#É×¼Y²of*Ë¸ôé]ô+&amp;uºT©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VAó##Ö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ÞÕ=#Û#ZQpvÚª#Þi#ò×¥#F¡Éíå#HÃ#äÉSÓ#å*#$î'Õ%y± #ºb#oJÒ½6öÈª£{0ù#ZIlË~fW@T =#Í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JdG#«¯#¼t=êÄr#J®##Ú¹&gt;¯NOpqç[!ã|¦r:Ö»Ü¹úV@à°~ñäã$BªÒpõÍ\éÁBÆNVìÖåT#"B°åuþ#Ô£7i</w:t>
      </w:r>
    </w:p>
    <w:p>
      <w:pPr>
        <w:pStyle w:val="PreformattedText"/>
        <w:bidi w:val="0"/>
        <w:jc w:val="left"/>
        <w:rPr/>
      </w:pPr>
      <w:r>
        <w:rPr/>
        <w:t>Ô¤#|Äõ®#"!##t#ëN#4w#\C.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Ëé_3ÂTªÝJ×KCì#\#*"K¹@#f½£IÖ¦¼¶UÞ¿(ã#t¯ôMndòÁ±#ÎkÝ¼;âs##xÜ</w:t>
        <w:tab/>
        <w:t>â¾7#ÔÛf#|W+±ö#õÕK3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ó#\×a#¡#bÿ#*c#5óFâ#3üÇ#õí+UÙ²Ìë¹#¸Å|î):#D}v##«BÇ´é×ÒÎÑÄG¬k¶±ºQÍõ#Ò¼7J×¨'Ü ýì`#]å§#Ç¸°%½M|þ##ZkDz1£</w:t>
        <w:br/>
        <w:t>]OTå</w:t>
        <w:tab/>
        <w:t>"6##+Ô&lt;;|Í#7à"úõ¯#±¿@##N1]®¬#¥ÆÍØ&lt;ÕáqVR;°ÕÓz#Fé¤î}À¸ÏÒ½·HÔa###Á@?È¯tíA¼ØFàW òkÙ4[lqy</w:t>
        <w:br/>
        <w:t>9&amp;½Ê#:#CÄT=O¡ôýa#mlGÊ+</w:t>
        <w:softHyphen/>
        <w:t>·ÔQÑrz+çëma²X##</w:t>
        <w:softHyphen/>
        <w:t>w#&gt;¨Ó2[jÜÖO#äù7úêsI£Ö¡¼Ør¤äv#j+é7õàÿ##n*ç`¹d####</w:t>
        <w:softHyphen/>
        <w:t>Z#</w:t>
      </w:r>
    </w:p>
    <w:p>
      <w:pPr>
        <w:pStyle w:val="PreformattedText"/>
        <w:bidi w:val="0"/>
        <w:jc w:val="left"/>
        <w:rPr/>
      </w:pPr>
      <w:r>
        <w:rPr/>
        <w:t>À#§</w:t>
        <w:softHyphen/>
        <w:t>\=½ì¿4%ª;;k´1¯ÌÁ¯</w:t>
        <w:softHyphen/>
        <w:t>oé÷#yægk#¤W#&amp;"TÛ }å#·c1#1Ë#Ó=«X{U$ÙPpR=#!#mã#WUed¥#3q#p8VWf#wL#ô;#Y# ÉÇ9®hv:éÏè-#DP0</w:t>
        <w:br/>
        <w:t>úU#Û#¸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#b8#±o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^sD ¯s±B2ÐÌkI"#n#ô#5] $#×VöÙB¥O=#+#h^####íYÖÐ##IåÒy`nø##\l°ËmtÌ#(Ü×{,#ßÌ`x#Íj0`W#¾Þ#kTi8Çc¸¥¤Æ9Î1YóD»±ÐÅt</w:t>
      </w:r>
    </w:p>
    <w:p>
      <w:pPr>
        <w:pStyle w:val="PreformattedText"/>
        <w:bidi w:val="0"/>
        <w:jc w:val="left"/>
        <w:rPr/>
      </w:pPr>
      <w:r>
        <w:rPr/>
        <w:t>#\KqÁ&amp;³åµf`Ä#GÝ#¹)©jk</w:t>
        <w:tab/>
        <w:t>Ý#ÌÖA{¨l#½(Í¤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ã"ºìV</w:t>
      </w:r>
    </w:p>
    <w:p>
      <w:pPr>
        <w:pStyle w:val="PreformattedText"/>
        <w:bidi w:val="0"/>
        <w:jc w:val="left"/>
        <w:rPr/>
      </w:pPr>
      <w:r>
        <w:rPr/>
        <w:t>ÉÇ#U,¶#pÝx</w:t>
        <w:softHyphen/>
        <w:t>#$V¥F5[Øæ ²U'p#Þ´¡Ì`¤p#q]2i#÷3##ðàU»m%càX)&gt;Y</w:t>
        <w:softHyphen/>
        <w:t>#Bm´v</w:t>
      </w:r>
    </w:p>
    <w:p>
      <w:pPr>
        <w:pStyle w:val="PreformattedText"/>
        <w:bidi w:val="0"/>
        <w:jc w:val="left"/>
        <w:rPr/>
      </w:pPr>
      <w:r>
        <w:rPr/>
        <w:t>¿j´MHtÜÈ§aÀ®ò##C#[Vº#ðr=øª§Es\ÞTàâq6#&gt;ò##Sê¬tÈã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®ªÓFu#V?0ÈÅt</w:t>
        <w:tab/>
        <w:t>¢&amp;ÅÃgæ#kÓUN&amp;0ÀN¤´ØäÓLQ¹8#c¥X[###sîÓC1 (73#F:TMeä#È#äð#2)º´ä¬vÃ/PZjÙ,`áy=p)¿ÙòJÛ@#onkÑ"ÑÌ¨</w:t>
        <w:br/>
        <w:t>ÆB·L</w:t>
        <w:softHyphen/>
        <w:t>Ym</w:t>
        <w:br/>
        <w:t>KDY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æ£ÙÍìE¨ÂV&lt;õ|&gt;òm##z×Mi¢U#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]ýÏ#lÑ#rµ°t«¤½</w:t>
        <w:br/>
        <w:t>×,°Í½N¯gFKFyLÚn#(&gt;Q×¬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3é^&gt;+0Â#¿ì</w:t>
        <w:softHyphen/>
        <w:t>QJ!¶#ùç=ÐÃêÉ½O(¿ÓîÂÄÖë½0#µ&gt;M2Icz|Ê&gt;l×©#!2Fw#¸ªçG</w:t>
        <w:br/>
        <w:t>¹ÁÁêHëZÓ¥5¹½:1}#0},#ùc##)"Ó#Ú#p{úW¤##OE9&gt;Õ#èçv###zÒªZ¥+GDyÆ#±^#S-&lt;£#</w:t>
        <w:br/>
        <w:t>#Q^ªh,9rÄzV^¥Ý²:#ç®:â©#u:t2a²@#±%×°©b±&gt;a!~V?-upiÂ'#ò#¨"®µ¯Î&lt;¤#G\ÔE¤õ4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þ]Ôz»##ÈÀ&gt;Õ¸¶±²äj&amp;²)å6À§zÊ£OC¢-</w:t>
        <w:softHyphen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À8«qÁ#²ÆEXhJª²##&gt;oZµf3##$È5N:¶#cdhQUDyrprµVäJ6##w#Ó#¶Öì!FG'" %·8éÐb·S¶G&lt;¡vaÅhÍ$##Zí&amp;#VC</w:t>
      </w:r>
    </w:p>
    <w:p>
      <w:pPr>
        <w:pStyle w:val="PreformattedText"/>
        <w:bidi w:val="0"/>
        <w:jc w:val="left"/>
        <w:rPr/>
      </w:pPr>
      <w:r>
        <w:rPr/>
        <w:t>u</w:t>
        <w:br/>
        <w:t>©Á8#í</w:t>
        <w:softHyphen/>
        <w:t>y#</w:t>
        <w:tab/>
        <w:t>##WÎ¥)²à¢·8=M#H</w:t>
        <w:tab/>
        <w:t>&lt;</w:t>
        <w:br/>
        <w:t>ó«èGUpÍ^©+#Ú¹&lt;#kÌõs,L^59ïÅEÒ:ÓPz#oªZá##ç °¶Y#X '-µÖê$°8vnOzç¼µ##æÝ3YªM»Üóç76:%1I²69'#n(8æ£*eF2Iô¬##m³.îàÊ¹Õ¾Ô¡#`ÁÍ7Z3ÆW.^Þ#nRÜ6{ô¯7Ö.J#òßõ«Ú6b2zäWk:°YÙw`ås×à¯I#O&amp;V£ªJ^U~##µç:¶¢%WI#SòÝkCZÕ@#Cu&lt;s^c©j!æ}ø'â¹ùÔ^$ëó</w:t>
      </w:r>
    </w:p>
    <w:p>
      <w:pPr>
        <w:pStyle w:val="PreformattedText"/>
        <w:bidi w:val="0"/>
        <w:jc w:val="left"/>
        <w:rPr/>
      </w:pPr>
      <w:r>
        <w:rPr/>
        <w:t>Ôu5YÌA^w©j°Ü;ºä#ÍI®j</w:t>
        <w:br/>
        <w:t>ÊYäî®#÷PýÙÚ@\tÇA\õ#R¬®eNÍ¶Ê#¥ÊÜÌÊ#ª¯S\àMêøDåqVï5H#M¥.xæ¹ýNå^6?ºã#êòhÌñ4¡dÓ+#¥Þ3´)#ZÄ¼n##üÜðjÒ#â¦@ÛÝê©ËÄåGzá)=æÊu/£#»v##¤GrrÅ÷ªFEóN#éÞ¡í #'%#Þ¥(Áë¡ÃSÛ¶i+#=p;ÒJñ¶ÔÉr:U#¹v¸#¸#/</w:t>
        <w:softHyphen/>
        <w:t>@C#¢·+c##Þ#OÑàõ#ñ##²³2#ÜqZ´#hÏ31#»QÎi'0Ü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¼}#ïYÊñ«###íIûXîuûx®æÈ¸=«.æC&amp;ï4d#*ýÅÑA£ óY776ÒÆ&lt;ç#H¿Ä;Ö2Û¹Ï8Ó</w:t>
        <w:softHyphen/>
        <w:t>«0u$±#a´¨Åy¸êÐ²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·hK¾Æ</w:t>
      </w:r>
    </w:p>
    <w:p>
      <w:pPr>
        <w:pStyle w:val="PreformattedText"/>
        <w:bidi w:val="0"/>
        <w:jc w:val="left"/>
        <w:rPr/>
      </w:pPr>
      <w:r>
        <w:rPr/>
        <w:t>#H9#æ¥Àóf@</w:t>
        <w:tab/>
        <w:t>¹°sÚ»pt¯4yÕiÁìxÿ#î#,dD#¼#c_3øBêâ@¹=ké#ùRC$y&lt;ðNkæO#DÑI"®Xf¿WáÈS®|FmF¤jG}°\#@pIÅb^îY`Ç#½#ó##ú×;stÍ#BËÉþ#_«Ð%Fñw8ðòåZ¢¥û#J¸`Ã#sZÉ¨6Àrr:é\ñýÑ#c'jÖæ#Y~cÇ#¥#yÊÍ#(FZ¢ëH&amp;q8ÉéTÜbS#t9¦ä##T{d#£¹*¿Ä</w:t>
        <w:tab/>
        <w:t>ë]3#+XÎ´%Ð¬Ñ</w:t>
        <w:tab/>
        <w:t>d#*#+÷H</w:t>
        <w:softHyphen/>
        <w:t>$j#r1ÉcU{Eµá_0ã;jô2Ks#¡#1ÕET02Ñ#mYJ%###L³#AéEt1Ã#`YvýáÒ±Nxæó</w:t>
        <w:tab/>
        <w:t>#</w:t>
        <w:softHyphen/>
        <w:t>®LP´I#÷ÛÍapPiañ#nO#qEò#O@*òÄ~]¿0Ï#¬í*#"Ìó.#$¢Úµ* £#sÀ#¼#³¦1Õ*Êö4cUE#ùô©¢´"UqÈ Sà`#ã*z#Û·òwóÆkÍ-FvG#§¼Ì#Jî9UHåèÁk#;h'#íäwÅvFÚ#K#e&lt;#k,iâ'"/¸O#v</w:t>
        <w:softHyphen/>
        <w:t>)â9µlÖ5 Õ®qms#Üævµ+û¨Hà#õU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²½+¹»³WT#pëÕÀ¬wTÂ®GBÄb»°øÜ&lt;]®uÑÄrKC1ÀÀ×æ#ÛÖª,iæ76°é3Z#vó("#ÚÇ«ôÅ</w:t>
        <w:tab/>
        <w:t>§</w:t>
        <w:tab/>
        <w:t>½¶9néG#NKDzÔñ#WfTVÛÇµ=aó¹ÞÃ#Òµå·#F*[#V</w:t>
        <w:tab/>
        <w:t>¿ÊTô#=ëxÊ[#T©wtség=¯Ç¹æ</w:t>
        <w:softHyphen/>
        <w:t>#$aAþõjj##hº#µv#~aUÄ@¸XðÄ#kºc(]³§÷®#2#@Wy¾a÷y« I##ÙyùXÉÞà</w:t>
      </w:r>
    </w:p>
    <w:p>
      <w:pPr>
        <w:pStyle w:val="PreformattedText"/>
        <w:bidi w:val="0"/>
        <w:jc w:val="left"/>
        <w:rPr/>
      </w:pPr>
      <w:r>
        <w:rPr/>
        <w:t>£$</w:t>
        <w:br/>
        <w:t>-YØ##ü@µ#êÐ½®pÎ3OÞ#Ö&amp;VÞ O'#ÑD#&gt;sÉÇ V#ÓÏk4P¬!·#u#x"f¸\#(ÏJà©#o#£P</w:t>
        <w:softHyphen/>
        <w:t>&amp;X*üÃ#úVÍ#®vo#o'½W£#6éÒ§t·¹##åG`q^6)UÂsÊ</w:t>
        <w:softHyphen/>
        <w:t>#icèzô¶######I8#ûuû#ü`Ó</w:t>
        <w:softHyphen/>
        <w:t>u#[Mnâ4´X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GõÅ;øçKµ</w:t>
        <w:tab/>
        <w:t>lÙ1.#</w:t>
        <w:tab/>
        <w:t>ë^éà#z¯m"LvÎ6 WÊc%QãW8ÏCûäø#ñkÁ¦ØÛj#ª6Á½T#kõ#ÃVÖ·Ú\W]äR3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 û</w:t>
        <w:br/>
        <w:t>þ#¿g¯Ûå&lt;/u¦.ºÆÚ\*«Ér}E@³ïü#·ÃÞEê#×rJw¿#ü«#µZoÞ=&lt;µÓ¨µgô¤êvÖ#6¶ÓÜI#Ë#$#¦{ÿ#õëÑ`¸²Tà6á·æ®3_~#ý«¼+ã++y- ¹1°</w:t>
        <w:softHyphen/>
        <w:t>ÐcßùW´h¿#5K¦`ºÚ oõPí^ö#3ÃÔmjuâèÕQÐû&amp;=ZÉä*É#q#</w:t>
        <w:softHyphen/>
        <w:t>Kr±Ý¦ÌíW##xü[{v6í1d#ÝÅâ{p%½,ÀýÓ°õü«Öúß5ÒGðÕjnn'íáÜDAÏÉÔVÅ³G##F«&amp;ó=*</w:t>
        <w:softHyphen/>
        <w:t>¨/#&amp;KÃ åc#´#¼#ü#5</w:t>
      </w:r>
    </w:p>
    <w:p>
      <w:pPr>
        <w:pStyle w:val="PreformattedText"/>
        <w:bidi w:val="0"/>
        <w:jc w:val="left"/>
        <w:rPr/>
      </w:pPr>
      <w:r>
        <w:rPr/>
        <w:t>·¹ÙG#F;1!#cîôÏ4É-¢vÈ»Æ:#|¤j]Ê:ãXäYT2#Aõ#¼i&amp;´fò#a##5X##aF*NÒ#¸çÖá</w:t>
        <w:br/>
        <w:t>©ÚØ;[##</w:t>
        <w:softHyphen/>
        <w:t>#J#ó**WÑ#¢#ºFªí½ÀùÖÓÆ³$#1Ô6ñ</w:t>
        <w:softHyphen/>
        <w:t>s*ni:qL#íùQAèq×µtÅ¹nc¥ Ð#Úæ;¨Ì#*#²ãjU##1ëÜR",j#F#\c#ÖvØCè¢æG#¨##QJ3rz#%#¢ ±ó71l7#ô©ë#RP.&lt;«[#@êqM,#|ý(e#</w:t>
        <w:br/>
        <w:t>·CH#UÀ#Àí^z©Rs±5+6´#È£ëéU¾~Q&amp;òÜz#´Ñ£rGåUþÅ#íûNìõÝ]p§R(óÝFÞ¥û£Ø#uUJD9äsRÇ&amp;ì)ûØçÑFM#ª</w:t>
        <w:softHyphen/>
        <w:tab/>
        <w:t>i##ò:w¦#¶Ñý)ô9òt5T¡yãÂ9Á=ÏJ«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Am¸À#9);õÔÐ¦ÚÅº["e37@"%:òMH;´`$+Ñõ</w:t>
        <w:softHyphen/>
        <w:t>#*ÙeQå&amp;0</w:t>
        <w:softHyphen/>
        <w:t>´qV°#Á#zS«)Ç¡ÏN5#Ï[ëöa|»J1eï[q\Ã&lt;bXÜ#aÆHÍd^è67Eå0#T·_K´#P©+</w:t>
        <w:br/>
        <w:t>9#1\.</w:t>
        <w:softHyphen/>
        <w:t>[¾uÔÙFP³0yÆ9«jr£ÜrAÍT¸²I£*</w:t>
        <w:tab/>
        <w:t>Vþ#ÏJK#Y</w:t>
        <w:softHyphen/>
        <w:t>P¤³ùàìJf&lt;óR/QEW9¤1#¥ò&gt;d#ê=+###Ò§YZÍ#(¢êu*ò#ì#YÎp£'#ÿ#</w:t>
        <w:tab/>
        <w:t>&amp;æKÌ#6#0gÚ·È#2=</w:t>
      </w:r>
    </w:p>
    <w:p>
      <w:pPr>
        <w:pStyle w:val="PreformattedText"/>
        <w:bidi w:val="0"/>
        <w:jc w:val="left"/>
        <w:rPr/>
      </w:pPr>
      <w:r>
        <w:rPr/>
        <w:t>e]i6óè²îÎòµQ§J]J£N;##h®#¬l&gt;aÈ=i¢Î-##Îr) ²&amp;#ÖAÕ³W*¥(SØååU#àHnÈ§¢úU(¨äõ3TQE#·¶}½Â(¯Ò%#ÔÍÕL:tã=qIµº¿÷ÍDÏ }¢2W#~¡ïÎ£T;W9¶jc'sXJ2Z#(¨dV%#O#</w:t>
        <w:br/>
        <w:t>ªRqØÆrÀ:?#)#nÆsÇJt"¦ÂP[=)ª*ÑE####IÞ!E#Rdef#QEhß*)IÇp¢+.y#¦ØQE#s1rÈ(¢ ±8#rkE8 ##TqÄ.Ô#Wq8÷4E,s xØ2Á#%*¬Kè#wÆFO½#Z(æW-###8Åq¨¹=#ªJ(yA!A#É##êo¨#(¢cQ=B*úTEÎÕUÏ]«u#Vª)lS¨Â(«IÉnJWÕ#QYJ-²Z#E$JêF#qÇ#-#ÍRÉPSÕu¯Ø8GUÝxÛ^3¬è7&amp;&amp;ù'#+éë4¸ûØÇ|×?ªé#,%#h#¡+tRÜÎqiXø§\ð´r#VQÐ</w:t>
        <w:br/>
        <w:t>u5ã÷¤¹,Â###uTà×ÝZ¯À#»3¦kÕ&lt;/$6¡ËE0+ó²GW-\&lt;jFÈÏU¹ù»ã#öP\5Í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-#©â¼#Ä~###e ¡LýDÕ¼5is¹#³0!¾CÅxç~#DáÙ#º#%mq}Cd?i#ò3Ä#¦|[K#ó#à×ë_#Sís\%¥#6AÅ~µøáíÚ ghQÏã^+¯|5¹åh"#þï#®#ø.gï"£Uój~Më#®Vi#Þ"¹\×#¨|8ÆòÍnANK#+ôó\ørÑHÌÞhn#jt®:÷ÁV«o$-keèGJñ1yG4t:=ª[#ºVXne6"&amp;!N##?¥y#ÏXùóÇ#1G&lt;#Ç9¯ÕÏ#ü)D#EÙ6I</w:t>
        <w:br/>
        <w:t>µàzÇÃE´3Ç</w:t>
      </w:r>
    </w:p>
    <w:p>
      <w:pPr>
        <w:pStyle w:val="PreformattedText"/>
        <w:bidi w:val="0"/>
        <w:jc w:val="left"/>
        <w:rPr/>
      </w:pPr>
      <w:r>
        <w:rPr/>
        <w:t>«##Ïòô¯#û"¬eèo#s</w:t>
        <w:softHyphen/>
        <w:t>OÏ¹¼8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¯0 ñ\#§ ]ù²[B#¡Ëc##¾Ò¾ðÞi}9¸dPªrã#ó·ÄMoFÒ&lt;é,æÎPF#æµ##»QÓ§#y#øÂ×6÷Æî\:!88à</w:t>
        <w:br/>
        <w:t>òÍq&lt;÷e#P###«Ó|Aâ©\M2#Ø¯2¿#pC#Þë\VpLó$ÕI{¬ó»øm"##¤gæ#ëS7Ëg#gÊ°Ãð®ïÄ:bÜÛÆ`ÏÄg#G5w¦XYÙ@öø[¦ÿ#^1É9§Å×õØ×ÙÖ.Î5àHÇi</w:t>
        <w:br/>
        <w:t>GÊ</w:t>
      </w:r>
    </w:p>
    <w:p>
      <w:pPr>
        <w:pStyle w:val="PreformattedText"/>
        <w:bidi w:val="0"/>
        <w:jc w:val="left"/>
        <w:rPr/>
      </w:pPr>
      <w:r>
        <w:rPr/>
        <w:t>#BÆ]Ù7wCÖ·ZÞbåI#àb±#ÌòG3mÛÉÉÅ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M#.Rìrv#Iu#Ìp#H#,Öà aéÉ÷®¾#hmÐ&gt;d`äçÉa,A8]ÇÚ½#U\·gDcRÚ#¤Âq±cMÂN#zU¥)</w:t>
        <w:br/>
        <w:t>Àø#0w{V´Ï</w:t>
        <w:br/>
        <w:t>|±äÇÔüTd#s¨:U%¹ÕJµH.æL ;#~ù&lt;#U.§º#y¸&lt;&amp;{Uøä#áX#Þ¦¯#@RÌ&gt;n3rÃÅ|$Î«®dÌ»g*"õ#ï]##6äK#y#îÊÇ¥b][m##1QDe</w:t>
        <w:br/>
        <w:t>«×5Õá#ª!¨ê%Í¤RÜ#Äl'£t&amp;</w:t>
        <w:tab/>
        <w:t>Á#°zÖµ½¹¹V;Æy'½S¼·òã³~ñ#ÊkµNNjáRnÚ#ác!eÇN0h#®ØÞ#{ç¥g#`Ìs¸#JÝá($à³a#ÞµßNµ(«8*v¸Jñ$°@ã¾jµ¸6÷çyyúUÙýÈ¬#óD#É##½Ä#G8Û°p#So]#êCR\#8Èâª¥³1bÎ#O#</w:t>
        <w:br/>
        <w:t>Ò(ÈcÈ#îj#wáÀRT##+jU#brÉ¹Ôµì¢2#$ãÓ¥UXÀg#ànïVåûü#úÕk(®#ZU?&amp;##±ÍZ©</w:t>
        <w:tab/>
        <w:t>,&lt;.[#vMØù#=*Íä#ØL#Ì%f# Àæ«#!1÷Þ^îÜNáÚR#éÍ.nÆ#¡YÈ³æí###©ÚD1À'îHÞ#cwQåÆæG"&amp;Ì##Ï##*NocxQ¥#z½K</w:t>
        <w:br/>
        <w:t>Q@`#éÍiÄSs6Aþ*ÁòÂ°'¦y#´dfTM²aq</w:t>
        <w:tab/>
        <w:t>ª#RØÂp¥ÔÖæ[Pg#ì#9®ÇGñ:H!ß)Q¸g</w:t>
        <w:softHyphen/>
        <w:t>yÓ]CqÉëUå</w:t>
        <w:softHyphen/>
        <w:t>°&lt;/8#WË©ÔmjyõT)êöo¼I#"¢¶ç,0wW¸è#+bæáR#_éí_þ#ñ=Ê¡=ÁÑ#ö¯¤ü3ª\êZb#+,åFåßüUðXüm¶#|ÖPI#XÁ¨YÙ¡a!qÁV®ÓQt&amp;F"#rçu|õáù¤ØÝ&gt;dOâÍ{#¨G%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</w:t>
      </w:r>
    </w:p>
    <w:p>
      <w:pPr>
        <w:pStyle w:val="PreformattedText"/>
        <w:bidi w:val="0"/>
        <w:jc w:val="left"/>
        <w:rPr/>
      </w:pPr>
      <w:r>
        <w:rPr/>
        <w:t>ÁSÃÍÜúì.&amp;5é¦ÏvÓõ#¥HÑ\*0#</w:t>
        <w:br/>
        <w:t>ï4|°#|£5óþ~#%?6Õ?&amp;Mwú'ã¶Ã#g##k:Tè·±¼q#ÚGÐ:&gt;¡/¢N#CË×«YkðÐFÃ#@'5óÕ§`ò~R¥¤#s]6|ò°òØ#-#´ª¦»ÆºGÓ^ &amp;#&lt;y5ÞÙ^|«Á=³^#áíI#=Å#^kÒ4kÏ2Eßó*Ç ¬)bjRg£(©;ç¦^´P¦ÒNï½ÍvÑÜXF7.My#¦¬Ë#°Ú8ÅuVº£.ØÙ=Jõ(æ</w:t>
        <w:tab/>
        <w:t>Ù#Ë5##Kõ</w:t>
        <w:br/>
        <w:t>f@##ÁÏz¿#ÃÌ#G</w:t>
        <w:br/>
        <w:t>ÁÌ}+ÍTXöáò#òÆº;;ä</w:t>
        <w:tab/>
        <w:t>#ÛÌGjUqó@I7cÖ</w:t>
        <w:softHyphen/>
        <w:t>.NÈ×'p#sô</w:t>
        <w:softHyphen/>
        <w:t>"è$I¸N3Íx®v$òþo#¾éLá</w:t>
      </w:r>
    </w:p>
    <w:p>
      <w:pPr>
        <w:pStyle w:val="PreformattedText"/>
        <w:bidi w:val="0"/>
        <w:jc w:val="left"/>
        <w:rPr/>
      </w:pPr>
      <w:r>
        <w:rPr/>
        <w:t>Àdu&amp;°£s=</w:t>
        <w:br/>
        <w:t>Niè{5#Æ$R3Çzè</w:t>
        <w:softHyphen/>
        <w:t>Cde@ùz×#¤\0</w:t>
        <w:br/>
        <w:t>¡##®òÊt?};{t¯b5T£¢=ª#æ¸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¥ye#Ì##°#«B1¹²8ZÔG! å?#ÎiªjLéZ]íà&gt;U³Ôb¹[Ø&lt;ÍÈ8&lt;W¨B%Ý´¯=5ËÉ#dP2ÇÚ·ö±¤wN</w:t>
      </w:r>
    </w:p>
    <w:p>
      <w:pPr>
        <w:pStyle w:val="PreformattedText"/>
        <w:bidi w:val="0"/>
        <w:jc w:val="left"/>
        <w:rPr/>
      </w:pPr>
      <w:r>
        <w:rPr/>
        <w:t>lqídÇ'nT{U7·rp#*:#ìÒ9#=¥3¸sÅ94üüÌ#ÃzW#±1SJ4Ç/#¿nFÒ}«VßNEsòò##×Km§F#Y#ýjñ°/tà$ ûJP¶¬ô}L{m1u</w:t>
        <w:br/>
        <w:t>£¦#· ÑâÜ£oQÓ#ÔÅ§©(¨£ÊÀÃVí®ªIUÉ#¿j½tfqocD*ªÊ¨ëÅj®##wR+£¶´#õÒÚØÆP##¨í]4dívj¨£ÓôV*IMØþ#;Vô: l0Sy#k´Óí! ©*¥#</w:t>
        <w:softHyphen/>
        <w:t>m1#ölÞ¤«BLÙP¨¶8;})äQ!&lt;u®§MðÍ¬ÆâÓrã©#</w:t>
      </w:r>
    </w:p>
    <w:p>
      <w:pPr>
        <w:pStyle w:val="PreformattedText"/>
        <w:bidi w:val="0"/>
        <w:jc w:val="left"/>
        <w:rPr/>
      </w:pPr>
      <w:r>
        <w:rPr/>
        <w:t>uvúbG 1¯ÔbºX¶Fé#µ#e{#Öu#¡ÀÇá5W$¢´{¾R### &lt;2#Ñà²q^©¦ÚE&lt;e</w:t>
        <w:br/>
        <w:t>¨ï+ G#«Z#ãÚÝXÇøW}#Å##²ÔñØt$#,{ãQÈUÀªÃAy$bª6v½+ÙáÒi!r§ "t</w:t>
      </w:r>
    </w:p>
    <w:p>
      <w:pPr>
        <w:pStyle w:val="PreformattedText"/>
        <w:bidi w:val="0"/>
        <w:jc w:val="left"/>
        <w:rPr/>
      </w:pPr>
      <w:r>
        <w:rPr/>
        <w:t>êYT{«¯fRÐð÷ÐdCÊ#1ØVlþ#c&amp;ð¯'o#ô#tABl#ù</w:t>
        <w:softHyphen/>
        <w:t>dÝY[ã!TdãÔJd®ªRµ&lt;&amp;m#hL¨#ñ</w:t>
        <w:br/>
        <w:t>¯.F#ëÆ#{#Í´è±Æ#yfæ²$Óa##7ÒQçZÇ6T##Ïª&gt;8SùWª5ÔzU)tÿ# ö¬ç(TÒÃg6#ÄVtºb##</w:t>
      </w:r>
    </w:p>
    <w:p>
      <w:pPr>
        <w:pStyle w:val="PreformattedText"/>
        <w:bidi w:val="0"/>
        <w:jc w:val="left"/>
        <w:rPr/>
      </w:pPr>
      <w:r>
        <w:rPr/>
        <w:t>N+Ö#Vf#\®Ww</w:t>
        <w:softHyphen/>
        <w:t>s7V¡Ü¸+ÆTu®yÐ®9ÒMly½Å¦Æ##ñÅBb #¡Àõ#×ÏhØ¨ç±nk-ídwÚ#*xÉ®9SwÐ¨Á4t!?p# 5ub+´àñÚ®###Ê#'¨#aáeRÀ##8#+¬%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g{ W###1W-</w:t>
        <w:softHyphen/>
        <w:t>c·ù¶)cU²@9ÛÜ0Û¶Ö##/Bh£§oya+##ie'ï#Õkì©»{/Zâ##,q÷±Þ§Ã¦Æ9#¡5iÑ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ÞÆ#ðrYsÉôªÒ¤qÛ&lt;#6&gt;TÏZè.Y@*Bí#×#È_Ì#ÈàqÍ*S9e#ÇsÔ¥Ár</w:t>
        <w:tab/>
        <w:t>È'kÎµIw,Àéîõ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AÏÖ¼ÃS2ÁÎkÂG#J°Lãu</w:t>
        <w:tab/>
        <w:t>Q¢°?0¬y##«#duÁ</w:t>
        <w:softHyphen/>
        <w:t>`#¯·¹ë\ÅÞ#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ÔsM-LæZ#îfó«6#²9®#PÔ&lt;©]#°#å##JÓÕoÄjÑ#me?{5æZ®¤«¸$õÝç¬âõ2tª\VÖ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ï^a©ëaæ;Ø##4ÍgTTó#mÙ#,My§</w:t>
        <w:softHyphen/>
        <w:t>Fbeßó#ëÅyÞÖ#z£#Î¢3^ñ#</w:t>
        <w:tab/>
        <w:t>3Æ¯[#¼ÿ#QÕT#0n#ä|ÕKQ¸Wi7ã&amp;¸-KT#IÃ#ºGqJXªI#u8Ê[ê©|ì#=#k¾Ô¤ßå¹#£{V~£v²ÈwÈp:sÅ`Ï¨¡Â+r:6zÖ&gt;ÝÏbkb(ÓV¹fv##¸#iã#j¦b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 èGj«q¨#ª«g#@¬»jæ""C</w:t>
        <w:tab/>
        <w:t>8?/JÊq6§#«Fz&amp;j£</w:t>
        <w:tab/>
        <w:t>pGcMS</w:t>
        <w:tab/>
        <w:t>Ú_h#;U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»ç=TRÎ#äì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Æt=å#'t6XVfß#áycíT¤f#0Á#U#î[{##Ï#N¾¦´VLGæJ¸' 5æUq´#¼£¨Ûd!Ð&gt;N#\UÛ</w:t>
        <w:softHyphen/>
        <w:t>±È £¼}j#gm#ùOp8Å\#îvG+8ç&amp;¸oRÐrt¢</w:t>
        <w:softHyphen/>
        <w:t>r7#y@FNò:õ#A kR.</w:t>
        <w:br/>
        <w:t>y®ÛÙCn#N®ê:æ¨H&amp;hHl4$w#èá«VJÒW3%7tÎn{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9Ü+ÕíÞH±#Îþâº#W%#a½+</w:t>
        <w:br/>
        <w:t>âêHÜ°ä/BFkÒæ.ÑÑº8Û¨Åµ» '#d®;×j$'</w:t>
        <w:softHyphen/>
        <w:t>Î+Ò5[«EÌ[##×h#¼êþ#æ#rT#É&gt;µ¦#Tö&lt;¼LªSNÈñ/#K2F|¦ßµ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GX#ä## sÍ{#h#;Íx·#yLÛp@ùvý#&amp;Ò</w:t>
        <w:tab/>
        <w:t>#)«ïë©ãúì2[</w:t>
        <w:tab/>
        <w:t>.H</w:t>
      </w:r>
    </w:p>
    <w:p>
      <w:pPr>
        <w:pStyle w:val="PreformattedText"/>
        <w:bidi w:val="0"/>
        <w:jc w:val="left"/>
        <w:rPr/>
      </w:pPr>
      <w:r>
        <w:rPr/>
        <w:t>##HÅqPµ ²Dxr1"½'TId®cn#H®QíL#|##6í\</w:t>
        <w:br/>
        <w:t>ý/*oÆðòÝ#ííî#p7c°¥òÕ#H;õ#</w:t>
        <w:softHyphen/>
        <w:t>Ý»33%8$ÕE#FæÁ#ô¯¦Q§#l¥NÚ2f#pp#z2×+¸û¢¦Xd¨ÛØ´#Å#2{</w:t>
        <w:br/>
        <w:t>çËé%©##`#Æs×#®XÜÀ¹p7Ðç½Tf#Ã#¸5vÒÈ`Gn#VUª¸FÇ#Z´yíbÓÊ'lr#LÒÄd-òã#©¨3#Ê©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WB`+©+¹®%QUÝ#N6â^µ/#ä±'##WE¼N##¬##</w:t>
        <w:br/>
        <w:t>ÈÇ)#1Ê¡äc½j¬±wû`)¯/#h]#eFìè¬fAåN%&gt;]Ã¥&gt;#;É¥Q#dô##P\#Y##§òçô_#À÷Q#@#üÀ</w:t>
        <w:softHyphen/>
        <w:t>|µzñæØð+aÜæÚ3#H#Y+FqÉßibc;×¶x¯U}#r#ç¶ÚË½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2«[ojÆ#½N#¯#§:K#í#åGV#ªûi¡`Ë Ë#+má1ÎcHð¸á³Î¶æKÉ¡#±Tyy5§´îªsÄRF#z#wÊñÌ&lt;£Ñ2:ÒÇáèíö¡QÇ#k¨dhßqÀ#ägÒ¯,#*ïÚvx×LqÕ)Ç}#ØfSq³GÏb"y#pqíY¯c¸acù¯I¸²!ÃÃo8#Sg±¶5#S+#N+4Mhvá±µÌyÏü#Ïå#[i?7#Xé«#6À2~ëÞ½VÍQ#ãl8p#2+#óFi¥`ªR-Ù#õ¢m.k6tÖÆÔ÷#! #Wg#Ø#N°´¸¸É#ÀÏÍ]$È-±V20àDRKg#±ÆX##t:Ñª®¤e</w:t>
        <w:br/>
        <w:t>ÕªüFT¶N#Oñ#Urß6Þ55Ñ0[·àx ÕE&lt;Hþ#VÐÄWåµÍ#³KSEç #Ê#ò UE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÷2þ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\l#«#«q+#UÎãÇ5#V</w:t>
        <w:softHyphen/>
        <w:t>R{#aä</w:t>
        <w:softHyphen/>
        <w:t>Ôè¡Ô-Ô#Øs#5oûT#BcÛ»wÝ+ÐW#uÆ#3Óò</w:t>
        <w:softHyphen/>
        <w:t>T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ÀZî#3æâ0º;[mEb+¶0#*Þé#¼kâ#ê±kÖ:ÕëÉfÄþÔÄ#î0OùÍx¢ÌÂßxdÀJÚëQÌÜ#&gt;dduíÖ¾k#acï9#QúÅ</w:t>
        <w:tab/>
        <w:t>h~óü</w:t>
        <w:br/>
        <w:t>ÿ#\hK¦Í©ê3Ç:##qÎ=+÷gö}ÿ#xW^ÁäÖm¡6[çóü+øWQÙ£'u`&gt;ácÁüëÖ&lt;-ñKÄ#xµ8oµ#Xd#Å#Û/#{ûW#C#/põ©f#Jgúgø#ö¡ð´í&lt;[k¶#s»ÝHùáí_exÅ&gt;#Õ4Ûhíïm®#"à{×ùÃü</w:t>
      </w:r>
    </w:p>
    <w:p>
      <w:pPr>
        <w:pStyle w:val="PreformattedText"/>
        <w:bidi w:val="0"/>
        <w:jc w:val="left"/>
        <w:rPr/>
      </w:pPr>
      <w:r>
        <w:rPr/>
        <w:t>ÿ#êÚ#XiÒGªÇ*ày²j#çéý«ø#ÿ##0×wØZ\ÞÉ#8QæMp#?ZÕæµ)èÑÙ</w:t>
        <w:br/>
        <w:t>ô*«Üþ¿´</w:t>
        <w:softHyphen/>
        <w:t>iñ c[çæÚ#LqV-µû[ÍBk8nñ&lt;G-n#=O#øýð[öÒ·×.-.õ#bÞH_fpÀ}y¯Ò_#|[ðN</w:t>
        <w:softHyphen/>
        <w:t>lu=;R²#Ì@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Ø¯O</w:t>
        <w:tab/>
        <w:t>RäÂR§/ú.ÍÞD#Î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Uq´#=#®</w:t>
        <w:br/>
        <w:t>×Z½{E½yã#8ýÓ*</w:t>
      </w:r>
    </w:p>
    <w:p>
      <w:pPr>
        <w:pStyle w:val="PreformattedText"/>
        <w:bidi w:val="0"/>
        <w:jc w:val="left"/>
        <w:rPr/>
      </w:pPr>
      <w:r>
        <w:rPr/>
        <w:t>WÇÚ`am#Ôbä#7#¯Z.¶d*RÕ#H#&amp;#GzóëO#i</w:t>
        <w:softHyphen/>
        <w:t>7Ù&amp;MÁ##WE#½k:¬#`pªOZUkÞZ#U5#¡¿éïÒ</w:t>
        <w:br/>
        <w:t>Hb#8ù[#â¹ËËë¶£#çãkÈ#ÛIuQgûû¥çn#,x#Öù^âuîtÔW]øúÊê;I¦C4¹Ú¡95×éwóÏ#}¡#H#C1##Ú²«#EMµ±¹EC#¥ÆH</w:t>
        <w:br/>
        <w:t>1Ç55U*«2gä#QEi:jfQæ*M#ÃK#E6ÈÁùÓnsOÎ&gt;_pwø#ªÅ#æ¤®Ñìì·##`#áE5'ÞÏ=</w:t>
      </w:r>
    </w:p>
    <w:p>
      <w:pPr>
        <w:pStyle w:val="PreformattedText"/>
        <w:bidi w:val="0"/>
        <w:jc w:val="left"/>
        <w:rPr/>
      </w:pPr>
      <w:r>
        <w:rPr/>
        <w:t>dêí¨#XÎ@í)æ#3û¼üÕÌê*Ôn¤Q±E#Sa#¹'°QE#¥*éhö%Rz&amp;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ëZ0a&gt;D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SO##¾V</w:t>
        <w:br/>
        <w:t>¾¦¥ª×V©v##=¹ëÖú#Æ¤¬69Äø#ß##+·QC#Ã#¢#*ZÊé§©~É7v&amp;#s\RÑEu*Ô[&amp;P[ úr:#EUQUQè¢¹ÂNÞ¡E#V2Rå±jPQL@à#í¸çíC³(È\×ÝE!7g°úLã#&gt;æ¹^çZ#MVPGÌv#L±·Ö#á.î¤#UiM¸#}*ÒZÂjÛ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#ÄÃ#5e(IKBù©ý ¢+HÓþ"9©_@¢+F©¥dLê[`¢+/g.æ^Ö`z#uÇ##aÆwúTWêji</w:t>
        <w:softHyphen/>
        <w:t>L#Mì#Ðª¿uTsØS¨¨m^çD"¢(¬ùÛz#)\(¢¬¬J:j5X¬ÇQE#I4ZÜ(¢ûö,á»#V¢Øùã{#¢»¶Ü·|Sª&amp;ùv)Ù ¢+##AE#TÉ6#Ò7#p</w:t>
        <w:tab/>
        <w:t>=#ZE*à#;ã¥)###</w:t>
        <w:softHyphen/>
        <w:t>"¨Q##µ#RE§##ª¨Â¨Qè£#+{BCç¦Â(ª§É</w:t>
      </w:r>
    </w:p>
    <w:p>
      <w:pPr>
        <w:pStyle w:val="PreformattedText"/>
        <w:bidi w:val="0"/>
        <w:jc w:val="left"/>
        <w:rPr/>
      </w:pPr>
      <w:r>
        <w:rPr/>
        <w:t>ËZ##ÔÒÑ;MèÈ94#dtÏ&gt;T-</w:t>
        <w:br/>
        <w:t>´.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#â±Tm«fj-H@0#ô¥©m"¥g QE#ÏVsRÐ¨Rv¸QE#×4Æ¹SÔ)¬¡Ô©èiÔV#§'¸í#æ]Î#Ä| ##+.]#:H"Ã¡##Î#</w:t>
        <w:softHyphen/>
        <w:t>u#W-[Ãa{/h´&lt;wPð|Pm% feË#½sÞ#´¸¶6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ËëúW¿N±ÙKl;K.kÏn</w:t>
        <w:softHyphen/>
        <w:t>g»¸R7#À®x×YÏS#(#3øÀ:r¾##¨0w:ÇÓô¯!ñ#Ã#³{vg#U5öþ#ûÔ³z#+¾ð£ÜE 1#7h×Z:¤}är¸É;#§c,Éä'CG^-¯|5Ô#c-¶ò¡b[ju#úMâÏ#iFò]´P^#ç#ô¯|uãÿ#</w:t>
      </w:r>
    </w:p>
    <w:p>
      <w:pPr>
        <w:pStyle w:val="PreformattedText"/>
        <w:bidi w:val="0"/>
        <w:jc w:val="left"/>
        <w:rPr/>
      </w:pPr>
      <w:r>
        <w:rPr/>
        <w:t>øWM¸MBÕCmPü^&amp;1ò;£jjMØøÅ##û#hÐ ¸TËdrµñ¯Äo#èÞ#îÞìÁæ°! #å]?Æ_ÚCÒî&lt;@Öwp¼ë##rúõù#ñ§ãüÏv×¡ùÊ</w:t>
        <w:tab/>
        <w:t>3ö¯Çf#ªÕeM#ÿ##þ%èÖ?l¸µÊ%Û#¯·Jüññ_¿y;,äàüÂNôÿ##x¶My¥Y.`~]ý#þµä·b+X###÷#Oã\Ø_i\ñ1#%QÝ³ Ü%¥ü·3\H#åùs!Ç5µºÖVI³Ü`ðk¾¹H@L6&gt;æyæ³'×.T¢(p#Álp#wÿ#fÖ»FøYÑWg¡ëwp[Á#mP8aÞ´&lt;9£Øë6ó\ÝÈªc#Æ¬O5æ÷:Ä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ËDî85wLÕd</w:t>
      </w:r>
    </w:p>
    <w:p>
      <w:pPr>
        <w:pStyle w:val="PreformattedText"/>
        <w:bidi w:val="0"/>
        <w:jc w:val="left"/>
        <w:rPr/>
      </w:pPr>
      <w:r>
        <w:rPr/>
        <w:t>ä¬Æ#Ã##À#§iÛõ#:ÑjhK#[ÞÍ##2ßq#)¬«í*#Ê##Ç#Û·qtæw###$Ï#^óT´[5x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#àv</w:t>
        <w:softHyphen/>
        <w:t>Ô*F#87tsËl ã#</w:t>
        <w:tab/>
        <w:t>É'5Î\¨#¶N#a[rß ####Îzæ¹«©ÂHI9</w:t>
        <w:tab/>
        <w:softHyphen/>
        <w:t>#&lt;ETkFNí.ÙQ²ÙÆ;W74##ÂJvR+RöEp6å½k#âeçôð¸yÇVtµMì9egÎW#q9© #ù]¿Úª°/ïI##àõ¬ûK#!B;ôJV1p{#2È#&amp;BØ=ÏZí#ÉQ#øsÁ5#¶+ ~99§¬8MÛµuÐQè¤á8êðÈÑB#%H&lt;ÕYçgt</w:t>
        <w:br/>
        <w:t>ÛÎIÏ#&lt;O¶Êx¤ÃÎÃ÷n#sz|wñ#ûK+&amp;âAÇ½zPÃÆ-3#ÓnV5..¡·ä</w:t>
      </w:r>
    </w:p>
    <w:p>
      <w:pPr>
        <w:pStyle w:val="PreformattedText"/>
        <w:bidi w:val="0"/>
        <w:jc w:val="left"/>
        <w:rPr/>
      </w:pPr>
      <w:r>
        <w:rPr/>
        <w:t>OZµàóó+d1&lt;Sn¥êA#OÝ¨àã½:#XB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Þ·ö0±p£#ÎåfØ|¬r?Úâ«M|0~cS=£$R»¸,&gt;è##NÌ</w:t>
      </w:r>
    </w:p>
    <w:p>
      <w:pPr>
        <w:pStyle w:val="PreformattedText"/>
        <w:bidi w:val="0"/>
        <w:jc w:val="left"/>
        <w:rPr/>
      </w:pPr>
      <w:r>
        <w:rPr/>
        <w:t>¼#ÈØ#Þ#=5ðÜéDëpEA#±T)RÝh¿Ý¹</w:t>
        <w:br/>
        <w:t>c$ò1P0á@O¢´hò&amp;¤GùTòz°»æqÏz#d!#Ç¥ N8#×ó# ÖçR#÷Q^DF'Óµ Y17u&amp;weº1$/±`®O4#B ##qÒ»¨Ã&gt;éÄO¨³B×q-¹,cBN##þ4ÈíÚ0±Ä¯#Ö¬ÛJw##ZU[p+èÀã²#!%&gt;¥f(Äk);³HÌ##.vãh#³7NµzÆ#IeEºm±#¤¢½</w:t>
        <w:br/>
        <w:t>4UX^ö9+SÊÑ(##=ÍA+m`#.§¨©î#%ÛÇ##³);=qOB»°Ãy?.{VS¤ù</w:t>
        <w:softHyphen/>
        <w:t>c8R¾·hÆ"².##ùkÒü7®Mm"5</w:t>
        <w:softHyphen/>
        <w:t>É#d#px¯/J#[Oá[Úeº¨iÒB3U8Ï#ãã01}#ZøXÁèÏ°|5¬¼È)Üä</w:t>
      </w:r>
    </w:p>
    <w:p>
      <w:pPr>
        <w:pStyle w:val="PreformattedText"/>
        <w:bidi w:val="0"/>
        <w:jc w:val="left"/>
        <w:rPr/>
      </w:pPr>
      <w:r>
        <w:rPr/>
        <w:t>å{W¬é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Ã#çkä#ë7R#6Ñ¸dú#DÔ°É#0##ïS_gX:T«luà«8=Yô#¨Û##$`d'÷e{WAl¢WFbr#ÊAÅyeÑ XäI?Ù#¥wVwì`Ê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^#(Âéj}#*×©ízqIm#©1V|é»#uþ#×7+Îâ¬#ð½3Si"!åòXðÃ~3]¾«ÛZHH#[æç©®9ã97G}#SSéM#XhÈçæ#Õê~#ñ</w:t>
        <w:br/>
        <w:t>E##X#8æ¾dÒµ°#ù#c]Å¶¯#dpXýêçJ#ªX÷hVj¬úrÃ_#HHbA&lt;â»kmWÌv¹##æ¾bÓ&lt;DÉ##Hxc^¥j_»</w:t>
        <w:tab/>
        <w:t>C|¼á«¹Â'{\é61vg¹ZÜG&lt;[d8##y®«K»#üëÐñí;TE(I$1ûÇ¥v±ê##¸#ÆKtÅmIÆ¼Z°ã^åsÙ,o^2®H=ûW¢èú»J#`Øç 5á6#¯±£#[ï#ô</w:t>
      </w:r>
    </w:p>
    <w:p>
      <w:pPr>
        <w:pStyle w:val="PreformattedText"/>
        <w:bidi w:val="0"/>
        <w:jc w:val="left"/>
        <w:rPr/>
      </w:pPr>
      <w:r>
        <w:rPr/>
        <w:t>#ò4#ºH¬# TK#J¬ôhW¼&gt;Ò5q#ºüÇs#ïv¯JÑ®£¸Qº@#hëÎkç-#ø\#7^##JõÝ#ùm]NíÌUB+ZX-#=Ì&lt;ßSØ¬Æç9lqÀ§L#</w:t>
        <w:br/>
        <w:t>MbéºÔ7z#ê#¬#Ð[Þ»#^Gc¶pöºg+%¼Bø!;#k2âÛ#!yÝÔí.cú*à#1Y#Û³|¸aÔf²7QÜ(ÓÜæÐ4APXö#¤·Fvõ`sÓ#Ð</w:t>
        <w:softHyphen/>
        <w:t>{Fð7#È&amp;«&lt;,</w:t>
        <w:softHyphen/>
        <w:t>N#ZáyQéFº#En¬Ê¼ç¿5°¶(#ã¦2sÍU·ÕÇ^Ù</w:t>
        <w:softHyphen/>
        <w:t>Ët`ÊJ1ÞiÇrÔÜ7FÎ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àpqÒµ-Ú2#®</w:t>
        <w:tab/>
        <w:t>íïU¡#.Õ\##ÝZK#!ÀFÚ¥Zµ##uSjKbhT8Æ#Éâº;h|´#ºÐÖuµ±#Jö5ÑÛÅµðOc]PmbåItBÚpÇqêõÓÚM°(c</w:t>
      </w:r>
    </w:p>
    <w:p>
      <w:pPr>
        <w:pStyle w:val="PreformattedText"/>
        <w:bidi w:val="0"/>
        <w:jc w:val="left"/>
        <w:rPr/>
      </w:pPr>
      <w:r>
        <w:rPr/>
        <w:t>b#UJ°`q×#´¡#f#</w:t>
        <w:softHyphen/>
        <w:t>m#¤Ël®ÊD#lc¦</w:t>
      </w:r>
    </w:p>
    <w:p>
      <w:pPr>
        <w:pStyle w:val="PreformattedText"/>
        <w:bidi w:val="0"/>
        <w:jc w:val="left"/>
        <w:rPr/>
      </w:pPr>
      <w:r>
        <w:rPr/>
        <w:t>nÄ#xük²ãÁa~éÍt¶2(sò»©·$sÎpoTlÛHð¨*H^à¦ºm1¢f¼;#Å+# ^#ã «V4#pV&gt;¢©ÏÙHå©MÔZ#4#ob´t#t©ÌÅC®ápFk[¹#³+s õ¨òB[2pzóYÊR¨îDi4m¼ñ#Ã6àIÊæ²'hÚV#ÏLÕ</w:t>
        <w:tab/>
        <w:t>n@e#ÁCëN#OSé]Tf£#3E#Ó##QÖ«Kh¥¸#ÜWv9#Æ¡eU #ê*9Iè¡%}Yuh¨Ôt=+#P¤##:kfK$&lt;</w:t>
        <w:softHyphen/>
        <w:t>#±Y²$SHÍ##O¾h%µGF]3¼Ä0</w:t>
        <w:tab/>
        <w:t>_UíYw04ª@#qé]vp9o5N8ÍUÖ#nO#Í^´b´#\ªhp`#'¿½Q¹¶HãsÑ× #ìîãL°L#¿w#Ê\³»p#·Zóá9ÌÓÙr³&amp;#+4Ë·#åªÌñF#¯¥[¼RT#Ç#sì£÷*#^Õ##;*DYn#N¨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¸Ø=qÓ5ð8È#¶¿*ª´;£ÔwÐ²®Xí#ãëV#]IààH¨ 8aÇbjñuU$àäqYI(ÈmÎÆ</w:t>
      </w:r>
    </w:p>
    <w:p>
      <w:pPr>
        <w:pStyle w:val="PreformattedText"/>
        <w:bidi w:val="0"/>
        <w:jc w:val="left"/>
        <w:rPr/>
      </w:pPr>
      <w:r>
        <w:rPr/>
        <w:t>ë</w:t>
        <w:softHyphen/>
        <w:t>9ÇOjã/%#3d#Aã¯#ÖßÜÁ#òîò##q^O«êK#8##9àRöÖ9ê´Ö§?¬Î¤¶#à##+Î5Kèã$ù&lt;åzÖ¯©I%@~Zà/nàbÌÎ##!¡N,ñêÓ¼ë«ÉC³#</w:t>
        <w:br/>
        <w:t>#ºµÊßê¡ü8^#ªëzÄp±°cvòW_u.#nrN0{×¬àa'ìÑ¡</w:t>
        <w:softHyphen/>
        <w:t>ê¯#¾¤WkzÐ.v¹`sÅ3Wñ#H##ùÆA¯/Öõ´#Á#rzW5,D*=N</w:t>
        <w:br/>
        <w:t>¸ÉÅØVÕÔe#dcòMTX4n9?2f®Þjë9ûùÏ¡¯1ñ#¢</w:t>
        <w:tab/>
        <w:t>#z´ëâ0ª68å9ËVR¿ÖçA#d°#0kSY"i</w:t>
        <w:tab/>
        <w:t>!»î&lt;Ömõú#Ù³Ïs\ÃÝ\Ès###¼H¯*¤9õHó§Ñ3VâdmÄ°&lt;ò3\õËct8#åúÔ##´E1¦y¬I5</w:t>
        <w:tab/>
        <w:t>ÌVVùN#zÖ*FG%J3©fjØ&lt;/#Ï,e'ÕViBÏn~ð¬È.Q#»1,ý±V´I%Â#Àp¼#1\ÔÞR§8H»#Ú(#`·P#ªÆYÚu|#¥¹#¥fZyâ@QÓÁ#ÛI#º##Äà©é\n¼å##ª¬Ðx D®T1#ºÔxKÙrX##</w:t>
      </w:r>
    </w:p>
    <w:p>
      <w:pPr>
        <w:pStyle w:val="PreformattedText"/>
        <w:bidi w:val="0"/>
        <w:jc w:val="left"/>
        <w:rPr/>
      </w:pPr>
      <w:r>
        <w:rPr/>
        <w:t>H 3#Ì@R8ÍXØ#Uq¸÷</w:t>
        <w:softHyphen/>
        <w:t>píÇY!Tæ²#h#b#¡ÉA#ªæ2×#a/R##VÒ/,À#ÿ##°0£¦{S[#ìåd5n#¹E¤</w:t>
        <w:br/>
        <w:t>À#n#&lt;ö¦ÜÝKå#£É#pi#n#ã×Ú£ÅÃ#àà#\ÍªFVå¹S§¡§qrÀnÁÎErºë#ù}C#Mt##íÆ</w:t>
      </w:r>
    </w:p>
    <w:p>
      <w:pPr>
        <w:pStyle w:val="PreformattedText"/>
        <w:bidi w:val="0"/>
        <w:jc w:val="left"/>
        <w:rPr/>
      </w:pPr>
      <w:r>
        <w:rPr/>
        <w:t>r:g 8ûÕèÐÌgV#«#/##+-L'»6¯#Ä#-×ë/æcdc½z#ÛÙ!#cö#êkÎüPa#d</w:t>
        <w:tab/>
        <w:t>$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£äÓ¹âãjNwgêÑ</w:t>
        <w:softHyphen/>
        <w:t>È_î2à8=+Áu«¬\Ëk¼#v{W¼ê×¦Ê)0##/Î#gåö¯#Ö¡Iå%R§;@P#+ôÂ#GÆc,¦Û8¹QP©P}s\ûáÑ®#zz#Ûº°¾¸#¢£#,Ã"¯Ãáù~Ç²l38Ú;×ÞQÄºp\§S#J#WcÌþÉö¹Y#U[ä¬»èeåR4f\r#ã</w:t>
        <w:softHyphen/>
        <w:t>{Íc6Ed#Ã</w:t>
      </w:r>
    </w:p>
    <w:p>
      <w:pPr>
        <w:pStyle w:val="PreformattedText"/>
        <w:bidi w:val="0"/>
        <w:jc w:val="left"/>
        <w:rPr/>
      </w:pPr>
      <w:r>
        <w:rPr/>
        <w:t>¿-lÚø#í`móc;ög#K6ÄFV±çTÍèÇágÌi§mM±#ðkRP«#P0Hé^Ùªx&gt;;t#Ë#'#³^mªX}dýÙ*~ö9¯O</w:t>
      </w:r>
    </w:p>
    <w:p>
      <w:pPr>
        <w:pStyle w:val="PreformattedText"/>
        <w:bidi w:val="0"/>
        <w:jc w:val="left"/>
        <w:rPr/>
      </w:pPr>
      <w:r>
        <w:rPr/>
        <w:t>JM\×#Ó\ÌäÒ%e;{#VrúuÌWPüØØ##.å?Z»4(À*</w:t>
      </w:r>
    </w:p>
    <w:p>
      <w:pPr>
        <w:pStyle w:val="PreformattedText"/>
        <w:bidi w:val="0"/>
        <w:jc w:val="left"/>
        <w:rPr/>
      </w:pPr>
      <w:r>
        <w:rPr/>
        <w:t>¡}ª©#å##</w:t>
        <w:tab/>
        <w:t>#Ý*Øj¾Löéb(VÐ·Æþå®.£O5-#í#FD´##z5V%#MªÁ²qVÅ½pùÁàm#+»#wEÕ©#-Í#mñ##&amp;}BúÖ¦ÞMpò]DU#ÿ#v;Uý*ÀÄcæpÍúW«i##Ó²#íÜ:æ¾/1Í£</w:t>
        <w:tab/>
        <w:t>Xñk8È£c¢4Ñ #ó#ÆÚõ¯</w:t>
      </w:r>
    </w:p>
    <w:p>
      <w:pPr>
        <w:pStyle w:val="PreformattedText"/>
        <w:bidi w:val="0"/>
        <w:jc w:val="left"/>
        <w:rPr/>
      </w:pPr>
      <w:r>
        <w:rPr/>
        <w:t>øfH @`Ú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áµ(§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õM#ÆhÓmÒ¨P8;kâ1ÃG8F:³Ãá##t###Që: ÂMÐd^#c÷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·,##¡aYúMÀ1¼±ÇnW;ùÁ¯"#¤ùýã#Ëcâ=OIÔaBìÉÉ#µPÛÉySæàr;×ÐºÞ#´®Ý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ßEj÷#Ä~èr ×»G#F¬W+0å</w:t>
        <w:softHyphen/>
        <w:t>#]ìrE</w:t>
      </w:r>
    </w:p>
    <w:p>
      <w:pPr>
        <w:pStyle w:val="PreformattedText"/>
        <w:bidi w:val="0"/>
        <w:jc w:val="left"/>
        <w:rPr/>
      </w:pPr>
      <w:r>
        <w:rPr/>
        <w:t>Ì É#ElX#¬</w:t>
      </w:r>
    </w:p>
    <w:p>
      <w:pPr>
        <w:pStyle w:val="PreformattedText"/>
        <w:bidi w:val="0"/>
        <w:jc w:val="left"/>
        <w:rPr/>
      </w:pPr>
      <w:r>
        <w:rPr/>
        <w:t>´ØÕk</w:t>
        <w:softHyphen/>
        <w:t>Äl@8#;j½½Å´Æpß)#2îjN#Ñ'±µsf</w:t>
        <w:tab/>
        <w:t>ûÃqXóØB[{Î#Ê#p+^ÚòIÃnS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Õ¥Ô7±M÷áp#QZQ;ÚL4¤-µ¢##Ë&gt;ÄÖ#§Î5ù¸#¬</w:t>
        <w:softHyphen/>
        <w:t>Ô#F#gîãAxë#ÄÂB¤ôâ¸±rö2ÑÜô¨Î-Û1?±í*Æ#nùåQ¦</w:t>
      </w:r>
    </w:p>
    <w:p>
      <w:pPr>
        <w:pStyle w:val="PreformattedText"/>
        <w:bidi w:val="0"/>
        <w:jc w:val="left"/>
        <w:rPr/>
      </w:pPr>
      <w:r>
        <w:rPr/>
        <w:t>ÕÒ$¡UO#uN#x#0#ñ</w:t>
        <w:tab/>
        <w:t>¬¶uY#h*T¤t&lt;Ö+Uä¹_X¢ådp&gt;%ðÒ-ÖÈXãþùÈ5,Ìk¸®J#zâ%Ó+1#ùïXW#Ê#¨PËJê£J5lÄàí£&lt;ÖâÖæi£òW#ýïÒ²oä#¤ã?ÃÇzôÑdÑ#hKv5Ê]èá®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äq^õ#tç±j#g9z&amp;eG@IÀÎ#K#K#{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ÖQ¼r6¨:#ÅGys#Ø;#Â0##´±U#Õ#ª</w:t>
        <w:softHyphen/>
        <w:t>HÍ¸gÚÑ) ýã1Z6</w:t>
      </w:r>
    </w:p>
    <w:p>
      <w:pPr>
        <w:pStyle w:val="PreformattedText"/>
        <w:bidi w:val="0"/>
        <w:jc w:val="left"/>
        <w:rPr/>
      </w:pPr>
      <w:r>
        <w:rPr/>
        <w:t>Ä¤$þµVSHUP§#ZÖ%FbÒÏ!sW#áëÓ×r§8ì^»2@ÎzÖ½½Üf%F/##*#5Î¹,$Y#¢°ù~-#ÌÎZ6èKu®?©QS&lt;ÌF##Qèw:}Å^B°"7ùq!#ìÖÞ=I¾³¸ÿ#TQ##¸Pu'#Ø×AwfdIâûë÷[5©q#Üæ#Æ,¨¿ê#</w:t>
      </w:r>
    </w:p>
    <w:p>
      <w:pPr>
        <w:pStyle w:val="PreformattedText"/>
        <w:bidi w:val="0"/>
        <w:jc w:val="left"/>
        <w:rPr/>
      </w:pPr>
      <w:r>
        <w:rPr/>
        <w:t>sã2ê</w:t>
      </w:r>
    </w:p>
    <w:p>
      <w:pPr>
        <w:pStyle w:val="PreformattedText"/>
        <w:bidi w:val="0"/>
        <w:jc w:val="left"/>
        <w:rPr/>
      </w:pPr>
      <w:r>
        <w:rPr/>
        <w:t>^ÆQÃV¡«?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Þ¾,ðí#¬Oo3Y&amp;ºW#êKWì?ÀÏø(EÝÖ§\Õd³kuö¯åcÃ×W~.n# Çåp}ÎkÖ`Öä¸¼Cªê0°BE|ËÓ¥|¦*ZnÐ;p±æG÷ðãöÔÅÖZlòëNáDcí#n1éJû/Áß#ìuk«;»</w:t>
        <w:softHyphen/>
        <w:t>VÖhÜ®L\#Çþ</w:t>
        <w:br/>
        <w:t>~#~ÒÚïþÏi&gt;¡«\$N&lt;¬Þ6öê}+õkà§íÁ$ðZd½4p#§¸#È«Ââ14U=å¡WØþÏ¬µM#[Ó-ïtÉcíT#(Ùíô«Ú^«q#ÊIu&lt;in9daÎkðÇàí&lt;Öó&amp;¯j±pV9I¯Ó¿?´#üm¢ù·#Û¥Ì_.r#cJ÷p¸¤µJZ#ï#îìç±Kø.#ÉÀÞÛ»ÿ#ZÚTÜCçÄâXß#X##¯¼'ã4Â_2X#ÓØòì£#8æ½CB×í#Ù#Í¼ð#ePç#¥z##J«Ñ#¡#QÞI§XÜL¼#´±±¶E\#ñ/Ý\qØÔ6n²@«#$\zU C#Pz#ï]0jÚj[¥°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###~fßÞ#[=G¥IBJzØÊQiè#Qô¨&lt;ß)KNÊ£&lt;#jÞ.rÅ&amp;âè¨a¸pZ##@#%jjªODD"Û»#¨a3Hª#ar#yæErÇ#6µ)ÆÃüóQ$ñHÎá?¾ r*\g</w:t>
        <w:softHyphen/>
        <w:t>5cD%UKu u®Ú#DÖ¬#Vu#ÖtA¹#õ4î£#¡ïJµ&lt;=#QE9#Q\Tåk#J£ QE#mÓHç9&amp;#QEpÉÆlÕ¥ËfÊÓÈb#$#1R#Ý#*Hbi÷¥1 ÚÝ)Q#@Ç8éD(5</w:t>
        <w:softHyphen/>
        <w:t>ÈM¢µ ºÚMË«÷p1W(¢»##</w:t>
        <w:br/>
        <w:t>ÁE#^âvAX^SèÞx#Y#D±H#6psÏ#VÚåçûÐÉ##òÐ`Õ ¡zw¯/ßJ¬Xm##9À¦F$#·yù1éRQ[F-</w:t>
        <w:softHyphen/>
        <w:t>M Õ°$#¤*¤</w:t>
        <w:tab/>
        <w:t>z®ÆâXäBß A#½]¢</w:t>
        <w:softHyphen/>
        <w:t>$¶9ª;ÈB@äÒÔRD$ ä####»Ga#!? #Ebã(½ÉNKd\¢)8¹#Ké¨QE#,Ìý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®9Å-#Wêj&lt;¥Ê7aE1äHÆduAêÆ¢K¨eâ)#CÜ!Ík#ÜÉÕYb(¬e#Îk</w:t>
        <w:br/>
        <w:t>ËP¤</w:t>
        <w:br/>
        <w:t>#$#OSKEm#Ò¦º</w:t>
        <w:br/>
        <w:t>(¢«5#g#Ü(¢MÂÖ¸Ü¢(¬dT¦QE#ËRçF(¤9ÁÛãÕ#Î¡ö##~Ë¹ùê¡ª0²rÔ¿EBn!#,&amp;T#·ÝNæ¦ªt¥ÌuZb#QÓ¯#dsì9</w:t>
        <w:softHyphen/>
        <w:t>y"§7*Op¢£Icî:·ÐÔ¹#Ù.#ÐB#ê)#w;±×u#½#ä)®á#B®H#3m+1)]#¢±ã×tö$K&lt;vä6#ÌØÍk#¤##2·F#ë(ÕÉä#ß½·cf&gt;\S¨¢´RWhÚ.iY#QMM_C:ÁE#VRjàª.¨(¢ç¨©</w:t>
        <w:softHyphen/>
        <w:t>Íã(è5×rã=#¬«´Kx#ùjYqÅk1</w:t>
        <w:br/>
        <w:t>¬Ä#I$ãµÏ#h]ÓÜj##â\íp8®:Z#u'k&amp;S}&gt;ÞHÚYî #±ò#_#4#iSK#±¥</w:t>
        <w:tab/>
        <w:t>#«æï_/üpý³´/#Øê#</w:t>
      </w:r>
    </w:p>
    <w:p>
      <w:pPr>
        <w:pStyle w:val="PreformattedText"/>
        <w:bidi w:val="0"/>
        <w:jc w:val="left"/>
        <w:rPr/>
      </w:pPr>
      <w:r>
        <w:rPr/>
        <w:t>#l6àGç_Ïßí+û}ÝxËV¸²)Klk#¯:¶28½NW9-OÓ?Ú+öÍ´Ó´Ë±6§¦¼±Ú!`</w:t>
      </w:r>
    </w:p>
    <w:p>
      <w:pPr>
        <w:pStyle w:val="PreformattedText"/>
        <w:bidi w:val="0"/>
        <w:jc w:val="left"/>
        <w:rPr/>
      </w:pPr>
      <w:r>
        <w:rPr/>
        <w:t>~</w:t>
        <w:tab/>
        <w:t>|nýµ/õk»kK» í¹|¦¾#øûOk9këV¸Ô#£7ÎìG#µó</w:t>
      </w:r>
    </w:p>
    <w:p>
      <w:pPr>
        <w:pStyle w:val="PreformattedText"/>
        <w:bidi w:val="0"/>
        <w:jc w:val="left"/>
        <w:rPr/>
      </w:pPr>
      <w:r>
        <w:rPr/>
        <w:t>ïn®â¸ê@år#nÏ#ñøúøD½ÍõF7¹ë#þ'ßøZú=Reã#âI</w:t>
        <w:tab/>
        <w:t>ç9#×Ïö°oåin.duV;cóIçñ¯;Õ¼g#Í##ûàqå.µ22ÿ#iw dÕåÒÊñ#%y#eLÁUÚj:8kf#º0®fïVò#ké#0&gt;MÇ#¹5#ÒI,¼gî#àÔþ%6ºÔ0aP7 Ç'5ëað¾Å¤³Â*RDZýµó£DÛ¶¶N##Ù¤³(9%Èänï\¤ö%HÐ1ÔjÅôª#ªùã#ß8b#±#ÃòÉ&amp;Î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0)ÛÔ</w:t>
        <w:br/>
        <w:t>Q»#À#³~ñ#\µõÜ</w:t>
      </w:r>
    </w:p>
    <w:p>
      <w:pPr>
        <w:pStyle w:val="PreformattedText"/>
        <w:bidi w:val="0"/>
        <w:jc w:val="left"/>
        <w:rPr/>
      </w:pPr>
      <w:r>
        <w:rPr/>
        <w:t>Ñº´Ð+"+Éåù#°£¨#YÂ&amp;q¹éP¡KCz-N÷S·;eE'</w:t>
      </w:r>
    </w:p>
    <w:p>
      <w:pPr>
        <w:pStyle w:val="PreformattedText"/>
        <w:bidi w:val="0"/>
        <w:jc w:val="left"/>
        <w:rPr/>
      </w:pPr>
      <w:r>
        <w:rPr/>
        <w:t>¸ö¥k¶CHJ êÕí¹V5&amp;8üÄw©#,¼3#Æ##õÙÂÍühï¨¨B*ì{\Í .H#·Ý5#.#"vÚ¾n{T#í9¶Ú|¤#+#Ò«1%#QÔö¯K)ò¤L=</w:t>
      </w:r>
    </w:p>
    <w:p>
      <w:pPr>
        <w:pStyle w:val="PreformattedText"/>
        <w:bidi w:val="0"/>
        <w:jc w:val="left"/>
        <w:rPr/>
      </w:pPr>
      <w:r>
        <w:rPr/>
        <w:t>Ìï#Ã¢®ø×;J</w:t>
        <w:softHyphen/>
        <w:t>&amp;Ùð]Jç¨56ó»p!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ÔrÎ#ã#</w:t>
        <w:softHyphen/>
        <w:t>ªJ4¡æm#Iõ#XD&lt;´S##U¦{+#©&lt;äVÌm#)pê0GSY¡i|½«ÏÍ+#9ÎIØÎ²MîVÏ#¤p5_ýf#5juÙû¶$&gt;8#Å5nd±</w:t>
        <w:tab/>
        <w:t>#bÀüØ¨çó&amp;#c·ï1À#»£%</w:t>
      </w:r>
    </w:p>
    <w:p>
      <w:pPr>
        <w:pStyle w:val="PreformattedText"/>
        <w:bidi w:val="0"/>
        <w:jc w:val="left"/>
        <w:rPr/>
      </w:pPr>
      <w:r>
        <w:rPr/>
        <w:t>xÍAêHV&lt;=ê#KÆw²ØT«4ª|Á´ãè*XìT3;K½O@:</w:t>
        <w:br/>
        <w:t>Ò#©7{Øë§RSZ#¡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¨ÜØÓQ#Æ®</w:t>
        <w:tab/>
        <w:t>cÆ#zxV##+®&gt;Ú+{Nkr¬É,±ä½V¨$eIÛ#ã®#lÂZFa#âª#%&amp;&lt;#0#Vo#éËc¦w³2d,#sÏ9¤ó#2#^ÄÔ÷KÊ##uÛÓ5B[gm¥#îk²#©×Wf³ÄÆÑ#Hò0Þ#²ÀÅOfQÑ¦åDû±¤ÕÐ#ÀÛÞ£ò#ñ´WLiR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e±%##·5Ä#Ç#B¸dûÇÖ©HK&amp;Å 0êµamXùx#</w:t>
        <w:br/>
        <w:t>éXjtÓ0Ä×]í¡,ÇqEô,j###Ý#)##=êxÃ3#É#õ§c$1ÈÏ#</w:t>
        <w:softHyphen/>
        <w:t>yØéÍ=#ÃMÉ]m9_-#lç=jÉ}¶Ë##Bç#ËV»º½òtp##Ñ»¶#õ8%°##±Ãbe#$É</w:t>
        <w:softHyphen/>
        <w:t>:v*[Ún±;X#Y±iòÇvÓ#r#?+#+¦XäÏ~ÂÊ#§Je±%</w:t>
        <w:tab/>
        <w:t>##á÷\w®÷(Þæ±Tg</w:t>
        <w:softHyphen/>
        <w:t>Ê#ÒEò#èY«¡ÒcK[9$t£'#É¹¬`#¼#&gt;¡¦N&amp;`à®8¯+#Qª9+ÁÔÑ#á;¨dÃ®cÝÎ</w:t>
        <w:tab/>
        <w:t>¯SÓµ$vÖ,Ê;#ò=#(TUòÉäm¯JÒâ_jÚ¼_#MU¨ãX*Üö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Üª1ÜÄäõë#1*#À#ù³^# N #¡w#¥zmë$A&l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ç5ò#ÉQ¦ô=Ü¶#¡¬é#pÈª#S#cMoYNñØ0%TrÝ«ÎmîÙW#íèÕÓ[êcÊ(vds»½x§N«Üö¾¸¤ìzÅªà c×æ»;</w:t>
      </w:r>
    </w:p>
    <w:p>
      <w:pPr>
        <w:pStyle w:val="PreformattedText"/>
        <w:bidi w:val="0"/>
        <w:jc w:val="left"/>
        <w:rPr/>
      </w:pPr>
      <w:r>
        <w:rPr/>
        <w:t>VVe</w:t>
        <w:br/>
        <w:t>qÔö¯#VZ%©F|9=@¯D·Õíííw£àdóÎ)ýOÙêÕFªkÈ÷-.ñîðøØ2#½#MÖäc$ÜÙ#ö¯4_#hÄGµTòÄ`ìô-lÏ 9#ÕC#(èÎè*Sõ#©#Q¤ 0êOJô}.ámB#¸'!æ¾jÒuñæ ÈÈ&lt;ô¯O²ÖHã_3Ó*</w:t>
      </w:r>
    </w:p>
    <w:p>
      <w:pPr>
        <w:pStyle w:val="PreformattedText"/>
        <w:bidi w:val="0"/>
        <w:jc w:val="left"/>
        <w:rPr/>
      </w:pPr>
      <w:r>
        <w:rPr/>
        <w:t>R</w:t>
        <w:softHyphen/>
        <w:t>_ì½#f#ÏyQ(É+#Ã&lt;zWs¦jl#ì#ê1Åx#¬¼¬°³#Ó'µz#¨¨#Àäö®Ts^ñÕ#Qæº&gt;Ðõx£#\y¹`ÕêZv²ò#ù8#_/i:"¨$cÔW¥èÚÃ#(#ÅxÛê¥*kÈí§'</w:t>
      </w:r>
    </w:p>
    <w:p>
      <w:pPr>
        <w:pStyle w:val="PreformattedText"/>
        <w:bidi w:val="0"/>
        <w:jc w:val="left"/>
        <w:rPr/>
      </w:pPr>
      <w:r>
        <w:rPr/>
        <w:t>Ï©tmM#Æ#²çï#ô¯VÓn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Ð}Üòkå¿#k#Ê&gt;l3wÏ½{&gt;ªÙ afº%#nÙêá«'##Q3`1ùÑöpÄË8ì#gÚ]¥ÀG#ÜqÞ·ã#L}Üãµgí#m#êE9+ã±irî9#¬Ç§©#@ÉõÅ_</w:t>
        <w:br/>
        <w:t>æ´RE #¡IëÅsU:6~V`}8Î##ë°a#dsVgA¸ås»Å65#æ#Í#(Ê##ÔÔ+t#d#´}kZÚ&amp;-¹Àí8ä#aÆ:Õ¸pv}3+¢QgBå¤ö6-®6#Î~PMX#Æ[Ì`;(#²7ùj®HÉè#:PíÈ#t#âª®9sµs¦ûb¯~R:w#»ev:ç#æ¸x¥VP¤#qÚ¶¬ç%)¼¶ãÖ»9ZW#Tép^¡D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softHyphen/>
        <w:t>µÜ%Ô³à#Ê^q</w:t>
      </w:r>
    </w:p>
    <w:p>
      <w:pPr>
        <w:pStyle w:val="PreformattedText"/>
        <w:bidi w:val="0"/>
        <w:jc w:val="left"/>
        <w:rPr/>
      </w:pPr>
      <w:r>
        <w:rPr/>
        <w:t>ðB#F</w:t>
        <w:br/>
        <w:t>3÷«Mõ#Ð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êEgõz#Ô£#êzyÔ###ÊGñ#O·yeÀÇ¡¯1VtUXÃ&gt;O$Ö¥¼±Ïñ+#EvF¢©#Lãî#¿{ØâFbà:f</w:t>
      </w:r>
    </w:p>
    <w:p>
      <w:pPr>
        <w:pStyle w:val="PreformattedText"/>
        <w:bidi w:val="0"/>
        <w:jc w:val="left"/>
        <w:rPr/>
      </w:pPr>
      <w:r>
        <w:rPr/>
        <w:t>Á÷#Aô®u'#÷öï¸b¶-#</w:t>
        <w:tab/>
        <w:t>#ÀQÐqd÷3êì3ÏAÅXås2# ¨%*#@5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×#¤`a4å©Óe##ÈÆ³¯#tU#»V3ÝKy£ÀÖ-æ¢#&gt;l8=OJ¥"mõg'¡ÐêqE#HÖA';NqYP##à¿ÊÍÞ°¿´ÈÜÀ¨þ";Q6¢#SÀÍsÊ¼dÎÊ8)rêÍÈ×;#3v#ªo¨#®$!X#Ì\_#bêAÏaÚ²¿´A'q,A9ÅpWöØé#s«{¤å²¼zç/.#²e1¶¨I~Ìv¯FþõPprÃq\##]KsIÖ¦¬]y2z#Ç5Ra¹H##AªâY##\#EJÍæ#:#Ö»a#E«9çf®U·ÙÈs:c½]û.ì#N5,q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&amp;´¼µVU# WBRØógñ#B7#Mâ°.u5ùÕFÞâ·µ#õ;&gt;@Êp=ýkÉõ«ÑnÏ!`7#Hé^~!É¹8¢¿5|c#6#$#òÍ{PÚ¡Ãr~´º¶»¹Ü1##9í^i®kO)#«½+s-Î</w:t>
        <w:br/>
        <w:t>Õbk#Ø(Tãhêq^Q</w:t>
        <w:softHyphen/>
        <w:t>êþR1#\t©µ</w:t>
        <w:softHyphen/>
        <w:t>iB°ÝÏ9#ãÚî¶]_#8ë\#½ÖpºÖz¬xÛr¨Ë#ÆÚó+beÝÊ¸áMP¾×÷NÈN#ñk¿ÕÖI# ÷zå«ªÕÙJÊJÅíKTPdr@'$©=«Ë&lt;K!·ycÉL§v±¨%oß</w:t>
        <w:tab/>
        <w:t>##àäWê¾!i#</w:t>
        <w:softHyphen/>
        <w:t>ÉU#A#µqN</w:t>
        <w:softHyphen/>
        <w:t>&lt;:Ôò11öe#ÝeÖ&lt;#sòW#¨j-4d%ð2zfzfs!#s\N¥¨I#</w:t>
        <w:br/>
        <w:t>Å#ñ(®W#bög)8nÉõ»ãohD</w:t>
        <w:br/>
        <w:t>eãh^Õ§]^</w:t>
        <w:softHyphen/>
        <w:t>±k#¸ù##Èï@#NÞ»R½Õ&amp;|¸cT#ûÃ¥6§JV¹aN£ºeÛÌ¸#òÞ¢Ê{fyX#^#Ö±|Ù¶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i»¼#Ã#ã&lt;VSnú</w:t>
        <w:tab/>
        <w:t>Î#Åëko&lt;y*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e³¤Ñ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0JóÒ¨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£#æ\â</w:t>
        <w:softHyphen/>
        <w:t>ÙLÖlâ8ÐÆãîí¯6u¿y¹U,Ù+Ám .?U6[º¹Þ½â®##1c#±m##{çÀ#ÖñXhCMÎ##)hK#-#Ç;d#F*Ì#Ô°ÛÛ9¦ W|Ãµ3Á5`Ü#÷í##×&lt;¾·Y{¯CHr)X¯5×##ÆGÞ"¢ÜÊ¸ÈÃ#Æ³nçº[òà#\ä#b¦¦Ú#~ó#Tt¯=¨©ZrÔôyZÈ.^}¾\x!Æ77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âÊàîrÊãÚº#3Í©`</w:t>
        <w:softHyphen/>
        <w:t>ÜôÅsÓÜ#¸#(ßK#Í{x*xw#cÏÄ'%¡w5ñ¹|"'ªÖ&lt;°¤f[r[#)oé]UÕÂ´L#ÿ#j¹MEY¢a#,äpHâº?u;¤eK#RNìæ¥××OQZV'%ÇJóÍoPûaFuó#ÊÝ?</w:t>
        <w:br/>
        <w:t>×ÕÆÐØ#Í9Ï#×Ý,XKdõ¯G#\Év&gt;nYÃê±Æuw(#f¼ßPÌM Q¸)Ç#</w:t>
        <w:softHyphen/>
        <w:t>z»##¸ÏúÏ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/¿Ð²lB#dn#ö¹2Ñ##¬§#ìdÙËq~M¬Vdaùc##é]}##1°ò¸Ç5£ê¦ÂN!I#N9\â»ý1Åä¡¶#XôÇzû,%^D?8Î*Oc¦§#"Q#nCíì0æ(ã@§'#ç#Cj"^T#»µk#+#T;GPEz#®æ¯#åV5Æ[#.¿£¬ÆV#´sJðNwPÿ#ÝÈ¯¦õ$¹I#2Ç#Q^#â</w:t>
      </w:r>
    </w:p>
    <w:p>
      <w:pPr>
        <w:pStyle w:val="PreformattedText"/>
        <w:bidi w:val="0"/>
        <w:jc w:val="left"/>
        <w:rPr/>
      </w:pPr>
      <w:r>
        <w:rPr/>
        <w:t>=¢#)@</w:t>
        <w:br/>
        <w:t>ç##ÑFµxÏÞ;!M#¹¶#O#ê#jÉ¼TeÙ¸R#C]#¡ ##¶ì=Ö¹Ëß'*x&lt;#¼×µIBq»&gt;Û'¬ù#i#èÌl¹À'#s]-YÛF8®ZÖ##m,Åà#]î#</w:t>
        <w:tab/>
        <w:t>"#©Ãc#q\Ü\iÓ²=|MxDë´{ub#$#+Ü|:$$c.]ÇÍ¼ûG´¶Ê#á¹"½çÂÖ;Ú</w:t>
      </w:r>
    </w:p>
    <w:p>
      <w:pPr>
        <w:pStyle w:val="PreformattedText"/>
        <w:bidi w:val="0"/>
        <w:jc w:val="left"/>
        <w:rPr/>
      </w:pPr>
      <w:r>
        <w:rPr/>
        <w:t>°Æ3ò×åùÅêM»5J±¨ìÔéz$4R¸`¹#÷¯TµðÈ#ûÈ#9#¢ÒàÌq&lt;{6c##é#PHÅbÆ0?</w:t>
        <w:br/>
        <w:t>ùJÕàç&lt;)NRÔ[</w:t>
      </w:r>
    </w:p>
    <w:p>
      <w:pPr>
        <w:pStyle w:val="PreformattedText"/>
        <w:bidi w:val="0"/>
        <w:jc w:val="left"/>
        <w:rPr/>
      </w:pPr>
      <w:r>
        <w:rPr/>
        <w:t>*&amp;Ó^ÎNdP&lt;¦ïÊÃr&lt;.»¿vÀa]õ¥¦Ð»#F</w:t>
        <w:tab/>
        <w:t>#</w:t>
      </w:r>
    </w:p>
    <w:p>
      <w:pPr>
        <w:pStyle w:val="PreformattedText"/>
        <w:bidi w:val="0"/>
        <w:jc w:val="left"/>
        <w:rPr/>
      </w:pPr>
      <w:r>
        <w:rPr/>
        <w:t>]Ñ#+¤ôÇ5òXìZCÙ¡a{#-xB#J©ÀûÄWë##!ä4T$ì§#_dxHO9V"Àÿ#²kÁüA£Ç</w:t>
        <w:tab/>
        <w:t>°*Ç9R8¯O*ÌeFÆ5ãí]</w:t>
        <w:softHyphen/>
        <w:t>cçË## bãï\sÞH÷-#FË´w¯h»´#uÚ§¸$u®</w:t>
        <w:br/>
        <w:t>î+vf1ªËõ¯´ÃfUk+Xx:tÝîbÙº#à##ÍjÈ|É#%Ã#zÖ: I#E#|õÅ[³H7#19#õ¯cÙ¯gÌÙ£TäõD²i</w:t>
        <w:softHyphen/>
        <w:t>#ÂÜ(eùqÆµ</w:t>
        <w:softHyphen/>
        <w:t>,</w:t>
        <w:softHyphen/>
        <w:t>ï.#yñLº»ì*®#&gt;C#¬k9ÖêRË+FÉØ×[#%WC:§iw¦C#¨¨~T#</w:t>
        <w:softHyphen/>
        <w:t>pòÈÒÞ¦0ÁÅj,W,^E¥AÕ_*#²Ð¹h°1Åz#|UC#§</w:t>
      </w:r>
    </w:p>
    <w:p>
      <w:pPr>
        <w:pStyle w:val="PreformattedText"/>
        <w:bidi w:val="0"/>
        <w:jc w:val="left"/>
        <w:rPr/>
      </w:pPr>
      <w:r>
        <w:rPr/>
        <w:t>N^K°Ò¡#HS õ</w:t>
        <w:softHyphen/>
        <w:t>XZ#`¬#cåÉêkÔ¬ílIz</w:t>
        <w:br/>
        <w:softHyphen/>
        <w:t>km5¬ÂYnX(=#p#vÆª;¤t,LbÕÔ[Éó#ùèj#Ö`R@#²ç v¬»)ýÃI&lt;lÔByË¦ãÀázWT=¥%©Ù#üè[Û#cl#,ß|åäÓLÛT#Ã¢½#-#+#Sæy§æï</w:t>
        <w:softHyphen/>
        <w:t>¬éB% ubGÎ¢ª#ª</w:t>
        <w:softHyphen/>
        <w:t>òÜS"¹ær[´y@¹#¾*@ùÈä÷ö®ÆKRI#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§§éR£\ÀÁ#²í^*ª¦</w:t>
        <w:br/>
        <w:t>¼¤ssÇº!´åµUT#F##¸®{dóY###²ÞÖæ99Aåòñöðni^Héxµdºíñ##Üv×@¤¾\pHÛ¢Oº1Ò±ÍÉ-°úUå·Ú 1##µèb(Ðp²G$ª·=NÖõ</w:t>
        <w:br/>
        <w:t>#Lbºk#d±pò#e#;sâ</w:t>
        <w:softHyphen/>
        <w:tab/>
        <w:t>###¸#Ö#É)G×ÈãpMKDm#áçêz¬&gt;&amp;KeE,Ó#hÎ+Ð,¼]©Z[B Ô§µf àªäúðX#0É:19*#Zéb¿#rÃ##¼©R)]½LkÓ©#îy|+ý¥¼Càõ#ÝFöt#¼òF+õWà·íÝ&gt;,íRîåÚ]¾`Y##=M;Ö: #)#v=v:#5Ý#ùn,®#î«ã#yX¬Ei_hF##_#Ïíàçí±#õVêÒÆûO$Ù9ükõ#á7í#áÝCI·d¹.&lt;</w:t>
        <w:softHyphen/>
        <w:t>¡zw#þ##þ:xOf]Bþ#²ãyÀâ¿Aþ#ÁBo&lt;+ii©jW®º«!9ýk8õN×=#YªÕ#ÝNñ:ÆêÖ;X¯mRõ÷Pùý1]Nã;é.ÒÖú[+h&lt;È0Hö¯æóà·íõ¥øæ-B"Ï:(Øn×#$WßÞ#ý§#Y#k#í±äìa_EæôÓWgDæ«/u±Ñj|¥R;È$r##Ù«ûÒ¾#ðßÄ+ç#·º&lt;*ÉÍ}</w:t>
        <w:tab/>
        <w:t>¢|IxíÖäÂX#¼#¯¥¥R®¬ÌiûJnç¼Öd¿k.*ÄÑ3ß.x®b##G}#0Ë#+pLmÈ5ØZL³B¼£'=ëº#¦Í##BT#³å"Æ3ü##-&amp;åÁ9àu 0n5#*S¦ôF±RhZ(¢°©¾År¥¸VN³{5O#S&amp;õ#»§&amp;µ##õÍs:Ýü¥c·°Hnäi#|mÈ#&lt;æ#\É^¬ í#xßT#í#</w:t>
        <w:tab/>
        <w:t>GÁ##XzÄÚÍ¡G±hÁùQí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à#*7#é##îdV&gt;¦jPÕéÖ¹#Kk#Ü(YYFð##jå&amp;#À#¥/·qÔW"¥#ÏV¤¡ï###$#êh#0##ÐÖTT´C¨Ah¢tòéµvdÈ\F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Èã8â«Ù</w:t>
        <w:br/>
        <w:t>#</w:t>
        <w:softHyphen/>
        <w:t>nßhïR#?¡vù%~|úÔÔçÑ</w:t>
      </w:r>
    </w:p>
    <w:p>
      <w:pPr>
        <w:pStyle w:val="PreformattedText"/>
        <w:bidi w:val="0"/>
        <w:jc w:val="left"/>
        <w:rPr/>
      </w:pPr>
      <w:r>
        <w:rPr/>
        <w:t>É´#Qýi#drqø×4£*{JM#EFî±.[°¦#×r#À#ãµs*l\ÉîOE  {Ó$8¶#&amp;ãÝÜÖñqkT4 É*)]£\ª#'Ò¤##È4´ÓDNKèW·y#?0sÀÇj·cåÆsÞE#£h##yµ#Ðg¯z(¢¹ÞÑ§#¢2#õ#Õ##Îy¥¢D{G-##E#Tó¢9#UYo!Uos\òMZªòZ[É*Ìð£J(çµ~§#Öá(9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Ööy-Ä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¿G=«RÞÒ#%ÌPªÔ¥^¢</w:t>
        <w:softHyphen/>
        <w:t>Í4o</w:t>
        <w:br/>
        <w:t>#¶¬Ï{·#µ#|ç¯jlw²#!âm¤ü§n+JU[¨#ëYèÅìÝÅS¸#Ó4Ä2o}à#ÏÈAæ¤##ÇåUÝ§#U+êjÜ¤</w:t>
      </w:r>
    </w:p>
    <w:p>
      <w:pPr>
        <w:pStyle w:val="PreformattedText"/>
        <w:bidi w:val="0"/>
        <w:jc w:val="left"/>
        <w:rPr/>
      </w:pPr>
      <w:r>
        <w:rPr/>
        <w:t>8¢Å5#ï0_©§#@íÇ5#Å#ó#8##¬ã;èe)M²@r2:#ÇßÆÌ{æ###À#Ee&lt;&lt;ÊPSèWc/C#qR¢lÏ$çÖET%dp£È#QEidlaE#T*wdÊé#WZb\^Û^d#@+ß&gt;µ®jÚ®ím#çhé°å]U!çÆ¶HãÙÎh:¥©[#ï-ã·b&gt;TPAüsV®¿µ%m$;só3I</w:t>
        <w:br/>
        <w:t>Ù</w:t>
        <w:br/>
        <w:t>#`##z</w:t>
        <w:br/>
        <w:t>ZÁBM# )ÙÀaçDYK|Å#Z¹E#.æã#ÂL}ºÒÖþÖ-</w:t>
        <w:br/>
        <w:t>¢µFl7Åî###P¤ícZ##B3aL0BI%#y'½H#P### ®ZÒbZÜæ.|)§ÝL'î`r#Ló[ñG#ºÆ##Æ:*É u }j'#\#ÆJº°ÃsX{;</w:t>
      </w:r>
    </w:p>
    <w:p>
      <w:pPr>
        <w:pStyle w:val="PreformattedText"/>
        <w:bidi w:val="0"/>
        <w:jc w:val="left"/>
        <w:rPr/>
      </w:pPr>
      <w:r>
        <w:rPr/>
        <w:t>¹GbjvmêÚIGTYA Ö-Î¯ªÃ##m";##Í##6·rÜY(Vä¹&lt;æ»#8#(î¹«U'</w:t>
      </w:r>
    </w:p>
    <w:p>
      <w:pPr>
        <w:pStyle w:val="PreformattedText"/>
        <w:bidi w:val="0"/>
        <w:jc w:val="left"/>
        <w:rPr/>
      </w:pPr>
      <w:r>
        <w:rPr/>
        <w:t>âêI4»ËË°ís#Ä¡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½1"RÌÁUFK1À¦=Ä#¥Ì±#g#·}qPÜÃX[#ÝqØÊ3X:ïÄ##øzVPÔ #æ#2?Zç«V)#Íò½#ê±µjÏH´æ{bhÓ!d#kå/#~×##ð§°Ícp¨&gt;S$À#Ð×å/í#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åÔ-í/ã|â4à#ç^./#éksâ#Gé¿Å¿Ú»Fðy#ÞXÃ V#ds®áßJüRý ¿oX,</w:t>
        <w:softHyphen/>
        <w:t>õ#°jòK!#Ò]ã+òãÇíuâ/#É¨ªj×##èç#úWçç&gt;&amp;jwº|À^Hò¸Îã'#¯ÄçoU#Y»&gt;øýûVø»ÇrMe#§u#</w:t>
        <w:softHyphen/>
        <w:t>Ã92#qÕñ#&lt;w#é±ÞË&lt;3.eó[©ï^QªxæòI#; |âNX#Gç^_¯x¬Í¹2#A</w:t>
      </w:r>
    </w:p>
    <w:p>
      <w:pPr>
        <w:pStyle w:val="PreformattedText"/>
        <w:bidi w:val="0"/>
        <w:jc w:val="left"/>
        <w:rPr/>
      </w:pPr>
      <w:r>
        <w:rPr/>
        <w:t>ßÊ¾O#Æ×« éâ©b#5õ¯#ElÓ$[VI³¸©ë^K¬øã</w:t>
      </w:r>
    </w:p>
    <w:p>
      <w:pPr>
        <w:pStyle w:val="PreformattedText"/>
        <w:bidi w:val="0"/>
        <w:jc w:val="left"/>
        <w:rPr/>
      </w:pPr>
      <w:r>
        <w:rPr/>
        <w:t>#cóI8VÆk#V×¤i</w:t>
        <w:tab/>
        <w:t>,#£#W#©NnåY#÷#û¤#à×Òe#jÒäi*tä¬kô$ÀVwþ,÷ª9ò¤#Ôö®ZIY##Å¶çj£Þ&lt;·#&gt;îêúU©&amp;¹Q&lt;¹Æwfßö&amp;àoÃ#Ó#½YTØs#dç ®#öVDc</w:t>
        <w:tab/>
        <w:t>Áÿ#fªÚßÎ#FpxÍz#°#!#Ê'¥#Ë¡ÜO¨y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I#YóÞ:¨Øª_·~+·½ó®&lt;¬1</w:t>
      </w:r>
    </w:p>
    <w:p>
      <w:pPr>
        <w:pStyle w:val="PreformattedText"/>
        <w:bidi w:val="0"/>
        <w:jc w:val="left"/>
        <w:rPr/>
      </w:pPr>
      <w:r>
        <w:rPr/>
        <w:t>Üö</w:t>
        <w:softHyphen/>
        <w:t>K$1îKÛ##÷³F#®L36ÖèþVX;@ä#ëTôÈæ6 @w+pk¡Ñ/#´Ö#áË!&lt;¥C-¡Ã*î#²+=³H¢##CÏ</w:t>
        <w:softHyphen/>
        <w:t>g]*D¥Iå}«§ÔÉ²BÈ3&amp;8+é\Ä±´ëçÉÆN6QË#÷6£^2Zàn###sÉ¦:Gå#ÊÃ#Õ#</w:t>
        <w:tab/>
        <w:t>|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bÎ#ç4³¤²,jÒ#l(TÉ4F³¦îvB.«÷LëH.º»##'Ë#©#DaØd©æ®ÛY]4.#{p@#Ìi ýjôößgÂîWWèkHâiU¨Î¤jÒzÝ\^²ÛF¬±#*Ä#d|b#rÇ</w:t>
        <w:softHyphen/>
        <w:t>Hò-¶Ù#AmÝ</w:t>
        <w:tab/>
        <w:t>©Vø#Å&gt;VÆpOZè©Q%d¬iÍMGÞ)Ëj</w:t>
        <w:softHyphen/>
        <w:t>¼1</w:t>
        <w:br/>
        <w:t>ê#ßzÌ(c#ÏíS#w$Ï3¶#-#)Óå'íBF#ûrÂÒÛ9¥Z¶+ÂîT</w:t>
        <w:tab/>
        <w:t>#Vö«9Þ6D</w:t>
        <w:br/>
        <w:t>úRÈ#f#/LqQo`À#Ðê©»+#xyò</w:t>
        <w:softHyphen/>
        <w:br/>
        <w:t>¦#Mî °&lt;#IÖ[#qÇzpÌÉ^*||wËÐÕbjÎ\§Jr»Ø£#</w:t>
        <w:softHyphen/>
        <w:t>òÜ#ý:Ìºµ¼.%EÄlyÉÁÇ</w:t>
        <w:softHyphen/>
        <w:t>j@cwbàH#¡«¯r§heÂ#\qXaå:rèsÕÆÓ£+$c¤eÔ.ÝÅ{</w:t>
        <w:br/>
        <w:t>ãæ</w:t>
        <w:br/>
        <w:t>W#Aâ´Íàf#ùdqOBn\a</w:t>
        <w:br/>
        <w:t>v#¤ñ#.Ñ3x¨ËVg,.Ëä#î{ª´e#`°ë·s#+.Åå DÖòmI#9A÷@¬þ³V#Ñ#}%±4¿%XÔ¼~faÖÒ5!¤â29_zÓ·I####¨ÇJÒOóË!'®Ú¯í&gt;]ØÝWQ]#ÖLå¤&gt;áúUæÒ#´G?½-ó¥u¿ÙlT!Tg8â 9$98#&gt;ó</w:t>
        <w:tab/>
        <w:t>Wv2©t´8Ëk'÷*#`Ü0«:\ÜC¿#å#ä'Öº'´|ÄeOqU£ ¤·#1#0¬ÝYÇR)ã'Ws?hÏcp¹WÖªÀÅ#³ä)Ç</w:t>
      </w:r>
    </w:p>
    <w:p>
      <w:pPr>
        <w:pStyle w:val="PreformattedText"/>
        <w:bidi w:val="0"/>
        <w:jc w:val="left"/>
        <w:rPr/>
      </w:pPr>
      <w:r>
        <w:rPr/>
        <w:t>]B(PòF$=#JåuÔ¸]öj¨¡¸Lñ]Tdë+3Ô¤á7¡ZéL:#;íç»epP #û¶õ#U#-¢#M·##(#V</w:t>
        <w:softHyphen/>
        <w:t>£ªD#HÌ#c#«:¸##¡¼vÐî´wCÊ«Â^¡JÈFyÜFï¥y</w:t>
        <w:br/>
        <w:t>ÎâB0###{#jE#;tÉ¯##AÍ4ÑI6¬ÎÂ'É#FNÅêW¨®æÊë`##ÄEk#«g]Ùà#ë]-</w:t>
        <w:softHyphen/>
        <w:t>èHã1«¯ñ#WÅcrëIQàß|¹U##9ÅiÄI¶###ÅrÒD'@A*</w:t>
        <w:br/>
        <w:t>ðWµ_#G8ÖF#xg</w:t>
        <w:softHyphen/>
        <w:t>xÓÂÊ;ðÉTgWcx"</w:t>
      </w:r>
    </w:p>
    <w:p>
      <w:pPr>
        <w:pStyle w:val="PreformattedText"/>
        <w:bidi w:val="0"/>
        <w:jc w:val="left"/>
        <w:rPr/>
      </w:pPr>
      <w:r>
        <w:rPr/>
        <w:t>Ñ²8#Öº#</w:t>
        <w:tab/>
        <w:t>Lòn2*®0W=ë´º</w:t>
        <w:tab/>
        <w:t>#î¯Ìs[wgç#ÝÏ#!AÍ#µ#©ê·n¾Vä!$Võ¿¥ÓZ%Ä#q^M4âÏíQÎcÚÁNÖ#¿*MÑ6ÞBzK'Zóñ#lÝK¡SÎ!#è¦´ÍyBÇ"HZfûàt¯TÐu¦;#Û¨¯tMbÞÎeâTÃ#´9¯cÑu)##@à û£=ªèáåOFÏZg:¹õ&gt;©o`åÎ1ë^©axDûÔ?wu|£¡ëgÍB\###&amp;½JÇW#fV\äá«etÝS#zHØê##</w:t>
        <w:br/>
        <w:t>qô##[Lªç#Æyæ¾iÓüV/</w:t>
        <w:br/>
        <w:t>¦ÅÂ#±Åv6:Ë«²#öùTì{tkR®±4=^$xpW#.Mzî</w:t>
        <w:softHyphen/>
        <w:t>ù®H&gt;Æ¾/Ñ5Ù#Ñçd#Óu{gõÆbpÁ#ïó[Fq±èÒ¤éê±tmM0# #ÐWmi¨(&lt;gò¯´=}¶«³</w:t>
      </w:r>
    </w:p>
    <w:p>
      <w:pPr>
        <w:pStyle w:val="PreformattedText"/>
        <w:bidi w:val="0"/>
        <w:jc w:val="left"/>
        <w:rPr/>
      </w:pPr>
      <w:r>
        <w:rPr/>
        <w:t>Ç#Å^§êäª¹e9îÏÞ·§¾·=</w:t>
        <w:br/>
        <w:t>x©msÙã¸WUo^µ0)¸2¶Iöï^mª6ÀÛö</w:t>
      </w:r>
    </w:p>
    <w:p>
      <w:pPr>
        <w:pStyle w:val="PreformattedText"/>
        <w:bidi w:val="0"/>
        <w:jc w:val="left"/>
        <w:rPr/>
      </w:pPr>
      <w:r>
        <w:rPr/>
        <w:t>è¬ïwã;ºn5Ó</w:t>
        <w:br/>
        <w:t>P½É_S§R##Àã '##räc##éU#fu##FI4ë¹ÖÚ`¬yÁ5Ô¨(Fç}#I-</w:t>
      </w:r>
    </w:p>
    <w:p>
      <w:pPr>
        <w:pStyle w:val="PreformattedText"/>
        <w:bidi w:val="0"/>
        <w:jc w:val="left"/>
        <w:rPr/>
      </w:pPr>
      <w:r>
        <w:rPr/>
        <w:t>#YÊ#ËE5åT#r#{ÕA« ·hö®O¯ZÉå[Ã9àn®YFî×:Ö%ÆVf»ÝåsÂI#=Ü#/(¬~låMÁ'9QëÍ=/YÈ\ü£Þ¡RpÖçZ®¤ÞØÅä3nä#iÜ##®^#7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#¥##ººu#óJUV5§5#t#ê#æàp1Æ+N+§s</w:t>
      </w:r>
    </w:p>
    <w:p>
      <w:pPr>
        <w:pStyle w:val="PreformattedText"/>
        <w:bidi w:val="0"/>
        <w:jc w:val="left"/>
        <w:rPr/>
      </w:pPr>
      <w:r>
        <w:rPr/>
        <w:t>svß,pI#Ö¶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g=3[Ñ½µ.uiÉìtön~óÃ#V</w:t>
        <w:softHyphen/>
        <w:t>¸Uv</w:t>
      </w:r>
    </w:p>
    <w:p>
      <w:pPr>
        <w:pStyle w:val="PreformattedText"/>
        <w:bidi w:val="0"/>
        <w:jc w:val="left"/>
        <w:rPr/>
      </w:pPr>
      <w:r>
        <w:rPr/>
        <w:t>êHëX0Jc #GnjÔ÷LcûÃhþ#èRg#ãc³´tÈåPu÷«Ï~q9*:^q#§"|»ÈÇrÕ$z¡#À·|§7#¡ÛØô&amp;¿9#.=x¬k»¶2c~GlV#ÔüÜ5g\Þ¶àKçÆ²&amp;OqS¦¤ÎïÊ`#'ß#=ßIgè:#æ.u&amp;P{=jjL#,Ç#c</w:t>
        <w:softHyphen/>
        <w:t>aí%s¶6Ôè.n##ð#ðÖpÔ##ûÌ#{ç#Ry$òÉ#pûÄÕi&amp;]ÞYe ÿ#µ]#õ¦Ñ©#ô:A~#°-¸ö#ªr]#É&lt;g=+#Kå#TzóQ4ÂL»0P=McU.otÝÕj#Ë^r3GL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$úÃì##c#q¨Ñ÷89$#è##¢&gt;s¡/#####É</w:t>
        <w:softHyphen/>
        <w:t>8§##!Tc\d·&gt;X##H#5`#Ê(#MoJQçW#(JÇpn##æ##Y÷:Â¤3ð{g</w:t>
        <w:softHyphen/>
        <w:t>rWzôlÓ#ªó´×'©ëÄ¡ÁÜØã'u§#fQÄó.©®#¹}Ðqò/#ë fVÈQÓ5KV×¤AòzüÕæ¾½#¤å##8</w:t>
      </w:r>
    </w:p>
    <w:p>
      <w:pPr>
        <w:pStyle w:val="PreformattedText"/>
        <w:bidi w:val="0"/>
        <w:jc w:val="left"/>
        <w:rPr/>
      </w:pPr>
      <w:r>
        <w:rPr/>
        <w:t>Ö¸]HÍXâdö+j¨fc¼c#^k¬øeÐ#·7µdë# &gt;d7À äf¼£Zñ:¤R!+ó#-ÍqÕ©dpÔï¡cÄ&gt;"UwÛ&amp;zò##âz×òÒ/wv9â«êÚ¤&lt;ÍòvÂ¼£SÔÕ¦uÞ§#ÏÌ=kÉ½+£ÊÄcg#k#¯üBZFP#Ïñ#¹®2ûQ1HY¦Ú[«úÖ^§yçÑº©ByÝÚ¸</w:t>
      </w:r>
    </w:p>
    <w:p>
      <w:pPr>
        <w:pStyle w:val="PreformattedText"/>
        <w:bidi w:val="0"/>
        <w:jc w:val="left"/>
        <w:rPr/>
      </w:pPr>
      <w:r>
        <w:rPr/>
        <w:t>BòVb¾a##$7Z#Ù[ÅÎOSsTÖ#Ø YXóó#kÏ5-L4#)½Q,Ñ@Ìgs!g$#&lt;â¸»Ýjw»Ö#T§$&gt;ì#óqT5]#Ô¨vîô)(¬0GZÅ»#[÷]</w:t>
        <w:br/>
        <w:tab/>
        <w:t>¬;ûæ#Ä1à£?9¬3&lt;¥#Ì±Ú</w:t>
        <w:tab/>
        <w:t>è)`ðÓÃËSui·©</w:t>
        <w:softHyphen/>
        <w:t>4#»¾I&gt;³íoL¤«#s÷sV</w:t>
        <w:softHyphen/>
        <w:t>."òBLw³§Bjvl·i$YÁ#×}jT[½ÎhJïÝ6e²ºxZäà&amp;&gt;E#¦ÒÒH#Ì5bO sVä1##eN&gt;\â®FLw</w:t>
        <w:br/>
        <w:t>zä#×]N/Ý7N²^ñ£m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ÙsWå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5l##OS±vY&amp;HÉ###5Çì\ç±«¬¹#@]#p±#`å¾ö8üë¥#Ç#"¨R¥y'Ö©C#LQ#=1S\#y¥</w:t>
        <w:tab/>
        <w:t>##Á÷T×cËÓ¬!V=d9öí##áÅM8#À</w:t>
        <w:softHyphen/>
        <w:t>¸HG@(&gt;DvÌÎpØÀ#÷¬¨$([-¹Xÿ##àR</w:t>
        <w:br/>
        <w:t>¢Í¡#n¥Ú/#GÌk[ Ø¸</w:t>
      </w:r>
    </w:p>
    <w:p>
      <w:pPr>
        <w:pStyle w:val="PreformattedText"/>
        <w:bidi w:val="0"/>
        <w:jc w:val="left"/>
        <w:rPr/>
      </w:pPr>
      <w:r>
        <w:rPr/>
        <w:t>k&amp;K</w:t>
        <w:softHyphen/>
        <w:t>¤aÐSîe'åÚ#pÁ=«Ïk£#à!?+W#,#Ôì</w:t>
        <w:softHyphen/>
        <w:t>V#F</w:t>
        <w:softHyphen/>
        <w:t>¼M1]ù$d©5óGo3¹qËÞ</w:t>
        <w:softHyphen/>
        <w:t>ÞÜ###Qó</w:t>
        <w:tab/>
        <w:t>8~x¬kÔicVo;5ÝRJ#ï#¡Ã#ôSÕj5®-¯ò¦#î#ÅpúÅÌW###íRv¹5ÓmßÓ©b3XwW1³2#R##ÅeC#i¤ÐVPºz#-üLí#+}âyë\~µ¥Éc#ÈÒÆÌç!C#Fk®ÔdÜ#ØqkÖÙíÔ´Ò$|ã,#Å}^^¥Q#/ÅÓr³Gë3K$l&amp;Ü!Céó}IQ°C##¡Ïjô-Vv##(#»#Zó#øåó¼±Ôã#WÛeüðJÈøün!Å´Ve£¥#sÖ½OÃ¬Ñ±`à×FP8#³´ý</w:t>
      </w:r>
    </w:p>
    <w:p>
      <w:pPr>
        <w:pStyle w:val="PreformattedText"/>
        <w:bidi w:val="0"/>
        <w:jc w:val="left"/>
        <w:rPr/>
      </w:pPr>
      <w:r>
        <w:rPr/>
        <w:t>z7îÌÅ#©##Ï#ô±ªÔRñ9UnÚ=WÏ#æ#dÕ´¼j#B¯'#JÎÔß¶á#A</w:t>
        <w:br/>
        <w:t>sD#¥2ASÇ=k²]Gt|!([Bþvðàa{#+Ì|Sµæ"©#&gt;Ó^yp@hA Æ##Wj#'ûB#,&gt;\ÔNe=Î¼#*¤âZænÅ¦·(ÊåÍqlâ#!1«#OÞ®×SÅw8Ýñ#x®#^Ì#Â#ñ±ùË#W³¥YÓÕè}Þ]</w:t>
        <w:br/>
        <w:t>J7F:}</w:t>
        <w:softHyphen/>
        <w:t>ïã&lt;,JÃxW¯@Ò®g¸¹HIØ #nq¶ÄG$h¼#Íït¦0¥y&lt;pk#£JêÇV*#ÛÕá;%HÁp¹%3ô¯¦|3ye¥F¡b##ã#ræ¾XÐæº7#Ff#r##ô§íÚØ[;)vld#ü·?ÅÔMÛcËöPkÒ&amp;[%1###F1^g6#Ë#Çåb9#¸=</w:t>
        <w:br/>
        <w:t>â#XTÍ#&gt;k#</w:t>
        <w:tab/>
        <w:t>#+Ó4ÈÖFYÑ</w:t>
        <w:tab/>
        <w:t>QÙÁ¯çUe«:(6HZà#ÁÛþÓqW±å¶ÜîÙ÷©m¶»©*#¸</w:t>
        <w:softHyphen/>
        <w:t>8ôÄgi·#Ü9#¬«áiE]n{#js+XóÝFÚ[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vç#íù§ÆzUÌ÷##«0ñ¯´5#3#,Ñ®#®7#^#â½0¬Ï0M¡ÏÌqO#:´åf´2</w:t>
        <w:softHyphen/>
        <w:t>æÓ±ò®±¢4#ÊïÙ</w:t>
        <w:br/>
        <w:t>òíjßåib_Þ/ZúK]ÓÔnVùÉ#ã·ö¨.##òH¯±Ëó</w:t>
        <w:br/>
        <w:t>#F#eO[V±º#Æ&lt;;vï¸lYJÌH-â´µ¥Wó-ÑD\qRÙ©)#(#7)8#ïª¤n¶##*±T#ñ#dL£7Ì+/XÓà·#òX¹Ë#"©÷®ÓÈâ@#UqÕO#±omãI#0#Á5*0B1T¹YJ#¸1îNÓ÷x¦àK#V*¿|ci±ß2,¶è»Ww&lt;*±g~ðL¸PsÚ´öN#c4Ý½æÒH73ÄW9#Åa^C¼µ»;G/ômQÄóyÛ##ãµee##Æ#{#</w:t>
        <w:softHyphen/>
        <w:t>ðµ'Ï©Ð¨ÒÑ&amp;rÖqÚ#¶W~z8«&lt;R##äqõ«×#B#H(~þêÂ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ÙQ·|¹8'é^ü£#SW5ãDÚQþÍ-'ÎÜ*æµ,#[Èi#äýÐ+k#tQäRB#©'#ÓYÜÅo#ÁQBñ}+ÈÄS)]#:ê¬u5£Ò7ÆÒÉ°ð3Îk</w:t>
        <w:br/>
        <w:t>îÖê/0I#1àìÚ3Zö:´w#®2Â# Vû¯#aÊ£#ÍNuZÑ®|Üò¯²3+´ñ?(ÛÕ+"0Á#í8À#¯N6qÝ##@AÁaXW#jØ3##·#ÓK#£%m{*s(Ò#3i^8#ª</w:t>
        <w:softHyphen/>
        <w:t>¼IµÀ##3]y%bJ#ÛÈ8ª·6Êù1#Wøë^½&lt;Ê·.¬SöinsrO-º´#a÷OµkéHÓ#-ÆpÇÅkG¦Aq#E2mÈ§[ÚI#ÙGÜb9¬kbjÖµÍ6é½</w:t>
        <w:tab/>
        <w:t>¼È</w:t>
        <w:softHyphen/>
        <w:t>£vb0§å,{UÛ6óÙd^#»X÷ßi,£#ãó</w:t>
        <w:softHyphen/>
        <w:t>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§8à#J#8UÕªÔ³«h³A8u/Fjê</w:t>
        <w:softHyphen/>
        <w:t>õS#ø9Î#®N]R(##ÇÃ#âo$`#qÐn®\N#0*#µ¥</w:t>
      </w:r>
    </w:p>
    <w:p>
      <w:pPr>
        <w:pStyle w:val="PreformattedText"/>
        <w:bidi w:val="0"/>
        <w:jc w:val="left"/>
        <w:rPr/>
      </w:pPr>
      <w:r>
        <w:rPr/>
        <w:t>/sØlµÆÜË#PÄüÊ##Ö¦ªÄ#ñá#àç#WGy2F°#ê#®MÕ</w:t>
        <w:tab/>
        <w:t>Ú¹U óë^#\ª3Û6¤Ýd}¥ðóâî»¢Ý[¼zÕ¡p#M </w:t>
        <w:br/>
        <w:t>ý"øaû]ÝøRk&amp;ú{Ý»~rû¿&lt;WáeÇÖ#7ÁTçÕè^#ñNª¾XúDã£ã#ñ\Up²£³Øês#î^_#ÿ#m«-bâÕo.î#®dÀü9#úðßãOüZ©#ö§</w:t>
      </w:r>
    </w:p>
    <w:p>
      <w:pPr>
        <w:pStyle w:val="PreformattedText"/>
        <w:bidi w:val="0"/>
        <w:jc w:val="left"/>
        <w:rPr/>
      </w:pPr>
      <w:r>
        <w:rPr/>
        <w:t>®£jùª##¯à÷@ø³ã</w:t>
      </w:r>
    </w:p>
    <w:p>
      <w:pPr>
        <w:pStyle w:val="PreformattedText"/>
        <w:bidi w:val="0"/>
        <w:jc w:val="left"/>
        <w:rPr/>
      </w:pPr>
      <w:r>
        <w:rPr/>
        <w:t>#XÓæÒ5</w:t>
        <w:tab/>
        <w:t>%¶Þ#Î÷#Ú?#µú#ð³ö¹Ö´í:</w:t>
      </w:r>
    </w:p>
    <w:p>
      <w:pPr>
        <w:pStyle w:val="PreformattedText"/>
        <w:bidi w:val="0"/>
        <w:jc w:val="left"/>
        <w:rPr/>
      </w:pPr>
      <w:r>
        <w:rPr/>
        <w:t>OSH_`¼ÒHü+|.i</w:t>
        <w:br/>
        <w:t>#JLè¥m#íÃ~%ð¿Ù#X_G;¡,~Ï(lút¯~Ñuë#Óái® I$ ¤f@</w:t>
        <w:tab/>
        <w:t>#¿O#¶Va#³Çr;"ü³±\ýy¯Ð_#~ÕVZãÛ_Ïo§Lc</w:t>
        <w:br/>
        <w:t>·#¸Å}&amp;#2£V#LôáJ7½Öèu8df_º~ût«0_ØÈXEwnä##øûÃ#·í</w:t>
      </w:r>
    </w:p>
    <w:p>
      <w:pPr>
        <w:pStyle w:val="PreformattedText"/>
        <w:bidi w:val="0"/>
        <w:jc w:val="left"/>
        <w:rPr/>
      </w:pPr>
      <w:r>
        <w:rPr/>
        <w:t>ÌWvÑ,Ð#Õn@#ûu</w:t>
        <w:softHyphen/>
        <w:t>}#SÔ¡Y®$##{?vÇ#z×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FÁí¥#}j&amp;¾ìßCRê#zþ#ã:Gg#</w:t>
        <w:tab/>
        <w:t>bäãk3ô#õê#]ÂÜÂÎÒ¡Á#Æ</w:t>
      </w:r>
    </w:p>
    <w:p>
      <w:pPr>
        <w:pStyle w:val="PreformattedText"/>
        <w:bidi w:val="0"/>
        <w:jc w:val="left"/>
        <w:rPr/>
      </w:pPr>
      <w:r>
        <w:rPr/>
        <w:t>nLr¨ª+õ#P»ùpÀ¼¹ùv#«Vt#ÌÒ(</w:t>
      </w:r>
    </w:p>
    <w:p>
      <w:pPr>
        <w:pStyle w:val="PreformattedText"/>
        <w:bidi w:val="0"/>
        <w:jc w:val="left"/>
        <w:rPr/>
      </w:pPr>
      <w:r>
        <w:rPr/>
        <w:t>#òÌG5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#ÆpvÔáã}ÈËÃ*¶Húsu#}ÑB*;²Jil0#üiTm#g&lt;ÒÔ9Ô¶¦#ÐÌÕ&amp;¿#XG#³7EøÕ1ra#é#%?xFr*Ö;ûÕDcu$%TD©sÔò*¢·##{²Ã¨</w:t>
        <w:br/>
        <w:t>#J°æT"##qN=M&amp;Fväg#3ÍuP§Q;¦.{+!¿&gt;ÿ#ö1ÖQÊÌ±;F#uL¨nÔ0Í)#t</w:t>
        <w:br/>
        <w:t>îz)é]uqÎ#°})#FXàg#5ZgºYPE#&lt;ÆÌqdP®23+b§UÎ¤bdÞ]ßÇyi#¬1Ém(&gt;{¹9#</w:t>
        <w:softHyphen/>
        <w:t>\y¨#|#Yiv.6ã#SB ##aNpÈSG;}#©#Ìfßd#ù·¿?_Ô³$Ì¬9(+Róå'#TQ´#Ç#É!m¾j+9PÃ¡õ©)")#T#±Sûé¢¹"p####zÑg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ÒNT÷*-¢ýÜÈ&lt;O`MgMwªy~l#DÅya! ãÚº###\r9â´öÒ3j£êdZ_Ms#3 WUù;Ô#\JeónÞ#Þ´#(Ð#¤Së'#ÝÌ#*&amp;WåWOåªË2§SÆ}ª#à##X©#+73@ÍæMòcä.Ø£)ênÒQ5|ÏoÖÇß?üõ_ûê~ÒÍÏ#r(¯Õ'4*\Òz#QSuc³XÄ(¢J9¯Èõ</w:t>
        <w:br/>
        <w:t>(¢c83E8Ï@¢*=îk#(¢ÓV.6QH#&lt;##ãKYÏb¹áE#W:ªÓ##</w:t>
        <w:softHyphen/>
        <w:t>í#·sS¨¢´æl\#BqaE#G</w:t>
        <w:softHyphen/>
        <w:t>'veËË¸ÁGJZj¨QÒDbû,z0Ï_jBY#äú©éR## ô4ØãXÁ##ÉÉæ²©</w:t>
        <w:tab/>
        <w:t>=)Åm0!áØ#¨F1WÀÀíKE]4ÒÔÑJ1AMRÇ;9ãu#ä#(½ÆºR§¡#Z#al#Ä ?75nDBvaÏ#ëh£×Û</w:t>
        <w:softHyphen/>
        <w:t>bê!Ñôkûëhu</w:t>
      </w:r>
    </w:p>
    <w:p>
      <w:pPr>
        <w:pStyle w:val="PreformattedText"/>
        <w:bidi w:val="0"/>
        <w:jc w:val="left"/>
        <w:rPr/>
      </w:pPr>
      <w:r>
        <w:rPr/>
        <w:t>*ä~µ.TàËs²-êv</w:t>
        <w:softHyphen/>
        <w:t>ycqj#¯#PÃ¨¯#ñ&amp;¥sá{IVúdeD&gt;K»H#Õç¿#ÿ#k##x%.#sÚ\¼jv7´çó¯É_·Åþ©ª\À$XtØ×+$W;øÏøb¼f!Ò»¹É:ÊNÇÙþ=ý£#Â·W#</w:t>
        <w:tab/>
        <w:softHyphen/>
        <w:t>ÖE'#4øÀ¯ÎO?µü1ÇwvúäR\É»dIr#}:Wç_ÅßÚfëÆ¨Å¦j¬7,pO·5ùÝâ</w:t>
      </w:r>
    </w:p>
    <w:p>
      <w:pPr>
        <w:pStyle w:val="PreformattedText"/>
        <w:bidi w:val="0"/>
        <w:jc w:val="left"/>
        <w:rPr/>
      </w:pPr>
      <w:r>
        <w:rPr/>
        <w:t>sZÔ®æQÕî#w#-ô¯Ì3õMµ}KSi#m|Mý«u</w:t>
      </w:r>
    </w:p>
    <w:p>
      <w:pPr>
        <w:pStyle w:val="PreformattedText"/>
        <w:bidi w:val="0"/>
        <w:jc w:val="left"/>
        <w:rPr/>
      </w:pPr>
      <w:r>
        <w:rPr/>
        <w:t>V#5Iáw##VÈ5ðþ(ßë&gt;lòÊHy1æù$#õÂxV£a#Ærs^-®ëdE"¤GÐ</w:t>
        <w:br/>
        <w:t>ù¹åjîÍV*</w:t>
        <w:softHyphen/>
        <w:t>E{#cÅ#/ýÌ°</w:t>
        <w:tab/>
        <w:t>ªTï-^#«x¢Ag2BÛ##Ö³5íIrþðàáõ¯8[ÿ#³DæY##ÈÁ=(£#Ri³Ø{XYw%O$·-òªóä5ëzæ#^2£ªuú</w:t>
        <w:br/>
        <w:t>µ©ßY¼¬¦Eà#ÜW</w:t>
        <w:tab/>
        <w:t>¨¶×ØNw/</w:t>
        <w:softHyphen/>
        <w:t>}.#.¥9&amp;oC#Õ¶Ôwy±%³ó#+#k-¶GEUº»6ì%+NH#ªFdQ¸#Éô¯½ÁÑÁÓ¦µ=j#yd_ûCÉÎ#lU)¥R¤±ØOÝ ÓæbØ$ç©q#\#1Ê½##M^'§ì¥5aÈÆH#hêÕ+;#Þ;BÕø#7G»8êOsZ0i-nç</w:t>
        <w:br/>
        <w:t>#¶pMyÕq#×C9á¹7*éñ#üÆZ2Ä`ÖºÝ?k¹Cód#dVUåÈ`U##Å}kwN´mPüÃ*#zóªbye©ÉVp§#"Õ¦òKÅc'æ#·#M###'B#Z#£D"2</w:t>
        <w:softHyphen/>
        <w:t>ü@# ¿Ô]ce#Ð#</w:t>
        <w:tab/>
        <w:t>â¹ç^ëDxònr*ÜÜ,Í°À`njÇ¾yZ=±m;:/</w:t>
        <w:softHyphen/>
        <w:t>E5é¸¼ aO@q#áeG#eo¼</w:t>
      </w:r>
    </w:p>
    <w:p>
      <w:pPr>
        <w:pStyle w:val="PreformattedText"/>
        <w:bidi w:val="0"/>
        <w:jc w:val="left"/>
        <w:rPr/>
      </w:pPr>
      <w:r>
        <w:rPr/>
        <w:t>e#r¹´&amp;¨¯xdÑO2D#«#ó#{×E¥ê¶:</w:t>
      </w:r>
    </w:p>
    <w:p>
      <w:pPr>
        <w:pStyle w:val="PreformattedText"/>
        <w:bidi w:val="0"/>
        <w:jc w:val="left"/>
        <w:rPr/>
      </w:pPr>
      <w:r>
        <w:rPr/>
        <w:t>åÎ§§¥ük"####ßO;#|¡Ï&lt;p*ííp7Î#¸&lt;#+¤ã</w:t>
        <w:tab/>
        <w:t>ûÌô°Ù±^éªëSøZyállÂb4\äsÐf£¹µ#Uc#lÔ¥YQQÑ@êj#¦5ó²ãäN¸¯C##SÓ1Äæ3®õ2Þ$fù¹o</w:t>
        <w:softHyphen/>
        <w:t>TÝb_1##õ«k1ù÷í&gt;³ï&lt;ÅâNÓz×B¯#=NhÔsÜ#L#-ÊÓµ2ÞýÑ&amp;Z&amp;ûêG#í&gt;Íç²/3bE#2#U#£²mÚO@;Ð¥</w:t>
        <w:br/>
        <w:t>®Èé¥#"rÈÌ]ºgR#B</w:t>
        <w:tab/>
        <w:t>Pc#AïPÅ4#</w:t>
      </w:r>
    </w:p>
    <w:p>
      <w:pPr>
        <w:pStyle w:val="PreformattedText"/>
        <w:bidi w:val="0"/>
        <w:jc w:val="left"/>
        <w:rPr/>
      </w:pPr>
      <w:r>
        <w:rPr/>
        <w:t>q¶5ÏLÒÍ$#åb#¯ÊEtÓ ö;©ò"Ôãà##áN{Õ¼¸Îâ#OqUÞ#ÃlQÞ¯ép[ÛLÒ4#@zóW^¼d¯mP§^Q¤°ÚÆï#!=#õ</w:t>
        <w:softHyphen/>
        <w:t>Û;#'U#coc¦«</w:t>
        <w:softHyphen/>
        <w:t>¢ßî#J.ã´#Òº«</w:t>
      </w:r>
    </w:p>
    <w:p>
      <w:pPr>
        <w:pStyle w:val="PreformattedText"/>
        <w:bidi w:val="0"/>
        <w:jc w:val="left"/>
        <w:rPr/>
      </w:pPr>
      <w:r>
        <w:rPr/>
        <w:t>#Ã#±;H%±éÚ¼j¸øÑZ½Ï&amp;¾&amp;6Ú#¶RF#DÌW #G#</w:t>
        <w:softHyphen/>
        <w:t>K=1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l#kÐí4O5#Jî*¼+f-#ä#Ù³î0ï^elÆ.I¦yÅÔ·CË##&amp;Ò####¤&lt;²#+¼(#½U¼9+Ã äí©´¿#Ý}µÛqe####pTÎ¥ª¹!9½#1EH¥#:#y9##¢ºK#XÈÛÕGZõðÃ¤¬Ì#Éß#Í*èèK1hN§¥yLëJüÇ©F¯Õã©æ³é¦Xva¶(ç5Íý</w:t>
        <w:tab/>
        <w:t>##ÇÝ8¯vEú"P`¯</w:t>
        <w:br/>
        <w:t>1ÈÃÃuÐ/#sq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?yv!Ö«+Äò#)##ª¹!rsõ®fè,#î0.&gt;eQöÝWL4b¤1#F</w:t>
      </w:r>
    </w:p>
    <w:p>
      <w:pPr>
        <w:pStyle w:val="PreformattedText"/>
        <w:bidi w:val="0"/>
        <w:jc w:val="left"/>
        <w:rPr/>
      </w:pPr>
      <w:r>
        <w:rPr/>
        <w:t>q×¶1¼*«#/#þªôçÆ[#«#ëR§Dß¹#Ð:²ò</w:t>
        <w:softHyphen/>
        <w:t>ØÖ4öÙbÊ.s´s]=õÑ£&amp;Ã»#¡Íb##Ú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##×#îexÔ[##SÖ9[¨Ê&gt;ò½ú#%¡BFÏH5Rõç#ÄmÕóÒ¯YFD@+îÀê#Zö±U%Ë¡ëÆ¤ÔS±èº#Ú¨£#ÍzÞ#</w:t>
        <w:br/>
        <w:t>ÌªÅ}Gjð½"ýcq#?½#ä×ºøzòDÓÞ'f`8n¢¾+#íâÛl×ë.jÉ##ÙÍÝÜs´¤y</w:t>
      </w:r>
    </w:p>
    <w:p>
      <w:pPr>
        <w:pStyle w:val="PreformattedText"/>
        <w:bidi w:val="0"/>
        <w:jc w:val="left"/>
        <w:rPr/>
      </w:pPr>
      <w:r>
        <w:rPr/>
        <w:t>#µØÚÈN##ÅsVÆE.¼#Ôg¥t¶mlìÞd{¸#éÞ¼\Ex5¹#òNÌØ#C¶ÝÑÑî8ÇÖ´#pTÅ##R¸½µ½d##B£æ_jY·(T##Ðb¼Yb¡Íg±êá£(ÆåØ.D##</w:t>
        <w:br/>
        <w:t>¹ÏAÞ</w:t>
        <w:softHyphen/>
        <w:t>M©É1ÃÂ#¸BÖ¹ùæÕRmºö«áEÊÆX1¹yÇ5«EKÝGS¨«JÍ# º¸VÃÜ## #]¤.lí`1f7#n$¸8?yìñ¬í#b#QÔ#O¿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/,xÅeíªu9ª`c#î³¼u#7¶pØ#$×</w:t>
        <w:softHyphen/>
        <w:t>xwÄ###Á#sµW#^#mz«Ç#¿B#jítÍNÚÞ$Û Y1ÊXÊ</w:t>
        <w:softHyphen/>
        <w:t>9</w:t>
        <w:softHyphen/>
        <w:t>t**Óô&gt;Ð¯ZW</w:t>
        <w:br/>
        <w:t>²#Wï#Ø¯H°×V&amp;X¤`I¯4^ô]3</w:t>
        <w:tab/>
        <w:t>#îµèºn£9¸]àvÍD0Ó©èzx|}8Í&amp;}c¥jÃ#.HÎsý+³ÒõV3m.Ø#ï#_&lt;hZÂÉ·'Áæ»#sËb¾æs3Z}Z=Yôx,l#&gt;ÒuÄ¨,0;¯Vð÷&gt;á *½·WÆÐkîªT¿ÏõÅvú#X#]åyÅ###÷&gt;7Ü&gt;úÐ¼L"Uñó^¯§øâ%#gÍ|-áÿ###wîsÐî¯\Ð&lt;Kq$§.#SÁ-]t\laZ#çÙ6Zû)Q*ÝInÖ[kEp8##«å½?Ä¥Ã/'Þ»-?ÄO#+</w:t>
        <w:tab/>
        <w:t>w#Ö</w:t>
        <w:softHyphen/>
        <w:t>jvÒ©®§ÓvÚ»*«#:ãåÍ&gt;]_s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ñû_#Æñ#f#±ÂÓÓ[iX&gt;~RzZ©ÍèÏV&amp;1G±Ç©yáaN9l÷ª</w:t>
        <w:softHyphen/>
        <w:t>©ùD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¡Íp®F#I#È#*</w:t>
        <w:softHyphen/>
        <w:t>ö±åº«m;#oZJMèuG#NLô/íhÀ#s£5$WáN9à#óS~#Er@Ü:g5n×ZÑÁ#Ó$ÑÓV¥Ã##Ú=.+½Ê#°;Í«V÷W#²#å\ò7WÁ¬¢åCq#kJ</w:t>
      </w:r>
    </w:p>
    <w:p>
      <w:pPr>
        <w:pStyle w:val="PreformattedText"/>
        <w:bidi w:val="0"/>
        <w:jc w:val="left"/>
        <w:rPr/>
      </w:pPr>
      <w:r>
        <w:rPr/>
        <w:t>}"tW#Øô®7&gt;W±Ö½å£=~Úü*äî#©5£#ðÎàáHë^f·r¢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zÞýÉ#a@ûÄÖð©9FÖ7§ìÖìõ8uPTåÇ#Õ8Ý¸í'óXµ#¹`Á×5&lt;ZÀø]§åç</w:t>
        <w:softHyphen/>
        <w:t>#§(</w:t>
        <w:softHyphen/>
        <w:t>JXKá;©/#á·##òÔñv8es×#ëUÎ@ #8ªÑxa$6</w:t>
        <w:tab/>
        <w:t>aß#ÕF÷9\¤èkq«V#(ç#u</w:t>
        <w:softHyphen/>
        <w:t>O²Ç ¯3òO=çR#OàaM]UW[å#¦rMè`êÕR=#ê~b#Xªí¨òì+WRü:Ïj²únø,#¥Z ô7§ZN:9¹F £(*zLó@s)`Ä#@5ÉÉt»[çÀcÛ¥f¾®±</w:t>
      </w:r>
    </w:p>
    <w:p>
      <w:pPr>
        <w:pStyle w:val="PreformattedText"/>
        <w:bidi w:val="0"/>
        <w:jc w:val="left"/>
        <w:rPr/>
      </w:pPr>
      <w:r>
        <w:rPr/>
        <w:t>¦Mª#cZÐ¥#3/jÔù¯###éT'½Ú#±qá[_@N#@èk*ç^#6R@=FiM*r¸¥v²gc&amp;¢c5gÂ#ó#z</w:t>
        <w:br/>
        <w:t>O#Á##·Kò</w:t>
        <w:softHyphen/>
        <w:t>ò-KÄ##"#Ç£#Ö"j#º0CÜ#«:u£ª±¯g©íßðyÙ%`;7Z«&amp;¬³I#àgññ®«#|ÞÆ¤M^BÁUðIêk?«Â/Fqâ%#».¸#,##@ä#Ìê&amp;O¼#T'##Ú¸_VÐ6##eìz#ó]_ÅJrßk#V5©ËN¬ã-#¿]ñTjÄòó»µx×¼K#¶øæà»º¸ï#üE²HÍVå¹#dç#à:ç·#7~9¯#xë?u#Tª»=/]ñZ.á#©É#¼gXñ#30Só7</w:t>
        <w:br/>
      </w:r>
    </w:p>
    <w:p>
      <w:pPr>
        <w:pStyle w:val="PreformattedText"/>
        <w:bidi w:val="0"/>
        <w:jc w:val="left"/>
        <w:rPr/>
      </w:pPr>
      <w:r>
        <w:rPr/>
        <w:t>q×þ/Ý¼ç#ÍyÞ¡â</w:t>
        <w:tab/>
        <w:t>gy#~`¹ÚsZºª¤5&lt;âÚjzù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û£5çéÄ####ä¯µ#&gt;kÈYô®v÷U¿{#6Mx5§:Si3ÏÄb!k³zòîV°*¨ùòØÍr#ª#Æ#9cÉ¬[ÍZ{Ý/Ì9à#ãõ-iá¢PDÔ)®)K#_mO#®:%fìl^jfI$ î</w:t>
        <w:br/>
        <w:t>O;«¿×5#{¯ôXÕH*KcòjK]b</w:t>
        <w:tab/>
        <w:t>#G?îÙñÈ&gt;¦³dºk2¯µOµ{##¡FòZÎ¼*ËÝù#õ##óüÌª#5f8VIãYT3§¥G#¸</w:t>
        <w:softHyphen/>
        <w:t>T²ES9?¼#.Ojà6S«k###«RÕwV²ÙjBí4#sÍuvÖvLÎ@ÇÝ¨</w:t>
        <w:softHyphen/>
        <w:t>áHòÛ</w:t>
        <w:tab/>
        <w:t>bzõ</w:t>
        <w:softHyphen/>
        <w:t>TB´g#ª¤îqË#&lt;=]É#ÝYÖBÁ°~íhI;Éc]¾ª#Ç6ÒJHR¿u</w:t>
        <w:tab/>
        <w:t>ª0=ä³ÊB#ç#¹SÝ¤kÆ¥;[Sr##¹ÉP#p¥±WãMî7a²9'¥dÍl\Æü^®DÏ´#HÁÆqVÒQ¼YÃÝ##ë</w:t>
        <w:b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k7N´»#Ëq#9</w:t>
      </w:r>
    </w:p>
    <w:p>
      <w:pPr>
        <w:pStyle w:val="PreformattedText"/>
        <w:bidi w:val="0"/>
        <w:jc w:val="left"/>
        <w:rPr/>
      </w:pPr>
      <w:r>
        <w:rPr/>
        <w:t>#ôëS</w:t>
        <w:softHyphen/>
        <w:t>¼1G8#+Vf¼h ùcîEr¬K´# Ûµ2cs#áAª®#T</w:t>
        <w:br/>
        <w:t>#9Ç#Ög##Ôõªñ^Éç¼¼##ÏÛ§=#ºtÛeáhÞNHù#Ê_³¸Þ##CÙéÍ#Ú¼.+#Qÿ#J8Ú#@äï ã8êëSQW¹#¤mæ6òÙ#Æz#Ö&lt;Ò±«°Â#5^Ò#Y¤VbQ[å$ñF£#)ÀÎ#óF!^##iÓv¾¦eå¤¬¦BÛROº#r,AÄ¯¿</w:t>
        <w:tab/>
        <w:t>÷®ãQßn±8Ø##.#pzÃOvÐ+,1¹'Ü#à¥</w:t>
        <w:tab/>
        <w:t>FjèâÆÒvÑö³tÈÁÃ#·kÕ¿¼}Ä®ëRòZ$àyg#ýk¿³Ü&gt;àQFrOµ}fWQÅ#ÔÝÏ9¼Ôà¶o.hL#</w:t>
      </w:r>
    </w:p>
    <w:p>
      <w:pPr>
        <w:pStyle w:val="PreformattedText"/>
        <w:bidi w:val="0"/>
        <w:jc w:val="left"/>
        <w:rPr/>
      </w:pPr>
      <w:r>
        <w:rPr/>
        <w:t>rWÏç³:¨E=#í]eëA,¡Xç##+¹MðÉµv¨&lt;`Wß`q2J'q½Ml¡¶ò#ßÍw:-ê[I#6är#ZóÉä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Ü#[zQyN##&lt;</w:t>
      </w:r>
    </w:p>
    <w:p>
      <w:pPr>
        <w:pStyle w:val="PreformattedText"/>
        <w:bidi w:val="0"/>
        <w:jc w:val="left"/>
        <w:rPr/>
      </w:pPr>
      <w:r>
        <w:rPr/>
        <w:t>Õôj##óØ¥#</w:t>
        <w:softHyphen/>
        <w:t>cém#S#d$|Ã¾&gt;YÏ#%q#ZáôLpD#è½#k¤{àÊ##²#VVi{ù,N#Ô©±#ê4Êòå}+ÍµEi#DîOÊ</w:t>
        <w:tab/>
        <w:t>¯P´C}#Â7UUõl:ó}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F²#5Iù¢¦¤¹ÙT2Å#]#?â{G9Þ#í^_t#î9#ÏVjôo#³</w:t>
      </w:r>
    </w:p>
    <w:p>
      <w:pPr>
        <w:pStyle w:val="PreformattedText"/>
        <w:bidi w:val="0"/>
        <w:jc w:val="left"/>
        <w:rPr/>
      </w:pPr>
      <w:r>
        <w:rPr/>
        <w:t>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4ºÌÇhaÁä÷¯©Ââ!ì¬´Ë##°ûM»À#b#Uí^¢#eØÅFPqÅy±Õ##C#z×§ø&lt;%únG\#à#^#k</w:t>
        <w:br/>
        <w:t>-]nV:ub¬sðÍ´s¬LC/RN+è</w:t>
        <w:br/>
        <w:t>´{¡Y#®23WxfÑãdNAcúOÁ&gt;##:Èd#¦¿2ÍçMI©#Ãñ#®éVñÜ¼RK#1FA#Ã+Ölå·DqÂ"^9S\.o&gt;0Ñ#©@ï^§Z¯#®~¾##JÒn#³k{ÈÖÈ#¬3Éàâº[(Ú5W##óÌµ%###+¦@#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ÍeIÕm\ôiÖÒÆ-õ®Sa# #/#äÞ)ÓQâzîÏ#WÐÓiÂ{%##çÚ¼ÃYÓÕÌ¨'û ×¥yÓ§±·±ÝÏõ#áÚU##Ã7Ö¼¦÷Hw/#@¬Xå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ÕÞ*³#iNÌ&gt;Ó#¾zÔ ¹c(ØB¶pÙäÖ#1-T9+ÒJ:³Ã5##µ¹c+ï1¿ßcéTÚ#?,1##%zbºíkD7#D##¸ª2Z#h&lt;Ð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×á1µ%KcÊä7î³*b#b'j#</w:t>
        <w:softHyphen/>
        <w:t>U6ÒÎO#¹ÍnGc$Ìá~òõ#DnàTî##b´XÚ±#u&amp;ýãÔm# ¬¤G´üÇi!Ã´d#ÉÆv÷ükSR¶yÝ£|¢#Ëd#1YùVCl¨#²ýì×µÅ:Ð÷##XÔ¸#]l8ÀÆ#9æ±õ+-«µy)Ñé[6-æ/Ã3tÍW¿gbFHcób°©Tj³OCi'##FÒFHª^#K£#®ûLgp WLðGÌsß½Pí eÝBq·#kÒ£h</w:t>
        <w:softHyphen/>
        <w:t>NjñÔXìôé</w:t>
        <w:softHyphen/>
        <w:t>L2Jb$ýÙ@#O½s³Ù;#</w:t>
      </w:r>
    </w:p>
    <w:p>
      <w:pPr>
        <w:pStyle w:val="PreformattedText"/>
        <w:bidi w:val="0"/>
        <w:jc w:val="left"/>
        <w:rPr/>
      </w:pPr>
      <w:r>
        <w:rPr/>
        <w:t>ØV0'Ú¾ÔC#';+fúkU0É##e#½i9¦</w:t>
        <w:softHyphen/>
        <w:t>{u%#+\</w:t>
        <w:softHyphen/>
        <w:t>m Ggd·#¨ùÏÎAç&amp;µ</w:t>
        <w:softHyphen/>
        <w:t>¤5#9Êá=ª$½P#!&lt;#ÔË§1²´$#O@k(ÑÔ:u#®h&lt;M:«ªí+ÝzÑ$k4#9Pä#ÊàÕ{[Ó###³Êö«×W¿h*##J©#E#Æ:JÍ#B3Æ&amp;fõSqOÍ^4P#pêxÁ©¿³îLÍpÅ=Ý7Tä#!IÁ#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ÐÛÙÆKsû#Ã\"î</w:t>
        <w:tab/>
        <w:t>##ÔVÊ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#½?{)0Î#ÔÐ2Ä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W ±â´FUTa###6Ê¼6</w:t>
        <w:br/>
        <w:t>HÅ5 áß#æe81Ðb·#ÃaÆHÆ;Ux-#ØÇXýê¯'îmÆ.å $2¯##Àa×4äÚ#eÉ¹²8</w:t>
        <w:softHyphen/>
        <w:t>7z² ÚÇ;úÔ'KÞ5Iwn#n½#u)Ô¥¹TaNjö%K£###u=écU#ËÏ-õ\Å±###ô¢#Ñ$#[#òþ`;Æ8®</w:t>
        <w:br/>
        <w:t>Øisï¡§·7dtÎc*ÀI#æ»]3PÊ#Rã##yNÊ¯ÑÙW&amp;ºm#iZ4@#D?êóóqQå¦ÕOkÔõ=#PÔm'_ô#</w:t>
        <w:br/>
        <w:t>sé^¥xªþ=JÙ£w###Ø¶1Çjñû;ó#(ÄtÎ+·¶Y#q#«Ó#ëäñx%RWFUh»¦}á-²9íõÛØ!LmEoJû[á#íG¬hM¡â#²*ïÎ{ÿ#Zü¶Ñ5£4K##å#`x®âÊhÂoÌW#£©¯"2ÅPQgu#ÑSÒGôð§öÁ)ôù#³3$l»R\ üó_£¾</w:t>
        <w:br/>
        <w:t>ý²m/n¬âòÞò"&gt;Ï=Î#þµüxWÅÔ2FçQ) ##`ÿ##ï_NxKân¸¯j`Ôæ7P0Àß#ã^Æ#1</w:t>
        <w:softHyphen/>
        <w:t>#ï3Ô*x«#Ø_hÍ#Tvi¶#ð#É^µôg|wo</w:t>
        <w:softHyphen/>
        <w:t>#IºÓü¹#</w:t>
        <w:tab/>
        <w:t>ã{õB?#kùLøûKë##ñê7R:8#i|Ìþö?ÃßÚoM¥Ì7Ï#f#s¦kí²üÒæ#¹ý"&gt;</w:t>
        <w:softHyphen/>
        <w:t>i¦#[w¶K30 ~U~Úx!#ÝÂmÞK4Ê²r1ÿ#Ö#ù-ðçö²½Hcãºè#I&gt;+ì##|NÓ5ã)#XÈ#¢óxæ½¸føt¬Ë¢êì° ¼á7£t#Á©ÑÖA?¯=±Öí&amp;EkH fx#j£sã4¥·º²´§#ÒMßÊ¶U©bct[©8ËSÔé¬¤à#ëXº~»iz7mÀ;&gt;µ´]GpsÒ¹fÔ%c¢2U#qÔÏ-wùù±É¨nn£¶MÎF{/½cC</w:t>
        <w:softHyphen/>
        <w:t>É-Ðìø$æº)UÓB¹iØè©&gt;\ãåÏ¥ u=é»3 #Æ)9Óµ1HÒC$tb#M#¹þ#ã58éëÉ¬¹´Èä¼ð6×HÛëõ¨#ÀÏ`3'îÇÜ8]jRw#@8$~tUTWó¤%LüªzUªÒ#§/¼U:Îú##</w:t>
        <w:tab/>
        <w:t>$#:i#ÑÆQÕÀ&lt;lÔF#r»g ¥îÜuA-¬3²´¨#¡Ê#ØÔôWC-d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h¢¸ù#zõiÊ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ÀädÚH##õ4Ôi</w:t>
        <w:tab/>
        <w:t>mê#</w:t>
      </w:r>
    </w:p>
    <w:p>
      <w:pPr>
        <w:pStyle w:val="PreformattedText"/>
        <w:bidi w:val="0"/>
        <w:jc w:val="left"/>
        <w:rPr/>
      </w:pPr>
      <w:r>
        <w:rPr/>
        <w:t>ò#zI#H¥#qÖ±©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´##&lt;#õ#µ#Iå Lç#êJÃZ{²Ü¤1+# #«ëQÍm</w:t>
      </w:r>
    </w:p>
    <w:p>
      <w:pPr>
        <w:pStyle w:val="PreformattedText"/>
        <w:bidi w:val="0"/>
        <w:jc w:val="left"/>
        <w:rPr/>
      </w:pPr>
      <w:r>
        <w:rPr/>
        <w:t>ÀÛ*##õ=#I)</w:t>
        <w:softHyphen/>
        <w:t>E#Í=v+}ßþy*Í#{8ve{A¬#)ÁÏZw@;ñE#ú´©I³#¬´#Ì#åÚAâE#$á£.&gt;Ò+P¢)*ñÐÎn#</w:t>
        <w:br/>
        <w:t>(¢©bdÞ£ÒØ(¢\#kE8Õécw)%©Zîso#H9Ú¹Ú</w:t>
      </w:r>
    </w:p>
    <w:p>
      <w:pPr>
        <w:pStyle w:val="PreformattedText"/>
        <w:bidi w:val="0"/>
        <w:jc w:val="left"/>
        <w:rPr/>
      </w:pPr>
      <w:r>
        <w:rPr/>
        <w:t>f[^Üê##6I ;{px</w:t>
        <w:softHyphen/>
        <w:t>©#$]®8'Ó#0##UGP+¤'#c</w:t>
        <w:softHyphen/>
        <w:t>VQ±¶#Þ|¾a$H</w:t>
        <w:softHyphen/>
        <w:br/>
        <w:t>(§</w:t>
        <w:tab/>
        <w:t>YjtB`·#</w:t>
        <w:br/>
        <w:t>J8#)$#À#@¥¢¦PS©É##QRéT¨9ä#QE$ª6gRW</w:t>
        <w:br/>
        <w:t>(¢´i¢###QYÊq *7g]»#vO4üÁ8ÏJBè:º#èZ¦hÅ#êA=ÇR#Uê@ã¹¬ÛÝN#(Y##Î«¾¼?Ä#|9¦I&lt;W¨Ð#ßã$v®,N&gt;</w:t>
        <w:tab/>
        <w:t>rº¼O~yá1ycP½râ¸O#üGðïa2\^@Ì ##Å~wüKý«-#Þ[iw</w:t>
      </w:r>
    </w:p>
    <w:p>
      <w:pPr>
        <w:pStyle w:val="PreformattedText"/>
        <w:bidi w:val="0"/>
        <w:jc w:val="left"/>
        <w:rPr/>
      </w:pPr>
      <w:r>
        <w:rPr/>
        <w:t>nA`ÏÈ#ùÕñ+ãö¼ñÜ]K</w:t>
        <w:softHyphen/>
        <w:t>I6</w:t>
        <w:tab/>
        <w:t>&gt;ZJG#äÔÎ£IjM)Õæ?Z~%þØZvoqýäÄQ#yx9¯Ë/?¶&amp;µ</w:t>
        <w:softHyphen/>
        <w:t>Ë{-½ä#-·XÏáø#Å#5#</w:t>
        <w:tab/>
        <w:t>¢û\¢%Èbe¯¼Mâ+û»¼Éw*[ÂÄó9c^&amp;/èÇcZÑ«¹î_#¿h#êÜ[)åf'##¿þ½|±«xÞòX#]Jà8ÌònÍrÚ÷în.#ÝrÊª#9Î+ÍuM`ª¸&lt;ðM|¾/Þ!4)Qr)k^%K©&lt;ÈÌä±##Âkz}¥Y#3?väÓ5{»a#Ü#]à¨5äzÆ³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ä8MÜ×ÍT±#æf8óÃ«#</w:t>
        <w:softHyphen/>
        <w:t>jLÐÈK0rÄ×êz´&amp;)#¸-Ô÷§êúÌ²;E#u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uKó o#'5ÕÀRlñêcª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KP#»[¢î9Á9é\#³",N±,ÈÏzê/£\«¢¸àó»ù#ÜA'¸ï_]ÂP0.¼§ª8éa#&lt;&gt;pÇîîäW'&lt;#Ý4pä©Îs]EõâF##QÓ5Î¥äw#ÊÉ#Y½;W±IÓ¤î¶&gt;#Vàõ2¤qrÎ$# #+1®fÓØCnD¾cÐÙ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zbª|¹dz×Ðáq+Dz#(r«Ü%ÌI#ldqÞ ÙÎÙ3×#è®ÅÁ!#,#æ#©'rêÑúWdªJJ÷:N]"Â#ÚA&gt;¾õz[q#³`¨À#àT0Û¼C}à8 bµíô7£p&gt;a×Ì©ÑM=Î:îU#²°Q/Ú"R¦Bø;qÚ½.4R-ã-¬##¹5RÇN³W5PÎ#ÜW·5Õ\X#Ë¶\ÈWnÆ¼JØÙÔú#\ þ+5#¢±·</w:t>
        <w:softHyphen/>
        <w:t>+®YkÏäºQ½#³TèÙö®ín\·Ú_8áy¨íáhFå@\õ R`©nfªF¤]QaÚI#FH</w:t>
      </w:r>
    </w:p>
    <w:p>
      <w:pPr>
        <w:pStyle w:val="PreformattedText"/>
        <w:bidi w:val="0"/>
        <w:jc w:val="left"/>
        <w:rPr/>
      </w:pPr>
      <w:r>
        <w:rPr/>
        <w:t>À#WKi</w:t>
        <w:tab/>
        <w:t>¸YaP:Ø°µ#LâHðÃ¾ÞµÑC¤Ê«×.zqJy¤*&amp;¶1©</w:t>
        <w:softHyphen/>
        <w:t>6µ2L(#XHgaà¨Ñ&lt;(ùÀ8-ZðÅö¦#h\üÄ#f¦·¶kbC`ç«#ãqX4ÎÈQTáær¶çËÚ&gt;a÷¶÷¬»£H|¹#|#[=+²-ØLóÐö#õÇêH-çûÄíò68®Ü5HáÝ8êS#Åp#U°èpÕrª¥ù ã5»öd¼ÔP#ºÖ\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£;#ºgSÛS®VfDK&amp;æ#L!è3I:Ç##È#ËÕÄµ*ÁFvîª·p9l)$#Á#t«5$mh</w:t>
        <w:softHyphen/>
        <w:t>L»»[yÔ##Áû¸8¦Å#p###Ð#Zs@#%|Ê:</w:t>
        <w:br/>
        <w:t> #Á#Û^ý8Õ«OCju Õ±§á#nëÚ#ò«##®#z b##´àíàg½iøzÚBÂ6#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ó15##â5ÄF_¤Ø+a</w:t>
        <w:br/>
        <w:t>e±Æ+Ö¼= ÅtñÛ#ðìGÌ</w:t>
      </w:r>
    </w:p>
    <w:p>
      <w:pPr>
        <w:pStyle w:val="PreformattedText"/>
        <w:bidi w:val="0"/>
        <w:jc w:val="left"/>
        <w:rPr/>
      </w:pPr>
      <w:r>
        <w:rPr/>
        <w:t>exJTh÷G¸I_Þ½ÛÂ¾##"Ãç|«m¯Ì±Ô«é#Î§µhÇÃF#W#pòqéWF]#=ËØmÆ+Ö</w:t>
        <w:softHyphen/>
        <w:t>ô$]³/#±</w:t>
        <w:tab/>
        <w:t>È®¶O</w:t>
        <w:br/>
        <w:t>Ú¼#Mm#ÉBà×ÉT«V#µÌêà¢¾#Ã?±Ó####äU¤ðÎò </w:t>
      </w:r>
    </w:p>
    <w:p>
      <w:pPr>
        <w:pStyle w:val="PreformattedText"/>
        <w:bidi w:val="0"/>
        <w:jc w:val="left"/>
        <w:rPr/>
      </w:pPr>
      <w:r>
        <w:rPr/>
        <w:t>¯Wµ#</w:t>
      </w:r>
    </w:p>
    <w:p>
      <w:pPr>
        <w:pStyle w:val="PreformattedText"/>
        <w:bidi w:val="0"/>
        <w:jc w:val="left"/>
        <w:rPr/>
      </w:pPr>
      <w:r>
        <w:rPr/>
        <w:t>·H#¹$¯5BÒ#Rä¡¤QÂÕÂåQËFyÊ5iËSÍ¿°gòÄB,#ÇNjÚm</w:t>
        <w:softHyphen/>
        <w:t>È#0Æ|Èÿ#×b½Iâ³Zâ,##`ÛY#K°yõ#J#®Uª¡fvÒ¥FªÕI&amp;¶ñ²à¨^W!{#GáË#Mz´åc¤îþuÀ^ÂÙ#o#Ú¶ÃB|×cc#î=å§Ú#yûÇ5ÊË#à#½#¯AÕÌvÖo$JYÂò õ®&amp;PóÂó#ó#û§</w:t>
        <w:softHyphen/>
        <w:t>}&gt;###SØ##¬ãîKëòîùZã5X</w:t>
        <w:softHyphen/>
        <w:t>Ô¹E</w:t>
        <w:br/>
        <w:t>#kÑ/n"##åàa÷5æzÊZTÇ#k×Ë¥íª.M9òKC¾Ï2D#PÙùæ¤ÆÖµ°êñ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~QÏr9¨ #%ÂÆ¸Do¾s_[6¨ÃSÓ*MXì48£óíeAh#\â½¦Êg5e#=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=2$·</w:t>
        <w:br/>
        <w:t>#²r0À÷¯QÒãª?!Xp3Ö¾k0n¶ÆòpJç{¦ÎÁBÔò3]µ»¥¤Ý#t_zäôp6¶àQ±v®Ø2Á²4Ë«#Xã½|N*¡'r)Óg¹9H £^ÕT+¸RÇ®Ú·?ï#3`äu#WÌòTsßñçN¤¤{T éÂÅ»ä*\ ØÂÔ</w:t>
        <w:br/>
        <w:t>L³JÑA#\#t`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ð#SÞk:,å#Î»A</w:t>
        <w:softHyphen/>
        <w:t>#Ñ</w:t>
        <w:softHyphen/>
        <w:t>8Vô&amp;F#&lt;{ÞE&lt;úU`ÊIáTýjk¦xN##HáÍR=Ä¶þO~ÕÛF#´ÉÓb%ÝàC!##</w:t>
        <w:br/>
        <w:t>ÔÒn#®#äÊG'=+#ì¶Ê÷#C.îÕ±l##ÌB#aÁ¬«R¡Qû§3f®wÖº¸¶A#8b8$×k£ëéÆ$;rkçëÝSÈp#%AÛÓuR##'2¹¬aB¬#Ìª(HúÇCñtv³#ÙC&lt;£#ÞõÜéÞ&amp;9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~ROJù³KÔ£(HËp1È®çIÏs#49# ç#Ë]¨Ì÷0Ø¦©ß©ô$zè###=#uZV®#hS#Ï8¯</w:t>
        <w:softHyphen/>
        <w:t>uHÅÉv|¾¼õ®°ø##Õãa0#õ¬!nz#ÇIµsê}#Äf)#]ñ´p#×´èÞ(ã)/ÞêA¯,|GæF#°fÁÎîEzü]"*Gæ1Fþ-Ý+®Etzø|t#çÜ?#q=#=+ÐìµâUeY&gt;R?½Í|a¥øµ# Y2Ä¨#5ézWdhÕVRxçæ</w:t>
        <w:softHyphen/>
        <w:t>9ªD÷pøê3gÖ~¾%äÉ1Æz×DºÃ</w:t>
        <w:tab/>
        <w:t>#1Ë#Þ¾`°ñ@#ædñÎk«ÓüchK7¡æ¶§9ug¨ªÓ±ô#¾©" &amp;b[Ôö</w:t>
        <w:softHyphen/>
        <w:t>#ª#Ð##çþökÂáñ9®×àprjä&amp;'D÷£ýç#«ºhÇ¨ùfÝÑì©¬òU!zÕ5¾¸åw##JñÉµv·+'Yd#zTKâ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#ÆMc^U'-ô4¦ç#{ØÔIÚD=MkC¬F$@Ä#ÅxD&gt;&amp;##ýæxçº&lt;U#dnq»¶MrÆ¬!©èQ¯4Ï¤ãñ#Q(</w:t>
        <w:br/>
        <w:t>åp3Õ|@³¶#_yë_4#± ï?1èM]O#ãÎÁ'</w:t>
      </w:r>
    </w:p>
    <w:p>
      <w:pPr>
        <w:pStyle w:val="PreformattedText"/>
        <w:bidi w:val="0"/>
        <w:jc w:val="left"/>
        <w:rPr/>
      </w:pPr>
      <w:r>
        <w:rPr/>
        <w:t>z#ëÓq"X6ìÏ£¤ñ</w:t>
        <w:br/>
        <w:t>Fv¬¹üi#£ÆKãkçµñ!#q~{f«¿%w#&amp;#Aù©"Ñ&lt;Uzlú8x$Lï# 7jÊ¸ÖÐQ±zñxüF#$$Ðj?·</w:t>
        <w:br/>
        <w:t>ã{îÈàf³½6:¥F{$###7t#T¦Öª#y#&lt;×#a_#78àf&amp;³#H¬ÒeãhnZQ¬«JÇ</w:t>
        <w:softHyphen/>
        <w:t>G</w:t>
        <w:softHyphen/>
        <w:t>ÈEo#z/#H#¿Ê#]ÕäC]@ÛD#¤ÖUÏÒ#'Ìêx#«#c##5R£÷ñ:Å#!pXýîÌÜx68i#=&gt;jñ#Ä¤o§Í\Åß&lt;Ö!_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+#Ê###FP÷ïÃZg#VQÿ#z³fÖ¼¢wI#÷º×'#ä,¬#ê7U¸¼D]X¼=5#±xªÒ9«F=ì'T['=z#Õw¸Ü# ×ÚkBLï&amp;##4ó®/#N</w:t>
        <w:br/>
        <w:t>ç®kz«ÅYo¶Mor ÉbHëÖúÚªß½y¯5Äö°9I¯'upÏarÅ&gt;#ç½e#³Q½Ì*¶Ùê"ñd)#</w:t>
      </w:r>
    </w:p>
    <w:p>
      <w:pPr>
        <w:pStyle w:val="PreformattedText"/>
        <w:bidi w:val="0"/>
        <w:jc w:val="left"/>
        <w:rPr/>
      </w:pPr>
      <w:r>
        <w:rPr/>
        <w:t>ãå÷u¯#ñ#£Ì&amp;Bs.s^uâ¿#+,e+´vzùûXñÌ²¼æ'-ò{W_ÚT»#Æ²¦´Üì|YâÆ¹¼/¼áAÇ=³^k¯K&gt;ò##ø±\«¬#Þ###¢¹#½Lº&gt;É}Ø=ªV##ÄÕZ³ª¸Ö£ ¿Ìzæ±¥Õ0@rsÁ®1$fÜcpÃøîõBââTGbûíá¯Bµ&gt;§,t³55+æ|ìl'#5ÉÞkÉg#BI~#ªRøbó!w1à0í\Þ£"O#t`äÿ##9#Í</w:t>
        <w:br/>
        <w:t>nRÕ«##mÇÞxYÈ#£¿Ýç</w:t>
        <w:softHyphen/>
        <w:t>qÑk#÷z\ÀRÜõÝ</w:t>
        <w:br/>
        <w:t>VÒ..R#Ã#@Ç#¢K[-ÒÝX©À#«¿</w:t>
      </w:r>
    </w:p>
    <w:p>
      <w:pPr>
        <w:pStyle w:val="PreformattedText"/>
        <w:bidi w:val="0"/>
        <w:jc w:val="left"/>
        <w:rPr/>
      </w:pPr>
      <w:r>
        <w:rPr/>
        <w:t>#ÓÍVÃW¯;Ød±µæ¦$]\#Üu</w:t>
        <w:softHyphen/>
        <w:t>m+Ek{©#7r\:Ô¶#lqÄ±üÌãøk¢Q#{#2Êx#Ò§#êÉ#_Ù§1ÿ#e#Ì²##@áv÷¥Q+Ý*2lò#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Ny\ÖÍnñ(</w:t>
        <w:tab/>
        <w:t>µÁä×çV#ØúGì¡#X2Äqí`#sïVÂ#ßB8¬åiÝÆG=ªcpÒaU##V#²¨êNDG#Rq»#éwF6</w:t>
      </w:r>
    </w:p>
    <w:p>
      <w:pPr>
        <w:pStyle w:val="PreformattedText"/>
        <w:bidi w:val="0"/>
        <w:jc w:val="left"/>
        <w:rPr/>
      </w:pPr>
      <w:r>
        <w:rPr/>
        <w:t>q»g#-,ÿ#xz#</w:t>
        <w:softHyphen/>
        <w:t>)y&gt;DÉÀù©ÖVs@^Bp</w:t>
        <w:softHyphen/>
        <w:t>#Æ*éaêIjoIBC±ìb#æûÔ#cG#S#vsº±#WÞ#rAûÕbYÙW+#®)µ#{</w:t>
        <w:softHyphen/>
        <w:t>u6ÆÌD~ñ#Ç#Un#9×#¸5ÏJÿ#h(êÍ?0##¥#È¿&amp;z®2i*0ökE</w:t>
        <w:softHyphen/>
        <w:t>µ#!X²8èj£&gt;ÉF#y'_JuÓHëÎ##¸£O$.#-¸c ~µÓl&lt;c±ÃR¥g&amp;[T¹HÞ#)K´# ôæ«]¤± PûÚQ£²ÕùÕ#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ÂñÒ«¼°#r#íÚ¨OA\Ò¨ºl\rúRm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I#»#X³]®ç#/å##éå¹#¹Ø¡A##É®iü¸måT6I8êkJPsw#ÃÖ ís#çÌ\ªåGFÎ1\Åû+Bè²#qÐ</w:t>
        <w:br/>
        <w:t>ÓÖ¯¦fòp#p#×#¨ÜÉ#A;Üä#5éÐ¤å$&lt;üUXEjfjW%D¯&lt;#GS\Ýÿ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4q#/=+£¸Ùm£Ü¹zg½qÚ¨P'ûG##3Ò¿EÊøN¥J</w:t>
        <w:br/>
        <w:t>i</w:t>
        <w:softHyphen/>
        <w:t>OÆV¢äìr÷PïbÊ9Ï&lt;u¬#©ð²&amp;Ü#pÀWKçÇ#]Àv###®jè#åq·{#téÔÃb##C¬¢©EÉ_?k#½Ó#¥£¬¿v#*x#iêZÆ"W¬zóXú#[#HÈW\#µëÊu%#º9S#ç;£øÞ#Ùd#E#pÕ£yâÈ#2##ÆK¸ô¯</w:t>
      </w:r>
    </w:p>
    <w:p>
      <w:pPr>
        <w:pStyle w:val="PreformattedText"/>
        <w:bidi w:val="0"/>
        <w:jc w:val="left"/>
        <w:rPr/>
      </w:pPr>
      <w:r>
        <w:rPr/>
        <w:t>¥¶4BIjæ±#.ÒùeáJÓ#ÆÊw[#óÂG±ì3xàIné#¥R1È</w:t>
      </w:r>
    </w:p>
    <w:p>
      <w:pPr>
        <w:pStyle w:val="PreformattedText"/>
        <w:bidi w:val="0"/>
        <w:jc w:val="left"/>
        <w:rPr/>
      </w:pPr>
      <w:r>
        <w:rPr/>
        <w:t>áµ##G4R1#¿5ÁÒatR@¾¿ýzÀí#tjù# &amp;½ÊX&amp;æB¡¥m½WUKÜsÜ\_+1ØH994¯pìJ¶@#æ#T*J¾ä$yÍ{Xzt!#=#v</w:t>
        <w:br/>
        <w:t>Xx\ÒDñ¹,ç®Ez§akX#µ#òIí^ag#$9Ã»^ÇáÈ#F¨Ê#8õ¯#8TU6âÏ'#ÌäÏ¡ü2</w:t>
      </w:r>
    </w:p>
    <w:p>
      <w:pPr>
        <w:pStyle w:val="PreformattedText"/>
        <w:bidi w:val="0"/>
        <w:jc w:val="left"/>
        <w:rPr/>
      </w:pPr>
      <w:r>
        <w:rPr/>
        <w:t>Ò§®#ãÅ}OàA$##ÈlFC#zñ_0ø\&lt;^J"`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µ}!áeC#9ÁÇ#Õù~`éT§N´ì}#¡Áöv."QÈ#õ®ßOýË##½yî¬#+#yÁæ½#ÀÅ#j$\»µ«çjRÒÇÐÑæpW:k#GÉ#æ'EtL±Í#D@ùHÁ#¦Û³d@-é]4#\N#±¹##^eHrËCXÁÞé#P¹A#Í]èÂIóÔrq]z#G;ÏJY,¼Å,N</w:t>
        <w:tab/>
        <w:t>#[J£¨¬z#ª´½ãæ#è¾kËn@*Ã®:ð</w:t>
        <w:softHyphen/>
        <w:t>[Ae¢ÙÆ#cõ#</w:t>
        <w:softHyphen/>
        <w:t>ä9ä#(#f&gt;µäiçÊ~r¼¼Ó£Ùåcj*ÈùZÑ#ÑÛ+Éô®#Ä÷nð#°U#¥{î</w:t>
        <w:softHyphen/>
        <w:t>hgüÅ%8$WÝéfP»X¶r#8¯J#ÈAò0ÂÏvÏ*{·1ç8pimà#M»#(Ùlô®¦îÆ52MP%##B ýìw®åZ#ÜHÆ[þ</w:t>
        <w:softHyphen/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RF#È®Fm0$"¦íÁ&gt;µé¡VÞ6YP2J:#Zæn#1ÍBcÎIôö</w:t>
        <w:softHyphen/>
        <w:t>hã#z ªÜbrJ¸Ü¸lúVEh¸S\w¢üý¦pñ#-zt©</w:t>
        <w:softHyphen/>
        <w:t>î#b=ð÷ Wt©:þóg#çÔÀ»µÝ#ã85Ëµ&amp;8 #ÅzdñA4&gt;m°Âÿ##õ®fìF§</w:t>
        <w:br/>
        <w:t> ¹êGj¸FUçf#·f#Ð¢@r#À9"¹öÃ°òßq#Mn]8#Öªs#Ö'Ø#LÌ#cÔ×¥§</w:t>
        <w:softHyphen/>
        <w:t>Û9±T)¹6TÔ/L"%rpd##·-å%###qê+#êÕg(##c#Ò¯ý¥-Dm·äVã#í¥##£Ï8©ho[ié#</w:t>
        <w:softHyphen/>
        <w:t>&gt;ï)IÎ</w:t>
        <w:br/>
        <w:t>4c$¥FÓ9¨./Úö8</w:t>
        <w:br/>
        <w:t>¨P òj+å·#?3c:WUBS±èS </w:t>
        <w:softHyphen/>
        <w:t>èKu©Éolñ&gt;K·Ý`:U8$g#¹Ï5FëR³0##@~cN·à#=</w:t>
        <w:tab/>
        <w:t>5¤påì9F´féÖ$#§ïO÷sÍh[K</w:t>
        <w:tab/>
        <w:t>#MåÇOJÊ¸@p#</w:t>
        <w:br/>
        <w:t>#ç´É&amp;qjÆ#Þb¯#=k'N#Þ÷g-I;ØÒ-X2ü8ÍX´gENK#¥##·GoõFF;Ò$#W#ÔY*ÕäìP§J[¼Xàà÷c©ïPló«3`#Zx#ä%ÙÇ#¦H1'O_J#ëEêSÃÉ-6"x#*7#sU%%#hÁ# #¤¶ï3|##¡#V$°MñÈF#G#ÝU¬Ö¬å©mØé#%J#©ÿ#UÞ´-!#ßö³PYÚM-Â$#@nÀ÷®iÓÅ(E"N¹$W6"£åÔIB6LÞÐ4ðÝ#~C÷sÅwúv¨ò\[X¬YÎ#ç8¬½&gt;ÄÉncwH#Ê1]#¬o-%?h#»*Åqkç1X§#¡Ñuå$ÇªYé#b@Ç õÅoÅ#h4l3§#¹Ô¿V·ß(</w:t>
      </w:r>
    </w:p>
    <w:p>
      <w:pPr>
        <w:pStyle w:val="PreformattedText"/>
        <w:bidi w:val="0"/>
        <w:jc w:val="left"/>
        <w:rPr/>
      </w:pPr>
      <w:r>
        <w:rPr/>
        <w:t>ÏJì ´#c#âF|#9Æ+Éxi+ÛS²¾#·ÔÃË¨Û]*ÈîbÏ#×µéWoi4rC6ÆdË|Üæ¸=2#2#|#Û]U¶#×#31mw</w:t>
      </w:r>
    </w:p>
    <w:p>
      <w:pPr>
        <w:pStyle w:val="PreformattedText"/>
        <w:bidi w:val="0"/>
        <w:jc w:val="left"/>
        <w:rPr/>
      </w:pPr>
      <w:r>
        <w:rPr/>
        <w:t>Ú±ª-#XZ2§³=ëÃ¾%}Ý#ÈG!¯ùâ½³Ã%[</w:t>
        <w:tab/>
        <w:t>bDË##v#é_/Ù#na#ò#ËÎ+Óô{é#Æ=¹#õÆb©ü;#µ9·-Oµ´?#êºl¶sYÞ¼q;.äVèkí_#~Ð·ú#p¬3#rõùS¤jr#)YË#ÆFêö=#[V8¦cå#0¡°kªq8é6zXdº?ft/ÚúúØÚ*Îó±&lt;¯úÁ´nâVßØ¨#É#\d_Vð8|*r6ä×®øoÇ##nËÈò#§á_UÏpðÔÏ##i±ý#x+Ç:#58</w:t>
      </w:r>
    </w:p>
    <w:p>
      <w:pPr>
        <w:pStyle w:val="PreformattedText"/>
        <w:bidi w:val="0"/>
        <w:jc w:val="left"/>
        <w:rPr/>
      </w:pPr>
      <w:r>
        <w:rPr/>
        <w:t>G#</w:t>
        <w:br/>
        <w:t>_4#Çô¯|I"Ô¬°©Ú6#(5üîx#ãªÙ°#NI/d8X£ßÖ¾°ð×í!{§ù7#wîÄã÷o19#ô¯nm¬÷9£</w:t>
        <w:tab/>
        <w:t>ÅXýfÖEÊÄ·#/%î#</w:t>
        <w:tab/>
        <w:t>1º®Ù!¸µ[d´Ðn·Cõ¯ü%ñæ×W¶îÜ7#n#|äý+Úôï#&gt;®ºFUÙy#h¯R6V»#c4zþ#mUl#ÐúÕÕ###dzW#|Ke#vâKIG#^{×Cg}ö¥#$]gvásÄRª´4vêjF#gpÇ&lt;TMî¶#Á#ê</w:t>
      </w:r>
    </w:p>
    <w:p>
      <w:pPr>
        <w:pStyle w:val="PreformattedText"/>
        <w:bidi w:val="0"/>
        <w:jc w:val="left"/>
        <w:rPr/>
      </w:pPr>
      <w:r>
        <w:rPr/>
        <w:t>G5Á1Ç|#QÆ2¡</w:t>
        <w:tab/>
        <w:t>3C#ÒÆ#ÈuU³ã=eÍ:mI ei¤##¢ìj§-È%#3 3# #ëT</w:t>
        <w:softHyphen/>
        <w:t>a¶ÓÐÇ##¤!gÏzd·</w:t>
      </w:r>
    </w:p>
    <w:p>
      <w:pPr>
        <w:pStyle w:val="PreformattedText"/>
        <w:bidi w:val="0"/>
        <w:jc w:val="left"/>
        <w:rPr/>
      </w:pPr>
      <w:r>
        <w:rPr/>
        <w:t>q#0:ÆûAG#=é^Ùo-Ú)GÌëêqõ¬£U6;z#I*H2</w:t>
        <w:softHyphen/>
        <w:t>þë#O$#¤#</w:t>
        <w:softHyphen/>
        <w:t>`iútZ8dGy#±9g'Ö?Êç&lt;##kHÍMèkÊÑ#ÖÌ¹º¹]+GwFZ½#; .6¶9SÔ#ÕÂHîi®êY##æ#MfkÝñÜÀñª?ÊÀã5)'ÔÂÒècÁ®jsßMl4¢-Ôá.D½</w:t>
        <w:br/>
        <w:t>éa2ýà ö&amp;(b#EQÆzÔ£üñXÎ9a#Z#QMJ4lÒÁE#Qíéö3ö## u ~4##$ô#^uvdÚzu#ùFP!##8í_«IrîrÆWbùÑãvp1×4Ì²##µe¾V#RÞFW#¦WÈ#</w:t>
        <w:softHyphen/>
        <w:t>X@ðÆ###a#½`è9+{Ö.HÌ»v¡l#v©)®NÓ·;±YV·×#´êÖ³Gä¾#¶&gt;aí\²J{ôW=#ö§=Ü"0[Dpw®KVÌ#&lt;áãt#ü¥»Ó¥F\Ú(òì%v#*##yQO#8$`ÜRÑ]ªPÓqÁ9n50ÁéN##=(¢¹çR¤¢ÁFGLóéHs½«Ô5{«)¶%»Îdì#³å#©c¥¢³¬/íU# lglëZ4Ôd#</w:t>
        <w:br/>
        <w:t>(¢å#¸&amp;</w:t>
        <w:softHyphen/>
        <w:t>¸QE#¹e$J</w:t>
        <w:br/>
        <w:t>(õö#Õ)/áBÁNöNª§çrq{:-##£ó¦I*Ç#HH!FO5æÚÇôq:Èí#ÄJvdÇ5ò÷þ&gt;Af÷1y²2#Y@é\uêÓ¦®Ù2&gt;»Ô&lt;[¥ZÁ$×r&gt;ÎÇn_©¯|wñ»L²3-¬ÒïÞpÉsÇå_#x¿ö½¿¼º¶µxXJûó¯|_ñ&amp;îþI&gt;Ñ~Ìì</w:t>
        <w:tab/>
        <w:t>#'+Åx8¬Ò'¹Ôå9\ûGÇ¿´ýåS@³Lc`s¿úõñG~3ßj¥î&gt;ÙpLNWí#õükÀuý|8yeº¸¸V+Æ5ß#(Ý#7|¹=ëæqYÚìWÕå#©è~(ñ&amp;h®§2H</w:t>
        <w:tab/>
        <w:t>Üó±#Î¼#Zñ\</w:t>
        <w:softHyphen/>
        <w:t>#±ÏrÒ#S\çõÿ##1ÝåÌ</w:t>
        <w:tab/>
        <w:t>`p+È5myeðGñz×Êâó9Ë©×EÂ;ïµÅ¶v#m#OVÀ¯'×¼HÒ´#nÃ#ù¨|C¬</w:t>
        <w:tab/>
        <w:t> h Ü##µåÓêO#MæäÊ3+ë#*-H</w:t>
        <w:softHyphen/>
        <w:t>RVv%ºÖHùo#kÔüC#ïT²YNÅ-Öus&lt;¨eaò³#ñ^mâ#1n#hÈR&gt;ñ#óåNNvGS#VÔTÖÒFh#!äØWë:ß·#"ryëZ# ¤'$}kÕn73ªó)ÚkÐ§N¬#sâÝ]#Ïjz´4Ðçr##w¯9ÕeºåfF*¥Nk¬¹x!Þ$ù##5ÎÞj#&lt;##@²#×©¯g</w:t>
        <w:tab/>
        <w:t>(5ªÔÁÓsÜã/eºMþl£#=«¿¹&amp;1¥»Ê#»Ð×q¨|ÈÌFâ¨H#ë\oò!g£#îG&lt;×»FI½#r¨/3Õä</w:t>
      </w:r>
    </w:p>
    <w:p>
      <w:pPr>
        <w:pStyle w:val="PreformattedText"/>
        <w:bidi w:val="0"/>
        <w:jc w:val="left"/>
        <w:rPr/>
      </w:pPr>
      <w:r>
        <w:rPr/>
        <w:t>4@#À[ª¨,"#»àWN±M+"#¤ü«è*¡fÌÂ;qåç«#Åz4¥#µÍ±êaððLäî!_-ÚY#\uªo#@÷(À7ÝÈã5ÙÙiVM#¡æ82l#Ï&lt;×qãù|;w¥iÍáèDr"¯#I¸ýÑíëZÏ#8i#êpØl,(ûÓGÿ#dDÂx###ÀÛÉ¬_.hß¡`ç[¶qÜ=»%ÆP£ª8#©##|##ì¶#=+Hckû+³å±Õ|Ô#%#U#ô#§zì¬téYD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T´½%¥x¶£#Ä*ôûM%å2å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Î.½IÕ8êÎN*ïS#LÐ$;#«È»Ð{U¶#ÊÙ*ä##ÖÌÖ0J;)QÓ&lt;W?$òçæM»z{ÕÂ</w:t>
        <w:softHyphen/>
        <w:t>HÃS#pw2uK#.#` #µnÎÖ&lt;áðÁ#"¥#G#JìI#Ò¢Z±Õ$i·,S#joFgd%E¶¶/Á#qÌ¡FÍÇ©#VÑ³=Î#²È9TïVï4ØX+E¸#é§Ep¶¥#O±#TÔ8JrÐÆ¦"TÙÒl|</w:t>
        <w:softHyphen/>
        <w:t>Ç##¨¯ #Ç%°db¸Þ½Mâ#¯ïá6ºi#5ÉÛ,O#ëU!Ó®lm#f%åP##×=êã©#{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LÊÁ|çq#Æª^ØÃ.W°Ûkxy</w:t>
        <w:softHyphen/>
        <w:t>ÚG#</w:t>
      </w:r>
    </w:p>
    <w:p>
      <w:pPr>
        <w:pStyle w:val="PreformattedText"/>
        <w:bidi w:val="0"/>
        <w:jc w:val="left"/>
        <w:rPr/>
      </w:pPr>
      <w:r>
        <w:rPr/>
        <w:t>##JHu$g¨íY¹I³ª#rZ;ÙÌ#Ç·ä</w:t>
        <w:tab/>
        <w:t>@¬äÐÔ3¸VFÀLWuwi(bT#ð®NöÒñ.#'ÚüË¼×©n+r*×7t`ê</w:t>
        <w:br/>
        <w:t>-`6ÏGr{Ôi©ýÓd`J¨5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iS#GÏõKz´$.Lgîk·ÚÅÍ3L66ÕÂÂY#d[Ì#ü¤óL</w:t>
        <w:tab/>
        <w:t>©6]Ç¡ì+¦{#w»æã*~êµoQH#A%º#Â}+Ù¥{*V¹¥Jc=#ÇÞªÚ2'i##Zî|-§}¡ÒM</w:t>
        <w:softHyphen/>
        <w:t>##&gt;Vô¬å´·¸xüÈË8b3ô/</w:t>
      </w:r>
    </w:p>
    <w:p>
      <w:pPr>
        <w:pStyle w:val="PreformattedText"/>
        <w:bidi w:val="0"/>
        <w:jc w:val="left"/>
        <w:rPr/>
      </w:pPr>
      <w:r>
        <w:rPr/>
        <w:t>ZI#è¥@QÖ¾w3Ì!Q]±º±Qºw=ÃÃv(a¶Â</w:t>
        <w:softHyphen/>
        <w:t>n%kß´-#%X®#((Wµygtót #u=q_LxNÄ#V9À8Qóã#¿4ÌñS6¡mZÆÇü&lt;òm`#ªd##æº4ï³#A#¡Áùø¡#töW,y(Ø</w:t>
        <w:softHyphen/>
        <w:tab/>
        <w:t>YÂ#È%×-Íx#qº,Í¦éÉês#</w:t>
        <w:br/>
        <w:t>ÄÎ</w:t>
        <w:softHyphen/>
        <w:t>É=ÏJæçÑafü_$×ZÑ##¢·4©G°DDPëÅ{Tï#Ý³¬#)ZÇ</w:t>
        <w:tab/>
        <w:t>¬[¯#ò°##$#õ®#ådv1F0#p8¯Eºó¥+#c#W#3#ÈQ´#ÁïUõê³Ç¡4)Ä^«)ò§P #ò+Õ¬Ä\ÄO_zí5H%yÆYX| ö®WS´¹¹·h7#ûô®ú#ÉN8¨4yíý¨5U*W¸Îx®fâ##åÚ#®ÆKY"-UzkÕ&lt;°K#T#Ü+ÓÃTr\¬ôé*¼yö§jX3íÂì+Ô¢B»J#Íz</w:t>
      </w:r>
    </w:p>
    <w:p>
      <w:pPr>
        <w:pStyle w:val="PreformattedText"/>
        <w:bidi w:val="0"/>
        <w:jc w:val="left"/>
        <w:rPr/>
      </w:pPr>
      <w:r>
        <w:rPr/>
        <w:t>íå¥Ò!Ýº?¼Àñ\#</w:t>
        <w:softHyphen/>
        <w:t xml:space="preserve"> ###Ó_SNG¡</w:t>
        <w:tab/>
        <w:t>Òt&lt;ÏT|NL(#æ#U#¹EÉ####§¼'gxÎwä+&amp;ÚÞS&amp;#3Á#¥}#ãª´Øôpô¥$ÜèóO2®#çozö##£&lt;Y_*E#*¶y#ãú##H$br¼(#Ö½cLç#l###p#à{jÔ¦ÔÍ«òÅÙ#¦?#ÐÄw5ØG)UWÀ! ×/£F"Óæ`¿#7&lt;ÖöÓM#yû¤W&amp;*1#º##$ô7,</w:t>
        <w:br/>
        <w:t>ífyÊ£µ:â{8`4·vE &gt;àp</w:t>
      </w:r>
    </w:p>
    <w:p>
      <w:pPr>
        <w:pStyle w:val="PreformattedText"/>
        <w:bidi w:val="0"/>
        <w:jc w:val="left"/>
        <w:rPr/>
      </w:pPr>
      <w:r>
        <w:rPr/>
        <w:t>bAíå#l$ÈÛVÔmÌBë^=\#²I³ÐUå±g#Øî#ÅUI&lt;T³È#Aµe&lt;8&lt;#V&amp;LEú#õBþÚPÑï#T0Ü3É®iâ¢´.ëÂ{Ñ_Lö$#Ë#7mÍeiðI#3pò ÅO</w:t>
      </w:r>
    </w:p>
    <w:p>
      <w:pPr>
        <w:pStyle w:val="PreformattedText"/>
        <w:bidi w:val="0"/>
        <w:jc w:val="left"/>
        <w:rPr/>
      </w:pPr>
      <w:r>
        <w:rPr/>
        <w:t>Üq¡]Êã9ªc#Êõ=0+÷u:e¬èOî÷ãx';TÕ;ÍjÀ¤vÑ#DÄ#I=+&gt;;##² üù=ªÜ'O»rR,¨êÀ÷¥Ë</w:t>
        <w:br/>
        <w:t>nïs#«U~ë ÊJCº}¼1#ª[Y¼·!@'°ÅY8Òà#\ÅÓXs-Å¦&amp;V#[;tÇJÖÜö#ÙT´ºËQÙH#û²J#ìôO#]Ú&gt;e³±#`;zWä*äÎ&gt;RkVÞåQ¸ó##§cï\øÊQØô0÷MX÷+-AÞoµ³b¼#ÕÕÛj#${å\îá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×YÝcfÂô®ÆÛTT</w:t>
        <w:br/>
        <w:t>O+#_1V½</w:t>
        <w:softHyphen/>
        <w:t>îáá#[´z²ë!6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ë4¿#ÈÐåªXó^'#»jc©#</w:t>
        <w:br/>
        <w:t>##¶.#wûDR# ô</w:t>
      </w:r>
    </w:p>
    <w:p>
      <w:pPr>
        <w:pStyle w:val="PreformattedText"/>
        <w:bidi w:val="0"/>
        <w:jc w:val="left"/>
        <w:rPr/>
      </w:pPr>
      <w:r>
        <w:rPr/>
        <w:t>^®#S§LïiÈú;Lñ4¾R#8</w:t>
        <w:tab/>
        <w:t>##ã</w:t>
        <w:softHyphen/>
        <w:t>zßüS0ò·Ü#GR}+ã«</w:t>
      </w:r>
    </w:p>
    <w:p>
      <w:pPr>
        <w:pStyle w:val="PreformattedText"/>
        <w:bidi w:val="0"/>
        <w:jc w:val="left"/>
        <w:rPr/>
      </w:pPr>
      <w:r>
        <w:rPr/>
        <w:t>ajïÀ#`ç¥uÖ(Ø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èk²ê´k#Ã»Üû~ÓÄÈBG.X¨ÜCVì:Ãíaæ±#x ÷¯¼#âù¡¥Ó#;#ö8¼Sl##</w:t>
        <w:tab/>
        <w:t>ÞÃ'·8£ÔÃbUn§¹i:íå³6ûèç÷|äê#ÅlÎón#ocÀü+Àm¼E#!L×</w:t>
      </w:r>
    </w:p>
    <w:p>
      <w:pPr>
        <w:pStyle w:val="PreformattedText"/>
        <w:bidi w:val="0"/>
        <w:jc w:val="left"/>
        <w:rPr/>
      </w:pPr>
      <w:r>
        <w:rPr/>
        <w:t>½'!D`Ê#Ó&lt;Ö[=#</w:t>
        <w:softHyphen/>
        <w:t>T¦ísè#â#×Ì##ägP^ëÊèêà# )¯äñL2¸y'°ë[+âT#¹#GsWQMKS·</w:t>
      </w:r>
    </w:p>
    <w:p>
      <w:pPr>
        <w:pStyle w:val="PreformattedText"/>
        <w:bidi w:val="0"/>
        <w:jc w:val="left"/>
        <w:rPr/>
      </w:pPr>
      <w:r>
        <w:rPr/>
        <w:t>g¶Gâ¬##Ê·</w:t>
        <w:softHyphen/>
        <w:t>#öSÓ=ëÀá#¸!%¸#¹g®BÛÉ||}k#R¡g®§£J³ô#xI#`¸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[_ÂeP@ãæ¯íüBdvVP*Ku¦§|÷òÑÈëzqX¸¸µ®RTá#ß¡ñSFK3äö#«V?#,0#nÁ«çäÖ&gt;]Á°}Í^^Ù</w:t>
        <w:softHyphen/>
        <w:t>ò£4iq¬\\u&gt;µñ#aP##y§#</w:t>
        <w:tab/>
        <w:t>e&amp;9XÄàîÎêð#¯#Eu#F¬ÉóÕbßÄ©##1 #n'¥tB´!##º°Ý#ßqâÀ7(U±Áôª°ø±CfIr@èM|ïsâ¸4»'#jÍÅc#ÏNkHMM#Ò</w:t>
        <w:softHyphen/>
        <w:t>RS²&gt;½ñ</w:t>
        <w:softHyphen/>
        <w:t>º0+*Ç¹û×9yâà¨diAÏCº¾x»ñr*³##TpºÖSø¸]Gµh=FzW</w:t>
      </w:r>
    </w:p>
    <w:p>
      <w:pPr>
        <w:pStyle w:val="PreformattedText"/>
        <w:bidi w:val="0"/>
        <w:jc w:val="left"/>
        <w:rPr/>
      </w:pPr>
      <w:r>
        <w:rPr/>
        <w:t>h&gt;{³¦#ÏyÅÞ`;¥ü3Y#ð(f&gt;`%Os_9Üø¬Á4ÒPxÚj#¼U#§&amp;L{n¬féÄqÆ8³é¨|R##$z##¢¾*P¤# tÍ|°|`ÖùØø_z|¾7G#8##k*XfôdÏ#¥#O¦fñ -çí#¶ú¡'tî³ÙÔî¯¦ñ¸'ÎÏ^#Ö#ïmæHC0ùyëW,d'£g?Ö°ð~gÒzÄ1åÈMÏÍïó#_âBÈ®}ÍÎFñ_?##Ü&lt;3½Ì#ã/Ôf¹</w:t>
      </w:r>
    </w:p>
    <w:p>
      <w:pPr>
        <w:pStyle w:val="PreformattedText"/>
        <w:bidi w:val="0"/>
        <w:jc w:val="left"/>
        <w:rPr/>
      </w:pPr>
      <w:r>
        <w:rPr/>
        <w:t>CÄ#ª#GÉÎI</w:t>
      </w:r>
    </w:p>
    <w:p>
      <w:pPr>
        <w:pStyle w:val="PreformattedText"/>
        <w:bidi w:val="0"/>
        <w:jc w:val="left"/>
        <w:rPr/>
      </w:pPr>
      <w:r>
        <w:rPr/>
        <w:t>Ífë¨«£#¥dÏTÖ&lt;g&lt;ò8w,1Ówjâ§ÖÒg$`ñóë}åBØÛòýæ#g¨ÞM#$Q#ã·#q\«º¯CÉ5ÄôK½`Ã-#;V:êI¶]ü«ZÊ7öª#$qÄg</w:t>
      </w:r>
    </w:p>
    <w:p>
      <w:pPr>
        <w:pStyle w:val="PreformattedText"/>
        <w:bidi w:val="0"/>
        <w:jc w:val="left"/>
        <w:rPr/>
      </w:pPr>
      <w:r>
        <w:rPr/>
        <w:t>õÉ· Y$</w:t>
      </w:r>
    </w:p>
    <w:p>
      <w:pPr>
        <w:pStyle w:val="PreformattedText"/>
        <w:bidi w:val="0"/>
        <w:jc w:val="left"/>
        <w:rPr/>
      </w:pPr>
      <w:r>
        <w:rPr/>
        <w:t>Çv#</w:t>
      </w:r>
    </w:p>
    <w:p>
      <w:pPr>
        <w:pStyle w:val="PreformattedText"/>
        <w:bidi w:val="0"/>
        <w:jc w:val="left"/>
        <w:rPr/>
      </w:pPr>
      <w:r>
        <w:rPr/>
        <w:t>kB#c#Ï«E</w:t>
        <w:softHyphen/>
        <w:t>YÔZj##½ÀBU¤ù#5{©Ý,#¸ùïX¯~Tf6TV#°_RyÞDe?'#½k#YB÷9cZY##WÀy##9Á=jâB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pË×¨Öÿ#lViÆA÷«t##(H%OjóU_h´6¦¨©##Ô</w:t>
        <w:softHyphen/>
        <w:t>g#Q+#9#¹5#@Þ»#AëO#Ædh#Hp&gt;V'»#£"¤á³¹°T</w:t>
        <w:br/>
        <w:t>ºs|Ö¹Ðê¸¯u#íB4r ¯9¢Óa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@#rxâ¬[Ä</w:t>
        <w:tab/>
        <w:t>S·8#ëV&lt;«dmùeêMw©ºeFJë°û#Eæèä#jyÙ§ëZ#dKp#ß#÷</w:t>
        <w:softHyphen/>
        <w:t>E{s$ÑFê#Ô#N*¼v¡I¥'p=#®</w:t>
        <w:br/>
        <w:t>üÕ#±¤hÇ#«e]ílqp¿xÓeC#EnÀ#Õ©óî#ßÁÇ¥I#Á#HNå?x¢±£N¾öÐé'Ù°²¡R|ò1á«r#I#&amp;C§µn#òâ,³+|ØíW#";#Àô¬«âªRv;©á¡tZv¸</w:t>
        <w:br/>
        <w:t>3¸òsW#¼Ú#D&amp;Y$ålç¾ÐêK##T¸iI;Øã¥eF^Õêe*-n-õ%#I#ÄÈÀÑZJÏ3###Æ</w:t>
      </w:r>
    </w:p>
    <w:p>
      <w:pPr>
        <w:pStyle w:val="PreformattedText"/>
        <w:bidi w:val="0"/>
        <w:jc w:val="left"/>
        <w:rPr/>
      </w:pPr>
      <w:r>
        <w:rPr/>
        <w:t>b\nó¤{Ý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t#«^Úe(t`ÄóÍzÎ#¶3¤m`#Î8æ¥Ð#¼ó</w:t>
        <w:tab/>
        <w:t>5Fòø##ÉP{#Ï[ ðGJ%A¸õy/¡³ª£ÛD²##òH5É]Åsvám¥#7×Ú¯LóÎ»&lt;ÆØ8ÚÆªÝ#NBýîkÌt¥ÏkB½¹BKÂ-Ê¶|å#95Í^#æÄC#W/g2Ldþè·zÈ»ÔRe!F#Zò#z×¥)ÆÌò±uçÏ¹5Èä#ejBÐ@$òÏÍÐg¥hÝMn¿9#Ø#s\n¥w¿ #OÊ</w:t>
        <w:tab/>
        <w:t>é^¶#qÐóªÖ ãi3#P%b#§Ìb6ã\µÃd#bH9ÆOJé/íe$¾t~®~êÕ#ÍÝNzW±ÌsJZFNÇ[</w:t>
      </w:r>
    </w:p>
    <w:p>
      <w:pPr>
        <w:pStyle w:val="PreformattedText"/>
        <w:bidi w:val="0"/>
        <w:jc w:val="left"/>
        <w:rPr/>
      </w:pPr>
      <w:r>
        <w:rPr/>
        <w:t>F¦¨å'Ä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#ÞªÞù¦Õ$ùp#®+dòäºÓ&lt;#Y#Ìâ@±#9$Ò½¬%Jµ_4§J#âÛ±TYç#~åéTä#¬2áõ</w:t>
        <w:softHyphen/>
        <w:t>Éãv#T#ÏÖ¢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#±éÞ½¯mN2ÜòSæÂÝØ wdb¡ÇÝ&amp;¼çYÒ¯¢Z&amp;ß#òø#×µË¥±%ä` ##rHûÐ#Èë^¾##:rJú#*jú³ÍO#8#à#I5ÎÏk'¸#×</w:t>
        <w:softHyphen/>
        <w:t>u×Nc¸#ÞY`Ç¨5|æÚTHdËÿ##à</w:t>
        <w:br/>
        <w:t>úUib)ÝtiÄÀbrT#Ôêª#àT³Äyu#½:Õ{4¹@Ò#O#G8®|EhB:#£¥8Ñ¹Ñi;&lt;Õnì#²×»ø^#æ#</w:t>
        <w:softHyphen/>
        <w:t>³</w:t>
      </w:r>
    </w:p>
    <w:p>
      <w:pPr>
        <w:pStyle w:val="PreformattedText"/>
        <w:bidi w:val="0"/>
        <w:jc w:val="left"/>
        <w:rPr/>
      </w:pPr>
      <w:r>
        <w:rPr/>
        <w:t>üpF@5ãZU«</w:t>
        <w:tab/>
        <w:t>áÉfi_ïc##ï#Ð×J#ÆÌþiÜrs×ÆæxØ$î|n6N</w:t>
        <w:softHyphen/>
        <w:t>^[ãàËkCLª\6#Û=kß¼8Á®£ùC*###y/$Âñ#v`z×¸xN1#U¿sWç8ÜJ©WÝ8!EÒ©v{#°¯ #p&gt;\W¢XY#Ý²X#3â,tÿ#8BJò¸ùz5##!r¸g5u=####ÆÍ»WÍI%¬lU£%# v¨,¯d!###7#Z¶äiGï7u¯5ªjúë#&amp;</w:t>
        <w:softHyphen/>
        <w:t>bõº#@0#Éô©îa,Ir3Qn|øÚ#lU«pÀ#X#Æ+</w:t>
        <w:softHyphen/>
        <w:t>'-¡Sjy§´Ö&amp;}làñF(Ú9##Üô¯£õÈÁMíû½¹ë^#®XÒ@Tlõ#SöC´a#O#Ö¬ñ»v</w:t>
        <w:softHyphen/>
        <w:t>ó-RÅÈ-p8&gt;Õí:µÃFù;Pu#W_XdY#RzÕ¥i]2©)£ÄäµÔ&gt;Ðí0ÜH#</w:t>
        <w:br/>
        <w:t>tvfI##Fì»»èCJHR#¶NzV:Ã²fÀÚ_]Î¤ªGCÝ9[ë"²m8;##</w:t>
        <w:br/>
        <w:t>Âº´ó#K¥IùMwwvñî,ù/óf¹É¬Îæ?ÂN1º#P¥°Ûn'] yY!ùe#</w:t>
        <w:br/>
        <w:t>DB2L»Ø§+[76Q[Ýd#±ny¨&amp;·YüÀ#\uô#ìFª÷#Í§:YVö¬7Cm»,OË×5©ÜM#ËhmÙ¤ÇÞÇzô+Pm¦Ý#ÔËÖ-Äò#XÀçælu¯_</w:t>
      </w:r>
    </w:p>
    <w:p>
      <w:pPr>
        <w:pStyle w:val="PreformattedText"/>
        <w:bidi w:val="0"/>
        <w:jc w:val="left"/>
        <w:rPr/>
      </w:pPr>
      <w:r>
        <w:rPr/>
        <w:t>R1V9¨Ó«</w:t>
        <w:tab/>
        <w:t>Ý³É.o¾Ï:G$[]È#±Í:ðª¢0l1¶ºgFIíÌ°¨ûB#"¹</w:t>
        <w:tab/>
        <w:softHyphen/>
        <w:t>åû3´¡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©*²±ÕQTz.cH I#W#«#JÉtÞSÌ ªÎC¯#iÙ5mÈªHØàbµþß</w:t>
      </w:r>
    </w:p>
    <w:p>
      <w:pPr>
        <w:pStyle w:val="PreformattedText"/>
        <w:bidi w:val="0"/>
        <w:jc w:val="left"/>
        <w:rPr/>
      </w:pPr>
      <w:r>
        <w:rPr/>
        <w:t>Ò¬¶Ø##NkÙ#¸{»#°We³{p$Uhp#m-åÜ#BÄ^F##Ì#ãÖ¯Ï##]ËÐwô¯5á£MÝ³©Í¨YÌQNùÙÊ1ùã"ºË)VR¨¬«ìk5ã*#^ã#RÛ#ÑðIS#õ¢¥)N:#´§s§hÃ8øÜxaÍC}*iÌ Æ]Øp«Þn6Ä#°Ät'ÊQîõ¢#c##ú~#,%G£6«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Õci##</w:t>
        <w:br/>
        <w:t>ÅAòÈ¦´Ò³Ð#Ñk#x[íd¢ûxôÍ]²d¸0Ï#àGÊÝ9¯B4£I#±Ó4¡,«&lt;Ë#p[Òµò%`¹#ÐUf1©#\fàg½&lt;]5¼ª ¾ÿ#â#¥yØªïdi*c#</w:t>
      </w:r>
    </w:p>
    <w:p>
      <w:pPr>
        <w:pStyle w:val="PreformattedText"/>
        <w:bidi w:val="0"/>
        <w:jc w:val="left"/>
        <w:rPr/>
      </w:pPr>
      <w:r>
        <w:rPr/>
        <w:t>m#0#°</w:t>
      </w:r>
    </w:p>
    <w:p>
      <w:pPr>
        <w:pStyle w:val="PreformattedText"/>
        <w:bidi w:val="0"/>
        <w:jc w:val="left"/>
        <w:rPr/>
      </w:pPr>
      <w:r>
        <w:rPr/>
        <w:t>ql#ãk</w:t>
        <w:br/>
        <w:t>Ã¡'µUµ¤É#$#$ô</w:t>
        <w:softHyphen/>
        <w:t>»t</w:t>
        <w:tab/>
        <w:t>2Fù</w:t>
        <w:tab/>
        <w:t>#°÷ªFèàöÕå#9¡ut#ä9Sêk¦Oödçz#GZÑÓtüË#6LO÷I#We#²1*ª9#ñ^F*ué+3º#Yndéº|K#</w:t>
        <w:br/>
        <w:t>Ç'æ Wsm¥Ï"´**{#x#øºë]#Ì(£9#;b¾b¼ï=Y¬¿q¢g%£hÚÜ®##à#í^¥¤é®#É ÝÀÄdWM¦és#ó###!{ÞÒlmÍÚHé,ýÌÒ¡J#%{F£½É#Oc</w:t>
      </w:r>
    </w:p>
    <w:p>
      <w:pPr>
        <w:pStyle w:val="PreformattedText"/>
        <w:bidi w:val="0"/>
        <w:jc w:val="left"/>
        <w:rPr/>
      </w:pPr>
      <w:r>
        <w:rPr/>
        <w:t>##y^#8"¶ô}?d Íí½+¦H*ÂBUC=3]##XªÏq]ó¡$ÑÔ±#Ñ#§</w:t>
        <w:tab/>
        <w:t>Y###&lt;cÓÞ»#.#I#(9#ëJ}/É2¡ÎÃ#{g¥uz=q7À#=»V#iJ4Ý*ó©-GÙ$¨ñÅGq^¦\l#ºBp##µrò®í#)#°</w:t>
        <w:softHyphen/>
        <w:t>k=Àn295ä¼#ê½fXÆ+</w:t>
        <w:softHyphen/>
        <w:t>¤ëQ¨Úí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µéZN»nË²@\cå##|ÿ#g2A&amp;#Wõ®³N¾dnA¢xJô,n«ÆR²gÐú</w:t>
      </w:r>
    </w:p>
    <w:p>
      <w:pPr>
        <w:pStyle w:val="PreformattedText"/>
        <w:bidi w:val="0"/>
        <w:jc w:val="left"/>
        <w:rPr/>
      </w:pPr>
      <w:r>
        <w:rPr/>
        <w:t>Ý½½Ñ#U¤ nÈàõÈüëÐloo.##{¶Ü$È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iÚ¶ÄBYAì1^£êªv38###t¯G#tÑ#4}[áß×:4PÛùr¢FnY#&gt;õíÞ#ý .-</w:t>
        <w:br/>
        <w:t>&lt;sÌãós_#Úêá®V9#²#¯Úºû}U#»G##ìPÍê»&amp;l¶èFñîògi¯®#VfÌ@IÚ¾ðgÆ+;\^©|Áûµ[¼m¯ÈkKÖ·Ç&lt;«Ê5ßhÿ##¥ÒÈµÙu3*pÑÊ+Ú¡ÕÓ8ªÓw?f&lt;?ã¾(âÕ]Ë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²¥úéÈw/öd\¦#Zü}ðßÅy£ÒÕ%âi# #ù×·Zö#|cVHmf¿á eÊMr[#9ïë^q©[R)Ógé#®·=Òù#'?"0#Çç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±ÜÎò¨#b#ü#|¼¿#´@Ä#:¼CæHe#ÏÒ¶´ÿ#v²8E#p#ÚzW</w:t>
        <w:softHyphen/>
        <w:t>ÆB¤¬Þ6*SÐúv;g¬h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Ï¥hA"()q×#¼"##é×3Û:Ç©.#no¶qùf»a%Æ·¡ù+:ÛKp¢Ffà¼ÿ#JõjË#ìî°µª9Xô#_?$#R</w:t>
        <w:softHyphen/>
        <w:t>ëÉ¥Y#`Và#ôoXåÚX#îjÑ`#q&lt;#É#É##è{6ÝÏ#DªV#.{/jl#4ÈÉ#!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*c#ån#à\½ì2é¥´æâIä#þmÁG</w:t>
        <w:softHyphen/>
        <w:t>o,CJÇ;§ÈÎG*#Ð#Ó4âà0^äô®R#}YîbY£6¬§|A#üýk¦#ípÃ:ó^|ÛR¹JRè2H¥keWQ#)#FGZµE!!FIÀ¨uû#k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tÍF¥#Ô#Yº¥¿(Ð#ñ¾Ú·h#1G#ÉÚ d¶ML39§/{Bå#QYòHÎì(¤$(É8#¾#AèA¯Ùj¸³8Î#Ñ##ÒÊ ± #ÔX§c©4Ð´`z~4êã*w#ju#jL«##tïE#zV#«</w:t>
        <w:softHyphen/>
        <w:t>E¦ìS#Ò»0â!Òª)w</w:t>
      </w:r>
    </w:p>
    <w:p>
      <w:pPr>
        <w:pStyle w:val="PreformattedText"/>
        <w:bidi w:val="0"/>
        <w:jc w:val="left"/>
        <w:rPr/>
      </w:pPr>
      <w:r>
        <w:rPr/>
        <w:t>"õfå  #äVmI6ë#G&gt;</w:t>
        <w:br/>
        <w:t>ÆýEi##$#OZµ#¡Jéé#-! uþT´Aê3Y)»êr§U½D#¬p#$v¦b&lt;R}H§#E9U#ûSª¹Tæú=Êÿ#fO3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@à#¬QEDªÆ*Æðä</w:t>
        <w:br/>
        <w:t>##8#µY®¡Vq½~Aç¥qZ·4#ÅÝÉ#B8Åy±2RÜç©87¢;w¹##Ô#sçµ##ZZ¹¤91·#ó§¾&lt;Xé²´QÃ$ÃAÒ¾^ñ¯í#f3u</w:t>
        <w:tab/>
        <w:t>~7©Æ+#</w:t>
        <w:softHyphen/>
        <w:t>Ô.ÙÎ¢&gt;ã×~'éBÊÛß #)nkæ##ü5¸hf)##¢#Á#ð¯üeñ{VY</w:t>
        <w:br/>
        <w:t>]Í$.r¤9Ï5àú§e½wî.&lt;ÂyÞü~Uó¸¬æQçm*NksèO#üÔ5k«í®náu##eæ¾^Ö|kâ#ù.#]BoÞ##yI=kÕu²÷eÔ7:äõ]kË`ÅÁ9ìÕóØÜþm#¬#WSZãV¹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³³äüí\.±¯ïV%³!##ÖV·â#ÀaÊ9Á¯*×µÉ0#/~óf¾F¾6µJlé#%£45í|*2´Ì#ãçàWkº±\y¸lðA=iÚµü²Ff#|¦¼£SÖ%æHÆÑ#`³W:Å9»#8©½Hõ#Vè#«ÊO'ozóíoT!-#d#ôúåäËesÔô®&gt;öøÎ</w:t>
        <w:softHyphen/>
        <w:t>#¬##j(U^ó&lt;Ú¸^È£{ª:fE`A#</w:t>
        <w:br/>
        <w:t>óíOZidhÕ#¶9µk_H] &lt;z#ãï¦ò##Q¼#¤VrÂB#ñ9'^ª{.u#F##A×#©jtm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=ëböýf </w:t>
        <w:br/>
        <w:softHyphen/>
        <w:t>#ã5ÅêÓ(Q#i#ê§ Vj¬éËcóÕG'¨&gt;ù7¬N~îêãu©e¶¥Jõ®ò)ZL:¸ïq\UÌwÒÉ,wl¯</w:t>
        <w:tab/>
        <w:t>ÈUÁ'#ëP</w:t>
        <w:softHyphen/>
        <w:t>#«S'N¤d`I:Kn#igîSéí\ÝÂy#EmÌy9®Ú#$B|Ô#5í\Î</w:t>
        <w:softHyphen/>
        <w:t>a}u6t 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ï^#KÝ*u£Mê`Ïm"¶#YÂZÃ¹4ê¡#ã+Ò"ÒÙbU¼9çÚx¬¶Òd#</w:t>
      </w:r>
    </w:p>
    <w:p>
      <w:pPr>
        <w:pStyle w:val="PreformattedText"/>
        <w:bidi w:val="0"/>
        <w:jc w:val="left"/>
        <w:rPr/>
      </w:pPr>
      <w:r>
        <w:rPr/>
        <w:t>M¾B#jê¢ê&amp;aO##Kc{`06#ëÚ£[P[##O¨ÍwiCifÆ#}ÚÊ0FÊ=k¢x¾]#Èb[#mÅ©3G#Òù?0+À#RóH+4l¤# |¨¸æ½RßHFO=×ï#É®wTÓ&amp;#vâ ÞYçÈíN#ÈJ;êcWÛJ[Zéq:#QÎO"¦Ó´#³ËÔ¸ð#W{§h*$#÷0=F:W[m¡Æ¬#ÜãøBÒy¡¢fÔ¡#µ9K?#j6¨³¤?»l#Ü;Wi§ùV±;J7©ýÛ#º{%kI#/#ÞÝe#íXúüÖÓ³#D1ª¡##ÉÊy-lc©#êÎ#öO1¤%Hà×+nÒÏtèà#Kà&gt;+wÍI.~É${v5)¶KIU###÷Wm:î#¬¬=W=É Å¶9·»</w:t>
        <w:tab/>
        <w:t>«ðZÇ#Æaó¯L</w:t>
        <w:br/>
        <w:t>»uæ\ÛÄ±E¸#â¤##/+Ô#^?¹ÍtÎÙPWkP#¡</w:t>
        <w:br/>
        <w:t>#Éa*ÀÒÜ+c;O#Ö:|ÂêK#ÇÜÏÝ«§Ëj~Ø#8`)í]o##GnyuT¥;#®rå$?yéS\é²¤jHÜ{3w</w:t>
        <w:softHyphen/>
        <w:t>øRqj²3a#}ÑÖ¡,n#B[*×#ö§'ÌÍãæ[#¡²Êç##ïm#ÃhcRB#õQÖºÖ°(¹#FzÕ³20b¤àtÇ#tñÊ³ÓcUZ3#³ óäì$íRµ&gt;nåÈM¥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 ÜÇ4ê2#F?</w:t>
        <w:br/>
        <w:t> téó#ÆÜr#jô#&amp;Pz#FóMCÃ³##¸Eçjw¬Ò# TR¼ò#Æ+Ô#ÞW$#³¨ê*Ü¨Î°µº oãEÁüjjb±#ÐÍá¨Ó&lt;ê]##Ei##½##MW6©#´HÁáw#k´Mw##Á&gt;è#</w:t>
        <w:softHyphen/>
        <w:t>R¸Ñn%%ØyOZÒJ^ó2©VìÑËÙÚaÜ##Þ½'ÃºeÌ×##°Ø#è+6</w:t>
      </w:r>
    </w:p>
    <w:p>
      <w:pPr>
        <w:pStyle w:val="PreformattedText"/>
        <w:bidi w:val="0"/>
        <w:jc w:val="left"/>
        <w:rPr/>
      </w:pPr>
      <w:r>
        <w:rPr/>
        <w:t>"w¸Ç#©</w:t>
      </w:r>
    </w:p>
    <w:p>
      <w:pPr>
        <w:pStyle w:val="PreformattedText"/>
        <w:bidi w:val="0"/>
        <w:jc w:val="left"/>
        <w:rPr/>
      </w:pPr>
      <w:r>
        <w:rPr/>
        <w:t>ó|¼~5î##Ó#î£a#È¯?2ÄSÔª#/c×|#áõ¶#L#ê#x¯zÑ´¦vÂ</w:t>
        <w:tab/>
        <w:t>EA#Jä|#¥\¬*¨¡Ã#¥s^Ñ¤XÉ§Æw©#"ò</w:t>
        <w:br/>
        <w:t>â¾5Õiì{xuN+b ²### wª##@Aa´ûfµïXÚØ2+ôQP´"H¸ÝÐ#]JT|Í%#Ëc#K9%!£Ï#$w¬éü²%egS+sÌ# p=1Á¬k»Yef##×#Ábj½#ËZ¤¡Ðæn¡`LJTo8ÚkÖ¬¤²9"#à«bºëöÜo#½ÁûÃYºÁîÆ ëæ²æ»háçB&gt;ñÉF¤jÏcÚ</w:t>
        <w:tab/>
        <w:softHyphen/>
        <w:t>¼Ã´È£å ×j¢¸ É¶"Fêõ</w:t>
      </w:r>
    </w:p>
    <w:p>
      <w:pPr>
        <w:pStyle w:val="PreformattedText"/>
        <w:bidi w:val="0"/>
        <w:jc w:val="left"/>
        <w:rPr/>
      </w:pPr>
      <w:r>
        <w:rPr/>
        <w:t>NÒH´ü£ªï#y#Æê:P¸¶El</w:t>
      </w:r>
    </w:p>
    <w:p>
      <w:pPr>
        <w:pStyle w:val="PreformattedText"/>
        <w:bidi w:val="0"/>
        <w:jc w:val="left"/>
        <w:rPr/>
      </w:pPr>
      <w:r>
        <w:rPr/>
        <w:t>üo#Þ5¢¥c\]7#{§_´*åL£{#Ö¹MJÐI##qÎ:×¥ÝivZ|ÉöÀ#¿å #kÕÂ~ñ÷l±Á&gt;ïàêAÆö8hûg;Hóf³58Cs#Éú×#«A$,»ÁÉÅzìðy¶RMn#2X#¢¼^¹Þ#@\I##×ÔeÓs±é¬*N÷&lt;¢úÛìÒ4(6n[¦+#ÌqÅÆ</w:t>
        <w:tab/>
        <w:t>ô</w:t>
        <w:softHyphen/>
        <w:t>#»#¤ã*#ð##¬Õ%|{ÿ#</w:t>
        <w:tab/>
        <w:t>=</w:t>
      </w:r>
    </w:p>
    <w:p>
      <w:pPr>
        <w:pStyle w:val="PreformattedText"/>
        <w:bidi w:val="0"/>
        <w:jc w:val="left"/>
        <w:rPr/>
      </w:pPr>
      <w:r>
        <w:rPr/>
        <w:t>}¬+V$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¿âa±$ëX×«iöW#´rFãÊ#îpkÉt#Ef;³Æ+Ö4K©&amp;M©+Ñs_)QåtMKNG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4ØnO#èV¶«#QI4#û¾¢¼NBá\#Aã#W{oy#Æ±#Ìp6ã8¯^ÚµÍéB#Õ</w:t>
        <w:softHyphen/>
        <w:t>¤¹ó#`)ÀÏ^#S¾TwVp#q·¹© h×)p®Hê#ÅRË+:Û##»Èà#æ</w:t>
        <w:softHyphen/>
        <w:t>ífõfNú#:Óí/ó´7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IÄÄ4 ³mèOze#Ï</w:t>
        <w:br/>
        <w:t>í"N*#Á¶#&lt;ó¥V0¨Ú=µ$hÎÜ:qÍUd(Û±ç´KpS#íþðéVàäQ"ru#··^ÏÝ#£7+¶²ÜC#$sòÔvð=¡(Ë°¤#õh\&lt;9ISõ¦´.wå##¹c#³ÚÐé£ËOV:IÙ#=r~èïO¶HoeX¦m&lt;#x¬$p¬Øû àUôÖPFæãmvÝA{¨ÞU#=ÍY</w:t>
        <w:softHyphen/>
        <w:t>¤È*Á7#¬GjEºd!3õíKyª"Iq÷«Kimn</w:t>
        <w:br/>
        <w:t>8#&lt;ô¥&lt;RövkRiÆ&lt;Ú2#T¸äJ$c#TÒÃ¨É##/#jäcI,ØÅæ#Lð\äÑ#M3²»íR##5åÂ5K³×&amp;4éY#l¶÷qMÊ#¨#iþ¯m¬yO#ªÉ#~ðô5ãW2ÜÛÂVÚS½@9&amp;»=&amp;þÞ]*&amp;¹V#@#Ï</w:t>
        <w:softHyphen/>
        <w:t>wTÂÂ[3ÊxÜMô=!õ;yR|ª~lt5µi</w:t>
        <w:softHyphen/>
        <w:t>ºÈ#q÷Î+ÉS%S¿åcÈÏ5ªÚÂFsmv##×V&amp;+Ý=:8ºj&gt;û=ÓÄÒ&amp;#ÿ#w #ì´ÿ##¸ÖBù|a³_4C«¦B_ïu ô#ÐÁ¨¬sÃp##Z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zy#ÎÑgÖ)ã8í¶îs##+bËÅ±Ý##x ñ_-^xÜcnB##Ç8©4#µm#\#+¹Ûóö'uq#°îÈô©æ´í©õSøª0ÁDã°5J÷â#VL#ä9ÂÝ+ç{o#bg0#,Àöôª:³o©ÆÍ#'!#=?#Â8ê¥fw¬g4S&gt;¡Åád2pÜ©ÝÐo#yqåfÀ#æ;«äÛ##]Á</w:t>
        <w:br/>
        <w:t>Åpù#$ÔÄÂá$AÎ</w:t>
      </w:r>
    </w:p>
    <w:p>
      <w:pPr>
        <w:pStyle w:val="PreformattedText"/>
        <w:bidi w:val="0"/>
        <w:jc w:val="left"/>
        <w:rPr/>
      </w:pPr>
      <w:r>
        <w:rPr/>
        <w:t>wF#ÊéRÌªCFÏ¨áñ«\±ògf9çæ5ÑÚø *©wee#7ÍÖ¾IÐµYmÌîd8</w:t>
      </w:r>
    </w:p>
    <w:p>
      <w:pPr>
        <w:pStyle w:val="PreformattedText"/>
        <w:bidi w:val="0"/>
        <w:jc w:val="left"/>
        <w:rPr/>
      </w:pPr>
      <w:r>
        <w:rPr/>
        <w:t>#cµnMã##(v9êCVÎ¥¬ký¯#=Yõü^7I"D.¡#^«Ôþ4³xÎ#ÛÈÜçù#?#ºD#rÃ8ÀjÐÅ$</w:t>
      </w:r>
    </w:p>
    <w:p>
      <w:pPr>
        <w:pStyle w:val="PreformattedText"/>
        <w:bidi w:val="0"/>
        <w:jc w:val="left"/>
        <w:rPr/>
      </w:pPr>
      <w:r>
        <w:rPr/>
        <w:t>ÎìA#*é\MÕÛ+ûYVZ#O¯¢</w:t>
        <w:br/>
        <w:t>ÂYÉµñYþ4hâ%f#ÈnõótÚë\#þ#ÁéUîµÉgEV¨N§5ÕMÂ¤o&amp;iõêÖ&gt;&gt;.Yc#&lt;6Þ¤ÖTÞ6òËllàñE|ð|G"#/Ì8##z£^%K6Ñ#±1ZDá«b)HöH|a$wo-Ì¡ÕüñÈ¼ñ¡õ¼û##sv+Ãä×#f"7Ã#óe¹¨g¹</w:t>
        <w:br/>
        <w:t>ãqÞ£#u7NíG9v=®ëÅ$®7å»ÕHx</w:t>
        <w:softHyphen/>
        <w:t>å_</w:t>
      </w:r>
    </w:p>
    <w:p>
      <w:pPr>
        <w:pStyle w:val="PreformattedText"/>
        <w:bidi w:val="0"/>
        <w:jc w:val="left"/>
        <w:rPr/>
      </w:pPr>
      <w:r>
        <w:rPr/>
        <w:t>rx¯#XÇa¸ÍV·Õg*ZGÁ#wMyô°µ*ÔßCxæÔ#Üöù&lt;Y+¾ÂìAèAâªIâY#m3#z#ô#ä©®</w:t>
      </w:r>
    </w:p>
    <w:p>
      <w:pPr>
        <w:pStyle w:val="PreformattedText"/>
        <w:bidi w:val="0"/>
        <w:jc w:val="left"/>
        <w:rPr/>
      </w:pPr>
      <w:r>
        <w:rPr/>
        <w:t>¯#ÜÎO,G"¢·Õ#âäÂÍ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[â0#¦´dÔÌUEîâ¹"ä,Bð#¬hüK=À-+âF#.k¼2,¹gÊ'aL#Ñ»Tà}ãóÖ#¼]Î)â#êtï®KpÒ[s(?2à</w:t>
        <w:br/>
        <w:t>¬#ms©&lt;üÕö»#"½¼L$a#µy?$¯#´éN¬dÓG)Öç½ÍûB#Ê"üþ#ÍG</w:t>
      </w:r>
    </w:p>
    <w:p>
      <w:pPr>
        <w:pStyle w:val="PreformattedText"/>
        <w:bidi w:val="0"/>
        <w:jc w:val="left"/>
        <w:rPr/>
      </w:pPr>
      <w:r>
        <w:rPr/>
        <w:t>àPR0pFs\,X;?#ïJA~à7 #©âµ©Í%µ¥(#9ZMìØÀä#j#k#ìÊ#å#Xÿ#n-·h9#æ&gt;µ#Ã±!æ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J¯&amp;ìÁaãUêV¼»ç#ÁýíÔ4ÑÙ¢ÌÌYI#æ¦O¸Vfb6n</w:t>
      </w:r>
    </w:p>
    <w:p>
      <w:pPr>
        <w:pStyle w:val="PreformattedText"/>
        <w:bidi w:val="0"/>
        <w:jc w:val="left"/>
        <w:rPr/>
      </w:pPr>
      <w:r>
        <w:rPr/>
        <w:t>j&gt;</w:t>
      </w:r>
    </w:p>
    <w:p>
      <w:pPr>
        <w:pStyle w:val="PreformattedText"/>
        <w:bidi w:val="0"/>
        <w:jc w:val="left"/>
        <w:rPr/>
      </w:pPr>
      <w:r>
        <w:rPr/>
        <w:t>ÔJ#SÓ±5WJjïS¾</w:t>
        <w:br/>
        <w:t>%r¬r#cÉÝÔªæº#`¨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##*µ#Û#</w:t>
      </w:r>
    </w:p>
    <w:p>
      <w:pPr>
        <w:pStyle w:val="PreformattedText"/>
        <w:bidi w:val="0"/>
        <w:jc w:val="left"/>
        <w:rPr/>
      </w:pPr>
      <w:r>
        <w:rPr/>
        <w:t>º®æã#æ¤#×6r¼³£aòäp+o##é¹ÍS#Ñ#â#³±(#cV®Åk+#ÈÎÊzÖ}¼Ü#åz©«pêV¶ë&lt;9D'¿zâ+Jí#êTQØ[¡h¹lòp1ëHÒ#Xî#N[##ñRFÍk#Ì#HyaEYPY(#MÜ##×b¨¥¢:©óI#ÌÛV@¤#Û½[ûClÞI#=</w:t>
      </w:r>
    </w:p>
    <w:p>
      <w:pPr>
        <w:pStyle w:val="PreformattedText"/>
        <w:bidi w:val="0"/>
        <w:jc w:val="left"/>
        <w:rPr/>
      </w:pPr>
      <w:r>
        <w:rPr/>
        <w:t>b@oâe#ÏË´qS#_#ÂGÌ#¹±#</w:t>
        <w:softHyphen/>
        <w:t>#¬Ç&amp;± nÿ#x»ÔM$÷1oY##÷zÕGeÛóg# #Ë+®HV&lt;m##µâí&amp;EÜ]Ò6WR¶Igê3RýªG#ÎÓÔö®5´écØ;½1[vIr##r&gt;]Õ3#*ïC®.¬#&lt;ÈJ#ô©Ò)Nà«Ó©¬ëfhFùx?tU½qÛÑ»#SK</w:t>
      </w:r>
    </w:p>
    <w:p>
      <w:pPr>
        <w:pStyle w:val="PreformattedText"/>
        <w:bidi w:val="0"/>
        <w:jc w:val="left"/>
        <w:rPr/>
      </w:pPr>
      <w:r>
        <w:rPr/>
        <w:t>:P:#*5#fh*#!wÆy;I,[cÀ###Dm+#À#÷ÈªsM#H# #ó#¡NºÙÕÝî]Ô Ö0#</w:t>
        <w:tab/>
        <w:t>jQíÉS§¥EpÏòä#Á#4,}û¾f#éíZJµi+"8Zìf»LSËÝò9ª#m'=O Õë»Ø×Ë#ä(p##Ï5¬]ÛJ!Ð#UOõËõzüûXÂKÝf #K!*7#÷«Ô#</w:t>
        <w:softHyphen/>
        <w:t>C8_C¯¥^¾$P2C/ÍY·wbx£¶r##'</w:t>
        <w:softHyphen/>
        <w:t>{#L4ôº&lt;|D#</w:t>
      </w:r>
    </w:p>
    <w:p>
      <w:pPr>
        <w:pStyle w:val="PreformattedText"/>
        <w:bidi w:val="0"/>
        <w:jc w:val="left"/>
        <w:rPr/>
      </w:pPr>
      <w:r>
        <w:rPr/>
        <w:t>ÙÇj&gt;eÂí·$#×#Zçµ+¡åÅ#2§:Z×÷öw#êÀ[£¿JÀ¹¾¶²#5GqÞ¾#F"y#b»ïDv©¿i${W)0º¶HÜ*Äc&gt;¯¨ý¢Â#ylå?*+V5¼ó^ºù «¹ûÄz×©J½#«#&gt;##ì¦í°øä#ÈX üã##[¬YA cTR#ý0d#|§JÐldÜÝñö0ê2WLó¥Z5V¨¤,¡##Q´â</w:t>
        <w:softHyphen/>
        <w:t xml:space="preserve">\i[@u]ÑãQÅL¶K%âI,###&lt;WT -nðv°ù@®z³e¡&gt;ëÑ#Ëîì|ÅdÛÜ#:×#ªé_e;YN#W5ë÷:t³1#¯OZã5ûi#1°##ëÒ»0xîi#°ðNçj6#fóV"B·-µ%¸ÐÊªÊ#$ñ^¦Ú[I#ÊÉò#ÈÅsO¦q#°* 1_iÆEFÆ4ñ1¤ìp#öqI H#@«Ñ»Ôvº]Ìn#P¸?w#¯êZ-ø5#-äDço##Ó7#Þ8Þo2óÆ´Äâo#z#±ðt-sB±F¹lW¾øzÕ##R§yÀ$×øB1#+*ù?'Ìäó^çá«15ÔK </w:t>
        <w:tab/>
        <w:t>#F}E~{b*Åµ#ã1#ê9#Ó4#p¨à)'#5îÞ#ÓÒÛorÌ{òÛCh·6Ð[FH\#b:÷O#Á#2G$Ùt)1Ò¿&gt;©N¼[c£N¥I#§¡T#£ê¬&lt;ÖL#ÿ#³\ö#Ývça^1Ö»ë#U±vãEWöRgµG#ÔNËËÙ#/÷[ß±¼Ü0ßuk2ÖÝUSjå</w:t>
        <w:softHyphen/>
        <w:t>kE)Hp0OÊ=+Hª.;#Né½A#É##úÕ¯.=¸#c¹#d#IàüU{d{F#\¸®j¸Ò¬vÒ\#~ö#eDx·©\#V¼¯]ÑÖ* )&gt;î¢(à¨*zäW#â# cª®Ò§##ÒE-o©#;#+ë¶.å¢ '#¯8×tõòãRC#Ç#ë^ù®ià#¼Â¼cVmo&gt;Ïw#óÀ+*¸CsÎIØòV##à##qí\´`*|Ç~&gt;ëW</w:t>
        <w:softHyphen/>
        <w:t>j#}¥àpFa'8õ®2÷K[xßÉðv÷®¬.&gt;ôg2Rrò8³o,æc#</w:t>
      </w:r>
    </w:p>
    <w:p>
      <w:pPr>
        <w:pStyle w:val="PreformattedText"/>
        <w:bidi w:val="0"/>
        <w:jc w:val="left"/>
        <w:rPr/>
      </w:pPr>
      <w:r>
        <w:rPr/>
        <w:t>#ÇZjÛ$P4s</w:t>
      </w:r>
    </w:p>
    <w:p>
      <w:pPr>
        <w:pStyle w:val="PreformattedText"/>
        <w:bidi w:val="0"/>
        <w:jc w:val="left"/>
        <w:rPr/>
      </w:pPr>
      <w:r>
        <w:rPr/>
        <w:t>äµûÖ±WTf`=#¦@ªÙk¸8#Õ×§íex³®°ÚGê\ágNF*¶¶[##£µzF¤Æ¹Aû¢yÇ5Í]B#'#Æñc]ø;Q¬UéáÒæG6bÛ f8\õ«÷éa-®Ø#¬¤|ÎO#²&amp;[àDx#XõÅ\#Þ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g#½8b$ÝÓÐâz;EjsZb&amp;Á·Ì¸íX#¾#ì¬¶è##¡îk£Ô#YÈ`¹ã½cG¨Û^?#häÇBp*ô0õ&amp;¥thêBQ÷/¼ðÐºÜÄ®Ä©+W=u¢¼;"·ùcÝó*ñÅ{lÖ#»H</w:t>
        <w:tab/>
        <w:t>#¾8¬x-arþdd#Ï$W¿Ìª¨Ùû:t¥tyÝµ@#lÇ-Ú¤¹áä#f%#cí#Ò##i#w5J]8ÆÅ9#=iÕÄÆ¬ªMTèr2ÌvCcOZÊKê2ÿ##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Ò²ËÓå¬É!¸XtËg é]z;F)FÛT#_ï[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»¨í&amp;1Ï§Gï3úþ¹®eEÂ^4#Û0Oà}~u</w:t>
        <w:softHyphen/>
        <w:t>#</w:t>
        <w:tab/>
        <w:t>##(=#ªuËTê·©Õ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_-8çq9æ§Y"3Ë»-ó#å#þ%Fd9`&gt;ènjÝá&amp;©l#i{º#GÙ¨Xëä»Ì±#,cq~yö®#Xf14?.##¼×##ü3²©È`~a]EéU0víÆêòjÒÌ#.iù#uN¬ØË8p¢ºÖ·#ã</w:t>
        <w:br/>
        <w:t>##q¶bÞ3$d)ç#5ÕiÂ%Ën#Uõ®_m*(´c#wZ#¥Ì¥"?)ÇA]å¾/¢YeîýÒqä4=]#H£</w:t>
        <w:br/>
        <w:t>###Áé]:Ë#Óå#çâ1|ó÷Í#©7©Ð¦&lt;¢/$@#8ë^¥hê¦-ØÉQ¸ÅÒ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#ôÍz#ÈÍ##6#}+æ±qU®Ò±Ñ#plëôhàµ#,##pA#+vM4#Mª#XuÛÍe[Å#»*«</w:t>
        <w:tab/>
        <w:t>#w#Ò»[9£#D_|A#ÍBVLõ~</w:t>
        <w:softHyphen/>
        <w:t>#JÈÊ#B#MÌXgé]æ²°L#1 =k[F³Ó¤·\îi¤éÅ_Ól###ß)ô¯këÊPÑ#wÕ12×ZÀ.í"KÃÌaf¯f8;m_Lb¥Ò$#0Þ»Àà©#½k¾kKW!#úÉ##M&lt;e#»Hî§ªã¢Ôóõ·h%ÅlÚD¿)*</w:t>
        <w:tab/>
        <w:t>&gt;µ°º;Ù¼³ÜE½#8# Ï¥TÝÁRÛsÎkºl#G£2©C##ª%}=®##2T'Pz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°</w:t>
        <w:br/>
        <w:t xml:space="preserve">N#iÖÀ*À#g=êÉºÉGÆTp3Ò*#ËÝeQ^ÏVmÙH¶ñ©Ì&gt;NzVý¦ñ#Êä®:#^=uª^ôV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êq]E¾°R.P#ûÝk8JQF¿ZCÙ</w:t>
        <w:softHyphen/>
        <w:t>|NM#yëÓúWI¥k2£Í ]Ø$#ñ6ãÏUp¡Kv®ÖÑ1yÓ8 }Ô&amp;¹ä¥#dmK#5»=Ç_;#N</w:t>
      </w:r>
    </w:p>
    <w:p>
      <w:pPr>
        <w:pStyle w:val="PreformattedText"/>
        <w:bidi w:val="0"/>
        <w:jc w:val="left"/>
        <w:rPr/>
      </w:pPr>
      <w:r>
        <w:rPr/>
        <w:t>t¶:´Flà#BkÁ ÖcRr@ÇU5½k¯!ñ#^Ôñ#êÐÆÒú1u2###?ÝlVª,R[¨Ùº¦"¼"?#ci2d#¼Ö¥¿FåpÜ}k»#©s¦uè¥¡õ&gt;ã;#M³=Ã¤ÄÆLôÍ/Ç#¢´-s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%ä~5ò&amp;â#è ¸'oÊKWMm¯HÌ¹'¡#»ÞgY;"%</w:t>
        <w:br/>
        <w:t>3Ï¹|'ãÃh./g$ñ÷ý3ã,#Öð,1ÜÏ$\©gÉ#Ú¿(?µïÔWQ_O#Cþ</w:t>
        <w:softHyphen/>
        <w:t>dà×§iþ:8Y#FvÉÖ½#&gt;c6µg:r½Óõÿ#Â##tÍ[O#Koq</w:t>
      </w:r>
    </w:p>
    <w:p>
      <w:pPr>
        <w:pStyle w:val="PreformattedText"/>
        <w:bidi w:val="0"/>
        <w:jc w:val="left"/>
        <w:rPr/>
      </w:pPr>
      <w:r>
        <w:rPr/>
        <w:t>î÷#®#?NvV#(·¼HDÓ318#JüzÒ¾(jp2Io4À£ó½Ï5ìzgÆ©íãVv°7FýëØ£«#BÕ¨+ª®nÌYðíÊÜVtBçS-)ÇÙAàÉükàÝ'â´ºQù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kê##üEÑîôû{Yn###S&amp;çÆìVòÇA+³e</w:t>
        <w:tab/>
        <w:t>7d{Ô E##r#8'#y</w:t>
        <w:softHyphen/>
        <w:t>¥¯#Öir:§jãuO#i¬aÒá#</w:t>
        <w:tab/>
        <w:t>#%XzÓmî%ºd(ìñÌx`r(:ÊqpGD5å1îÚÊGEnµf#ç¼Ë·$Z=*##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p¢</w:t>
        <w:softHyphen/>
        <w:t>,##;.¸¯J³Ñ#ÍÉ»±#FrÑ#d@ýc#</w:t>
      </w:r>
    </w:p>
    <w:p>
      <w:pPr>
        <w:pStyle w:val="PreformattedText"/>
        <w:bidi w:val="0"/>
        <w:jc w:val="left"/>
        <w:rPr/>
      </w:pPr>
      <w:r>
        <w:rPr/>
        <w:t>jù`#Ùä{uªo##DdW$g#¬h¢¿¸»#y#Ý9gÝÉú#Ö§-õE4¤Íûß¡¢¨ÿ#gÇÿ#=fýh¬ý¥3&gt;I#$²J9W# ì³HAó##þ#5¦###`R×é¥Ù8r#</w:t>
        <w:br/>
        <w:t>êå¬ÈÛÈO¼*¼zzA´k»#7#</w:t>
        <w:softHyphen/>
        <w:t>§³LOª8âªÏ¤[Ë#H</w:t>
        <w:softHyphen/>
        <w:t>ðzÄ*£(¶TFöÐ¯wa5Å¼b#!!x1¾3\Åâ#söÇ1!Ú%×yo#Ùã##\#ó?Z±[§#0wfU½ìK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ò#^ÚÞV</w:t>
      </w:r>
    </w:p>
    <w:p>
      <w:pPr>
        <w:pStyle w:val="PreformattedText"/>
        <w:bidi w:val="0"/>
        <w:jc w:val="left"/>
        <w:rPr/>
      </w:pPr>
      <w:r>
        <w:rPr/>
        <w:t>$(ät,*z+#8Ç©N#}Fª*#¨0£ §QHy</w:t>
      </w:r>
    </w:p>
    <w:p>
      <w:pPr>
        <w:pStyle w:val="PreformattedText"/>
        <w:bidi w:val="0"/>
        <w:jc w:val="left"/>
        <w:rPr/>
      </w:pPr>
      <w:r>
        <w:rPr/>
        <w:t>p9¬§Z#Z#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r#lÔ¼}kÕoÊ9ï#RÛ#æ)Ú¹»#¶åV,UëâéMna:Lõ: Úi?êëÿ#M#JÀO#é1*Í5Ù#Ll`W#ã/z</w:t>
      </w:r>
    </w:p>
    <w:p>
      <w:pPr>
        <w:pStyle w:val="PreformattedText"/>
        <w:bidi w:val="0"/>
        <w:jc w:val="left"/>
        <w:rPr/>
      </w:pPr>
      <w:r>
        <w:rPr/>
        <w:t>±¸üï#"F#ÎxÊ#¬Í{I«£Ô®µÛKRÂ@ùQü5Áë##tm&gt;#Ã3ï@x#Í|]âÏ#/d=Ft%N#§hüëæ¿#üV¼IeMRèeO#&gt;Ey#ï</w:t>
        <w:tab/>
        <w:t>#õÔ§Nºv&gt;Üñ_Ç[;Xä#óHù#±Á¯¼YñÕ#¼Bâà´ÁÍ|·ãK¹&lt;ÛûÃåIkÖüE#Ä·Ê\}Ó_5Î¥7îÂç«øâ#õüï#ÞJ±1Ê¨~Õå#¾¸÷fGéØ#ò#nk¼Ö¦rIv#'?5sw¹f#xÂ#Zñkfâ</w:t>
        <w:softHyphen/>
        <w:t>se§Ôêïõ)dàîä×#ytìÌà#:nï\Þ£¯¼Y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9ë\î·¹Yå@üëÈ</w:t>
        <w:softHyphen/>
        <w:t>^µUtm#JÌê¯u(Èr¯Á#Myþ«¬FÒd¸Ê#¬IõÃ2¾Ì##?Zó</w:t>
        <w:softHyphen/>
        <w:t>fê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`+dó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¹|FÅB+TnjºØ#.÷À#ü+Í/5VÍ</w:t>
        <w:br/>
        <w:t>à##k×õmbkm#+#¶#÷Bò#RKEkU/$XÞÛøTº#/¯ò½#~çPfWBÙ#ä#^q¨Grí9A_h5ÐÊÓya¤#JGÏ¸÷¬;¹¤#VGBÀ#C[Ç###ÓÅB¥ù#é£Dc/ÝÚ{÷¯=½&amp;á*Üéõ{fxT9lõÇ#qwÌ,£iä_#vóëá#¹Ï9Qp½ºµ½¾ý°á±^]y%ÅË@ »#¾Ät®æãSö##ã##/#®jE²#&lt;ÊZ;£#ÞµÑN6§tyÕeJ{3Îuë¶hí*Ü9ùv·</w:t>
        <w:softHyphen/>
        <w:t>sWP\#wx°Ó2eK»</w:t>
        <w:softHyphen/>
        <w:t>SKµHÅõÉS0bb#A#&gt;ÎÌ¬HÛÎ#5wítqªªµÎ/Ê¿= i°1³äå±ÔÍé$&amp;Æ8!zÙE*Ð¯Ï#\Îµ§êV¬/##þöî¿ZÒ#é¹#</w:t>
        <w:softHyphen/>
        <w:t>wm##êÂâ#DN Fãó¦XÙpbjÉ´üÇõ=;Ã7ÚÅ¹À#n#þ¢¯Yx#ÖG|M"»^P</w:t>
      </w:r>
    </w:p>
    <w:p>
      <w:pPr>
        <w:pStyle w:val="PreformattedText"/>
        <w:bidi w:val="0"/>
        <w:jc w:val="left"/>
        <w:rPr/>
      </w:pPr>
      <w:r>
        <w:rPr/>
        <w:t>uF´(èsF#ê»ØðË½#Tk¶ùl©À\##sV`Ó¤XÚIx*#Zö»</w:t>
        <w:softHyphen/>
        <w:t>##Hf#ÒvlláÖÂyßc¦#$np;w</w:t>
        <w:softHyphen/>
        <w:t>¥Y</w:t>
        <w:softHyphen/>
        <w:t>*JO]#:#´(h2[&lt; #E#á¯8$²a</w:t>
        <w:tab/>
        <w:t>&lt;ä`×¡ÜØY$ª¶(XÇþ°##i·#å3·##ÇûFM#Ôé©N4cvÎJ}5,a$Nül;º</w:t>
        <w:br/>
        <w:t>òÒØ¢²!, sÚº##</w:t>
      </w:r>
    </w:p>
    <w:p>
      <w:pPr>
        <w:pStyle w:val="PreformattedText"/>
        <w:bidi w:val="0"/>
        <w:jc w:val="left"/>
        <w:rPr/>
      </w:pPr>
      <w:r>
        <w:rPr/>
        <w:t>"ï</w:t>
        <w:br/>
        <w:t>~UzX6Q`D£ Æ*c+«òÆ¶ìSKD]e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q] ¶#Å¹1æcÖ´b¶âUÛ# û½ëN]5J0</w:t>
      </w:r>
    </w:p>
    <w:p>
      <w:pPr>
        <w:pStyle w:val="PreformattedText"/>
        <w:bidi w:val="0"/>
        <w:jc w:val="left"/>
        <w:rPr/>
      </w:pPr>
      <w:r>
        <w:rPr/>
        <w:t>ûÂ2#+rçf#u&amp;'2ÜLc¸¨À9æ¹»»#²Ï#lù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©Ý;Ö%Ô²a</w:t>
      </w:r>
    </w:p>
    <w:p>
      <w:pPr>
        <w:pStyle w:val="PreformattedText"/>
        <w:bidi w:val="0"/>
        <w:jc w:val="left"/>
        <w:rPr/>
      </w:pPr>
      <w:r>
        <w:rPr/>
        <w:t>Ù#TµY|,14èÎV&lt;ål ·ºó«Ê</w:t>
        <w:tab/>
        <w:t>Ù¸Õù-¼Û¸lÈäp#</w:t>
        <w:softHyphen/>
        <w:t>?ìë{©#</w:t>
        <w:tab/>
        <w:t>Q³Ý»Öû[Æ`#¤AX#"·#RÜÒ#:S¥ðìa##.K#¥*ÛåÃF9=V</w:t>
        <w:softHyphen/>
        <w:t>}²À###$ÄÆª&gt;o~k)á(ÒMó##ÆÔå³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©Lÿ#}sVàY#ÿ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=+BÅT©w@Ï´ç5m-á¸</w:t>
        <w:br/>
        <w:t># ¬cV</w:t>
      </w:r>
    </w:p>
    <w:p>
      <w:pPr>
        <w:pStyle w:val="PreformattedText"/>
        <w:bidi w:val="0"/>
        <w:jc w:val="left"/>
        <w:rPr/>
      </w:pPr>
      <w:r>
        <w:rPr/>
        <w:t>Ú'4Ö¨¨#&lt;°Á÷(#¯j»g#µÉlS©#G#ñJáK&lt;N{ÙÒ+d#ËQë\5Õ#mHY#fzå#&gt;Ä$l#OjÐc#Ë# 2qÇJÐX!UÜ#ä#L#7gXc*TuÇzÛ#£N:"êMÝ#####YÌPh÷IÐ]ØÖ;)n®#ª#Q</w:t>
        <w:softHyphen/>
        <w:t>efûTqÛ»8&gt;ÕÓ#ZÔÞXB'5oe'M|ä#^óJfP#ú#Ü°03G</w:t>
        <w:br/>
        <w:t>bR0Ì#éT%²glºäÒ¶úÍXêã^5#ï#m¶ÈrFá</w:t>
        <w:tab/>
        <w:t>éMÀ,o#»°¦Èþ#³ý©,{õÊÔ}j3¤ìgË#ÎKNÒp¤&lt;#õë~#ÓeIÐ4aw°#å©ÿ#°PXBö)ûóÁ¸¯Pð¦#´-0o4(àWÄRÚ¹ÑF#K#Ó|3m5D¸#1#äö®üÜMu"E´##*®`#.B¨ÜXWW5¤v±©y##òéT</w:t>
        <w:softHyphen/>
        <w:t>'xQ¡MSÔÅL#Iç\£.#ëY²##@P#ËÍl^\ÌûRI#D½#jçµãæÃ#Ø&gt;òºùwæ»eVqßs:°Ø</w:t>
        <w:softHyphen/>
        <w:t>w#P#®@#(¬)ä6#¹#¸ùxæºW#5VDÁ#ªwP¬  RÀëSíqN^éÁ8'¹Í^ÙGq##`Æ0ø#ÈÜ##n§ nMtz</w:t>
        <w:softHyphen/>
        <w:t>åÍ)#æ6ûê#&amp;±ê=Ò£</w:t>
        <w:tab/>
        <w:t>1ò#:W7·®ªÚLTU#ö9#FÝ/"E(¬2[#Éê²#Á#Vù##ÎqWs«M## m##W#)·"XB$$ìÁïèkÕ£#Û×=&gt;Õ?|q&gt;#Hþë#q\#&amp;·xE°åÎrIö®ûQ?¼xÛj?ð°&lt;#^u</w:t>
        <w:softHyphen/>
        <w:t>-ª#ç2#pçÖ½¼&amp;2¬|Æ.¬áQrq=ýõý{,%ñ=«ÏüM¨Á#'PÏ2kÔoe·{FÔ4ªùW#Eyv±c# û#*Ò(Â;ö¯¤ÀÖ¤ª-Mpµ«·«&lt;ÿ#VÞxÈ#'%[Ö°¡8¤Xqü+ÚÔU¬î&gt;Ï1ó#±QXS#Í1+q_G##Ôúj</w:t>
        <w:tab/>
        <w:t>¸#¦##bªë^á¹#$</w:t>
        <w:tab/>
        <w:t>¸qÉ#¼»DÊ¢fbPñ85ë:*ÛE#ç#pM|æ6¢Õ*¥ÛÚFÒH²å#¯Zì"Ä*bÈ@ÚkÒ§i°*öë]D¶W±ÜÙ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\Á#òX¬|¶å)F£¨Øëà²ÄÜ1ß ##Im&amp;V#ß9î#«0Í$¢=ì6Ç#Qn9#cí#ìzó§ÏUÝ#µ)~íÝ##9Ã#ÀlîsÎj¬È##l=yæ§¹7#\F~C÷©de1Æ</w:t>
        <w:tab/>
        <w:t>#æ,y¨T[¤#U÷3%eÙ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ÒzU¡s:Úb#@ã°üj³@c</w:t>
      </w:r>
    </w:p>
    <w:p>
      <w:pPr>
        <w:pStyle w:val="PreformattedText"/>
        <w:bidi w:val="0"/>
        <w:jc w:val="left"/>
        <w:rPr/>
      </w:pPr>
      <w:r>
        <w:rPr/>
        <w:t>»$# Ô)pfG¶Rc}åaÁ</w:t>
        <w:softHyphen/>
        <w:t>£F´4µc-®%ÛÌ#YzUçr#°P:ö¬èçX·G#ýØoÞ#;ÕÛÙö±Å##¸åu</w:t>
        <w:softHyphen/>
        <w:t>¡(F6¸Û¦âÅx·j¶èY#,{ÕÖ##Ú6go##óXvq-¦æf##ùæ</w:t>
        <w:softHyphen/>
        <w:t>O!)¾6lãk9sJZlTiÆQÜ q,sÌB#zVÒ±³G##ó`úVb]¤#3`ÎîôÊ÷##~läÊ</w:t>
        <w:softHyphen/>
        <w:t>##±q§#u/¤Í$7;»#Z_)ÐÌ</w:t>
        <w:br/>
        <w:t>ÂÇ:ÖmþðÎåéÞ##Ó #òS¦+Ì©#k#^¥+³|mÑ±Ví®Ú#½</w:t>
        <w:tab/>
        <w:t>è+*öpUS°#¨æ9ÿ#t¯"íAß½tÓ¥9Æç%lM*R²6di¦Y0#l#¦îgxÚG9ÎkiÁI#¸à#´È.äerÍT3D*Ôºdùq#ô}&lt;Z]Á#©#â#0ãXî</w:t>
        <w:br/>
        <w:t>6ÀÀ#xæ¸#2âKWeó#VCÓñ</w:t>
        <w:softHyphen/>
        <w:t>V¸¥?7ÊO#T£^¤.hÒ§FW=&gt;#GL#FÝ¼zW?2î¾¢L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Ã¶¼¸7@Ça#Í:#Ú]¹ç°¯.t*óûÇµFT&amp;»#EõÅÙ#¦ßaÌÿ#Hg&lt;â/RØ0V;#Kg¥`Ã~Dlåc?5^åÖfTI~@Üã¿5·ÕcR&gt;ê'ÛÊí#u#©É Ú®##¢/f#Ê³0uË+#îÊâÊ8¥##ÜgrúR#ÉîbXÑ÷D8</w:t>
        <w:tab/>
        <w:t>«¥Tz9UM#5·#SåÆd</w:t>
        <w:tab/>
        <w:t>ß"µ#RP#IÁ\s\u´öð¿+#1Æj)nÛzn#äW\k¨ÇS®'½¹ÙEâ#</w:t>
        <w:softHyphen/>
        <w:t>YâQ¿#ðËÇáD:Øe)3)ÁÚ°3\}k5×Ì2#;ªÍÈ#²##cf~rzÖÞÓ#(m©åZ/ÝØé4]cSYn</w:t>
      </w:r>
    </w:p>
    <w:p>
      <w:pPr>
        <w:pStyle w:val="PreformattedText"/>
        <w:bidi w:val="0"/>
        <w:jc w:val="left"/>
        <w:rPr/>
      </w:pPr>
      <w:r>
        <w:rPr/>
        <w:t>É#sÁ=«oûZâV2B®&gt;R#qÐÌ#Å.ýÊý#ëøÕÙn#%¸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\s¥chbÜ#¼Í&amp;½¹g`Àm#å#·÷)¸a=EfÌ.l¶#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#T])89Ï@#p´ã#gS#Ü%åU$8##VqÔoÞcnH1ç õ¦ÙÚt÷ÇËl³RÍ"Å0(#;3Þø¨Ó</w:t>
        <w:softHyphen/>
        <w:t>sÅ©K#ZµÖÂZÜÜ)T2¿BsQ´³Ûß*}èÙ</w:t>
        <w:tab/>
        <w:t>$#]¶ö!FzÔÜD"x#ff#JÇ+/#9Ù-#F#½+½Â#¸#?zO #µ#r¬##zHä#¥dÇû¹CÀJýú»#ÄffëçÚ#Iõ¯~-Jw¨cõÇMØÙº¸ù#Øçj´ìÊÀ#½ëX#ß¼Ó;#¾X?%"_a=k</w:t>
        <w:br/>
        <w:t>Õ0ÉY3JSu#¬é#ä°#ç¡#¡¸¹e#ÈG##¬Ù5EFR#ÚÝNy©#úÍ#üàkÍTê?ôoFÜ§I#\###x#Z#¸|H#!=#¥V'÷åe#Ý#Õ±`ë¼£%yÀ¬ë×©EjkJ</w:t>
        <w:br/>
        <w:t>´® b+#0#B.qI#YÇ¾+FÏìÑ¹7##ñZ#kH¥</w:t>
        <w:softHyphen/>
        <w:t>"EVl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^UJÊ´´GZèìÈÒIãýÜäÃþBµ~Ùil"ÚìÁÇ(ÇË¤ùAäQiý²òD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³Î</w:t>
        <w:br/>
        <w:t>Í±O#</w:t>
        <w:softHyphen/>
        <w:t>ÊÍÈa&lt;Y'9ät©.¯å¹#</w:t>
        <w:tab/>
        <w:t>Xpy#òjY#R##ðÖIÉ!r#7bM(á%'qÅJªº5 -P©Õµy«µÞËf}Å÷Aèx¬ùa»Hâ%ÌGýanjY#Òä'ÁdSódbºyaN6Å8b¹´ {±##6#ì*Ü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È»Òä¸#ÊÁAê)Î.-(7/#q¯&gt;UÔ'x¢©&lt;Tt#¸ÕC|å@</w:t>
      </w:r>
    </w:p>
    <w:p>
      <w:pPr>
        <w:pStyle w:val="PreformattedText"/>
        <w:bidi w:val="0"/>
        <w:jc w:val="left"/>
        <w:rPr/>
      </w:pPr>
      <w:r>
        <w:rPr/>
        <w:t>ò#ßÃ[+&lt;0Î#Üõ,j%ÚãêMPSîÒÛ29_c[¼R4ÚÔÑÅ)|FÃÎ«#øþñ&lt;S#]Õ.#@Ñ6£f¨Ë0/²¶Ýç¯¨¬ß2îÞXà¹I&gt;þáX©{Ihz´hÞ¬ØÚMÇ'8ùy© o!$_»OÙ×Îm¼òïLµ#ÇæÊJ¨õ#</w:t>
        <w:softHyphen/>
        <w:t>¥#°ZV*X§ÊÅyvÈn[2t</w:t>
        <w:br/>
      </w:r>
    </w:p>
    <w:p>
      <w:pPr>
        <w:pStyle w:val="PreformattedText"/>
        <w:bidi w:val="0"/>
        <w:jc w:val="left"/>
        <w:rPr/>
      </w:pPr>
      <w:r>
        <w:rPr/>
        <w:t>]´¹#0qÓ=é,#ÝÞCóÇ#Óî</w:t>
      </w:r>
    </w:p>
    <w:p>
      <w:pPr>
        <w:pStyle w:val="PreformattedText"/>
        <w:bidi w:val="0"/>
        <w:jc w:val="left"/>
        <w:rPr/>
      </w:pPr>
      <w:r>
        <w:rPr/>
        <w:t>´@¯*[Øvç½8TmÙ#RúÒ³¹sûUTW#lóT.ey"ul#l¿=j!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õoZ§k2Û´©6$#ga#85/#9nzpÆ×z#dèF@É#@\J¤ä#Îîâñ¬9#eÉè#jÃàò¨'çÇZÇê¦ýÓoi##ÎÍ#·Ü7:«|Ù ôÍb5ÀWË#éKqvÉ#.¼·#V-Ô²:P##G</w:t>
        <w:softHyphen/>
        <w:t>vÓÁÖ\ÛR</w:t>
        <w:tab/>
        <w:t>ÉXuì</w:t>
        <w:softHyphen/>
        <w:t>)r(#,+½¿#s GiAùv®jõÅã´l¹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XÑ\%¶æ5</w:t>
        <w:br/>
        <w:t>ò#df»ðmSÞÉ²§¦¦-Ö©&lt;ð(#xå;×0Ês¢#r{u</w:t>
        <w:softHyphen/>
        <w:t>-MÜî®Ôf8#ÏMzÐÆM²Ö¾#2Zj|¬ñ#í"i#r J#scµ@²Ä»còÂ1?xUÈ%áY§#°þ#Ï#³ªºù pMtC##«FSTjjmìV9È»}âÂáæ%FÖ</w:t>
      </w:r>
    </w:p>
    <w:p>
      <w:pPr>
        <w:pStyle w:val="PreformattedText"/>
        <w:bidi w:val="0"/>
        <w:jc w:val="left"/>
        <w:rPr/>
      </w:pPr>
      <w:r>
        <w:rPr/>
        <w:t>ÂZ¼lcáØ|Gæ¤x eAÃúñW[ÚòZ:#Í©^#¬[_-Â!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u</w:t>
        <w:softHyphen/>
        <w:t>yHe·uq!8åMgZA#îs##¹</w:t>
        <w:softHyphen/>
        <w:t>Ï*Va!$7Qµä·ÒlªS¦÷FmìF)</w:t>
        <w:br/>
        <w:t>·&lt;#Ö#Ý2±ÅMu7VNÛÙósÍT#ó§#X#QÜW¯C##rµÍ#5QlyÕÞ$hÊ ²0è##Ë^Ø#¬3|¼ñ^»uhì #U={×-:C"².2{Þ½JxÚëX}l¾Öú#¨A¨ZÅ4s&gt;-*QØé+t#f#b#yÅwÚæeVØÃ#$V6§#</w:t>
        <w:tab/>
        <w:t>2$y#Ï#Ï"ºþµZ¼lÙÃ:0¡</w:t>
        <w:softHyphen/>
        <w:t>Î«Ã6#¸àXT#`;×»i:lðI###</w:t>
      </w:r>
    </w:p>
    <w:p>
      <w:pPr>
        <w:pStyle w:val="PreformattedText"/>
        <w:bidi w:val="0"/>
        <w:jc w:val="left"/>
        <w:rPr/>
      </w:pPr>
      <w:r>
        <w:rPr/>
        <w:t>õäú5ÿ#U#@ÌíÜõ¯^Ò/.ä5¹ow#=«æó#ÊÛ1uèÍZÇ¨h##EÞN#</w:t>
      </w:r>
    </w:p>
    <w:p>
      <w:pPr>
        <w:pStyle w:val="PreformattedText"/>
        <w:bidi w:val="0"/>
        <w:jc w:val="left"/>
        <w:rPr/>
      </w:pPr>
      <w:r>
        <w:rPr/>
        <w:t>{®hJÁºFmØ;wWè#f##&lt;3àd</w:t>
        <w:br/>
        <w:t>ö</w:t>
        <w:softHyphen/>
        <w:t>#K#uÍ|´«Ð#Üü²Ñ#§§*ÆñíÀP95é¶#±¨##u¯8Ò¢#@#1ô]'h*0##Á¢T°öVGµnu66³Äï#ä«6@ÏJÞ#</w:t>
        <w:tab/>
        <w:t>#Ã ëYÖ³#sÓøk^9</w:t>
        <w:softHyphen/>
        <w:t>Ê#7ÊÊ=85ÇRr¥/tîªàã¸Å&amp;V!r@&lt;1è+N#.#D H¨í|¹´+îkb8#@¦ß ¯21##ÚUï-NXs_BªÄÀl#ëÅP»d</w:t>
      </w:r>
    </w:p>
    <w:p>
      <w:pPr>
        <w:pStyle w:val="PreformattedText"/>
        <w:bidi w:val="0"/>
        <w:jc w:val="left"/>
        <w:rPr/>
      </w:pPr>
      <w:r>
        <w:rPr/>
        <w:t>#ÐÌWkpn|óIÏ#A¢wf##'¨#²QåUNZ4x¦¥¥ÜAÙZ5##ó##è0Ü#d#''#9ö¯¦5"3&lt;Ó÷¸¯'Öm$:Ç#9Ç÷x®®JxY#ë</w:t>
      </w:r>
    </w:p>
    <w:p>
      <w:pPr>
        <w:pStyle w:val="PreformattedText"/>
        <w:bidi w:val="0"/>
        <w:jc w:val="left"/>
        <w:rPr/>
      </w:pPr>
      <w:r>
        <w:rPr/>
        <w:tab/>
        <w:t>JçÏ·:m#8d</w:t>
        <w:br/>
        <w:t>Èp#âï yXC#`7lq^½¨èí¾C)ã#!«Õ"##ª«å#ÝkËx#Ù£J±ä÷ºxK-Æ#&lt;+#úÉ#uÜÅ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¯DÔ4«Õ¤;¥ò</w:t>
        <w:br/>
        <w:t>óÅsWZ]Ì©##8ù#9¯O#_F#ñOX½ÕªHË#Òcã$</w:t>
        <w:softHyphen/>
        <w:t>sºÌ0&gt;Ô¶À(¿0ï^#]§îÇP:×+«i,ÒI=´`###Ú</w:t>
        <w:softHyphen/>
        <w:t>ôg#=[k±æqÆßiò¦#D#,:Òê1Âä- 8Q÷sZ#î#'ÌÄE6;uPI^sÐ×|j{:cÂ*^Òò8û»V#£z×#s#6W!##î¸#ýkØ¯-#Éïà`q\ï¬ìf##öQ¼#Åua³e#Øô«a(ÉÞ,óÓu'%Ûz#J·5y¨Ã##</w:t>
        <w:br/>
        <w:t>Í#«#Éh#u;3Ðt#°§²TUdÎÔpÙïÇjõã^©¹&amp;yó#åf¨ÎØb#kt V·y##få#©õ¨-¡Ø r·5Ô[ÁçÛ#QÐÖ4êTE©g#ö8»fÁUEÀëXâ#w</w:t>
        <w:br/>
        <w:t>È9ìk¯Ô4ëÑ*¬j¥#9,j</w:t>
        <w:softHyphen/>
        <w:t>½ïZ)"Û$c"½*¸ÐV)ÍIi¡Íj6VÓF8#?¼3X¶:#]]&gt;UJ#8aÒ½1,</w:t>
        <w:softHyphen/>
        <w:t>[ÌY[Ë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±#Þê9¤#ëòÿ#xTSÆs»¯mÜóé4«x®d·# t?7zÖ²µ#µã#OÞÀé[§N#åelî8÷©#³#Dè2###^Å'LáÄÖ'¡N/#?#âp#óÍt6:#ÀáóÁÁ©|'m0¸))vXeèzb½Uaµ¼,hªÀ|ÁF+y´+#:µQäÃÜÛj#`##¿jëtÏ</w:t>
      </w:r>
    </w:p>
    <w:p>
      <w:pPr>
        <w:pStyle w:val="PreformattedText"/>
        <w:bidi w:val="0"/>
        <w:jc w:val="left"/>
        <w:rPr/>
      </w:pPr>
      <w:r>
        <w:rPr/>
        <w:t>ê¢ÖâîV`Pnâ½*##</w:t>
        <w:br/>
        <w:t>d!Xc#bÉ.£,YKA9-·Üt¯2¥{«#dýãð¾«I,Ü##LÙTõ#èÐé:r¬°»ü$êllÜÆ#F28í^¦è«p©*Ç#]£z×#ñ#ÚÆ#0ó</w:t>
        <w:tab/>
        <w:t>Äh#j¦@×(#!Ó#kÒô¤¾y+#~R#5Óéþ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ÓÛ##ÔXiC&gt;ü#+ÌÄV§%cl&amp;#ºäT¶èãÊ#sgÖº+(¯ãx÷ Þ#¥u:Vä2c,###âº{m#i§Pª6#÷È®7½ëC</w:t>
        <w:br/>
        <w:t>3f#¤÷q8#ªÃåaë]#«4##p-Ð]"hqL#l¡#A##æðòV#Êx$Vc(ÊÆ¦#7Tò$ÞçpqÑtQx¢#`ÆTR¿íc#ÎÛèRs½¶¡íÒÛÃ'í-æ®è</w:t>
        <w:tab/>
        <w:t>9ÝÍi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·96¼%dzc½Ä»â#*ÎsNþÐ²~"|zäW#4mãh¢vX±òãµ,6[£#!9##y®#e(=ÏJ#V&gt;ò=&amp;Êî#,²®Â¼sc]Ù-ÓÃ#°9æ¼ÊÊ×Yyå1»&lt;D|b¶#i#ä)BZ!ûÇ9à×^#¤ïfÎ#´ãÍ¢;¢¶·QqµUºÙ'Ú@Vß#õ=kåËl#ã°# /.-Ð&lt; OPsÅwVÒºc`£ª;Û)#cP#Tò1]L·vâ##Û#ä#Zò#õÈË`H##×&lt;Öõ¾¤'</w:t>
        <w:tab/>
        <w:t>¸äu$÷®xâ¡#®æRe²:û°#@</w:t>
        <w:br/>
        <w:t>GsPYêr«#b#?v³´â¬#@#~õ!UYÒuq#+µu_h(Èíí®¦u#cJÓK¨Ê#üÜ×/ex¬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è'¾#¶#</w:t>
        <w:br/>
        <w:t>#p+²H%±Õì¥#s®°Ö¦¢ÀSòçÞ»#ñ#|¶î{WOªªáM¸Æ#ëÖiâ(çº6Ò¼n8#Ñ(ó;/3tåÊ}#e¯ù´¾yàçé</w:t>
        <w:softHyphen/>
        <w:t>uØÑ#0ÛêA¯#´ÔV$Ûå±Ð×Ci$CpË#Ó&amp;</w:t>
        <w:softHyphen/>
        <w:t>*}O[#]ÔÙï¶Ó#eð1Á#¥e©ÌùbáÞ6&lt;×Ùjò#¬Xª§5ÖéúÌ##î÷®x¥tÍ#8Êg´ÚëÚÎãË½£§#¤Æ+¹Ðü}©ØÈ¯&gt;£xÇ&lt;¢¾E|ù#°Ò8g(:sÚ¶#³#!6°9#äÖ6mòØì#Ó&gt;³ãs?n·7+*È¼##¯ ´/s[ÚÚ+Ï(##&gt;YÉ¯ÌØu#ÚàN#7âÏzÚÅz¥´áÒlÂ#+æv</w:t>
        <w:softHyphen/>
        <w:t>éæ*</w:t>
        <w:br/>
        <w:t>ì7sõçJøÖ×o#5ÌÁ##+?5Û'$¿Dhoä_1#üÓ~#É#jæâTÂá=?#îü!ñ:þ#öqªÍulçîHã+øW</w:t>
        <w:softHyphen/>
        <w:t>Ïi##N3ÔývÑüQ#Y^bc#\ó]M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ªsWçvñO;#ê##Æq¼)Î#z÷M#â^(¶K;é&amp;Ý&lt;²^ý#ÅUIÈÉÑv&gt;ªþÓþyÉùQ^5ÿ#</w:t>
        <w:tab/>
        <w:t>ÿ#A9ÿ#Oñ¢·úÎ#\µ#w¢p</w:t>
        <w:tab/>
        <w:t>ô¨ãd#®p#qýZT,cîã#ü)]Xã#n#4£IÅ]Ê²°êD,####T3ÞCnÊ²#</w:t>
        <w:tab/>
        <w:t>¬×Õc¸gÙ³(#¯#ó®:µ½#ÄA¢[ýbÓOù§ç«ÊÆZ*+fir##î»×øX·²¹1ê·[#cÀ_#à#"ñµ¾{|îÑ#&gt;Ye##v#É,Îõ8kT©-°ãñ"I¥Ü#ØD}*(ü[¥#"[í3Ä#ë_ÿ##õ#Dq</w:t>
      </w:r>
    </w:p>
    <w:p>
      <w:pPr>
        <w:pStyle w:val="PreformattedText"/>
        <w:bidi w:val="0"/>
        <w:jc w:val="left"/>
        <w:rPr/>
      </w:pPr>
      <w:r>
        <w:rPr/>
        <w:t>üª#?</w:t>
        <w:softHyphen/>
        <w:t>y»ñX¸W+¹7¶Níõäã±Ôù]aá^÷{#¤ÇÄ_</w:t>
        <w:br/>
        <w:t>ÀVãQfV#&gt;##ë_9|Gø½¡Ån¶ú#ä¿hV;¥XñÛ½|/qñ#ûP[MìðÎ«ó#¯,o#j#]Ü5Ö¡$Ñ¹á#1_;,Ê1{E#}%®üfñ</w:t>
      </w:r>
    </w:p>
    <w:p>
      <w:pPr>
        <w:pStyle w:val="PreformattedText"/>
        <w:bidi w:val="0"/>
        <w:jc w:val="left"/>
        <w:rPr/>
      </w:pPr>
      <w:r>
        <w:rPr/>
        <w:t>ìsZ.±{# ##f¼³Tø</w:t>
        <w:softHyphen/>
        <w:t>4&amp;Ê]Zö{²Oï$^¼_PñV%gó##u#É^xÝägævèÙ¯;#VvB¥#½RÕµ÷»ÃÝ]5Ä»pL\Mÿ#¢#Ì##ük¼Ö.#;òkÕu)¤g#f#z#õàÏ#RoTvT©*hïn¼M#mÌ #p#b¹kß#[É ÄÇs#¸WÜÞ6Çó±#Õf5õZIB8&lt;#ÅvÓp©</w:t>
      </w:r>
    </w:p>
    <w:p>
      <w:pPr>
        <w:pStyle w:val="PreformattedText"/>
        <w:bidi w:val="0"/>
        <w:jc w:val="left"/>
        <w:rPr/>
      </w:pPr>
      <w:r>
        <w:rPr/>
        <w:t>#=âÚzÚ´#ÜÇgð#z×9©^:¡}ç</w:t>
        <w:softHyphen/>
        <w:t>q÷#*¶|±2ãa&amp;ªK®½Êd°-î#¨¯;#m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·4îî#ISÎlù=+#V#</w:t>
        <w:br/>
        <w:t>±È##ëçoõh²ò#ã&amp;¼ã\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ajK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´':lå</w:t>
        <w:softHyphen/>
        <w:t>'#hwCVÓ i¡Àm§##æ¸{ÍZÚk#$$0:f¸8nç¸I&amp;fÞO#Ô(</w:t>
        <w:softHyphen/>
        <w:t>#1y'Ò¶¨ðójä^¬ÑØÌå]ÈÜäqòÖ#ÜÉo##íW##5Uõ$QË#×+«jøVÍÙ¸##×5:Ô"ìÙÏ?iN#[Ï`#D¸|ÓÐn#×){&lt;NÌ7#QÓ#µp¬:Û#U-$[ÝÒ¶a#ÜF#c##Î</w:t>
      </w:r>
    </w:p>
    <w:p>
      <w:pPr>
        <w:pStyle w:val="PreformattedText"/>
        <w:bidi w:val="0"/>
        <w:jc w:val="left"/>
        <w:rPr/>
      </w:pPr>
      <w:r>
        <w:rPr/>
        <w:t>wÂ¼-¡Ï#¹ÚPyF#ør:%P]#ÂÙÈæ»9m¤\(ÁU8</w:t>
      </w:r>
    </w:p>
    <w:p>
      <w:pPr>
        <w:pStyle w:val="PreformattedText"/>
        <w:bidi w:val="0"/>
        <w:jc w:val="left"/>
        <w:rPr/>
      </w:pPr>
      <w:r>
        <w:rPr/>
        <w:t>\¥ÕÛ[#$qÎA®zÊäik;3þÍµH#QH8#^oªéw#_/#Û#è{×ss</w:t>
        <w:softHyphen/>
        <w:t>Eæ</w:t>
      </w:r>
    </w:p>
    <w:p>
      <w:pPr>
        <w:pStyle w:val="PreformattedText"/>
        <w:bidi w:val="0"/>
        <w:jc w:val="left"/>
        <w:rPr/>
      </w:pPr>
      <w:r>
        <w:rPr/>
        <w:t>£'º¦«ù</w:t>
        <w:softHyphen/>
        <w:t>;o@2O#k(T£N6Lóq8XÊWä·zMíõú#ÉhoU=G~?</w:t>
        <w:br/>
        <w:t>mÆäÈ</w:t>
        <w:softHyphen/>
        <w:t>#</w:t>
      </w:r>
    </w:p>
    <w:p>
      <w:pPr>
        <w:pStyle w:val="PreformattedText"/>
        <w:bidi w:val="0"/>
        <w:jc w:val="left"/>
        <w:rPr/>
      </w:pPr>
      <w:r>
        <w:rPr/>
        <w:t>##tb½FktÉ3w#²,</w:t>
        <w:softHyphen/>
        <w:t>£¹ÔQ'*"ÈÌ`ö®:¸¨É¤rFÖàÁ!a"¿#}é¶S\CûôbÃ¹x5ê×~#</w:t>
        <w:br/>
        <w:t>å5òóòÊ¼·_'Ê`#8Å5}îz¡F4ýãÒ~Ñh##</w:t>
        <w:br/>
        <w:t>áS8#</w:t>
        <w:softHyphen/>
        <w:t>Amy+H¾\&gt;RIæ</w:t>
        <w:softHyphen/>
        <w:t>#`Ä##zc¯5ªx¤È¶òTûÖQ¯#ç$±Pì¶#çÃ·hvd#Æí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1}jºzÉk BçøÁÏëW[ÅzV9]¡cÉ#:ÓdD½A$ÌcÔßë##vÔÆSµÇÏ§Ák#Î##0à÷5ÎÉk##Etª®~ãH1üë°Õ"4H"Þà)8¬½[Â÷ðÂÒf#.qéúQ</w:t>
        <w:tab/>
        <w:t>Ó±Z1¯UY£Ø®ñ=¹ÂÊ´gy#aÜé#Ñû *ÂéÖÖE#v.p##VàÐ.u;» mXØ#@ê*§ZIXè¡&amp;)èÖM#+#À#±#Ö¦æ8`)êàWScá·ÓàF6#Jñ]#ÛÚÁ¦¸#ë#Ý+ÏuZ§¯((Âö&lt;vúÎ(]Ps#Ú¹+TFùUxæ»ûÛ</w:t>
        <w:tab/>
        <w:t>§w</w:t>
        <w:br/>
        <w:t>HçåltªF#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ËÏËÞÆG##¨¤ö&lt;ì#î#-ÐÅ2ÉËª×S#ÄrGCµÚÚèñÅæÌª®O9#m´Ø#îÀÊºéâ¨µ¹«$ymåf2!%qÓ#l_q,##zô®ÿ#WÓe×bå\e</w:t>
        <w:br/>
        <w:t>Æ#5%S¿#0#´þ$#b#i¶söP#_É@p§ØÖ¢Ù²vs¸</w:t>
        <w:softHyphen/>
        <w:softHyphen/>
        <w:t>7Lkg#aÛåR+WUÑ/¾Ìþ^#y#÷l#úWW###±»Uf¶2</w:t>
        <w:tab/>
        <w:t>&lt;µò@#zX##?¿0#±+ÀÍtzfs#ùä#qÔóVm4x¡ÜyJ%&lt;##ã£VW¸áMÅì`¥¼#»#!1ÜÓâ³µEfA´¶_#ÔÏ¢ÉpRâPv®6©#êC¤Äñí#,z+¾#Î&gt;äMV½oRû#ÀY¢¼h¸#SíOÐ4¸.f0+##ÐVÝ¯¤ÊÄ#²Uë[#*W(»##«WN´eÐÊ#¨ÝSQÒ#7î!</w:t>
        <w:br/>
        <w:t>èó0=M=4³ #Ä6ã</w:t>
        <w:br/>
        <w:t>í¡ÓÕå&amp;s·&lt;-]û#ªä##èJâ¶%R}8Òq×CÓ4×.cÃ¹ZM¤#c(ç#¦+«Òí6##s÷XWO#fË½#</w:t>
        <w:softHyphen/>
        <w:t>xs</w:t>
        <w:tab/>
        <w:t>maVÃ½âq:#Ëd%P+Ôt½.#$R#ù2#ö¨,4ßj##p#w¯AÐôã#mç VaòäcÂ0¥wlêÁBmûÈÞÒ±#h#c&lt;t</w:t>
        <w:softHyphen/>
        <w:t>Ûó#[â5RÎÝ`Úäg'½Z¼x#À#r£Ò½*n#E#Ö8uÄlÛÕº)è#Z§#&lt;W¥n]#É##÷¥Þ6</w:t>
        <w:br/>
        <w:t>Ò#·¹#Þ2Û±ÎÝVd2îl°ÝÇ#Ö}ÔS*¸pF#ô</w:t>
        <w:softHyphen/>
        <w:t>+¢"Äd#å V5ßc.#=Å7æÐiAËS#S´ÐN1=An°cQnæIJàü¦º+K#pp#¶kÔÌ¡@þ#ÔóêÉJz#Éáá</w:t>
      </w:r>
    </w:p>
    <w:p>
      <w:pPr>
        <w:pStyle w:val="PreformattedText"/>
        <w:bidi w:val="0"/>
        <w:jc w:val="left"/>
        <w:rPr/>
      </w:pPr>
      <w:r>
        <w:rPr/>
        <w:t>78_#4²»&lt;.Â0N@=+Ì/§9Xä,yçôÛ¸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kÔ´ËgW¹*D!#¯#×£¯8ÃT|þ&amp;¤¥+-8ÔâÕ®IÄL1óâ.¬#RY"æÚOÌÝ«ºº·¹.âVýÆOîÇLVMÓ#³#»#«ªh9##ÔñÛ«Ck+Àä68&lt;×#¨£[¼¥&gt;P{µßj±;ÜK,#á#ÎkÖä#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òO5õ¹jRÔô¨aé·¹æúÂ#îBà·|V#µÌ.6Ìë!ä¹Æ+^Ygº£dÈÏ#¬)£U&gt;Sä&gt;p8Æ+í°Ñ½-OR#å#ètvÆ%1%¶##¼#ë]íÛ#f»ø¯8Ó</w:t>
        <w:softHyphen/>
        <w:t>Y,#³¦2Ez5-Å®#pWýg®k#ÒèÊ¥z«¡èUìj#®&lt;Â&gt;ð®òÞúåÂ¤Ì¤</w:t>
      </w:r>
    </w:p>
    <w:p>
      <w:pPr>
        <w:pStyle w:val="PreformattedText"/>
        <w:bidi w:val="0"/>
        <w:jc w:val="left"/>
        <w:rPr/>
      </w:pPr>
      <w:r>
        <w:rPr/>
        <w:t>#Wé#«#AXxÉ5é#ZµÅ¼½O¿(#¥|'G±×®ÛGGd</w:t>
        <w:softHyphen/>
        <w:t>.å&lt;7`O#ùÏÙ]Rf#yàU`wXÃ¶r:#Ôòm®"_´¹/c5æÆ»µG«?ik¢#Dc#,Á8*sYÓC$¼u*½rÂ</w:t>
        <w:softHyphen/>
        <w:t>Ç#¶ÖFÃ#º#i.#iÁIäb1À#¥uªôçº9â¥-:W#áU]½³Ö²o#Ú</w:t>
        <w:softHyphen/>
        <w:t>#`#ãêkNâÒ#ÿ#Ú8ûØéPÉ##í#1Q9PjÈÖ##òM#¤m#âFqæ#jê,[ÈÓwÎÝå#</w:t>
        <w:softHyphen/>
        <w:t>fë$#o(GÏïÞÔÏs#j[#'Cé\ÊS:Ö#J7¹mr÷#ÊÌû#±´ô#Jë¤8mæ&lt;u¬ci#¾ùsó##zÎ÷ía#F;·</w:t>
        <w:softHyphen/>
        <w:t>h½</w:t>
        <w:softHyphen/>
        <w:t>=¹£#k-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x#¡`öä,ÄùJy</w:t>
        <w:br/>
        <w:t>+9înÑð½G</w:t>
        <w:softHyphen/>
        <w:t>*ÝÄÃk###Ô,Då?y#Ô©#´'/k$Ò#Xò</w:t>
        <w:softHyphen/>
        <w:t>Ú¡#$NvÈ#5#¶å&amp;À'/ÏZo#Ì`PJÉnU¥</w:t>
        <w:tab/>
        <w:t>-N´HÑù°H#ã½W^ãËT#¶</w:t>
        <w:br/>
        <w:t>Ô4»0ò·ÜÀã5^Ø]B#Áxä\r#SZaè¶µ</w:t>
        <w:tab/>
        <w:t>Ñ¦ÛlXÚ</w:t>
        <w:tab/>
        <w:t>~Í÷Nq°ôªs#</w:t>
        <w:softHyphen/>
        <w:t>î!#!ÆddlÔ®ÓÈÍ4§9?14øÐe# #ÇJ´¨PM§©#þ#ülìvª3###f´-%,_xlÆ}k;M½ÔM4¨¸#IªøË7#².ãòW#*÷Ðë¼mý®æ+FOÝ#â=ëNòê#aÞî+»kº¼c.ÊYp¾´û;Ôº¶#Ì6á±k,\Òsv÷MK+Ñ&lt;Lç(sÅ:-@#è·g¯¥TYímåìO#oJ'·##</w:t>
        <w:br/>
        <w:t>øäVØw</w:t>
        <w:br/>
        <w:t>±Í|CÙØÇ«K4)o,ÙU#.æ#*$féã¹#m,È##ÅÍ,í#{y[p?t</w:t>
        <w:br/>
        <w:t>»m4¯kûÝÙ #ÇOÎ¹êá¦¥{¦##©%sVm\\¸[u¼C#å85n)ÀPÎÃ{u#¬8'6©#,`ä`dÒýs#w#HQs#5\ù&lt;Ì¥u*;##kn¥âC÷#jÊÞ¬#%½Ma@«*«o_»äç#¬ØKCw$²LÎxSÐVTé¶5RRz½#²#2Èdr|¿à</w:t>
        <w:softHyphen/>
        <w:t>Cså#9,9Vô®Mµ¨Ð,[÷#×¿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÷Î#3éQ*UDº#(¹Bñf»x©¯ÒE¼c!c</w:t>
      </w:r>
    </w:p>
    <w:p>
      <w:pPr>
        <w:pStyle w:val="PreformattedText"/>
        <w:bidi w:val="0"/>
        <w:jc w:val="left"/>
        <w:rPr/>
      </w:pPr>
      <w:r>
        <w:rPr/>
        <w:t>è8¤·ºIíl&amp;22q\a#x|§&gt;K9ÝJ¼÷¶ñÈ-b'§Q]2Ã%</w:t>
      </w:r>
    </w:p>
    <w:p>
      <w:pPr>
        <w:pStyle w:val="PreformattedText"/>
        <w:bidi w:val="0"/>
        <w:jc w:val="left"/>
        <w:rPr/>
      </w:pPr>
      <w:r>
        <w:rPr/>
        <w:t>M¨N¢i4v)|#ýÛ#´7##aºgU#Ç#ô®=¯d^#m_z#fÚ)#iÔ6î#ïÒ¹eÂ²¹ëáëÂ</w:t>
        <w:br/>
        <w:t>Ììõ</w:t>
      </w:r>
    </w:p>
    <w:p>
      <w:pPr>
        <w:pStyle w:val="PreformattedText"/>
        <w:bidi w:val="0"/>
        <w:jc w:val="left"/>
        <w:rPr/>
      </w:pPr>
      <w:r>
        <w:rPr/>
        <w:t>A-Q@vf#îÕQµ#6ÁÏSÔ°æ¹Ë»Å2d#NA#Ì\ê%ÔP#ï#sÓ¥sC</w:t>
        <w:tab/>
        <w:t>:SVZ#Ø©Æ[#òj`C o-÷3Ö òV_7(Ý#</w:t>
        <w:softHyphen/>
        <w:t>s±\áÕÑp2)í{3\ãj7B:Ò¬ªY¤r%JkS¥²#c#</w:t>
        <w:tab/>
        <w:t>,OÈ3Ö¡ÈS</w:t>
      </w:r>
    </w:p>
    <w:p>
      <w:pPr>
        <w:pStyle w:val="PreformattedText"/>
        <w:bidi w:val="0"/>
        <w:jc w:val="left"/>
        <w:rPr/>
      </w:pPr>
      <w:r>
        <w:rPr/>
        <w:t>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Ww-?ÊGf#µthBEæ#3#Fzä#(ÞFÔá#KMüô,§îã</w:t>
        <w:br/>
        <w:t>eNd#!eEõ5ªí#ÈÌHQÜâ§´µóU¤VVUþëVôå#ìUj#÷]ÍTHvdðW&lt;õ</w:t>
        <w:softHyphen/>
        <w:t>#%È###sYi6ý¢B¿*Ï§µn,#è#,®#p{×#&amp;kLÓ#íék7»Ã!#çÚ´låU`rTóT¦ Dì#å#~µ=#U¦)ó#Ôú×#Ãrlz#ÕY½$ìW#'#5#J°ÇxyaïXòÊñb#I#¨#+QÒ8Ü£¬jMÓZ(M»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7m?=jäpPzqV²ÿ#w&lt;ñME#"¢`sÔúVTjº:èâeIr#©+Ãöa+Æ#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K#Ã{#éYÁcÌd#ëSÜÝÊÑyJÄ¯ðÚº+B</w:t>
      </w:r>
    </w:p>
    <w:p>
      <w:pPr>
        <w:pStyle w:val="PreformattedText"/>
        <w:bidi w:val="0"/>
        <w:jc w:val="left"/>
        <w:rPr/>
      </w:pPr>
      <w:r>
        <w:rPr/>
        <w:t>#$ù/sfÒçäÜI9éN37Ì|H ýÒk2ÉwÅ°È{Å1,ïó</w:t>
        <w:tab/>
        <w:t>)1÷Aâ°ötT|Ï#½z©cVYd÷¹À#°é¶ªÂòßýhæVn1Iä?IH*ýîô4©#É´{t¯2sjZìi#Råºeg'í¦å;{f</w:t>
        <w:softHyphen/>
        <w:t>Í#ëÀ÷q¦S#'8ª_cH#ÎÞ#ü«*Ü×·6Ð#c6Ø¸,£ ®ü3¤Òlê§^NÉ³âáw,Â5íº</w:t>
        <w:softHyphen/>
        <w:t>ÞÏ#èí#AîÕk¨$²#vHã"¯®ç8·#$Ú§#»²;½jäÒ³Ç"ý³###qdIadGÚ#ùX#½go#Q2##Ø</w:t>
      </w:r>
    </w:p>
    <w:p>
      <w:pPr>
        <w:pStyle w:val="PreformattedText"/>
        <w:bidi w:val="0"/>
        <w:jc w:val="left"/>
        <w:rPr/>
      </w:pPr>
      <w:r>
        <w:rPr/>
        <w:t>¬Ýª</w:t>
        <w:tab/>
        <w:t>!#ÌG9&lt;ÓÁTQlÍáêIhÊgP»H###*#ásÅaÝÂêJlëW¥#ù©]]E&amp;^##`ák×</w:t>
        <w:softHyphen/>
        <w:t>&lt;4ãærº#)ÏR[¹ÌvÊ"#ÇLÖc\H!b#rqÖ#dv#c ÷(¥Ðà#j0õiÂ6¸M¹E¢&amp;¹ô¬q##Á¬ýVæçc#máNÜ#*Äi#r3GÒª\]òá[åöô¯F</w:t>
        <w:br/>
        <w:t>¥U¢&lt;¼D¥#Xç</w:t>
        <w:softHyphen/>
        <w:t>§yò$$O\#Þ«^»ÆX#µ&gt;#^Þâ{ùY#(Ä=ª;#Uûª{ÖÐËâß3g#\eD#ûèÅ«E:)#îó\¢,È</w:t>
        <w:softHyphen/>
        <w:t>ÊBíÃvÅlÞ@×*w¬##éY×#×2[y0#M¿Æ£¥z#©#P²&gt;w#RR©ª7áX7&amp;Y#òÕ;î#7ds´U+}UU</w:t>
      </w:r>
    </w:p>
    <w:p>
      <w:pPr>
        <w:pStyle w:val="PreformattedText"/>
        <w:bidi w:val="0"/>
        <w:jc w:val="left"/>
        <w:rPr/>
      </w:pPr>
      <w:r>
        <w:rPr/>
        <w:t>lL=jP»#l)&lt;æsÄÔ²«J4ôÜX®O#~ðì+n#FU#%¦GAT´ëX%¥#¸/#t«e#¨»:#×F"</w:t>
        <w:softHyphen/>
        <w:t>*TÚoS#êU©rÜpºÄ&lt;ÜAÎ#¥iÛÁ$È</w:t>
        <w:softHyphen/>
        <w:t>´#Êõ¨`¸Q#¤h##ù¨m¯u#ÔV#!-##bkÈuç5¢=T)¥©sìî%#IÃ·ÝíP\#Ç(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WS#[\Ý#r)rÛ</w:t>
        <w:tab/>
        <w:t>?</w:t>
        <w:softHyphen/>
        <w:t>h##âà###Ö¹[«)#[#CÏ</w:t>
        <w:softHyphen/>
        <w:t>ícñ!»!bÛ\Ö¯áå²Ô¤XGÈ9#Ø×kqkºPrC§ÝaMºµXÌ³eðK#÷°µ'N)#J#ªõzG</w:t>
        <w:softHyphen/>
        <w:t>YÀ©P</w:t>
        <w:tab/>
        <w:t>ÇÌq\BD###Ø</w:t>
      </w:r>
    </w:p>
    <w:p>
      <w:pPr>
        <w:pStyle w:val="PreformattedText"/>
        <w:bidi w:val="0"/>
        <w:jc w:val="left"/>
        <w:rPr/>
      </w:pPr>
      <w:r>
        <w:rPr/>
        <w:t>zÖ¿#¤v#A+#íéø×Æ¾c´p #9Q]ÑúÃ|É##Ì,TmsOH</w:t>
      </w:r>
    </w:p>
    <w:p>
      <w:pPr>
        <w:pStyle w:val="PreformattedText"/>
        <w:bidi w:val="0"/>
        <w:jc w:val="left"/>
        <w:rPr/>
      </w:pPr>
      <w:r>
        <w:rPr/>
        <w:t>#¡|°N&gt;^õíÞ#1ÜC#`#Á¯#²tÅ#Ç</w:t>
        <w:br/>
        <w:t>ÏÈ#½ÓÃIk*Cåª@#×©#ãºJ;³Ô¼;#i£_,#óÔö¯w±³*#UR#kÄ4Ûâ(ãÜÁÈPB#Î¾Ð-.ÝKó#sËWÍÇ</w:t>
        <w:br/>
        <w:t>¹ïr%*7½ëI1#qëô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H=«ÑáÌEC÷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ggd9ò</w:t>
        <w:tab/>
        <w:t>òÏ;Íw¬=#ÓÕê/mUÊÑGQ§#Ï¸#N:fºÓà#,3¨ûµÏiác`TäµÔÆÙQG"¼Êônô=,5)5ï2Ö±E#µWÒ´7,Jò/Ì1#</w:t>
        <w:softHyphen/>
        <w:t>g$H #8úúÖBF</w:t>
        <w:tab/>
        <w:t>9#r+#áè%«Ôé´$Ó¬ä»ÀFÃ3##â$2ÀÒ*çx$#µ{í</w:t>
        <w:tab/>
        <w:t>mn«n1pÄî4Ã)#Û#H#ë#Æ.[#Ôê#¾å'#r+Ô-ü¸#ÆIêG#ß]ÆB#£÷Ö#ÝºÉ#Â OJIòGÝ#Ñqz#ªémp#'ûõÁÏ¢O#"TÀôÝ^ùy¦Çlûõ&lt;åo-ViÌU#8©RIjaÁ¹ê¶&lt;V{%#Xó#Mr2ØÌ.Û6ß/Ò½¾÷BÛæ\"åG@?q·6#¤,ÀsØ</w:t>
        <w:br/>
        <w:t>µÕ5dp¼&lt;Ò&lt;U²w6¡är£¡¬´«6 ,k÷ï^¯y§®</w:t>
        <w:tab/>
        <w:t>##ËÂF#6_#åR+TªÝû#Õ0Ó©§CÅ5Í#.&amp;Y"G·°#Õr£âHñÃ#^éyáða#FKJàîB0+##ÞA¹%@ªujTÝ](ësÌ~Ã##÷ax#×9«è\´ï#C¦2#5ìo åP~c³©éI&lt;1C#D@0#ìÂÒIêÍ«ÒpÖçÈþ Ò#ÚL±+#J ¥p:&amp;wåÜ#ÆScóÇjúÏUð&gt;?t#±ÆGjáµ###4ù##à¨^õô4q#a#\ò*ÆRgé[##ÌÊ¨n»³ÅuÖP#IÝýâk^#</w:t>
        <w:br/>
        <w:t>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Üyâº=/A#åòOa]JtÖ·0NQÐäíl åÕÕ§Þ#¼~#</w:t>
      </w:r>
    </w:p>
    <w:p>
      <w:pPr>
        <w:pStyle w:val="PreformattedText"/>
        <w:bidi w:val="0"/>
        <w:jc w:val="left"/>
        <w:rPr/>
      </w:pPr>
      <w:r>
        <w:rPr/>
        <w:t>öç{[Aþ#zb½ÛI°XÂ#ÀÞ#</w:t>
        <w:softHyphen/>
        <w:t>i¦gj#[UÐÉYb1&lt;ò²;a©8ÜùÅôoæ0&amp;UéëU&gt;ÀY?tn?3#é^õ«h#WD@</w:t>
        <w:br/>
        <w:t>0ç#Åc#¬#â(ÂFä#Ö¢)RZðétûtL3v@j½¾##ål÷Íz´#D¸2Ë#ÛmEs ìØ(PÄ#g#»icã=ÑÇZ½ÙÆi¶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ÝAø°y®F±(æv·#r¸</w:t>
        <w:softHyphen/>
        <w:t>m3@%##fûÇ#ÍuVÚ*#fUÉì@¤§F¬®4ñ0£#"ù®¶ÜdE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êàK##op~W5A,#Á"ÆÏç6ô</w:t>
        <w:softHyphen/>
        <w:t>-7Lxa1ÿ#R+:¸4ô2U«VûG[v##È#«Ó´É/#Ú?³#&gt;Á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§[Ç#N#j%eÊÌx"º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fÑlÞ#àÉÖ¼¬UYJ)Àô)®XûÇ«hÚ¥ÌQ#¾ÿ#ÞBÝ+Ð´i!##v¯#ÓecÌPJ¼kÐt{ð¤#Ð</w:t>
        <w:br/>
        <w:t>ò¨))¾cG)S³G§ÛmÂãæPzÖ»M.MG@Ã×éÚ¤QJ!Àffà5z#¼ÂEFBT t¯F.N6±èa±tîµ=#ÎÆ#Í$&lt;8PjìVÊÇ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#Ìi×#¾#r#^k¹Ò##Ûî#î~Rk*ËÙí¹Þ+1²i«9#+##Áè+V[{#xãEP6üä#µVö_²:Ê2VfÄ{F:##Ò,ÏÃ(àW#gV[-#´/Ï§Cå¦Ìm#ï#Ìm6=øØ¬¹äö</w:t>
        <w:softHyphen/>
        <w:t>Øó"#x#B÷|XØÙã </w:t>
        <w:softHyphen/>
        <w:t>c#}X:ªØ#[KgT#ºó"ÑáiÞC#PÃæ òj</w:t>
      </w:r>
    </w:p>
    <w:p>
      <w:pPr>
        <w:pStyle w:val="PreformattedText"/>
        <w:bidi w:val="0"/>
        <w:jc w:val="left"/>
        <w:rPr/>
      </w:pPr>
      <w:r>
        <w:rPr/>
        <w:t>&lt;#&lt;£#§ 5Ô}ª#C/Ì#aZ4¡±¥*Ô*=QÞ#6Î×ËN##çó#§</w:t>
        <w:tab/>
        <w:t>¤pG#WAou3J#¦ûW'#ÛÊºÜè@«#Ñ)#p</w:t>
        <w:tab/>
        <w:t>Þ±x½</w:t>
      </w:r>
    </w:p>
    <w:p>
      <w:pPr>
        <w:pStyle w:val="PreformattedText"/>
        <w:bidi w:val="0"/>
        <w:jc w:val="left"/>
        <w:rPr/>
      </w:pPr>
      <w:r>
        <w:rPr/>
        <w:t>##ßºÏ#ºðÂ$«&lt;y#·Ý#-Â#+a1É(¼</w:t>
        <w:br/>
        <w:t>ö#ôëcj$Ce¹#Äjz`ù[FÁË#Õ¡#ks)Ò#§1o©!9b?»LZ#/#È#t</w:t>
        <w:softHyphen/>
        <w:t>{:#f###v#È]Y</w:t>
        <w:softHyphen/>
        <w:t>Ò5»)Î1È®¬4!</w:t>
        <w:tab/>
        <w:t>-N#ÎÚ¤u#o-åMÉ #?.[ê-uØ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:ç5âï¦$#ù1##ùÖµ¬Òh-BHí##æNæ½Fù´FJ¼Ú±éÓÜ[\MdSýÒ#Ú#.</w:t>
      </w:r>
    </w:p>
    <w:p>
      <w:pPr>
        <w:pStyle w:val="PreformattedText"/>
        <w:bidi w:val="0"/>
        <w:jc w:val="left"/>
        <w:rPr/>
      </w:pPr>
      <w:r>
        <w:rPr/>
        <w:t>ÉL8þ&gt;õç6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"1un«n##Ë#aºL#vÈ</w:t>
      </w:r>
    </w:p>
    <w:p>
      <w:pPr>
        <w:pStyle w:val="PreformattedText"/>
        <w:bidi w:val="0"/>
        <w:jc w:val="left"/>
        <w:rPr/>
      </w:pPr>
      <w:r>
        <w:rPr/>
        <w:t>fß*9~«Nr»=zÖy#°¸$ÇüF»Èoa*7##Ñ+Àì¼DÑ#7ïPrTîmüQgöPÒ¿#ã#&lt;¡éQ)B×=#=fÒÙ'~#¨ pjhõ»t ùãiåH8¯6#Úê#òÎÓ#7Vlo$Êû_</w:t>
        <w:tab/>
        <w:t>##ô®ºPafsT«R#Ð÷hµÙ&amp;òÒ9#*óz}vè&lt;K##7|Äò</w:t>
        <w:softHyphen/>
        <w:t>#òe_MÀ7#ö®ÁÏ°ÆÛIqs^}e#ÔÑÒ©Z¡êú^³#</w:t>
        <w:br/>
        <w:t>³&gt;#@#·£¾w3Ó5ä?jÌÆÎÁX#»m®X*#÷[fê#éU#NKs²5áKFzÜ##&lt;[#ÕMZy|¸,®eÓÎsæ[õ¯-·×#Èc(*zbºKmaeRX#ÝÉ®Ü=?e«5xTØõ8¼M¯ZZD7ÌË÷ËÉ×¤h^?Õ´#u%Ìdå¡#u¯#Óõ.M²²ª7Ý#Vôzw;X2Fy®ºÉÇcxÊ)#óÿ##¿Ä?Ýóoð¢¼;ûDú*&gt;¿T9×cúKëMÚ## sØV\Å¤Q#]Àù°#+Î&lt;Sñ.ÏF#JL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þ6O#UZØôÙõ+{b¢åyéòÿ#Zç5_#ÚÛ¥ÒÄ¸å÷#+å#üh@¬n/TÉÚ+ç¯#üu[yÚÿ#%A#ZñqY ¯qBn[dxâ$P#-¨P&gt;W#Wj¿#æÓLæßRØ#8`;WÂúÇÅ-^õZí1ûÄ×</w:t>
        <w:tab/>
        <w:t>ªx®âî#ß#Èê#zñ+fÎ¢±Q£#è}aâoWÍ+Ý#÷)Ã##xV¿ñ#òàÊÆéÉ;qÎ+Ä$ñ#DTÌXã'å¯µé#]ã#æí^-\M^çB"DÅ:¤³9õ=Ý#*Þ%`\Ï^¼cþ#=²JZ\¨íéXú-¢MÞpÈ#&lt;×ZµY»JF½(-OP¿ñlEÚ8øG/í\UçK33&gt;IcÞ¼çÆp´¤</w:t>
        <w:tab/>
        <w:t>#ó#</w:t>
        <w:tab/>
        <w:t>©#RûC#/=+J)^úK#F£²Gms««oy$à#ºZ¹K#Z[1Ì¹[¡nkÔ/']#Ç^]«Ø\ÏyÌ##~nõÖ##ÇZ¥Z_#=6ãÇí-ÓÀ###sÅS#ËÝ#Û·#ýíÝ</w:t>
      </w:r>
    </w:p>
    <w:p>
      <w:pPr>
        <w:pStyle w:val="PreformattedText"/>
        <w:bidi w:val="0"/>
        <w:jc w:val="left"/>
        <w:rPr/>
      </w:pPr>
      <w:r>
        <w:rPr/>
        <w:t>y¹±Ø2sæÃu§i¿lì¤&amp;"Ù</w:t>
        <w:br/>
        <w:t>x</w:t>
        <w:softHyphen/>
        <w:t>#\-HÝ</w:t>
        <w:softHyphen/>
        <w:t>Léb13øÚöýX2g.9ë\^ Ís#D#®þ4íRþ(d'Î#½}+»ÔÀQÉÇ#W/·ä~îÇD°ÔêêeÏ§HmÞFÞ*ÙÎkzÞv#ß÷Á$W2ÚµÃ\3I##rNØ¢]Y$#oPqÒ¹ªÕ·b¥§#]ÔV9$Ù)#{#k¸û$#ar½2#ûÕ1s5ñ&gt;K# ÁºK±$W*1÷²U)A{ÆÓ[+Ó9r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##°oæ´oÝ¡Ü¤s¬4ÕvÜ\ÝNk=ôë¤2î(zâ¯%Rkb#:°Ñ¢ÉÙ(U#t¬½6Òætv#P|¼×Oo¦RÌ¬#CEÎçb¥OÖ§#AËv4Þ¨äd³%T#Px SZ;{xÛä#óÚ´î</w:t>
        <w:softHyphen/>
        <w:t>ZÈªHJ©?)#</w:t>
        <w:softHyphen/>
        <w:t>szÂ\:##`F#î+µÂ¬^Õ§¦´ÜÄ¹hÐLÊøcÙMqÒév÷ë3LÊ</w:t>
        <w:br/>
        <w:t>)Ú§½lM#û¾õxò!</w:t>
        <w:tab/>
        <w:t>#¾ÆS½éé%ï3ÏU#±ÎZhúrÍ+ÊvÏ´°ÚÛX$c&lt;ÔìàØÔ#[K#í#îbÃRkBUnm#å@rN#¸íBÓP±Qu#gv$7#+Ñ® Ú&amp;fSò#9¬½^éÚÚ#T##Ëa\#§ïSµ</w:t>
        <w:br/>
        <w:t>Õ%¡m«^µ²$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#æ¬[K%#=*d·Q#M8#á#àTSË#!#wI½Í©ÐåÊId5-Bgùvë·=EaÞøfÅ®|·MÞf2Ø¯F¶··2#q¿%¾µ,cÌÀ&lt;q\5è&gt;k¦%#-#ª¹Å\è#öCn¾bäã#5¶ÍlÅrN#B+¿#]ßëzÅ\ÏÙ.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BÙCùÕÒ</w:t>
        <w:softHyphen/>
        <w:t>N´Äaç/v';|¡ãùW.½#¥cÅ#Äe#þ k´M2Y#{7}ÚâÆÞ9#c3ó#+²&amp;5#ºz4#PÔâ##åÂ</w:t>
        <w:tab/>
        <w:t>WqÏÊ§Ö½#DÒî`T1¢&lt;m%{U;AûEÜ/#ùò2##êvZ=Í°XäÉ#LL)ÞæRnRÐÆN¸Ôàòç#ª·#W7ª[C#hW#cã#úW¨Í#Öö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¼úãO¼×sµÉ$#\3Å{Vß</w:t>
        <w:br/>
        <w:t>m¹ÀInó@í¶Et:~×[#T.æÃ#+¡Ó´Ál#ííÖº[-#âÛæen[*kª</w:t>
        <w:br/>
        <w:t>#Ñ³´¤ÔN#Pðíb</w:t>
      </w:r>
    </w:p>
    <w:p>
      <w:pPr>
        <w:pStyle w:val="PreformattedText"/>
        <w:bidi w:val="0"/>
        <w:jc w:val="left"/>
        <w:rPr/>
      </w:pPr>
      <w:r>
        <w:rPr/>
        <w:t>»±÷Æ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+D§ËL*½çK#·,Xò}+Ö, ÞW#ÈR#µÍW#ïÝ3 Úæäw#wÚ\y^#¨Ã#7-##®+Ðmì#f¼¤qòÖÝ1#õã#´£xx¸ÜôÞ##(]#Gk \³4r#õH{Võî-Ü#ZÈ#Æ£#9Áõ¯@L#"¸ùùHª:Wäîc+#²ð¡¾µÅ]ûws#U(Ù#ÖDabIP#8ïZqX2 Ç9#+´¸ÐcRûXo#ëV</w:t>
        <w:softHyphen/>
        <w:t>tÄxÂ8+"õÈê+¤+ÃdaBR©;¤qivñùo##¬H8íVì´¶ty</w:t>
        <w:tab/>
        <w:t>ò#fÞµÚÍkö;gp»«V#ÛEhZh#'£cé¡Z»§mj</w:t>
      </w:r>
    </w:p>
    <w:p>
      <w:pPr>
        <w:pStyle w:val="PreformattedText"/>
        <w:bidi w:val="0"/>
        <w:jc w:val="left"/>
        <w:rPr/>
      </w:pPr>
      <w:r>
        <w:rPr/>
        <w:softHyphen/>
        <w:t>N2ëI#DV+#Ò«</w:t>
        <w:softHyphen/>
        <w:t>h÷ã#Mw~Óå #ÉÔÛñªm§2ê¿ºn£=êñ</w:t>
        <w:br/>
        <w:t>v¶?°VúxÓ¤JéÊu9ëW³ B¿)ê#</w:t>
        <w:softHyphen/>
        <w:t>t1éIs</w:t>
        <w:tab/>
        <w:t>Þ#¾q"c¯5ÕÉ£Û«©åXä`W¡C[¡G</w:t>
      </w:r>
    </w:p>
    <w:p>
      <w:pPr>
        <w:pStyle w:val="PreformattedText"/>
        <w:bidi w:val="0"/>
        <w:jc w:val="left"/>
        <w:rPr/>
      </w:pPr>
      <w:r>
        <w:rPr/>
        <w:t>#ËsÓôáP sü&amp;º4´rí#@#Æ´âµtÁÚ0½ñ[#[#+Î9 VòÁª÷µB4átÇhvQI*#ÕYwsÇJîe´gQ</w:t>
        <w:br/>
        <w:t>ª#W#Ìi#+]#ËWl-gÐª#»ªJå##hE*óíb1nª6Ü#|Vmå¾#U8Àê+§D #!</w:t>
        <w:softHyphen/>
        <w:t>aÊìw#ÁQQGSÔì«¤á®ç#=¬»ØzâcC°#Ã×Ò´&amp;JÎ##ëMV-Çÿ#®zT</w:t>
        <w:softHyphen/>
        <w:t>¡#§#Åû;RyéíX÷ÛÃùaIUëí]#ê_g#,#Õ#58iåy#9È#W(ÎÖ¹Ñ*1NèÀÈÊcË`JäµTýÛ/?(àWe*º;³dg;F{W3}##m#ð+J#W´70UT}ÓÍïl#å1#</w:t>
        <w:tab/>
        <w:t xml:space="preserve"> ç~kÔ²Qc$#ÃW]u 2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æ¹-H#FbN3Ï5é:©+%sÅÃÒ¯)Yy©X]Jî°#¡ø#W!wdðFÉHs^zÓZÁçA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z×%~#H#EúÖl5#²æØê©W&lt;wX2#P#ÑÉúWê!4Èe;#W¯ëÇ#»Ûd¬JEy#ýQ#Îò#3&lt;+írç#pI#Ôªbc3ºb`mÀÛÔâ°õ#"«®7cæÇ¯</w:t>
        <w:softHyphen/>
        <w:t>mÏs!g0J&lt;â¸}V]KípEl#ßë@#õõ¸J%#Ø§</w:t>
        <w:softHyphen/>
        <w:t>#k#®´æW¶#{</w:t>
        <w:br/>
        <w:t>õ"yäXeC#\Ö¼#ÄàäíÇîû^¡]N©+Ó¨nÃ5®2q=ÕZR§ Ù¶#ç#-ë]"Û/y</w:t>
        <w:tab/>
        <w:t>!ÅpV÷M;l#óc</w:t>
        <w:softHyphen/>
        <w:t>t×%v£g'ø\yÛ±×ö-§cÒU¡e</w:t>
        <w:br/>
        <w:tab/>
        <w:t>##jUGE #÷E?HÖ{]Ï(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úU¸#òÛ2°b¯#¥ã§SÔ#Z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Yàö¦Ì#I¸M#ò#äÚ§$6hò§$##g¹¬#N²ÝN#Þ©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Oq»Þ«J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ÜÄzV¿ØÖqµ¸ g8¬½Jk{X1;º#ëÍu¤¹Õ#&lt;±»2n#Ï#À9ÆÓOY#!</w:t>
        <w:br/>
        <w:t>ª#¨ÆGz#c#0</w:t>
        <w:br/>
        <w:t>zTr# íÉÀûÔ½«oc¤&amp;ÞåQ .L?ìân IYâ!XsÆ*¤x##Î;SÝm®w##u©9AÙ#O#UÈY¢âPåÀun2;úÓÖÎ# 3`ò°9æ#«È¢E!FÜôßÞFÃqÈ'Ö©J</w:t>
        <w:softHyphen/>
        <w:t>F#jM«"C#Ý³«ã#f¶Ò+dÌì#éÉªVºxyÈüîO^Eg\ý¦</w:t>
        <w:tab/>
        <w:t>]#Dä#Z^q¨Xhû*¼Ó#A°©#$Õf¾v#9õ#/í#ÄÆ#mÎü#UXÉE#1/Ý]:éhubk9-6:</w:t>
        <w:tab/>
        <w:t>\$eX½É#i±_£=¢!Þ#A¬yfiUBü¼sQ$~[³®à[æ²¯#-QÁF¼á-#¢#í#;#¹#Ò¦[Xå#</w:t>
        <w:br/>
        <w:t>ù#ÕÅbÉ%¼cÍÕf#;)</w:t>
        <w:tab/>
        <w:t>¾i#ÚIËBsÅcB</w:t>
        <w:br/>
        <w:t>/S±b9Ö¨è#¯Ì£wlôÅ-¬6°Å$Rc#r1ØÈîFÅ¹m¹û¿-[#J"1fcÓ#§#Fwl#h-óß[Ø\G#;e;SóS]ZåMÌMó0äåTn¢@Êd_?»$dÕ_¶^Ç##3ã;W5Ñ8´Í:õS,¤òªíc¹Åi6¤öö##IÎßJÂ·âæ&amp;V1#~CëVà·XN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&lt;</w:t>
      </w:r>
    </w:p>
    <w:p>
      <w:pPr>
        <w:pStyle w:val="PreformattedText"/>
        <w:bidi w:val="0"/>
        <w:jc w:val="left"/>
        <w:rPr/>
      </w:pPr>
      <w:r>
        <w:rPr/>
        <w:t>*ëp+Ê7DT{£\##rµÔÜj#4#C#f1#ÎqÖ¸Ù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nÚ9ã¥Eiqsq$¢#NX</w:t>
        <w:br/>
        <w:t>ó¥Te¹TeQnuqj(lm¹qSÅso$e`#OZäm-¦W%ËFçéS1Ûr3Ñýé5#-7=#ÝjÑ»!Ü##áªVøù1ÀÍdF#eEÎ2x</w:t>
        <w:softHyphen/>
        <w:t>#òÂ¶âTH¥#ò+³¢D#z¼Vû#ÈÈÂ#</w:t>
        <w:softHyphen/>
        <w:t>Fu##$ însß##Ùmç#È7#'o5#±ù@ì1Åf«Áîk:Õ#Bô×¸SÊOBz</w:t>
        <w:br/>
        <w:t>ö-«[¢ÛàynCU%##qëZ#RcXàcÕ*õ$</w:t>
        <w:softHyphen/>
        <w:t>#dôWl·##)Q2ø#æªÈ#d#To=#/j</w:t>
        <w:tab/>
        <w:t>#&lt;¯#Sç)s#áÔp#®iÒÄo-</w:t>
      </w:r>
    </w:p>
    <w:p>
      <w:pPr>
        <w:pStyle w:val="PreformattedText"/>
        <w:bidi w:val="0"/>
        <w:jc w:val="left"/>
        <w:rPr/>
      </w:pPr>
      <w:r>
        <w:rPr/>
        <w:t>©b(lÙ4#PeRÊNy#©&amp;HÍÌ@7Þû</w:t>
        <w:softHyphen/>
        <w:t>*qF»¤'##I#m%X·È</w:t>
        <w:softHyphen/>
        <w:t>Ô#Ï*49µ§U7N]46L/fÃ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A5¥#Fê#6ÓÚ±¤²Å##¶##ËÇ5}#q¦ã÷ùXzqKC¡(8û¥É#H#áHù°jm.4) ¶¸&gt;Y?2Æ**Êt¦~lÔÃ#¶élåXÁ12kÊn6EáèÔNöÐê#Þ#yòa§#~#UE#êÁz#kÒg7Ö®oa1²¹Ø#sÒ·ÀaµÛ÷9®*ÄÑÖÂ</w:t>
        <w:softHyphen/>
        <w:t>Z*vFÕËÉ#¤###¥&gt;æõ`L####=i#äN`#</w:t>
      </w:r>
    </w:p>
    <w:p>
      <w:pPr>
        <w:pStyle w:val="PreformattedText"/>
        <w:bidi w:val="0"/>
        <w:jc w:val="left"/>
        <w:rPr/>
      </w:pPr>
      <w:r>
        <w:rPr/>
        <w:t>U9ôøn6$#è7u¨6#ÜïÃ*Ò#5ä#qJ·</w:t>
      </w:r>
    </w:p>
    <w:p>
      <w:pPr>
        <w:pStyle w:val="PreformattedText"/>
        <w:bidi w:val="0"/>
        <w:jc w:val="left"/>
        <w:rPr/>
      </w:pPr>
      <w:r>
        <w:rPr/>
        <w:t>ó·ú+ÈÃg##µEo#Ãl#B±z¬¥Wß#ÕSÃçµENJ«CYÓz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æ`ÛÇ £s*B)ç#bhòí.¡c$åL_u2NjÀ##\(#GZT©º=#¶#0×r°¸@@B#·¡«.#ÁpTâ³l,Í¼¯+6üò¹#*ýÑ{#ü#:â´¨ÔµD©SåµËÐN±Æ[8QüX«qÝ&lt;`Ë##ã½-´{'·CJA#¬é#HC##w$v#4ãGÞgùýÔE}5Û(HÛ]¹#</w:t>
        <w:softHyphen/>
        <w:t>[ÆÍ</w:t>
        <w:tab/>
        <w:t>vbH8ç½6â)UÂ#¾Ý*£\O#TXÙÑºÚ·©£Z&gt;éÑSP´2Ky#«"±U_Â¦iæ/Þ##OÌ¹§ùÒ,H¨¥÷·9ë@±#4m¿ËP~u"¼÷©NVhÝF%{,aTâ0Xô`9</w:t>
        <w:softHyphen/>
        <w:t>¸®-¢A+íøxíT|ø-¾HÀg#å=«#8æ{Ó,ùò·</w:t>
      </w:r>
    </w:p>
    <w:p>
      <w:pPr>
        <w:pStyle w:val="PreformattedText"/>
        <w:bidi w:val="0"/>
        <w:jc w:val="left"/>
        <w:rPr/>
      </w:pPr>
      <w:r>
        <w:rPr/>
        <w:t>Ç#b¹±#%-ænÈsÏ#ëQÏ+2ð#Ý#ªD^ÑöÄ#ÝÔâ°¯¦¾»#</w:t>
        <w:softHyphen/>
        <w:t>X#Î#äÑ~ÊÜÇ4çQ]Å¨O#Ëp[hÀÍ,R#Uû¸#eî:£]\.ÖD#5o$#|¦-·#zö)ÔÀÔZhÎ</w:t>
        <w:tab/>
        <w:t>cªÅûÆÌòF!A#×5#º±}ÙaP\K-ÎÀX#+JÒæ##Ð01</w:t>
        <w:tab/>
        <w:t>ìk#&lt;5:¶7£Ub!tV_!àÌ#ç¦+&amp;XD{È%îE:òYãJ/îdÆÖ5#Ú8lÐM&lt;¥Êð@Í}###¥</w:t>
      </w:r>
    </w:p>
    <w:p>
      <w:pPr>
        <w:pStyle w:val="PreformattedText"/>
        <w:bidi w:val="0"/>
        <w:jc w:val="left"/>
        <w:rPr/>
      </w:pPr>
      <w:r>
        <w:rPr/>
        <w:t>6#&amp;(Y2</w:t>
        <w:tab/>
        <w:t>ü×#nÌYû¸¬.#"øûÊ#atÚ±[ílõ#éY/2J¬è##}âk©ÓU]îxõcIÞÅ[R</w:t>
        <w:softHyphen/>
        <w:t>#¬s»5b#¹'#¤##Te#«</w:t>
      </w:r>
    </w:p>
    <w:p>
      <w:pPr>
        <w:pStyle w:val="PreformattedText"/>
        <w:bidi w:val="0"/>
        <w:jc w:val="left"/>
        <w:rPr/>
      </w:pPr>
      <w:r>
        <w:rPr/>
        <w:t>±òl·/#!b ³pr9</w:t>
        <w:softHyphen/>
        <w:t>cA(Øóq</w:t>
        <w:br/>
        <w:t>i2µ</w:t>
        <w:softHyphen/>
        <w:t>¬3I&gt;Ñæ9;ñ</w:t>
        <w:softHyphen/>
        <w:t>###_#øj¥mhùË#úie#@aFÈ'æ8ï]thJ+s#Ô×ÓÛÊF3÷Û²o7¹¸#vÝ\¼zÌVù0`z°55HRñn$|D#Ì¤ö©ÄeÕ'®äûhPV=*ÎéÔ#ã</w:t>
        <w:br/>
        <w:t>ë]U¥êFÑN¥IÏâ+Çáñm´÷~\80#[öú´RH#9&gt;f#*\®#ÊÆ1Ä¶ô{®÷Fi^`£.ß)#¶¬Úúú#nJWXøÂÕâ¶¼G+ãa5éö#í¬6Ø²Ý%Ä</w:t>
        <w:br/>
        <w:t>Êðz×ËYÏÝGG´£QZR1å±ò\v&gt;ñ#¨M-°e 0Û×¸«º½íÕÆØäaæ6#Jõ¯Bð×Ã+¤&amp;â68#ÝA#í`°8ªÓNÇ#"¶#</w:t>
      </w:r>
    </w:p>
    <w:p>
      <w:pPr>
        <w:pStyle w:val="PreformattedText"/>
        <w:bidi w:val="0"/>
        <w:jc w:val="left"/>
        <w:rPr/>
      </w:pPr>
      <w:r>
        <w:rPr/>
        <w:t>#¦|½</w:t>
        <w:softHyphen/>
        <w:t>ßXÉ#Ê³#p¤lï\N#^ÍåÃ#3$Úry¯½öY±½»]NÞÆBÊCNûU¿g#:F½±ÓÉHyhBòkê~§¡EÝ##ÎjÊv&gt;,o</w:t>
        <w:tab/>
        <w:t>Ü´ÖèUäy_#í¯jÐ|55</w:t>
        <w:softHyphen/>
        <w:t>¬j#FT##Úú#~#½Ùä×ËqQ"´oü5#J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 Î+çñÔaÉ®íñW±ç^#0ZÜC#Àß+##/9¯wÓnd"(ÕÄqé^{eáøÈEùÐà#t¯P²°¶#A°ê#FOZøÌe</w:t>
        <w:tab/>
        <w:t>)Ý3ÒÁU«-$w6i½c#@#¸ï]æ¸$/#é\îj6¦NOa]#ï#Ì#©ëãÚÜ÷ ¤ú##ÙG#£pC#Nµ·#"¥G¡5e##æÉ) ýÕÏJèd²T#Nß2·ÜÇ4½÷=#G,ä´%Db#&lt;î##|7#d3)#uQÈÅS&gt;c#¨ ¶x"×Å®GîûäVUé%#§¨áNwÔÖ2 #ln=#JE°*XÖC´wj³Æv§QV</w:t>
        <w:softHyphen/>
        <w:t>?y QØñä¥</w:t>
        <w:tab/>
        <w:t>9Xë©N:#Ü´¦`¥B¡ïË¸ùw#Üã+~í[Î#@L`ôÅAwmm#"ÂÄÈËÇJï©MSlMY\á¯,÷Ã$Ò¿*ßqk¹·y\¬?ºq^wbQY#.O_JÆ#P*ÜWðÍqÓUe=N§xÂÌòéZâ62¤&amp;;#µËËl¯1'#qáq^©Z#y6ÉÎMrl#bT*ç#»¥M«³ÌÄ)©o¡Æ]éäÄq#</w:t>
        <w:br/>
        <w:t>ËÈd#\]üÖæXÜ#Û÷±Y#¥Ä#ó#ì*N*È»£ÙÜ1##ùqYWë.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ß;#Jôtè##:ïÏÌ¢²/,#ûO</w:t>
        <w:softHyphen/>
        <w:t>cõuÍ®5)U¿ºÎ#iÁ#`#Ö+xâ!¼µvSÅv6¶1Ë#Ì®#¨9R*·öd*w#Ëw¢UpÎgB²Z³Î®¬[Pg(cÛÐ\#î$rÈÎEÝÈ¯t61«3cOSÖ±nô×H|µ|ôÅfëÒÐãI)jxé¶òo!~u&lt;¡#{M±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\ò®ôxz#ìå#\#î#V+XÄåcBYN#V#©öÌ*VvHÌµÐêU1#Æx®ãÃ©,#MÄjC#Æ¯Ù[#\J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tF#nHb#û¦·©Jwz£ÐÂsN#¥âdJBý{ÖuÇ</w:t>
        <w:softHyphen/>
        <w:t>"i#¾àv</w:t>
      </w:r>
    </w:p>
    <w:p>
      <w:pPr>
        <w:pStyle w:val="PreformattedText"/>
        <w:bidi w:val="0"/>
        <w:jc w:val="left"/>
        <w:rPr/>
      </w:pPr>
      <w:r>
        <w:rPr/>
        <w:t>ó^</w:t>
        <w:softHyphen/>
        <w:t>ok2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Àöª7#9#&lt;òq\üb</w:t>
        <w:softHyphen/>
        <w:t>¹è,5+//DÅ#c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BóÂwZXxÈ#kèè´å³o;o#¨+RY\Ë#*</w:t>
        <w:tab/>
        <w:t>^Vt±5ÔULF#â|ñ#çk÷#*#Øhöõ®ºm#=&gt; Èã)pµè³é#1¸#[ #Z1YÃy#ÙUÝýGAÍuá+Õm4ð0¯sÊ Ñ¡h</w:t>
      </w:r>
    </w:p>
    <w:p>
      <w:pPr>
        <w:pStyle w:val="PreformattedText"/>
        <w:bidi w:val="0"/>
        <w:jc w:val="left"/>
        <w:rPr/>
      </w:pPr>
      <w:r>
        <w:rPr/>
        <w:t>ÔQfäñZÖÞ##0##;#]ØÐ¥´Q#§#tV¥¦2BÍå1ÚyaÒ´jUÍé¨QZ#ÌF_-Ð¦&gt;R#Ûe2i</w:t>
        <w:br/>
        <w:t>±#&gt;SN:W§I¤É?Ê#³c#õ.À#¦ÆT¾µ#(×ßC)Þ£Ð§j#V#&lt;aÀ®ÐO#2¤#+#\YH¾Rn</w:t>
        <w:tab/>
        <w:t></w:t>
      </w:r>
    </w:p>
    <w:p>
      <w:pPr>
        <w:pStyle w:val="PreformattedText"/>
        <w:bidi w:val="0"/>
        <w:jc w:val="left"/>
        <w:rPr/>
      </w:pPr>
      <w:r>
        <w:rPr/>
        <w:t>lh×W²Ë#Ý&amp;Í¿u8#çÞ¼#B§)Å&amp;wV &lt;1#2û÷®îÚîR!X#³'°¯9ÓfÝ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¤µÛØÜ,L#2ÝÅwÓ¯?xÇêÓô=kN?-X6# Ê×g¥G,ì«÷Wß¥y~*¥_;Õèºeì6?#+</w:t>
        <w:tab/>
        <w:t>ãdä{#L&lt;ÔnÙÖ4Jì±·Ì¨~Sî*ÃDK#AET³vfÞÍòÉ</w:t>
        <w:softHyphen/>
        <w:t>##æ#Éé¶·Uã8è»B$/3D¢1Á#à!C3#|r</w:t>
      </w:r>
    </w:p>
    <w:p>
      <w:pPr>
        <w:pStyle w:val="PreformattedText"/>
        <w:bidi w:val="0"/>
        <w:jc w:val="left"/>
        <w:rPr/>
      </w:pPr>
      <w:r>
        <w:rPr/>
        <w:t>D#óØÉÏj£#f#ç'BrÑ2©Ì¶##$b# ¯_</w:t>
        <w:softHyphen/>
        <w:t>Ã$E³!ü«1Ðû¼£#×</w:t>
        <w:softHyphen/>
        <w:t>iÚÂ6bA#ÙÒ¨ºòRÑ#QJ]B¯+0jí¬"##¨#·bk&gt;Ú#åWÊÆzæ¬ÜÏ,j¾Zäô#±¼£¹ÙJMÇVl</w:t>
        <w:softHyphen/>
        <w:t>ËÛ¸ýå#Ì¹÷#Õz</w:t>
      </w:r>
    </w:p>
    <w:p>
      <w:pPr>
        <w:pStyle w:val="PreformattedText"/>
        <w:bidi w:val="0"/>
        <w:jc w:val="left"/>
        <w:rPr/>
      </w:pPr>
      <w:r>
        <w:rPr/>
        <w:t>¾\eþVeùU½·`ûðvmÎã[Æ</w:t>
        <w:softHyphen/>
        <w:t>#</w:t>
      </w:r>
    </w:p>
    <w:p>
      <w:pPr>
        <w:pStyle w:val="PreformattedText"/>
        <w:bidi w:val="0"/>
        <w:jc w:val="left"/>
        <w:rPr/>
      </w:pPr>
      <w:r>
        <w:rPr/>
        <w:t>ÅJz³#¬¸#àµT½Ý_åÇ~ñ#µ#(¼²ãx#&lt;dÊ</w:t>
        <w:br/>
        <w:t>¶xèG5Í#~ÂGliÁGTbMj²IÆI'O6###Ê&gt;ðÍY#«Rr:â ·[°Ç~U{]U128jQ¦¶4á´YP##P#Ì¤óT®ìÈb#ÏU¼ë´¸O$#)Ö`VÁ_=HFÃÆ°å6e#ÓØÎ·ÓÞ5%9R(··¼gh.T´D×j[²Çå Â¨êqÍYÀÜH#à(ûÕÓíêÅY</w:t>
      </w:r>
    </w:p>
    <w:p>
      <w:pPr>
        <w:pStyle w:val="PreformattedText"/>
        <w:bidi w:val="0"/>
        <w:jc w:val="left"/>
        <w:rPr/>
      </w:pPr>
      <w:r>
        <w:rPr/>
        <w:t>áTµLäÄ÷#x4&gt;Ob</w:t>
      </w:r>
    </w:p>
    <w:p>
      <w:pPr>
        <w:pStyle w:val="PreformattedText"/>
        <w:bidi w:val="0"/>
        <w:jc w:val="left"/>
        <w:rPr/>
      </w:pPr>
      <w:r>
        <w:rPr/>
        <w:t>%®µu</w:t>
        <w:tab/>
        <w:t>JvD2wWo&amp;#Àc¼#rqX÷~#XÊ##æ#ë[S©VQ9¥</w:t>
        <w:tab/>
        <w:t>ÓV)é,[)#Dl3#^¡ø¶ÑdxYÕÜ©#nèkÇ¢ð·öi</w:t>
        <w:softHyphen/>
        <w:t>#c¢¨Zi·v÷Fé÷|£?ÃéYNdõ.#q&gt;P[ÆIp@ù2sÁæ_5&amp;|YèÕÂÃ«¼$ùÏòýy#äÖãË2J#'è§ì¡##T:ÞÇ©Ùj·d{#Ü7</w:t>
      </w:r>
    </w:p>
    <w:p>
      <w:pPr>
        <w:pStyle w:val="PreformattedText"/>
        <w:bidi w:val="0"/>
        <w:jc w:val="left"/>
        <w:rPr/>
      </w:pPr>
      <w:r>
        <w:rPr/>
        <w:t>ý+Òí5tØ¸#ùæ¾v\@¤Ê3Ôn®ÇÄªJ)pzÑZ¯+÷M°ôc#^çÒqj1ºÇ'7#êMlA¬G#UGÉaÉÍx\zìfÑ#í#q#j</w:t>
        <w:br/>
        <w:t>ÍÄ÷6ÊÍ#21û¿=E#üïS¾®"#Ï¦ÿ#¶Ôß4WÍ?ðê#Ý?÷Õ#×î#h&gt;Çô-âÏ14Pß@X1,«+æ##üdÔîÞfQ!ÚB°Á¯/&lt;aq#1bÍ!9ù½#áï¼U#NÏqp!.#YWêXÚw÷NxÊ#»=RñµíÔsK5Ú#è{W_k×(;Î²###ã</w:t>
        <w:softHyphen/>
        <w:t>y¥ÏVidH'WMÇæ</w:t>
      </w:r>
    </w:p>
    <w:p>
      <w:pPr>
        <w:pStyle w:val="PreformattedText"/>
        <w:bidi w:val="0"/>
        <w:jc w:val="left"/>
        <w:rPr/>
      </w:pPr>
      <w:r>
        <w:rPr/>
        <w:t>Ö-ÇF'#5ç}~uV§L*PµA:Ûc4¡T©À5Æ]x[##q</w:t>
        <w:tab/>
        <w:t>5ÆêZÌÁ6©$#CWjzÌí"4#gn#+SiÔª ô=¼Z#ÀxãÏ\i#Ï3##3^5¤Cr/q/®]yA|#zÏë.JÄÂ</w:t>
        <w:softHyphen/>
        <w:t>I»3kWÔ#òÎ##NkÎµ7Daæ1È&lt;æ¬ßj¡C#ÈÏÍÞ²2#ÜXüª#rWS£í#GG26á:ð¬q»ÖºÈ58-òÕß²ç#¬ÈádU$lvê1I5®#àg</w:t>
      </w:r>
    </w:p>
    <w:p>
      <w:pPr>
        <w:pStyle w:val="PreformattedText"/>
        <w:bidi w:val="0"/>
        <w:jc w:val="left"/>
        <w:rPr/>
      </w:pPr>
      <w:r>
        <w:rPr/>
        <w:t>\2©²éayI&amp;¾IË¨;#ê#z¨òyÙùX##m«Ã÷½«.Y#0È# üÄ#^Þ#z·#{¡' a¾Sì#5{xÊ~Uäf£Ô/Ì(## òzÖ#÷òHÔ#$à:</w:t>
        <w:br/>
        <w:t>jtÚ1|¼MF#ëËÄxß#/ß_SG$«æ³|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5b+ùa¸Þvv5_P½2#'</w:t>
        <w:br/>
        <w:t>1À</w:t>
        <w:softHyphen/>
        <w:t>áF5#ÐB)½Yfd¤rnÜ?J£&amp;#/\å#ªösy=HéÃx#ÊnÜÄr3^v.¡-#ÞhIZÄÚpÊT1G|µgTµ¶ºf</w:t>
        <w:br/>
        <w:t>0#F0;Õh##£¨ÎZ</w:t>
        <w:softHyphen/>
        <w:t>A4%Ú7?1#/=ëÍ\Ò~ñÑ#]\£#V=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T©§¢¥Aöë[kûòNâ#A#ëw#2A»5ÑîSÇ4^a¶=CËc</w:t>
        <w:softHyphen/>
        <w:t>-êÃ)C#m1®#oCWîÞ9d+##x#°dfY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9ÎZ#&gt;xÅXæõ»E¸UgÇîã¡®b{4ufÞ#ÑÆkªÕY¦##Ý</w:t>
      </w:r>
    </w:p>
    <w:p>
      <w:pPr>
        <w:pStyle w:val="PreformattedText"/>
        <w:bidi w:val="0"/>
        <w:jc w:val="left"/>
        <w:rPr/>
      </w:pPr>
      <w:r>
        <w:rPr/>
        <w:t>ÔYmb©#V$#OÚ´s</w:t>
        <w:softHyphen/>
        <w:t>Os*a(Üó¨£¼w!ºH[##V|2HIax¯@Ö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çFíÇ5Ò#$veÇÌ*©â!-ÑÀè^GK¥¢9SÃ8Ziÿ#0`6°&lt;zWiwh##ÈËÏ#ª¤*XÆpG&lt;ÐêTnÈ'EAhq÷RË#$#e?{?Ò²ÿ#±ZB##óýÚô$52+ã`êj¤</w:t>
        <w:tab/>
        <w:t>¦#sÁ# ¬¥Uäy1¹ÓePä!È$#Pb</w:t>
        <w:tab/>
        <w:t>#Y%#6{W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###¸çÌ5²##5ËVP#iá$âqk¦F§# #/#§&amp;å+J#r3cïW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OL#Ú¹qz÷m#</w:t>
        <w:softHyphen/>
        <w:t>1£oz:iXá5³FWö~X#ç¡#×;TbJ²ós[SÌ©µÍ\´R6ÖbPF</w:t>
        <w:tab/>
        <w:t>®zÔ(7v`ðê###{i¤ÙnêyåTô¨l¼6noVè±dþèéWôÿ#</w:t>
      </w:r>
    </w:p>
    <w:p>
      <w:pPr>
        <w:pStyle w:val="PreformattedText"/>
        <w:bidi w:val="0"/>
        <w:jc w:val="left"/>
        <w:rPr/>
      </w:pPr>
      <w:r>
        <w:rPr/>
        <w:t>[ArÓÄ%idbH.Hü«×ü)áé®F$ËÇñ2ðk£#*pV6*µL¿</w:t>
      </w:r>
    </w:p>
    <w:p>
      <w:pPr>
        <w:pStyle w:val="PreformattedText"/>
        <w:bidi w:val="0"/>
        <w:jc w:val="left"/>
        <w:rPr/>
      </w:pPr>
      <w:r>
        <w:rPr/>
        <w:t>øj#dóÜ#ËÈ#½"{GhDs \¯îÛoA]#Z5</w:t>
        <w:softHyphen/>
        <w:t>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Ã¥S¼F$±&lt;'#</w:t>
        <w:br/>
        <w:t>è¯à=Z8N_y%ÝÄ1¸ãã&amp;Ó'ä##BÝ1^u#3G$ü¢¦µÒ¼×E8l¸é\4°#ïqûKKc²ÐðQÖ&lt;ã¾+£#[#k®pxÍzN í##{</w:t>
        <w:softHyphen/>
        <w:t>C&amp;¥ò#[¦+Ð#*{ê[ææ##9ù¶n#W9¡Å,dË#àXa#t¯cJDÝ°Æ+¹°áÙ¯5bÖ#v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ÞçÅ§B</w:t>
        <w:softHyphen/>
        <w:t>äÂ¸ÚpFzT³i|#)ÊûW K¦F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®#Um&gt;T{##(5ß#RÅ{ÑG/³#</w:t>
      </w:r>
    </w:p>
    <w:p>
      <w:pPr>
        <w:pStyle w:val="PreformattedText"/>
        <w:bidi w:val="0"/>
        <w:jc w:val="left"/>
        <w:rPr/>
      </w:pPr>
      <w:r>
        <w:rPr/>
        <w:t>#¥fÓÀ#ùí##Ll##µ×I`Íó#U#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µ¨¨#¥´DòRNÌå#ÈQæ#J#ô«Of###à[#j¨#9#ïWFÓX!#'#Åeìý=íM££x¤#ùó#$yv</w:t>
        <w:br/>
        <w:t>OMc#ã</w:t>
        <w:br/>
        <w:t>##ÓÃ¦eS#ôïV$²=#Ê#§#¨:5/fqRZ¢Âñ²°nÖÓ}²Fêw#Ç#ÙÃ¥</w:t>
        <w:br/>
        <w:t>%#¸ï²Ö(«Hõ#Uk6ýÔJËýÛ¶r#éä#¨ ô#[¶øÇNº¶@#FO&lt;äq]#¤##aÔpGJª#Ä)</w:t>
        <w:br/>
        <w:t>4éÒf#³#Ø##+V×OG#Èõ#</w:t>
        <w:softHyphen/>
        <w:t>3B#ÆsqZÖáV"¡@$u¯VÕ=¡*¶#]:ÝP:¿tçÞ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#ÀÀÍc¡bBç#ÜTäÜDà#`½ô®#í¸Ù#ñRØ¬mdy§»X!ØµÇNþf@`Ê§#Zêe##ÜÃ##5"+1@ #MqÒRs*§³ªö±ï'6Ã##ÍõruA#$#xZQ#[É¹#a#5FúÞY"fV#1&lt;W]\2º#8r=#ÎÜÛ£ÌdÝØfªÈv.G#</w:t>
        <w:softHyphen/>
        <w:t>³Ø#å±Ï5©¹GX##de¤Ï#âÎrri£ÐW#s6êä8#iÆ##\V##C #ßÄjýÊI°V`#A#Î®#¼rpàcÖ#Q^çÇ)JÖ9NÆ8n$xÀeqËb¸Ë¸#¥Ø~~¼W¢_Å%Äb#ø|q\]ä##ôuûÌ=kZjÓ³gV</w:t>
        <w:softHyphen/>
        <w:t>K]##¨###U&gt;^z#W%ª[A&lt; ]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#ûás¸á£kY#Ë, üñíí^ý</w:t>
        <w:br/>
        <w:t>-ÅXX¥-$õ&lt;·X²i]Ã¦Hã#å&gt;$#'sp#ô'Öå¶C#2à+#æ¼WÄ:lFÊ#È!#õõ#b£I®cy&gt;K4xüÑ,kµ~gþõsSNÑJIQîEuÚÅ¾äÃàu;¨dÆHl`}kïð#hJ</w:t>
        <w:tab/>
        <w:t>$z#*)Y²xoDs´mçøz#æä)R#OµyU¹[ #Ü#^¢y¶î¥#</w:t>
        <w:br/>
        <w:t>£zæÍ§NÑ#î0=M·#8#ÈáÈéV#àÛ\*2q!Â°#CIÎ¶s!Á#¡nµÑéöð^¨óS;Xíló_</w:t>
        <w:tab/>
        <w:t>S#Gè8Ñ½Ó¬°I#$ò</w:t>
        <w:tab/>
        <w:t>È#³nÇ#»o#²#vr#c?ZÆ^Õa%%#áÈô</w:t>
        <w:softHyphen/>
        <w:t>rb#0¤n#&amp;¼\Ly^'v#X¯xvðe</w:t>
        <w:br/>
        <w:t>9#¨5¤nÝ#VEVP0 </w:t>
        <w:br/>
        <w:t>ÉLnÓ#¿Ã¦¤Bfvi#d)9</w:t>
        <w:softHyphen/>
        <w:t>h:éÚHè«EÚ gÈU#9ì=)V0I.</w:t>
        <w:br/>
        <w:t>ã!H«##¶ýîå9^3YV7¯2º|Öç#»#?Je'¡Õ#Vufuõ²¬a¢b0xoj§#+##Fpp¤õ5¤KÜ¡WC#ÆEPb#ýæ &amp;¶å§(Õ)Væò0 ú{¹â"°/Üégí</w:t>
      </w:r>
    </w:p>
    <w:p>
      <w:pPr>
        <w:pStyle w:val="PreformattedText"/>
        <w:bidi w:val="0"/>
        <w:jc w:val="left"/>
        <w:rPr/>
      </w:pPr>
      <w:r>
        <w:rPr/>
        <w:t>½</w:t>
        <w:softHyphen/>
        <w:t>Ê#){JTÕd¼·##û¹=j¬®±H#B±ùi&lt;ª#W¹Q¬©-Y¥#£äÈ 1##½ªIÛr`àd`T1Ä#C#z#Bm#¯¥:xiÑ®h±</w:t>
        <w:br/>
        <w:t>´4(A$¨áÄ0{Ó%#äbÇr·Þ#ëI&lt;_6#1Þ¢Éïs](ÇSËVªØH´øÒA BW&gt;½E2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#G#OJ°n|´ÊÃ°Íg&lt;ù#r dÔEÑoDuJqå)Å#[ÈÒ</w:t>
        <w:tab/>
        <w:t>##6]I5¬.âòEÌ&gt;é#ª,`l9Ë#MPµdûD`~LúTÖJP2§äz#ZÚUFfx·Lý#o#RG#1Ü</w:t>
        <w:tab/>
        <w:t>_p,À*äVñ$rádSòdÖmÓ4`#w#ÇFe=Î¨ÅVZZÛÚÛ##®sÏ8æ®R Ã'#+</w:t>
      </w:r>
    </w:p>
    <w:p>
      <w:pPr>
        <w:pStyle w:val="PreformattedText"/>
        <w:bidi w:val="0"/>
        <w:jc w:val="left"/>
        <w:rPr/>
      </w:pPr>
      <w:r>
        <w:rPr/>
        <w:t>¥</w:t>
        <w:tab/>
        <w:t>n#Û÷|¢¥²¹#Ý+)ÜyÀª</w:t>
        <w:softHyphen/>
        <w:t>¨¥¹Svº$¸»/(B#ã44#Ü#$÷Å+Hbù#Î*#±ä|¼{W]#&lt;T#*Ê¢Ë{ç:C##9eSêyI+|îÀó#xëU´±#$KÜt©.nV)L#28¤¥R#½ô;°Ê|Ýù6$`¦AÍhY¼Ö*##*ëÎEb¼3ê##Ú¯èÒJÐÜè##ã#ëb)õ7CrÒòÙ¼Ór@`&gt;D##¨ðÏ.#sò*ñU¿±¬nîý¡qã&gt;©</w:t>
        <w:softHyphen/>
        <w:t>ì!VgÜ#îàÖ#ã#éO#§-Vv{ÆÁ!SîjØi#!Ô#OÊäðjOö2ew2=MO}yyj#Î#l#8úUªqSÕt±&lt;Ñ½#ÜE.Æ_Zo5¡Ê###QÙ_g#` dU=#=ò¶ÜpH¨¬°ª:#¶#¨^Ì¬®é#HÝÃ#v«1dgCÎ8lÕÙÖÙm£X$WÞ#vëUá#·##ÕÑN±F5å</w:t>
        <w:br/>
        <w:t></w:t>
      </w:r>
    </w:p>
    <w:p>
      <w:pPr>
        <w:pStyle w:val="PreformattedText"/>
        <w:bidi w:val="0"/>
        <w:jc w:val="left"/>
        <w:rPr/>
      </w:pPr>
      <w:r>
        <w:rPr/>
        <w:t>µÚB½Aêq[¯d[} Ì¹ÝË#*Ì|V y&amp;¥¹å##!pGÝ</w:t>
        <w:softHyphen/>
        <w:t>«S©^§#5\#R£o¼EIkm# wyOÌ7wª6sK,f)#Ö#©#z8Ú#°;½~óõ¨¸ÕØî§JRZ1#LÎ#®</w:t>
        <w:tab/>
        <w:t>?!Åt«#J¡%#f#yÅe@Vr_h#~é"´wÛ?(è@</w:t>
        <w:softHyphen/>
        <w:t>á##6¦êSe1B«#mÀ9æ</w:t>
        <w:softHyphen/>
        <w:t>ÛË#à##nÉâ±#±4wLðE\</w:t>
        <w:br/>
        <w:t>K&amp;yïQEtz´ó'#Ù£¬Û*²(Êô#ª#vI¶S##×0²I#Æ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¸é¡e</w:t>
        <w:br/>
        <w:t>YwÛ#æV§ÌÚaìv¤£#Ë,»H`ÁxÉâ´#í-µ#;#*0#e$ã ç"¶#¡#Û¬s#a±×,¾Ôõ°éR[Rj#mã·P¥#üûÕ53¹Y¤#</w:t>
        <w:softHyphen/>
        <w:t>cÞê)#</w:t>
        <w:tab/>
        <w:t>##SÓÕ3~.v²###É:RÅO##¥Qnd1#ö×ëDòÌ#É()^³`#¢r</w:t>
        <w:br/>
        <w:t>¾9#àÕèî#È#nsÓ5</w:t>
        <w:softHyphen/>
        <w:t>#WjÌâ©u]Ñ2¼¨ÅYr£¡ô¥àBó/p</w:t>
      </w:r>
    </w:p>
    <w:p>
      <w:pPr>
        <w:pStyle w:val="PreformattedText"/>
        <w:bidi w:val="0"/>
        <w:jc w:val="left"/>
        <w:rPr/>
      </w:pPr>
      <w:r>
        <w:rPr/>
        <w:t>2æb@XÎ</w:t>
        <w:tab/>
        <w:t>#¦Ú¯]º¶+¦#oDi</w:t>
        <w:br/>
        <w:t>.#Ô¼ËS#'ÒÚ+faÝ!?)ÛÖ¹[ã#Ê@#vcÎ#Jèc¿8Q08,ÅM\"Z° ÉN´þX`±H[ÉÔR$°¼dH¥#å`jªÎL]÷QÅ$VñÂÎÉ»#ÙÃ¶q]#XÆnØTÖbÍò½Î# ±ÆÜ#È5¸á#Ã##aX</w:t>
        <w:softHyphen/>
        <w:t>+Úì}£g# UÇ¿/ `#ÕéëU[##èâpÕqOry#A¹¹-=ª·Û#O$í#=#~4ËÆäãwÞ¬¸A #ö&lt;</w:t>
        <w:br/>
        <w:t>óùV"z#B´¥+#'»%#,ñ·Y7dRÃ+Z\#ÈÊù ô©</w:t>
      </w:r>
    </w:p>
    <w:p>
      <w:pPr>
        <w:pStyle w:val="PreformattedText"/>
        <w:bidi w:val="0"/>
        <w:jc w:val="left"/>
        <w:rPr/>
      </w:pPr>
      <w:r>
        <w:rPr/>
        <w:t>äqD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8Ïjç®®±ç</w:t>
        <w:br/>
        <w:t>zâ©ÏfwÕi«÷Úü÷I#ºº²àá+#Æ¥¶n9#Ô#ò#&amp;î[±5</w:t>
        <w:br/>
        <w:t>È\°#w¡¡á(Ñï©Ã(Æ³µC+yÎ#f</w:t>
        <w:br/>
        <w:t>BÖ³</w:t>
        <w:softHyphen/>
        <w:t>în#N0#&amp;&gt;[7qZ6×Ïo*²?¼1K¬Ü#*À#¾&lt;P1\Ë÷½¥#ºõ1¥ÕDàD#Y¢8q¶³~Û¦Âò5ã,$¡ÚO</w:t>
        <w:softHyphen/>
        <w:t>S%kp#&lt;Þ¨_A#®&lt;ýÌ#qÅze8«$yµ+Õµ+^Éçºbó!oùh#F*</w:t>
        <w:tab/>
        <w:t>#/x#íÆ*KÙ^ÞÔ¥¤{Ï#Ðwª¶²Jð¥Ê##7úÁõí`ã)#U+ÊZ"µ</w:t>
        <w:softHyphen/>
        <w:t>ØUòÑ##LÑâ¼²#</w:t>
        <w:br/>
        <w:t>Ç+-Î¨Ön#Ü¾òSî.</w:t>
        <w:softHyphen/>
        <w:t>¤ÓÄù¸1#®ª´jóûÍV{I#`ªòMpZ½Ôl%RÛv1Ã#Ö¬Ëq±</w:t>
        <w:tab/>
        <w:t>Rsë^Yâ½a¢"GÄ¥åïïÂQ©=#TÆSêÒ[##pÅº</w:t>
        <w:br/>
        <w:t>¯q{ç@[Íê9!¸#Ì=ÃÎ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{Öî¦Åª]ÙéÆu#Mr£a#ä#ú#T*[]##æâu¾#Òõ9ÕZÆÚ[Íã$ÅÍz=âµ^ÓC¼iéþ½DðOïÙCöoñ#t|W#ín{XÍä×#+r#ÛÅ~ª?ü#ökÖ,ßTÒ®¬b#÷ô§88È#</w:t>
        <w:tab/>
        <w:t>í^Þ#!Áb!võ&gt;ZY¦*ì%#ÿ#f#øò;</w:t>
        <w:softHyphen/>
        <w:t xml:space="preserve">gÄ#¾Ná&lt;«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ßC_¢¾#ø#ð·Â~#º#ãÁqªL#ÈÝ/)A#=kì¯~#Ò&gt;#4þ#ðD4ÛveI!^#)àç#÷¯Ïo#x·L¶x5-j+Y ~afÉ#ÐT¾#9èõéËs#Ä_</w:t>
        <w:br/>
        <w:t>´9µXï4á#ÚI§=ëèO#ï5«9°öh#dx²#Åy#|c¤xî#(.R_)·f¿Dþ#-±à8D#p</w:t>
      </w:r>
    </w:p>
    <w:p>
      <w:pPr>
        <w:pStyle w:val="PreformattedText"/>
        <w:bidi w:val="0"/>
        <w:jc w:val="left"/>
        <w:rPr/>
      </w:pPr>
      <w:r>
        <w:rPr/>
        <w:t>BË§eºÓ®¬Í?#ü-ÐtÖÞþ(ÜºX®#&gt;KÆ?</w:t>
      </w:r>
    </w:p>
    <w:p>
      <w:pPr>
        <w:pStyle w:val="PreformattedText"/>
        <w:bidi w:val="0"/>
        <w:jc w:val="left"/>
        <w:rPr/>
      </w:pPr>
      <w:r>
        <w:rPr/>
        <w:t>4M9÷L0¥FèJg8¯y´´[g¹`#¨#C</w:t>
        <w:br/>
        <w:t>â5ùåráÀ*2##ºþÞPÐÎ8:jwgÀ^5ðÿ#tí#&gt;Qá8 {Wêg`À)_b¾ËñÔ#«ÌJüÌI#{×È¾+¸òn##0Ü=kász#e-#×Np¦ìÎ#ÈÅÁEäþÿ#½v#V#¬¶Æ#{äBd@Û£bzf»##rðìlc#$çøúê¼#7§W#6z.#E#g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îThÕ##e#{#ÈØ*ºÆã#9®</w:t>
      </w:r>
    </w:p>
    <w:p>
      <w:pPr>
        <w:pStyle w:val="PreformattedText"/>
        <w:bidi w:val="0"/>
        <w:jc w:val="left"/>
        <w:rPr/>
      </w:pPr>
      <w:r>
        <w:rPr/>
        <w:t>½²OpkÙNzØöh8¸hYN»º Z6##@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 H.#NÆ£±¸Õq#ÐeêvÔ¤î]¥cá$UG#R@Ò´eµXãù#(àÍÔ]gæEV\#¯xnSdìÀ#ÁS¥4j[j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B#Õ©^Dqy0©,£c»xP6±&lt;zÒªE#J@#Àç&amp;lÇÏVaLTÆ·±×u/üÒËåÈ##ãy=*`[ã##ÌT8'½]h^[ï#``SRÑ#Ë?ñíÆïZu#`:Õ%#¡z#Ï</w:t>
        <w:tab/>
        <w:t>cÐæîmfØ|°r{ã¥vÒ@ÆFÜ£h#H¨]6F@#{</w:t>
        <w:softHyphen/>
        <w:t>G°s§x³#þ#Ì.aq#Æä##}ìV#¶#}E+¸#zMÞ.æ óÐVUÔ#ñÁïã#·6¡:ÐåÐóK#2Ðn</w:t>
        <w:tab/>
        <w:t>_öíU®!"ÐÄà§÷ufÌ('88ïXËd¾k±#-ëÀë^9 ¬ÙÅõ'±ÇÜXí¹F±#²Ä*[Èä#Â?0À#ºckûå]¤!?0«iñ#-É#("·hÅÙTg#ÅN#;S#ÏÌ¹§%#QG¥tú¡Eµ½Ö£Ì(å#Ê9$WOÕð##ú*¥^k6a&amp;\+6rG9éO¸±v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Åt&gt;X&lt;m$c##~#&gt;'</w:t>
        <w:br/>
        <w:t>F#ûµËW</w:t>
        <w:tab/>
        <w:t>LèT#%sÎfÓ##D@ç¸¬l!VgHÊö</w:t>
        <w:tab/>
        <w:t>ô²«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</w:t>
        <w:softHyphen/>
        <w:t>s·ZTH]#i:äÔSÂaÖÇ&lt;¨Át8h,¢¸L²ílv</w:t>
        <w:softHyphen/>
        <w:t>K#FlIB~SÙ¶ÓÐ1\Ô</w:t>
        <w:br/>
        <w:t>Þ)#Ã&amp;7*ýÞ+©Õ8ò¤pÊr¬#</w:t>
        <w:softHyphen/>
        <w:t>r¸`##Á#¢Ï.A##³[°"2G#¨ÅlE§Ã \8cÞ¸gJ##Ú=l4ÝHnr·:#f##ÁCëTIòâW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Uk½[B¨Ñ°ÜàÕÙ,#</w:t>
        <w:softHyphen/>
        <w:t>UB#ää^í'¶W¹l·&lt;ôýü4yCÛ#NÞÅ-n#È¤6ñÖ½ytdû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Æ}+:ãBQ#Hª#daJëÃÔ¥{Xó##¢wg1:5Ó¬0Lk£¹H#(b#9#Á#»clÎÞ[Gå#ÝëHZ1##{õ\T£6Ú°Äã¡·È¤»Ab:cV6¡#ÚçÜ¡PØï]äö</w:t>
        <w:softHyphen/>
        <w:t>#*'oaYGB.Ä£!M8Ò©RäÌ#Ièyõæq#3,y¶)Út2í+p~sÀb1ÅzÆL#bê£æÏjçF7#Û#¿LñYÆ#SI#+ÓzRÕbU1qG</w:t>
        <w:softHyphen/>
        <w:t>iY»¼Â3 p@ã4·ñ</w:t>
      </w:r>
    </w:p>
    <w:p>
      <w:pPr>
        <w:pStyle w:val="PreformattedText"/>
        <w:bidi w:val="0"/>
        <w:jc w:val="left"/>
        <w:rPr/>
      </w:pPr>
      <w:r>
        <w:rPr/>
        <w:t>8##YFÒOZOPY##wg5èB#SD{xÉ#ÓÇ"#¸#^</w:t>
        <w:tab/>
        <w:t>#ßi·¢B»¨#æ¼õ</w:t>
        <w:br/>
        <w:t>±Ts×QiTFÏl*â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Õ#Æ¬Ò±é°\È#"9ç®</w:t>
      </w:r>
    </w:p>
    <w:p>
      <w:pPr>
        <w:pStyle w:val="PreformattedText"/>
        <w:bidi w:val="0"/>
        <w:jc w:val="left"/>
        <w:rPr/>
      </w:pPr>
      <w:r>
        <w:rPr/>
        <w:t>[êF;#ðG##ëæp*±ê ×Sbí(G+°ãzÖv/º¡8¹jÎÄÌÖ:xx"ó¦|Àu#gs#ñ#w#äð#µe}¨©$úÕ8ÜÀ±#Md§æ±ÚÜ#;¢ä</w:t>
        <w:br/>
        <w:t>±Ã##ñ¶ îU</w:t>
        <w:tab/>
        <w:t>±K#p#S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ü1QLò,cj]íY&amp;`«sicjÔ°#,¸ #¼eYd##®~Úæy\#VUP##½k$H#8=#¬*Nrz!òÛswý\&gt;dÃlq¤u¢KîíÊo/#\eF)^é'µ#Ò#Ë«U</w:t>
        <w:softHyphen/>
        <w:t>áX²±.PT×F#¤£«#g#²Â$1#-Ök dó</w:t>
        <w:br/>
        <w:t>qÖ¶ncÃð##</w:t>
        <w:softHyphen/>
        <w:t>fÏ###{VÍÓnæþÚSV27#fÊÛÀÏz&amp;%"ó6ü |Ä*ËIµK#¸QÜR%Ìw#+ò#È5Ç]·a*#kr+dY¡i£Û·#{4@¦E'#Y#+NdXbýÑÚ9#¦[M\#ª&gt;ñ¬èÖöoc)Ð#Û6âV`#¸éï[6ÒÍ¿Ê@UGp:Ö</w:t>
      </w:r>
    </w:p>
    <w:p>
      <w:pPr>
        <w:pStyle w:val="PreformattedText"/>
        <w:bidi w:val="0"/>
        <w:jc w:val="left"/>
        <w:rPr/>
      </w:pPr>
      <w:r>
        <w:rPr/>
        <w:t>¬Ââ@«'F#</w:t>
        <w:softHyphen/>
        <w:t>tö#ï# õ¢x#lk</w:t>
        <w:tab/>
        <w:t>ÆQ´M@Yb%ym½#R}émÄ²+yª Â°¦$¼#{W 1À###kºIÎR£&amp;õ!OW¸#í&lt;â¹;/,I!qÚ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c</w:t>
        <w:softHyphen/>
        <w:t>PÍdÎìdMrJ³µ5XyN6G_é#Jv#v·Þ v¬VðûÚ«#Î#CÝ³^ÔlaU##ëR=´ÖûLh###)}jZ#ÒË5»&lt;#=#è?Èò#zeºTwUÓÞ6¶bë¿#í³i0"nR»Áèk»Ó¢2#¨$Ý#j¹2£È¬y\&gt;(Õ""$SA5èVé#}À£½,¾#·r####ç[Ã÷V{¸¸%T##9%Bº×s³þÖÓÿ###W#ömkûÿ#øå#ÑÌej³|Aâf&amp;g+×#¼¯^Õ'×¬e¤¸þ`#9pßO{©#m #aY&gt;j+aH#&lt;_}#ZÕð¾Ñ«lVÐ#îÊ2³JîAáÉ${Ö«js#Vb#&amp;A5÷#*X3r@éL¼óäEhÜÜ#GjÉÍB75¥qW¹nëSg#AÉ#ÅfK!b¬#,Ç#Ç°Eaç#©##)@ì£&lt;W3Ä]°ÒÔ¤Ð8#²HÇAS¬AíÄ\q°õ?J¹#ÆTä`/\Ö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§8#Ë_#eîQÂYÙ³"k#Àdn#Ã õ</w:t>
        <w:softHyphen/>
        <w:t>h#X©A·³b,ê .sY·34»BÈTç ¯1c«É¾ÁA#cvÁ##©ªwÒ#a#H9=#¬ÓrÑ7AÞ,¯r##*8##Ù#u*Å3U'k#&lt;ò&lt;YÆÐOn+#ì#Ge~@æ¯]^ª§¤##¹[çi#v°È#©(ß]#«R¥#.|×û:#Ò°ûÎk&gt;IÕÚ6O#e"Y#Ösx¥«¤VUÍó\HÓKÎzÕ:i3#ì£°ûFMÉMW't#XrzÕhÅÍÔ¢#H^V=£\¼ÖW03¬¨VD?:?QZªðÃÆã+Oì¸#L@*ª[#æãwÌÇîb´£·w</w:t>
        <w:tab/>
        <w:t>#óÕ,¤)-ã8#¥rVÄÒ©³ÜU)M=#A.Ý#áÖlN\çj$ïBØÂ¹©®n</w:t>
      </w:r>
    </w:p>
    <w:p>
      <w:pPr>
        <w:pStyle w:val="PreformattedText"/>
        <w:bidi w:val="0"/>
        <w:jc w:val="left"/>
        <w:rPr/>
      </w:pPr>
      <w:r>
        <w:rPr/>
        <w:t>Î"+#aÊÔo{+8Ó³f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Ø#I¢òú#1À5##ïÉ#»úV]46ð70àZÊ8ór¨Ê#å+¶D³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R*Î[;0ryâ£#óÜTÖq«#ÜÛNÓEt^¶ö2éò÷#e#AU.CI#^0#é[7J#d0zÉ¸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8©ª¹£«9]fÕ</w:t>
        <w:tab/>
        <w:t>aHQ#\óXBU¾á ÷#µÒ]@&amp;e!°ª9#ã5q(U*i^2Æ¸qÕ3jpvÔÄ¸´Vû##6k6;yYö*ä·£Bß6F#r1YÉ%¼Í³#»q[Ò®ö°WyYwo"¹]Ù#®</w:t>
      </w:r>
    </w:p>
    <w:p>
      <w:pPr>
        <w:pStyle w:val="PreformattedText"/>
        <w:bidi w:val="0"/>
        <w:jc w:val="left"/>
        <w:rPr/>
      </w:pPr>
      <w:r>
        <w:rPr/>
        <w:t>e¼R Ý#`ÀpÇµt(Âgõ|#Ù5+ÈìÉå²NN+ÓHN&gt;ò&lt;Ôe¹$o#bYX`Z©FÉ4Á#ÂsjÐ»I#ù#¿f5±#òJc#ÇjóëQ¡*gOÖf¡¡x#\#P³¯QÍc^DÙÀ#F9&amp;»# Va#uÇjÊ¸Fb¨FlçmL°*JñØÎ)TÑ4c²#ÄÄu¬ÿ#ìg¿»GY"#tMÝkÐÛDi±6Î#î#u#Vöµù|úãç§mûÅº2áï</w:t>
      </w:r>
    </w:p>
    <w:p>
      <w:pPr>
        <w:pStyle w:val="PreformattedText"/>
        <w:bidi w:val="0"/>
        <w:jc w:val="left"/>
        <w:rPr/>
      </w:pPr>
      <w:r>
        <w:rPr/>
        <w:t>ÜM&lt;NÉÆ2#ä×Ð6#LV±Â#+óqÈ¥ðþ#¼#J#3##Õ#Z#Éù³×1Zº#ðïsÐÂ¾m,pwÒEü&lt;#\¦£,Ñà'#@¯GÔ£v`#ÆÒ#ìÖ|ºE½Ê¡Ûózæ´R"66g#dpVÞ#á2@ä]Æ¢#Bf]îIÙòô®HÐV%!c#1ûÄWsi£¼#bD</w:t>
        <w:br/>
        <w:t>¤ðØæ³«í(FÉñ¤å+³û#°)#»h^yâ</w:t>
      </w:r>
    </w:p>
    <w:p>
      <w:pPr>
        <w:pStyle w:val="PreformattedText"/>
        <w:bidi w:val="0"/>
        <w:jc w:val="left"/>
        <w:rPr/>
      </w:pPr>
      <w:r>
        <w:rPr/>
        <w:t>ÚC&gt;P;×}soi#³,¤#íç&lt;#ûIÁî+5¥'¹U#W¢G#qk#³¤0Î#Àº±Þë#ç¿ã]Ù]ÎIÉïH©#såª»/\G</w:t>
      </w:r>
    </w:p>
    <w:p>
      <w:pPr>
        <w:pStyle w:val="PreformattedText"/>
        <w:bidi w:val="0"/>
        <w:jc w:val="left"/>
        <w:rPr/>
      </w:pPr>
      <w:r>
        <w:rPr/>
        <w:t>JNí##&lt;å«gÍ¤#y· $¹4+:íx×#8Â×w-ª³0`</w:t>
        <w:tab/>
        <w:t>=j[L###O8#s¥#GB#.§####Ê¤##xª)#3ÈBm  W¤6²/Á¶ ã5R;#ÑaT#yÀ¬éæUi;37îp×:p#$Èç"</w:t>
        <w:softHyphen/>
        <w:t>#xííP#Ýó¯Jé&amp;4s#ÆîüsYíf_##±ÑXu5S®±:ìmÏì£c#B÷H@2qWã³À##T³[#@.ÁüY#¦ö)oe*N#þ+</w:t>
        <w:tab/>
        <w:t>#nÈöÞæq&gt;þÑôÙ-Ö`#F##z#v¸I###8#É</w:t>
        <w:softHyphen/>
        <w:t>#f"Déü#µ5JtºJ</w:t>
        <w:softHyphen/>
        <w:t>YÊÖ0ã´Xâ'#&lt;</w:t>
        <w:br/>
        <w:t>µ#®ø##h«v¶®×-¹Àõ</w:t>
      </w:r>
    </w:p>
    <w:p>
      <w:pPr>
        <w:pStyle w:val="PreformattedText"/>
        <w:bidi w:val="0"/>
        <w:jc w:val="left"/>
        <w:rPr/>
      </w:pPr>
      <w:r>
        <w:rPr/>
        <w:t>Ò´4DÊÑó°9æµä¼Î¸Â3¨ÃJ6###î:UØQ#ÌaÖ=ÀüÕ-Ò`c#æ"¨Â¸Ë#Ð#rÄTw³2xXá¶+#íu;z8©oµ"#1+À</w:t>
        <w:br/>
        <w:t>£</w:t>
        <w:softHyphen/>
        <w:t>Z/-</w:t>
        <w:tab/>
        <w:t>-ËÒ¨¹B#(##ºHéYK»³ÅÆ[#[Pb&lt;Ç#=#+%#Þ#K6JWîì@¶0ÙÏj`#EÈ##XUÒ²5°øDÌÍpÌÑ²¨=MSiYÔ.8#½qxÐ!Æ#zÖ4±r°ä</w:t>
        <w:br/>
        <w:t>ô*rÊP¥:nìÏH#:Ö[Ú%ÁFÀ#¥Z¹·#H#ÍQS$A;:f¼*Sz£¦¥i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*A¶%#¨;×##=ÌÌ2í5v×2#%[j©#¶+)!Ù#,ãErÎ¥IM$b°Ñª¯c¿2ØHÅJ¶&gt;á#5Æß#pI$3±É#ï]¨«l#IÉ5ÊA##²+H_ &lt;ó[F ùÅZ&gt;ÍZÇ#¨Û¼lGÞ#õ¯;Ôòe`#,#Zõ}Q#;#¸Éä\]Í¡c$##ÀÇ5êá15ÞòÜ)9]#Ë®íñ:È#Þ3ÐW</w:t>
        <w:tab/>
        <w:t>âXî##q¹Aä¨é^¿{ld#Y|° õ®&amp;ö5#"cr9#kÖ«6»påÔù×]I%ã.JñÍxþ©#!td*ß{ 5ïÚúù#ecOÝáYy¯!Ö##ELyÇ¥}O®¢;)Ô¡m#ËéhÐGÏ#kÓ4r</w:t>
        <w:softHyphen/>
        <w:t>ò»Æw#µÀB6Ø##9ô®÷K&amp;òÆÖ&lt;#Þ½Üm8×ÙßJJ*í¤FûÐ2þì##Þ["y@*m#ú×AzÑF #£#?vö,ò¤d¨Ã#Å|Üòú*MØªxJVGeg8M¢LaCÞ®\@\.ìô#BÝAT#íÊ#'#«$%Qw|ÄòêC#AÚÇ«#]¥mÚN##ÊB¤F#¨%,¿2dê*U·W^H#t#è-æd{ p?ÕqÚ¹êb#Õ7k=ÅIä¸Äà*ò¼Ê$iXaBdç</w:t>
        <w:br/>
        <w:t>9</w:t>
        <w:softHyphen/>
        <w:t>#Hb1Áä</w:t>
        <w:br/>
        <w:t>hhÝo</w:t>
        <w:tab/>
        <w:t>óqØÒ¥</w:t>
        <w:br/>
        <w:t>v¼Qzî§còa~îI=¥s</w:t>
        <w:softHyphen/>
        <w:t>#îÄÜ#ê©]ãÛÄM`XdüÖ/4ùìRÚú"f#U`qÖëQ¦ì¥W&amp;´8Û#ÜHSi#å*1&gt;ÌLEÜ®?ºÃ</w:t>
        <w:softHyphen/>
        <w:t>n¤«-¬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Íe«É'#B¨'</w:t>
        <w:br/>
        <w:t>@¨xºm-O"xJ²[9Â¯ï# #</w:t>
      </w:r>
    </w:p>
    <w:p>
      <w:pPr>
        <w:pStyle w:val="PreformattedText"/>
        <w:bidi w:val="0"/>
        <w:jc w:val="left"/>
        <w:rPr/>
      </w:pPr>
      <w:r>
        <w:rPr/>
        <w:t>W#ËÈÇ0ºsWUQÓÉÀÜ:Un&amp;ÙÁ@2µ£ÄsDîÂS£</w:t>
        <w:br/>
        <w:t>v#%PL×#3Ì\#àf«\B³#wpjÜè¸'Ì#=W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ä#L.Á×5:Ñí#*øj3ºf¬</w:t>
      </w:r>
    </w:p>
    <w:p>
      <w:pPr>
        <w:pStyle w:val="PreformattedText"/>
        <w:bidi w:val="0"/>
        <w:jc w:val="left"/>
        <w:rPr/>
      </w:pPr>
      <w:r>
        <w:rPr/>
        <w:t>¸#ÿ#P½F9¦æ3+#`ª§Ö£##£8.Þ°¥ÍÂÈ¿t#A#æ»å¡xèDpÍOVI!Pù'q«ÑAh±WÎ#åÍg¼dc-ï©F;A#Îqã#Çvz#ð¸fµ.##U;º`wªÍ,ñd]Ä#xíP[Äí¹X¾:³óWdQ2Ë½##Æå</w:t>
        <w:br/>
        <w:t>23ú¼¡¬^#¥Ë# ÂÄÔ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àF:¶8¬Á©¦#6#f#gÖ§#9rzW¥BØ¡q3³'µ¹k1 U¼Î»¹«Mä¼/$à#~#)Å`Y÷n§#</w:t>
      </w:r>
    </w:p>
    <w:p>
      <w:pPr>
        <w:pStyle w:val="PreformattedText"/>
        <w:bidi w:val="0"/>
        <w:jc w:val="left"/>
        <w:rPr/>
      </w:pPr>
      <w:r>
        <w:rPr/>
        <w:t>Å\¸o-W,##Ð#Nhim#¥ìdÞ¬® ÂÌ%l?!#+ÊpÛAà#jK6¶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"AÆN9§ÜhÞpIáX#È=#oMaa#Or-QÉ¨ìHþu¬#* Uu88ëPY¶#¸#I#6O&amp;¬_Ã3ÛÂUÀR#jhBG</w:t>
      </w:r>
    </w:p>
    <w:p>
      <w:pPr>
        <w:pStyle w:val="PreformattedText"/>
        <w:bidi w:val="0"/>
        <w:jc w:val="left"/>
        <w:rPr/>
      </w:pPr>
      <w:r>
        <w:rPr/>
        <w:t>\Õ0´ëNñz#Ó¥V</w:t>
        <w:br/>
        <w:t>ì³en~ÔdóY#</w:t>
        <w:br/>
        <w:t>#¬Ë#NàyèEg[ÆP³G!÷æ¯ÝM##«qøáÐ#zÖQÃÊ#u;éû9As1ñI#:î</w:t>
        <w:softHyphen/>
        <w:t>&amp;¹â8àÚ+##ç</w:t>
        <w:softHyphen/>
        <w:t>\Ë</w:t>
        <w:br/>
        <w:t>Ê¬x</w:t>
      </w:r>
    </w:p>
    <w:p>
      <w:pPr>
        <w:pStyle w:val="PreformattedText"/>
        <w:bidi w:val="0"/>
        <w:jc w:val="left"/>
        <w:rPr/>
      </w:pPr>
      <w:r>
        <w:rPr/>
        <w:t>Á®§K+W#È&lt;ÆPJ ®#TjÑjGE(PJÑ(ÜZN3B?x#sâ«Ënï`VB7IÃ#ëZò_#Ü&gt;Ô,#Ì3¬Ì#gkr«XlbÓG#'#'=#c#ò°·G#sÁ#&amp;®.âve/vt«#KöFC#ÌF0z#ÓZ@#HÏ_W[#5k#«#i]²´2#Â¡C6XÖ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ÚhÕøXÔó##QÇë÷3YßdhÆ#·$±¥C#¡¼¨Át4Uci</w:t>
        <w:tab/>
        <w:t>\sÓ#© ö##}Ò{VdW##É`wHÁ#v5I#v H:#ÚU£ËyjdãSÉhkBÂ#äe\ÑsW#ãÏhbhÕ:ààg¯</w:t>
        <w:softHyphen/>
        <w:t>VàKi#g# #%¬{##È#óëU£Ìt(UQw"²´pI÷# #µ#D¡T#PO#=Mr×#¶÷°C</w:t>
        <w:br/>
        <w:t>°#`VÜ¶#jÙåc#F</w:t>
      </w:r>
    </w:p>
    <w:p>
      <w:pPr>
        <w:pStyle w:val="PreformattedText"/>
        <w:bidi w:val="0"/>
        <w:jc w:val="left"/>
        <w:rPr/>
      </w:pPr>
      <w:r>
        <w:rPr/>
        <w:t>÷±^}LT Ý©Qj7fªÉåª#%xr+{BÔÖéfI #X# Gl»p2ã¯çIe"Ø;#²/RsÍg,DZ»*2¼%e±Ø[\%Ä+H±ªç#É¾Ü2Â$%#ïSÅeÉr#Lcó#«ë(Wy8aòæµ©èBý¼½çcBhTa/%#Ó#Vò§Ñ±?|¯</w:t>
        <w:softHyphen/>
        <w:t>PúU#GÀ#úTÜ#µs&amp;ÞI#ëÍªÜÇ§M]»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v##JHd3C9$#áO#P´Ò@</w:t>
        <w:softHyphen/>
        <w:t>###ÒéßËÚ¬Hç#¥i#R19¥?#</w:t>
      </w:r>
    </w:p>
    <w:p>
      <w:pPr>
        <w:pStyle w:val="PreformattedText"/>
        <w:bidi w:val="0"/>
        <w:jc w:val="left"/>
        <w:rPr/>
      </w:pPr>
      <w:r>
        <w:rPr/>
        <w:t></w:t>
        <w:br/>
        <w:t>8«1\#-#ÿ#x÷¬7a#4fÇPEoéÓ[ÝÚ</w:t>
        <w:br/>
        <w:t>J½®gÄÓvHÞ¡5«#,Ë8 aýð#Y`T#±è)X¼qÕþSÛ&lt;SÁ' </w:t>
        <w:softHyphen/>
        <w:t>)Ï#UêÆ¥B#Ñ## IÆâ9#f6f#O'¿¥297¶Ü#ô«B@¨T##NkµS¦¡«.´=¤tÐ¯uöùíäòcÞ±GV#q,*Êß:&gt;6WKoâ#jòYÆ¨^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'æä¥É@RíÀ¬êFÇõyßÞ6ÜNÜÆ#R;Ë#Ë½ÇÎ:#Ò¬ÅªÉ##HUêG#}9î#O&gt;ÕÄô.</w:t>
        <w:br/>
        <w:t>62uy¥IBrW=k&gt;Ydy#J*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+iá#m@2¬x§Úà</w:t>
      </w:r>
    </w:p>
    <w:p>
      <w:pPr>
        <w:pStyle w:val="PreformattedText"/>
        <w:bidi w:val="0"/>
        <w:jc w:val="left"/>
        <w:rPr/>
      </w:pPr>
      <w:r>
        <w:rPr/>
        <w:t>ÀsÍw:ÉXXªéFækÚ£H$$îî#</w:t>
        <w:softHyphen/>
        <w:t>É##HDT»¹ñÓÖ±C!ÜH#£#¨â ËË##ýÒx#éaçZVfx||b</w:t>
        <w:softHyphen/>
        <w:t>bíå¹/6</w:t>
        <w:tab/>
        <w:t>CïÇ#ô5Þs[+###TÅ# û##¬ù.Ü#3}:W¢°Ð¡</w:t>
      </w:r>
    </w:p>
    <w:p>
      <w:pPr>
        <w:pStyle w:val="PreformattedText"/>
        <w:bidi w:val="0"/>
        <w:jc w:val="left"/>
        <w:rPr/>
      </w:pPr>
      <w:r>
        <w:rPr/>
        <w:t>#ÌñRöîeH</w:t>
        <w:softHyphen/>
        <w:t>#P%$#Ö9C8¦ùxásÈ5uäg%ÞõÇJå³¼#b</w:t>
      </w:r>
    </w:p>
    <w:p>
      <w:pPr>
        <w:pStyle w:val="PreformattedText"/>
        <w:bidi w:val="0"/>
        <w:jc w:val="left"/>
        <w:rPr/>
      </w:pPr>
      <w:r>
        <w:rPr/>
        <w:t>gO##ÊÎ'S#QêTý[ø·#OjÊ#InÁ#p²uÀàV¤«÷²Aôæ©#¤r@Rxïé^Í#SpºÑ.Ô</w:t>
      </w:r>
    </w:p>
    <w:p>
      <w:pPr>
        <w:pStyle w:val="PreformattedText"/>
        <w:bidi w:val="0"/>
        <w:jc w:val="left"/>
        <w:rPr/>
      </w:pPr>
      <w:r>
        <w:rPr/>
        <w:t>`X#PÒ#ûÆ&amp;±ÚÝ#v#boº3Åk®æ+8#GÝnâ«#8e´*#v¾ßåOë1r÷ì$Èê9h~\®6×kZ=»N×-8c®îéz³I&gt;~qÈ5å¹÷ï7Ë¸õ¯¤ËªÂI(£¾#VÔæîmîæ#</w:t>
      </w:r>
    </w:p>
    <w:p>
      <w:pPr>
        <w:pStyle w:val="PreformattedText"/>
        <w:bidi w:val="0"/>
        <w:jc w:val="left"/>
        <w:rPr/>
      </w:pPr>
      <w:r>
        <w:rPr/>
        <w:t>£G#nã?w¾#Òç]BÊvl]ZÌ¬OLâ¹m8Û\^.É×ÌÝÑ+Ü&lt;#i#W+#b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þumýM6¢s¼2q±ûCû#þÐ^#¢ê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Çæ0Cå÷5û·¥~Ð&gt;#Õ´%#ytõ#¬ÇPÀuÁì#={×òOàídi#PM#e#Ó#D# }kÔõ/þ'gH\ÞÅ#å-®Y[#p`xÊ#II#Tò¨Ô¨~¬~Öß´Ç4+#û]#ËÔ5/-ÂMæ¬/9ê:ó_ÌÅ¯^#ñ§ï¯#£}a§ËvK$W,##0p+è^)º¼º¸µ#ËÈÊ0"îä¹9ú×ÄÞ+¾çSm¥`C(óN0O&lt;þö#w#¼TÕ¶&lt;Ï#W#IÊ'ß¿²æ»#â#bÕ./òUÀå##ßé_Ð·Á</w:t>
        <w:tab/>
        <w:t>])ÍÆ#xÐÞ¿¯Ù}4Û=i'ëÌ3LgbÙú×ô¹û:Ù</w:t>
        <w:softHyphen/>
        <w:t>÷Ìnç0Ç°_V,T5gÀ¼ç##Ü¬ú6Ú)^"«y`s\¿#8í####Þ½ÏI{#0$pù²3ÅyWí#7²©</w:t>
        <w:br/>
        <w:t>#c^~"i§Ê}6##R¤uGÉ^9C#Í"ã®3_$k#]H</w:t>
        <w:softHyphen/>
        <w:t>#,</w:t>
        <w:tab/>
        <w:t>ÃÜ×Ùþ:#`ê¤#Ç#ò7-Þ&amp;ìày#0+â38ÔmÄ"¦0¹¶ÄÊèçæ#ÒºÝ$#d#qÎÁs.Á#Ð#àòJæº½"W·c @Ù#!káñu!M»ÓÃÂRÞÇ}¥í#H#</w:t>
        <w:br/>
        <w:t>êí$IÈ#Lät¹á#²yg?ÝÅt¶hd(##òkÚJVh÷éERK©ØZBdS*®à$-[##^¨*+0ÖÇ`|#Í¥hAh</w:t>
        <w:tab/>
        <w:t>g</w:t>
        <w:br/>
        <w:tab/>
        <w:t>#·zÎue5k¤¤Ê</w:t>
        <w:br/>
        <w:t>¾``Tð9Æ*ºÛJ²#ÜÁääÖä2F»£;2½sÍV#-åÌÝJõ#Zâ©</w:t>
        <w:br/>
        <w:t>tÕï{?V¦ã«1!å¥fsû¥íZvØó~o¹Ð#Ý¢##\7P¼Ö#|Jò#B1\Ä®k-aË</w:t>
      </w:r>
    </w:p>
    <w:p>
      <w:pPr>
        <w:pStyle w:val="PreformattedText"/>
        <w:bidi w:val="0"/>
        <w:jc w:val="left"/>
        <w:rPr/>
      </w:pPr>
      <w:r>
        <w:rPr/>
        <w:t>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IéV##ª]ä</w:t>
        <w:br/>
        <w:t>ÏXæ)æôNÆ¬HîmÂõf g&lt;Ó¦§)#õRoR¬³ïf##ÇCY¬²Ê¸À@9#µ¼-#·#þZ#ÁíU#[FTï##EuÃ#ìU¬a#</w:t>
        <w:tab/>
        <w:t>³#kU9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sY2XTéêk³6L¤³###Ö³%âºB£#·ÞcÅ:Ø¹J:#GMXánôÉ#ÊT«c¦+7û4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^ªXÞI¶h@)[nsY°Ûd#@aë\´)VªîÎ_©.§</w:t>
      </w:r>
    </w:p>
    <w:p>
      <w:pPr>
        <w:pStyle w:val="PreformattedText"/>
        <w:bidi w:val="0"/>
        <w:jc w:val="left"/>
        <w:rPr/>
      </w:pPr>
      <w:r>
        <w:rPr/>
        <w:t>6K#§ ¨M#Ðçý£]´Ö¬Ó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r#§I§eAHÉ$ó]#pþîâúºÜó©,rIl#=+#4í#)Â^=#åí*Op1T?±VÞBàgw##J#Øk{Î´9sa#êãæ`:ÒÁ`ðÌ©#lyåÈ®å,#4&lt;</w:t>
      </w:r>
    </w:p>
    <w:p>
      <w:pPr>
        <w:pStyle w:val="PreformattedText"/>
        <w:bidi w:val="0"/>
        <w:jc w:val="left"/>
        <w:rPr/>
      </w:pPr>
      <w:r>
        <w:rPr/>
        <w:t>Ç§#"Y¢.vÍïYUÄJ¦Ó¡(</w:t>
        <w:softHyphen/>
        <w:t>L#,ctTldñÕ«èqü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1#èËd r»Jq·#i.-cxÕ##¦8^k*J¼çîÈ'A-O#·ÑR#XVBUº³öüh¹²[#Þd#øzíõ=&lt;@</w:t>
        <w:tab/>
        <w:t>·V-Ô</w:t>
        <w:br/>
        <w:t>ÍÀ\[ë´ó##Û##¢ÝÌù0ÍY£#!EA0V#àãë[6y»#Xdð&gt;µ¯#oö6'åd#Äz¡mjco!###kJ¥Ês©*2Ñ#PÚ)B#æ'®*âZ¢ËÕF:Uh¥eUP½ëB?5~q¤àñ^l£YJÇ«IS©#ØÎû&lt;Qó~ì#»Ò¥.#`</w:t>
        <w:br/>
        <w:t>¼ò##±m#ÌÍ.v^KÞù¿.zâ»èBIÝTº#é´Û.qr#©¹'(¹#ÄØ</w:t>
        <w:softHyphen/>
        <w:t>m¤vWU#&gt;ø#,hX##gÖó¤¦&lt;îæ!³</w:t>
        <w:br/>
        <w:t>ÊJãhn#=</w:t>
      </w:r>
    </w:p>
    <w:p>
      <w:pPr>
        <w:pStyle w:val="PreformattedText"/>
        <w:bidi w:val="0"/>
        <w:jc w:val="left"/>
        <w:rPr/>
      </w:pPr>
      <w:r>
        <w:rPr/>
        <w:t>mÉ³caI`#</w:t>
      </w:r>
    </w:p>
    <w:p>
      <w:pPr>
        <w:pStyle w:val="PreformattedText"/>
        <w:bidi w:val="0"/>
        <w:jc w:val="left"/>
        <w:rPr/>
      </w:pPr>
      <w:r>
        <w:rPr/>
        <w:t>fÀÒ;J#H#u5Jä¹·"Ð¢c;</w:t>
        <w:br/>
        <w:t>'#5ö"9¼ÞB©ä#º³#Ë»¡=«&amp;íX#BËv«£#ÐiÉu©FJÌã5Yõ9IH#D#À£S##ÑcòÜ7U®Â8-æ*¡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ÅT¸°06ìås×&lt;W{ÄAÅØáXO{FCf¤òd°##jé´ÿ#5ÙJGñf¹Èò</w:t>
        <w:tab/>
        <w:t>UÃ#Ï#·´é,#@ÜÜjóå$¥s³êÜÑßSª#</w:t>
        <w:tab/>
        <w:t>k±Ü#</w:t>
        <w:br/>
        <w:t>ö®§O¹xFÀ9#¹TXåe$+Î#5ÑZ"Ær#c£#ìa±¸_gÊÑË#RÍ¨ä)c}Ðè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íÅaÚÌ$#1èÍZ¶í´ÃÐ#WBZÅ#kÆ 1å#/bDÄGpÉÈèiÉå(</w:t>
      </w:r>
    </w:p>
    <w:p>
      <w:pPr>
        <w:pStyle w:val="PreformattedText"/>
        <w:bidi w:val="0"/>
        <w:jc w:val="left"/>
        <w:rPr/>
      </w:pPr>
      <w:r>
        <w:rPr/>
        <w:t>»#=3Mó#CsÏ5ÃQMËM5ö#</w:t>
        <w:tab/>
        <w:t>f#wn:#W#0Ä#ãj¼r« c#a#Ì</w:t>
        <w:tab/>
        <w:t>##Íe#8</w:t>
        <w:softHyphen/>
        <w:t>QÕ#©|EÈÑ°# }{UÆ¬Pì+)aBð*²#d?(#sÇ#a×#k#ÓÆUÜt©Eè24â6.ìõ$ôª3Å¹#(Ë`þu±or-##ÕZ«JUä.Y##«Q*ª</w:t>
        <w:tab/>
        <w:t>ji#T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Tq¼qÚ©j0#ËÜFí£#¿~æXþP#¢#m#\ì# R#vG]Õ*r¡JºOR{{o.#÷8#Ö »=¥ab¡º íW#°r=êQ#¡Ø±Þy#ä~#½5#¯c#ÔÕ]Ú4¶jO-è#</w:t>
        <w:softHyphen/>
        <w:t>Û#Æ2ÎÅXj##u#S"ÚÛ8#ão</w:t>
        <w:softHyphen/>
        <w:t>#$ìÑçF#¥;£¢µÔCnLÁùI#</w:t>
        <w:softHyphen/>
        <w:t>axèÍ¼#bÇ"¹#`Q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UÉ.g @#OÌ1]0¯ÊG §Í#¾ñN@9ÉîjÂ¶súW/#°D`H8ÍtV.g*¬áF2K#ÕÍ5</w:t>
        <w:tab/>
        <w:t>7r¡Zj%#Þ[&lt;}Ú¬Ò####9ÅZ#çæ#TqÆ*±©F(üéYEaâ¬ÌÝzÑ¹2#U[#s</w:t>
        <w:softHyphen/>
        <w:t>r¤I#¸ç9¨#ìÖÄ¤¸1çï#J¯uq#À#p1ÂÖüóP÷#8ÂNíZc[Ç"»"º°äb®5¼3#mE#ä#W'#ËÄ@f#=»Õé/¦].K}ÒO#¡{kÞÇm#bàt#`Ö?ûæÇûdÿ#Þ¾jæqd776=Á!</w:t>
      </w:r>
    </w:p>
    <w:p>
      <w:pPr>
        <w:pStyle w:val="PreformattedText"/>
        <w:bidi w:val="0"/>
        <w:jc w:val="left"/>
        <w:rPr/>
      </w:pPr>
      <w:r>
        <w:rPr/>
        <w:t>Jk#X#zu4Z#PÃµ÷1#=3_y*ñ¬®É</w:t>
        <w:br/>
        <w:t>/SQf©c·òjõµÊÈ¸\##y®~9RL&amp;&gt;áä</w:t>
        <w:br/>
        <w:t>¸÷vöÛ##Ìqk9TÒÌé§#ÅjlÅ\}OJ¯#ü\1##Ã#Ú©#¢u,##Õa6XÆz0äâ¸gZgdLÚc§»g, $àüß5WåÐå298«#ìöhÅ#é$äÓñ¬k«Ø¨#n9À&amp;#;¹VW/MpÒ/\cµ:ß;wxÏj¨#Q##º#qMK¦BQÊ{Z(Æ/c(ÎòÕ^ç#ÐV{]´k³8Ü:RMr¤ícw&amp;²¯äE##Cn ô#nSq´t#dìÊ#Ì#E9cÕ«</w:t>
        <w:br/>
        <w:t>âI$v8&gt;ØéZÑ¸##Ed4ªÊ#l3Ú¸%</w:t>
        <w:softHyphen/>
        <w:t>Íw"*a®´FMÓ#±##H¬öV0#ÎIÏ#jæ3#ï,#{g#àUt¼¾PÈå±À</w:t>
        <w:softHyphen/>
        <w:t>=ã±É'NI£SÃúº&gt;©mu#ºÎFðÑä#]wµû}féî¡´Ø±$,QíÏÖ¹äÙBà##ÎFi#¨Êó#¦ÔêQÇ&gt;]#PLªÙaÉ=#â¦wÜùÞ6úf¨¢îPNF{UÄ¹#</w:t>
        <w:tab/>
        <w:t>èOjòg#ÚÐç«)Ôw#2î#)Ú¢©ª"í`@þ"kBå0##ûÇ#/÷###</w:t>
        <w:softHyphen/>
        <w:t>ôpõi¨Ù*U9®:I¶È@a²ÊÍ#à9#j¤v</w:t>
        <w:br/>
        <w:t>®#å#Í.sW£,Î#·¦k¿ö/ØÕ#)Ú(Ã°i##ÕI#NÖ#(n#½kKg#Ì#@#ãh³Ô+#6°©¥#îÉ#ìÑÏ^Ú4 :9]¼ã&lt;VD»¤###ën##ð#eèA¬</w:t>
        <w:tab/>
        <w:t>Xol*õ®iTÃÖV¹Îð®:</w:t>
        <w:softHyphen/>
        <w:t>#PåÙ#UOzåÍÄH##Á5ÓêXÉ</w:t>
        <w:br/>
        <w:t>ç¨#Ë¼eeUL_½ëÆT íf</w:t>
      </w:r>
    </w:p>
    <w:p>
      <w:pPr>
        <w:pStyle w:val="PreformattedText"/>
        <w:bidi w:val="0"/>
        <w:jc w:val="left"/>
        <w:rPr/>
      </w:pPr>
      <w:r>
        <w:rPr/>
        <w:t>ÖÛ¨Þ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#~ðèk&amp;rz1##=k¢y¢Ü«H4¡v@###+ªa}Q9«H#"Äá¸,O5GT-Ð´</w:t>
        <w:br/>
        <w:t>#S¡yæº;«)m#`ÚÃ¾+7ì#)2¹^ u*I4+êks#;Ë#eÅ*NÎõ±ymä`"/ÉÁ®êxã{Q#Å²P~ðèEr·¶9cæ#ð¢´¥SÎ:ñtÌYc´(í7Ê##¨éUlbf(c(Aä°Ç#Öi¶JÖå#7&gt;0YÇë[#1Ét@ûIã##Ñ(Ê1±</w:t>
        <w:tab/>
        <w:t>7"¤¼ê#TùXüÇµz¼7±Pù`##dt«þ#ðÌ×q)òÕvà±n8#êV:¥F#v#kµ#©ìÆ#hÀ·Ñ¦NÔp:ç#©D G^Xù®Öü#x^#zâf¸2O±ÐOÌ1Á¬æ©·{#Í*KC#Z#À$ýîõ©§h#ýæYýÜÖ´#;¤c#RrF3ô]/Lg¶Á#É!+#5{#IÊ±ËÚén6|»@#+Ví$xDXÎ##Ñ#Z AE#qÉtmÁRzn¢¤a#ogmÌ;-&gt;Ê²ÜÌxU®f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»AäZí5#Å#ï#Hù@9ÅsrZªd¨#9Ëdsä#IÝ#ß¿©ÊÏ§ù¬$</w:t>
        <w:br/>
        <w:t>æ£H##`ä#ï]H!##Øc</w:t>
        <w:softHyphen/>
        <w:t>4#à³¡##0+¦&lt;ÚLÆ¤£Nç3=d|ÌEQgx×p#v#ë</w:t>
        <w:tab/>
        <w:t>ð#,2</w:t>
        <w:br/>
        <w:t>Ï{#ØåÏËõJÐµ)Vrv2#-%»J ³#YÉ#Òä®I^µ»#Â)Þ4vGàqPÎV Ê#%Éä×#¡J¡èÊj1ØÃ]9ec###±=j)</w:t>
        <w:softHyphen/>
        <w:t>#'Â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Z¦#qéU¢ÓÌ,ÎÇ&gt;¦¡Â9Y³Î«µ¸ìYÌu#s÷,ö£n#ä#é]#ÂÉ#ES8#¦j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d?zø`ã£&amp;¥</w:t>
        <w:tab/>
        <w:t>B:ú##Ê@8#$#\R}¹</w:t>
        <w:softHyphen/>
        <w:t>#·BK#½¹ëÜ-¥ºof9mÃÂ²¯$´JÆ</w:t>
        <w:br/>
        <w:t>µZ{#']¥y(y©"Û+;?Ä9©#³## ÚÙù¸«B%ÝÉ!BEpIE¿y¶«VV+HvÄä n=+6ÞTÉòÊí]#ÔU(qûÁÉ5´Û\;¨#O##ÆRRz3¢##¬ÓÎý¸#F1TîcJyqõ??#&lt;#S.ò##@</w:t>
        <w:softHyphen/>
        <w:t>q%£SÀ¨uj©Xôh¨Î&gt;g1q+¬aJ#`V²Ìl#####Ô\Ç¹²ý8¬©%U²#*8#ßÖ:´$æKiÆLÊHÈ##ÖTñlÈ21[3ÌJ#$ÆW±¬#¥#Y ·XAi¹äWUQFúë|F#ÓhëYg/#v`#{õ</w:t>
        <w:softHyphen/>
        <w:t>#I$ç#Ùa#»±®/m&amp;õG##g-Nvm9\~ô</w:t>
      </w:r>
    </w:p>
    <w:p>
      <w:pPr>
        <w:pStyle w:val="PreformattedText"/>
        <w:bidi w:val="0"/>
        <w:jc w:val="left"/>
        <w:rPr/>
      </w:pPr>
      <w:r>
        <w:rPr/>
        <w:t>§£#Ås·þB:#Jê5#ÒÆ!Wq´ðGJÀ¿ËlÀ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5R¯#×e#m©ÆOeö¢Èì##ºIÇåT-í¡µ&lt;gï5k[iÓÂÏ#ÌdlÛ #jÇ¸</w:t>
        <w:tab/>
        <w:t>¤FRÃ×ÞinqÊ^Úçjîææd*Z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óZC#ÚÒÀ'¥v×P#f,FI$(ô®B÷J!p )=z8z¡#YÃR#¢ö¹Àë#;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êNÕ"¼æóNÙ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ëô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 ##Ç½s#út¥Â¤s4m#é»#®Ê9#K#Í{ud¬x½§&amp;vùs÷¯"Öí#µ$ÊG#Ýéú'\²d¼[Lí#ï·Ð×ø£HI%x#¸$__âe(£(àªAYgm#ÜÊM¾v®ÖÆÊ#k#X/ú±ÀíÍqÙóXê1¬</w:t>
        <w:br/>
        <w:t>v;eÞ½;J%hEUz+Û«%éQ2³gK§iÏ3!F8àõ¯GÓìþÎÈÌ ð0¹®sNE"o9Ü##x#ÛZ#½Iä.#M|î*½w+³®#FZ#kÊ23í#ªÒ·fû#Õ°ºÇ,KÌyÆq\ð#W\óÔv</w:t>
        <w:softHyphen/>
        <w:t>ì#¹å##ÂrAÆ#y³n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ªádróý</w:t>
        <w:softHyphen/>
        <w:t>çÛ###BEkÆìñº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«?d</w:t>
        <w:tab/>
        <w:t>#0?;#ÍeÈ</w:t>
        <w:br/>
        <w:t>`)ùEeõ¨Åm¡Ï?nª;,#$ÌdÝI#ÕÓÕßÎ$#Ê3Ñ·T##ºªªüªÇQÀ¬eÞüã8AéXK2W²Gv#5%#H¦àwÛOËÇºk½ZHâ]ðÆ?vÝ*Ö£ç¼¡UHLqÆk&gt;á&amp;#ÄëC:Ó§Z5¡ï#[¸,vÿ#¹###íôªÐ#;#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SÍg[,û#i#NK</w:t>
        <w:br/>
        <w:t>¯kb#êKy#?UÇ#ª#()^âiG¢ÞÂ#î·6</w:t>
        <w:tab/>
        <w:t>Ç</w:t>
        <w:softHyphen/>
        <w:t>#¬K1+¶§ºlÐ#CyÚ9¬oµÏq:å#yË#µÓ*</w:t>
        <w:br/>
        <w:t>#9â]VÖs\#ã{`g#SáYab2W×#¯Ûß#&amp;#ã#|ËÕÏ#iïõ)Ò## #[oSt°uMÝ:p{åÕÚà¶1×+2).$å³É#Z.&lt;øÞ#.Ô#'µfZÊ±;ÀÄ#Ýò`òEt7#JÍMÔ¾Í ·J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Vlö~aY#8#p3Ö´îm#7ó!#*#¥#</w:t>
        <w:tab/>
        <w:t>#?x¨ã#µÉ)FoF\=</w:t>
        <w:softHyphen/>
        <w:t>E©bq##PGßaQZ#1æOÞm=V¯#i[k²ª±Á\Õ{°¶7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¯8nø®y`Ü¥y3zmÑÐâ$Ã²¢#~R£d²##Ðzt#ëS2CòHõªÂÆTÉÚ òk¿</w:t>
        <w:tab/>
        <w:t>(ÒkâÄ©Ô#¦7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s#¶²3(Pw##g»2,0`L?vØíXÑ¤ÛÊ *ÝYcö#IÉ#MÊ6Ð;kîónIBrùí]#Ô##å#É#jº]}#-»®#V&lt;*Å¤y¾P#JáÄBZ</w:t>
        <w:softHyphen/>
        <w:t>NÚX¦ÖAvÓàm%#³-G{y#ìDEÜGð</w:t>
        <w:softHyphen/>
        <w:t>#²Ç#£HÅ#UH9l#}+</w:t>
      </w:r>
    </w:p>
    <w:p>
      <w:pPr>
        <w:pStyle w:val="PreformattedText"/>
        <w:bidi w:val="0"/>
        <w:jc w:val="left"/>
        <w:rPr/>
      </w:pPr>
      <w:r>
        <w:rPr/>
        <w:t>$YÁÂÃ|§5æsENÃ</w:t>
        <w:softHyphen/>
        <w:t>R½MÍTÂ#&lt;n&lt;éVn#4I!$+</w:t>
        <w:tab/>
        <w:t>##TYÝ#Kò¯$g</w:t>
        <w:softHyphen/>
        <w:t>Mx#pC#vàåk®5i¨èõ3)É«nÞ##DÄ#¤f´ì¦irvÅzÕ#ã[¶±òÜ#3À5#&lt;Ë4ûÃ¨ã#Zççs÷;hÓ´[OSNæä&lt;o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5</w:t>
      </w:r>
    </w:p>
    <w:p>
      <w:pPr>
        <w:pStyle w:val="PreformattedText"/>
        <w:bidi w:val="0"/>
        <w:jc w:val="left"/>
        <w:rPr/>
      </w:pPr>
      <w:r>
        <w:rPr/>
        <w:t>¼</w:t>
        <w:br/>
        <w:t>8&amp;Àvóªb7#JÒ±</w:t>
        <w:tab/>
        <w:t>F;VÄÚ9#1%1Ä«ÇlÔ¨Â]Ë*uåW}#É~ÖÞs|¾Ö´gÕ\m±P#r#Z©i#ÚÆ#Ì#ri|¤´üÀð#®:±ö²G³#Æâ</w:t>
        <w:softHyphen/>
        <w:t>¼gý+$Î#ØV£%ªÜïWel´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ªÃ#óN#¸m¡¶ÐZrÓ§##Â¥DXi¡º1;Á#0á00jÍÄ#F¨PîßýÓÒ±Kà?6+R#i¢ócPc#ÅÖ±©&amp;ôF´ØÉaØUdl£#rjü0G</w:t>
        <w:br/>
        <w:t>+£#}Ðk&gt;êE#ÈÊ¶H</w:t>
        <w:softHyphen/>
        <w:t>#86èª2@þuÇ,3»4U#-ÇÅ°Î6##³ÖÓÝ#§\B#jÁ*'"0£µbÍ¢XæYd*B#-êkIEò#®.È³±î5#P~EÚ#¥i^¤12 *ì#½#¬&amp;#.ÁB0âDzX&amp;Y&gt;Ð²4£8#¦</w:t>
        <w:softHyphen/>
        <w:t>Ò§(R¬b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ÉRË÷U:ÔÐ¼×(ërû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¨K§µ¤íw²°Ï#*âL$#V#xáH¢)·µ#z44</w:t>
        <w:br/>
        <w:t>î</w:t>
        <w:tab/>
        <w:t>ÕnÒ7RHùè¸íYÒn</w:t>
        <w:br/>
        <w:t>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 úSí®.mÜÈË´0ù#ô"®x#nµ=:)Øê&amp;#Ëmo%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5dmÁ#l==jµÝð#ÁîsÕO5.Và/ÊÞ¤R9GK#|näu:&lt;Ñ&lt;¡.vªcÔÉd[{ß#o&lt;#¦Ýiò´?¸ÃJ#U</w:t>
        <w:softHyphen/>
        <w:t>D*¢¬ù|ÿ#ZÎ´e{XîUtÐ#K Þ|UÆÓÍ% XÝ$#d##¨#BùÑ</w:t>
      </w:r>
    </w:p>
    <w:p>
      <w:pPr>
        <w:pStyle w:val="PreformattedText"/>
        <w:bidi w:val="0"/>
        <w:jc w:val="left"/>
        <w:rPr/>
      </w:pPr>
      <w:r>
        <w:rPr/>
        <w:t>hÄ&lt;PX9=7s^ue8</w:t>
        <w:softHyphen/>
      </w:r>
    </w:p>
    <w:p>
      <w:pPr>
        <w:pStyle w:val="PreformattedText"/>
        <w:bidi w:val="0"/>
        <w:jc w:val="left"/>
        <w:rPr/>
      </w:pPr>
      <w:r>
        <w:rPr/>
        <w:t>èÂ¤¹l^#ãFX|¦QØT##3####;#ÔúÜÛ¬&gt;Z$²</w:t>
        <w:br/>
        <w:t> ¶Î#,Ã3YÓ©;##ÇËOÜw1¡^V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ª#½^vR$#ÇJÎ##9åRá¶T#T'»2« -ÏF#»§Z£Ðñéc}JeËÛµ·2îW ãeTÖê#4###àÕC###Gó</w:t>
        <w:br/>
        <w:t>àí=MGdY#-sÓ¥dù©+M#TêR¯+¤i´ÒE#¨WæcéX\##´dº#sZÚÌ$ ÊqýÓÉ®\&lt;ù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F+§</w:t>
      </w:r>
    </w:p>
    <w:p>
      <w:pPr>
        <w:pStyle w:val="PreformattedText"/>
        <w:bidi w:val="0"/>
        <w:jc w:val="left"/>
        <w:rPr/>
      </w:pPr>
      <w:r>
        <w:rPr/>
        <w:t>¤íteTu&amp;ûFP¡!Iïi«p°äô9ÅUµA&lt;¢"@/÷Xb¨8"éJ1</w:t>
        <w:br/>
        <w:t>#N+Ôh¿óiâ)BV±~òýãÕÒßtÕ;#î#&lt;#ÊÍz</w:t>
        <w:br/>
        <w:t>òâ##ãç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;É-|¨£#1#Éã#ºrçB¯#t,Ëq¶S##ÝüT²:í#8#«w¤</w:t>
        <w:br/>
        <w:t>Ç#T`NïZÀK#Ê</w:t>
      </w:r>
    </w:p>
    <w:p>
      <w:pPr>
        <w:pStyle w:val="PreformattedText"/>
        <w:bidi w:val="0"/>
        <w:jc w:val="left"/>
        <w:rPr/>
      </w:pPr>
      <w:r>
        <w:rPr/>
        <w:t>¼)ïG°IèªÜ¢Ìû²Îª®#el³1â¦·»#2#2#&gt;QQ_I#</w:t>
        <w:tab/>
        <w:t>¸EêØ$#µ#ºó #òËp#\WU&lt;5I3ÁÅÖT#29úÄõ#ù#×&amp;&gt;ô¬psíU¡YQL+mÆTXº¬:±lñÙHÑªg*</w:t>
        <w:softHyphen/>
        <w:t>?</w:t>
        <w:br/>
        <w:t>í¡Ð¿¾ÎU7¬i#{`¢ü¥{×^}¡¤ÝØ´/!%Éè+Öu</w:t>
      </w:r>
    </w:p>
    <w:p>
      <w:pPr>
        <w:pStyle w:val="PreformattedText"/>
        <w:bidi w:val="0"/>
        <w:jc w:val="left"/>
        <w:rPr/>
      </w:pPr>
      <w:r>
        <w:rPr/>
        <w:t>.çÈXæ¼Øþñc\=õ¢í*À¹e#ôx%Bm#MJõ#ÌÁ`cW#£÷&gt;GÅ{wÃÆº·Ë¹R]w8®#G#8m¹#ø»÷o#[ÀmÄa¥##Lñ\yÍ(T¦î&gt;5b¥{áá&amp;¶#J÷%Hòú°Æ+ñ&gt;»</w:t>
      </w:r>
    </w:p>
    <w:p>
      <w:pPr>
        <w:pStyle w:val="PreformattedText"/>
        <w:bidi w:val="0"/>
        <w:jc w:val="left"/>
        <w:rPr/>
      </w:pPr>
      <w:r>
        <w:rPr/>
        <w:t>¬²#åù#yÍGitè#ÿ#$?ð±ÅyOo64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5ð#òª®;V.-</w:t>
        <w:softHyphen/>
        <w:t>©Ìx§ÄrH</w:t>
        <w:softHyphen/>
        <w:t>»îc#¯ïækË¶[Ì©#e|#ôÍuwí}w,#U¼Ç#</w:t>
        <w:softHyphen/>
        <w:t>ÿ##øn×Q½µés38 ¯${WÝåø:¸h+ìx#¥IÕ¤Ò&gt;¿ý,t</w:t>
        <w:softHyphen/>
        <w:t>BàZß[&lt;rC"}"a9¯éö_##5G;p#GàûWàßìçá='J½´¾#ÄW#$#ýÆø=y#VK#{`#&lt;½#â¾#[\øeÐu¹÷æª³)ù&gt;\#ð?#_¢C&lt;r#À8õ5ÐËâ#</w:t>
        <w:softHyphen/>
        <w:t>#à÷wW|CÕ</w:t>
      </w:r>
    </w:p>
    <w:p>
      <w:pPr>
        <w:pStyle w:val="PreformattedText"/>
        <w:bidi w:val="0"/>
        <w:jc w:val="left"/>
        <w:rPr/>
      </w:pPr>
      <w:r>
        <w:rPr/>
        <w:t>.¬¤Èw0òÔäñíUÆÆ</w:t>
        <w:tab/>
        <w:t>Ùì(F</w:t>
        <w:br/>
        <w:t>É#&gt;xòí#Èn#±éÅ|»âkÄVväÉ rkß|A~±4²## Á[+ç=tF.dÆ#vG_zø¬v`µge(IDãíîÍÜÄyN ·V#ÚXD#`#A®v#o##pHlã#¿av&amp;¸B¹äWÎVÅaê6ìZ§R2½ÏA´#(Âey8®O`è3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Á±A!UÁäpÞº++.C±²ÌzûWS##¢G¥JµKY##W#hv}äûã#ÖÜ3´JÑ1##Ëôaô®x#±¸#&lt;#ï²Ù3,Á##`ÞtêTê#")gRYÏP*¾^6ÊðHïÅ[¶¦l &amp;¡ò@Ç,##Ö5#ÕÖ§dy¥b8¢#þS'æQëVceRQÁf'½c©)|Àä#Ç#Õ»bòÊH#rÞµË#:Í#§´:#o#ýÓWe#e?+¦î#ªe$F|Ñ¿#r#Íh#aÉÎ#ÎZ´sTt#O{ÅÅ#ÌùBÊæ¨ÆñÇ)Ê#}O¥\·dh°ä#úÖkó3*</w:t>
      </w:r>
    </w:p>
    <w:p>
      <w:pPr>
        <w:pStyle w:val="PreformattedText"/>
        <w:bidi w:val="0"/>
        <w:jc w:val="left"/>
        <w:rPr/>
      </w:pPr>
      <w:r>
        <w:rPr/>
        <w:t>Ã&lt;#óS#«Ü§VÉ#&amp;t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3ÇAY#«(1íû§¿OÂ´#:ddt&amp;£{vl§ õ#¶~Æ¤w±½µ®Q3@ÈZ2Þ#õ¤#ê¢6aÂ[#GåªåNCpsU®ciå.@ùG#QÉ*q´]ÌyæÙÌ#¼¶lÈ'=+I!µy÷5}</w:t>
        <w:softHyphen/>
        <w:t>N##?#MÃ##¨#u!jc)KF\bùµ1¦ÑÖàî</w:t>
        <w:tab/>
        <w:t>§$ãP=c`PÅ:ck«ã!àQëó6*°´[y#¢#òT÷®8ßTgZ</w:t>
        <w:br/>
        <w:t>#</w:t>
        <w:tab/>
        <w:t>ÉËj##Ç8ái^Ý#A#&gt;Á®§QÚB&amp;T¯Þ##ª#r0Á#£÷¯/#KZ!aÜç¹N##Û¬Ì©7u4},e#bÂ¬Ïq!!##£¢UÙÙÑ³ÐtÀ§¥Z¹Ù9B1³2ntõiIÚ#[Ðt®~çK##í##»ûdY fÀ#r#óÏåXÓÅ#9#®#p28¯Rxî#[2#;\qyèQÔ¡\ä#tz{ðBr[¦+ 6.òíØC#~èÎjÄq&lt;LUÆ</w:t>
        <w:br/>
        <w:t>ôúÔÑ"ë¨P£.§7#x¦exÆ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´#ØUP#$#±sjìR#ÏCVìmáu%¤</w:t>
        <w:br/>
        <w:t>È¿v·æ6UfðêÈ¦«¹ð@Qé1µFG|÷¦eÇ«ìÞõ~K!j¾k8_ÐÞ6ê7V¤ÖAg</w:t>
        <w:br/>
        <w:t>c#ì1Tå³ó0ªØÉçëW9By+ô«#v#e#°Á#U»îCÛsj©</w:t>
        <w:softHyphen/>
        <w:t>~Ç#Ì#Øñrj#xòÙH#çÛi#$¤#z#j#äP</w:t>
        <w:br/>
        <w:t>«u'½p(â9´=#4}ÎJ¿tg</w:t>
        <w:softHyphen/>
        <w:t>e^F#*##õ#«èwûÕ¸#¨#¡#dsWo#ÐÜï©ÏKDq÷a SöqÏ=#&amp;#qs#É#aI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Xîb#`:U)-ÙáPTà</w:t>
        <w:softHyphen/>
        <w:t>tS#</w:t>
        <w:softHyphen/>
        <w:t>#tù¤Ìëd6ÅÄFM#{K=Ëd#ªØ9#£c¦ù!3#È$çÒ¶(°#Ìy&amp;´°©¡ÝETrÔØ##5¾#¯\Õ¹erÁA#ØéY¶r´J@l#hÃ#»`®F8År¼=¥îR¥N*ìè#Û&lt;hP#ç¶y®Ó÷q dðI¬-,ª³#`¤#9</w:t>
        <w:softHyphen/>
        <w:t>göÆw#×##¥^;9ÆÚ#ð»±=MU2ä7V#tÆ</w:t>
        <w:br/>
        <w:t>mn#õjkÆ</w:t>
        <w:br/>
        <w:t>à('Ö´£RQÐ)'¨í?r&lt;X²°ïZÂRÇÔg+#)¼¯Üc%nÕ</w:t>
        <w:softHyphen/>
        <w:t>#Á #ß"ª½k-#¢jOBÂJãJííIÐ#×¹#Jq¸îRqíSZ¾N×##¤óé)ÔÚ:ù##jY</w:t>
        <w:br/>
        <w:t>þõ°}2iò#cÂa½jÏlê"LµëIÑ`Ù±#1:S©©&amp;¬b¦dÙ \ã##ViCN##r#ZØOví.¤#?)éY¥"2#8Ïsk²%J'&lt;§Í2»±</w:t>
        <w:br/>
        <w:t>v##é¤Ä»ªí`ORkFé!v:L####joSÐë àdN~Ìè</w:t>
        <w:br/>
        <w:t>±,x#VÔ##¸R7sóqQH9V#û¹©Ä ¨#È##Õ#tâ®÷8êA</w:t>
        <w:softHyphen/>
        <w:t>nJ'wqZ##Ê©(À'¨¬´~qOj²ÎcBÀ#;É</w:t>
        <w:softHyphen/>
        <w:t>U#=#¿"µPmÄ~X#qÎ#\³#ÎÉGP#8®d\Ër©@#æ,0q]=* å®jðäV±TÛ¬Í#Y#,*=MA%¾îU9é*erÃ#`°ä5+0#</w:t>
        <w:tab/>
        <w:t>í\</w:t>
        <w:br/>
        <w:t>;8AYäµaµöñ×5w#ÁSw#na2N#y+ª×ÁÚ#ñòÀr+²#ØÇs#Æç&amp;ÖÎÌðjì¬H#àõö¬§FqÓ#ô#ÅÒL#ÅGJåx²2^ÉXÛþÒoF¢²²=GçEmÏ[±ÍõrlaX~&amp;¬Å&gt;ëvWE;z0¬ÉÕö3)Û×#¬.6åX#Ç8¯¹¥NZ#EÕ##*HØ#ÏsWVÚ;³²QÀ9SÛ5R8¼ÆèW</w:t>
      </w:r>
    </w:p>
    <w:p>
      <w:pPr>
        <w:pStyle w:val="PreformattedText"/>
        <w:bidi w:val="0"/>
        <w:jc w:val="left"/>
        <w:rPr/>
      </w:pPr>
      <w:r>
        <w:rPr/>
        <w:t>mÕ#0re#µÏÖÇu</w:t>
        <w:tab/>
        <w:t>)¯x§%©ü¼#8&lt;TFM #£#½kI&lt;p¨G#³#&lt;V#ÔÙÊ8nÕÏ÷zÑP©s#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ÏXIÊÙ÷YªÌEñ»z&amp;}Ä®#}zÖ$ã±¤"Üu4.îÂ[Âªr#y#°Þñ;¸Â0àúU·(ë×¢ôÍe\#+#±##ÍtÒ:Ôå¨ô"éfFXÎ_#nMa»ËI#òÌ)þKÛÜg#òqS#³#!Aé\ÕJRÜÞ[¥##H ¬¥#&gt;O=k#æíË#ù#</w:t>
      </w:r>
    </w:p>
    <w:p>
      <w:pPr>
        <w:pStyle w:val="PreformattedText"/>
        <w:bidi w:val="0"/>
        <w:jc w:val="left"/>
        <w:rPr/>
      </w:pPr>
      <w:r>
        <w:rPr/>
        <w:t>Àu5¨ÓfW¨U#*üóPÉ&gt;Þ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ã#ÏõÉ3£Û¨érkØàÂ#Wæ#+§DØª»O¥T¼¸ m9äôL</w:t>
        <w:br/>
        <w:t>G¼u#ÀÅoN«²9*º2z£HÄd·óAPØ&lt;÷¨##Ï#sPÃtâÔÅ·#FËdt¥Ç#3Åi:Ñ#99tE¸v6pAÀà#Zµ%úÙÄ$0å=+#KÛ\)P#9&gt;ù#¥^-Ñ#¶#62}+Ê«:ìm#$ÄkµÔ 3  #AUÒ#ÈÄ#xÅ[UÖ#²ÇÀ?y½éÐ§wdm#óPÝ¬ç#ÖæRÇ,r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5</w:t>
        <w:softHyphen/>
        <w:t>åSÌUÃ¨ù±MvW|²ÔUÓq#²|£w0A#</w:t>
        <w:br/>
        <w:t>éª9k±te8ß#å°jó LÈ§8_»U&amp;·.¢UÈ=F3Ö</w:t>
        <w:softHyphen/>
        <w:t>F7BCðÄw5U0Ô§MÜÔ©9YWwfAþ¬A# FPÛFqÈ</w:t>
        <w:softHyphen/>
        <w:t>K¨\Ã##÷®zðÉ##j¯¸ä×ì£#Y###TJl#2¨Æ#®n$Y.##î6##]=á##]ÛOà#5##3¨Ás]JTã¹äÔ</w:t>
        <w:softHyphen/>
        <w:t>%?#7Qxc1 5&lt;®zÒ¥ÓFDÈß(èGJmÝ¬3qp¡þñÅK</w:t>
      </w:r>
    </w:p>
    <w:p>
      <w:pPr>
        <w:pStyle w:val="PreformattedText"/>
        <w:bidi w:val="0"/>
        <w:jc w:val="left"/>
        <w:rPr/>
      </w:pPr>
      <w:r>
        <w:rPr/>
        <w:t>#</w:t>
        <w:tab/>
        <w:t>.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7s[G#¤</w:t>
        <w:softHyphen/>
        <w:t>#]5í^#¹¥¸#É÷Nj0#!Ù°ä|ËÚlñÈì¹###â®In##4ÜfãsIF4´fe©7¡Êä#Î#)§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Û#±go#2*:1«jÛãbI'½^##8JÁ*P¬®S±ÓAp¡#Â:×g¢ègS·z9ôÍ3LÓn##8Ï$í##Ó-à·ó¦#ÀÚ»{Öó</w:t>
        <w:softHyphen/>
        <w:t>©0ÁE»¡ºmXÇ#²ìW#©#©4Å#åqØRÜïÃä##°©#S(v#ãq52Q©</w:t>
      </w:r>
    </w:p>
    <w:p>
      <w:pPr>
        <w:pStyle w:val="PreformattedText"/>
        <w:bidi w:val="0"/>
        <w:jc w:val="left"/>
        <w:rPr/>
      </w:pPr>
      <w:r>
        <w:rPr/>
        <w:t>#êTÔ79Ëöy#D#*ï#zçÿ#³¼ÉÐã##ÃèÚI&amp;º *ùNy=kV-5æ¸#pÈäeºb¹Ý</w:t>
        <w:br/>
        <w:t>ªaáí#)Y¤}»#Ê##µé#</w:t>
        <w:tab/>
        <w:t>k#</w:t>
        <w:softHyphen/>
        <w:t xml:space="preserve">Ìr#ºb6¬¨ì#M]rvÃ#U+]ðq·ñé\#U£+xg§##×Ìw6Ó¤ö®&gt;úøy¡#p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ÓÉ0;`ú¶k#îÝ.##Êrèk¦#$ãª1©%Rz#¤@ÊyíÍ@mZr@ePG#jE;)#{çæ-Mi</w:t>
        <w:br/>
        <w:t>#úÀ&gt;aÉWªåb#"Z¢# XÆÆäç"$Yÿ#ZA##S®æ6àeA#í@%##Hâ¶PÙÅ:´#±w#î##ÆÑT#2YFr§¯#vä¢IÆI=G¡ªÊÅ###u#¨êÏîÃTU4OõxÉ#&gt;+#à4G##¡?1#¥Xid,vÏ#µfÞ0À2</w:t>
      </w:r>
    </w:p>
    <w:p>
      <w:pPr>
        <w:pStyle w:val="PreformattedText"/>
        <w:bidi w:val="0"/>
        <w:jc w:val="left"/>
        <w:rPr/>
      </w:pPr>
      <w:r>
        <w:rPr/>
        <w:t>cZ`ÎÖæ¤.±##©ÉQ×½BËå¨Á#_j°#¦Á|sÉõ¢[}ó</w:t>
      </w:r>
    </w:p>
    <w:p>
      <w:pPr>
        <w:pStyle w:val="PreformattedText"/>
        <w:bidi w:val="0"/>
        <w:jc w:val="left"/>
        <w:rPr/>
      </w:pPr>
      <w:r>
        <w:rPr/>
        <w:softHyphen/>
        <w:t>9®#Ô£4m</w:t>
        <w:softHyphen/>
        <w:t>iÙ"¤·2#iÇb#z'o3Ì# }Òk\[¢eOÍµJHÎÐ0#è#tá#)-#¦6rlÉ#§Û=##[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ÂÝK_Ö¦A¿É C°#</w:t>
        <w:br/>
        <w:t> Ã©=+Z³§#ÚÔ£pÆ{§}³g8âc*#k</w:t>
        <w:br/>
        <w:t xml:space="preserve">½#,2$g'pë*7tcô¯:qY#SSÔ¨Ö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èMG#Éó(Ý¹</w:t>
        <w:softHyphen/>
        <w:t>R¦r¡F8Æ</w:t>
        <w:tab/>
        <w:t>«?b{uQ#9ëh#E¡Ñ(§©¶ # ÓåaÅYb¡Ø©ÎÚ£ÃÈ##qQÉ#$`;#½ÝQ¶#)¤£#0##×#w#,åpy</w:t>
        <w:softHyphen/>
        <w:t>#3£#ôª#´câîq]xIºjæU+Ê£³f</w:t>
      </w:r>
    </w:p>
    <w:p>
      <w:pPr>
        <w:pStyle w:val="PreformattedText"/>
        <w:bidi w:val="0"/>
        <w:jc w:val="left"/>
        <w:rPr/>
      </w:pPr>
      <w:r>
        <w:rPr/>
        <w:t>Ò#8äqYpÛ¬ò7ÚTÆF#&lt;×Qä¥Ées.F#z«#±#Àò#\</w:t>
        <w:br/>
        <w:t>ê\-ïmL*µ#dròö /ÝàÓJµÂ8</w:t>
        <w:br/>
        <w:t>C2#§?u#àòÒ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cX")#F#àÖJj£Ñ#ÊX3ó#ITJÏôûËô¬ëÅ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õ</w:t>
        <w:softHyphen/>
        <w:t>»èc;W9#³ïmó#`qÀQÚ¡Æ1rö«s¹gRÏ#QÐâ¯ä¸Wy##ç×¡\Ú##zúÉÁYCdW#ST'ÊÛ&lt;¼D±1ºyÌGÈP$û¸¬#ë¹#¬m#R</w:t>
      </w:r>
    </w:p>
    <w:p>
      <w:pPr>
        <w:pStyle w:val="PreformattedText"/>
        <w:bidi w:val="0"/>
        <w:jc w:val="left"/>
        <w:rPr/>
      </w:pPr>
      <w:r>
        <w:rPr/>
        <w:t>z#¡i#&gt;IÀÇÊ¸ã56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\;"ÈV`#&gt;ãNI+Òy?|ò}b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îïÞ¸#¢öÅåRK#ÁQÞ½FòÙ¦fp#3#Ö¸ù,áIËÍ#&gt;JìÂa)ûDÉS©}#äzyiò9äÎ+Õ`¼ÉS,ñº½WÅ2À$X# #¯2ºî"áH8É#×Úaya#aTÆTó#«#ZýeP6©9#Ð[#%V8öFæ÷©g¢º#ÕrrqZÖ#Ø?xô®¤ðr«QÝ6%Hã#sÔ#Õéñéë#¸w »/##&amp;¸Í</w:t>
        <w:tab/>
        <w:t>á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&amp;º¨¡{Åga#êp¹Æ÷õ&gt;¢#(«2åk¼#&lt;)ì+¦Þ{¸]-#ÀÆ#¯\V#EöhÚcÊ÷#]F~ÐÆeµ²|áóëFYÝ#Æ#.#³#+%µWIIcwðI¨æ</w:t>
        <w:tab/>
        <w:t>#,#a=ëZ·L/$iLl[#T&amp;Û+#WRW°9¨XjVµÍj¸9ÜÄkq#ää(#TV×Q#FWÇ#'5~óÌxßfÓÏÏéX²è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r®n#i#p8</w:t>
        <w:softHyphen/>
        <w:t>iá0ð#¯5#"ó]#Y#ÚãåÅQ6jò#I!Ï</w:t>
        <w:br/>
        <w:t>z</w:t>
        <w:br/>
        <w:t>¿q#Ai#3ÆÛ¢6k&lt;Èç`A8àVU0ô#õ*Ý]êI¨Z¡HF</w:t>
        <w:tab/>
        <w:t>#íjÈ-!#"</w:t>
        <w:softHyphen/>
        <w:t>Ý4ª#Ð#Àû¤TË#o#XI©</w:t>
        <w:br/>
        <w:t>;Ñäs½náH.#&lt;Ut-¬</w:t>
        <w:br/>
        <w:t>ªpé[fÉ#È$°#Ö ºÑ~Ó#øå##&lt;¼&lt;f¥sÑÔ#9äµÌfÜXü úSâHmfØ#&lt;¨#§Û%Í½È##âådÝ×ð¨&amp;º#ß·tA#FqºøÜÖG4éÝ]¹M7";±Åa]A%µÏú</w:t>
        <w:softHyphen/>
        <w:t>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  <w:softHyphen/>
        <w:t>þÖ×ÞvÜFË÷÷ªIeUorÄ|Ù®nz3µe)#*K#Î¹Å5.U!(Û§#E%Ò#EËÀ</w:t>
        <w:tab/>
        <w:t>Jìco+Ëe##vÂ¹n&lt;Bz</w:t>
      </w:r>
    </w:p>
    <w:p>
      <w:pPr>
        <w:pStyle w:val="PreformattedText"/>
        <w:bidi w:val="0"/>
        <w:jc w:val="left"/>
        <w:rPr/>
      </w:pPr>
      <w:r>
        <w:rPr/>
        <w:t>hÑ#U*ç##æ¨É#W#@##Á</w:t>
        <w:softHyphen/>
        <w:t>C*¬^iÏÊ~íTVx^p~`&gt;T#¿Í©Ë*Rº#´##R##Õ-Bòs-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ùÜ·¦ÈÒ#¬±#çä#zb¯[E#¿çä3ô v®Ê</w:t>
        <w:br/>
        <w:t>#¼e)Få-&gt;â8Ñ&lt;õ#TüêÝ*Ö¡=Ò-Q#v#ê§½g&lt;C{ª6åÌF*¤)lß#2#psë©ÎÖÇU:Ðu#*y\ñJ 0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Ý«I±åó1º«´M#Ü:#æ°©#U##Frº#¼Í#Æ®è3·¾*Þ#Q#ó#U8</w:t>
      </w:r>
    </w:p>
    <w:p>
      <w:pPr>
        <w:pStyle w:val="PreformattedText"/>
        <w:bidi w:val="0"/>
        <w:jc w:val="left"/>
        <w:rPr/>
      </w:pPr>
      <w:r>
        <w:rPr/>
        <w:t>ëTÚeCL#Áo</w:t>
        <w:softHyphen/>
        <w:t>HyTt###Ô#jozOFX&lt;À¡ÈÆÓZ"Ùá9Xo,&gt;ñêj( #ù&lt;ðkqu8e;b¡Î0¬;W#|&lt;ù´Z#1T\t#eìé7¡ù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¤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ÈªÉú/¿Z½ökd#2#±óúbª¡F&gt;g#YÎ.Ñbf*HrK#¹</w:t>
        <w:softHyphen/>
        <w:t>¨¤YíM¤´ETà+</w:t>
        <w:br/>
        <w:t>[Ï%W</w:t>
        <w:br/>
        <w:t>J£9</w:t>
        <w:softHyphen/>
        <w:t>HBK#¯Íé\ÎµJÞ\ÒædqiäÉ»í#8SÑú#%{yË'ÏácV"#ô#ýªk`#0#I##]0¥MÆïsY8</w:t>
        <w:softHyphen/>
        <w:t>8¥W*X$}ÓM»Y</w:t>
        <w:tab/>
        <w:t>#9&lt;Ú¹Ï´\ý¨"!e#,XWQ#¦é&gt;R{W&amp;%:lu¢Ý-,a·#4íæ4½ âª]jm¦¬v¶Ñ³¤Ä#"##jåÎ'ªÈS#Åg©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þ23^SÄÕr²C</w:t>
        <w:softHyphen/>
        <w:tab/>
        <w:t>Íhhb#!i£#F7f¶u]VÂ#xìl#</w:t>
      </w:r>
    </w:p>
    <w:p>
      <w:pPr>
        <w:pStyle w:val="PreformattedText"/>
        <w:bidi w:val="0"/>
        <w:jc w:val="left"/>
        <w:rPr/>
      </w:pPr>
      <w:r>
        <w:rPr/>
        <w:t>+(Þç&lt;W;#ûLfHÇ#©-J«$È3óHq¹9ÅwRN[²éûHE\¿#ÀtÚNIâsj÷*$x¶îLsZ³&gt;úr#»+#&lt;#y©#å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</w:t>
      </w:r>
    </w:p>
    <w:p>
      <w:pPr>
        <w:pStyle w:val="PreformattedText"/>
        <w:bidi w:val="0"/>
        <w:jc w:val="left"/>
        <w:rPr/>
      </w:pPr>
      <w:r>
        <w:rPr/>
        <w:t>qb¨É¶âc#y¤^#4µ#;#;*¥¨Wi7#@â¡µ¿ó&amp;Ý¤ðWµt62ÚÛ»2#^#y¥L&lt;µF5æªi#íy$Ð</w:t>
        <w:softHyphen/>
        <w:t>»@?xúU##À§Ü?(Æ8©guV0###Bc#UX#²LÌT.&gt;éÏjõ)béÔº2pÓÄÓë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«±¡###_¾¾#c#U#Äo®j¤C![üÕ&amp;cÎjUXÄöoRQ\ÄV#ý¥#99]Æ´í×ÊfÛÎ# </w:t>
        <w:br/>
        <w:t>e¬Q2¨ã#¸</w:t>
        <w:softHyphen/>
        <w:t>#x</w:t>
        <w:softHyphen/>
        <w:t>Ãy#L#M#X´!J3Øm®¶-g#ÌÝ #DMhÇºq$î©##N7w5y£[yâê&amp;ýïV©Ë$b3ÑEn§#¨ÎStD#¹fÆ#ÓÇ# ²3¢#~b}+÷tâ1#}â2Gz¿§Þ#@YùEXÿ##¬+aãkØÁWIXÑÁ¼·rrzTq_l.Ð:¨ch&amp;¶¿c9ß#õZK#®ïRñ]£ER#(À#æO##Èõ)Æ|#×Æw¥i#Ç©ãéT Ë.Âx!}+SUL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,9ö¢Î#³q"äDñ[ÒJ#ä«åÌQ)#É½ÔwSÀ#(#2,0NàäUV¾mNyÐD#2ã#Î´·ömaÝ0zUÔ^Ñí¡#³Y®#n#ÿ#ªë(Ì2hò£æ%±Å#BV2å##µBÚ#¶I¢2</w:t>
      </w:r>
    </w:p>
    <w:p>
      <w:pPr>
        <w:pStyle w:val="PreformattedText"/>
        <w:bidi w:val="0"/>
        <w:jc w:val="left"/>
        <w:rPr/>
      </w:pPr>
      <w:r>
        <w:rPr/>
        <w:t>Ê³UÒÀÂ~GEy^6hQ#(q¹#L#§æDK#QØ#H5¡§Øy±Ì³\aØq\ëÙ5²¨ÌY</w:t>
        <w:tab/>
        <w:t>É&amp;º!ö}O*P]Ò-]ÙÛ#BÌ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¶vÅ¹xî§A##HW#õ:²T±cXÝãC!YI$&gt;;ï¥M(êq¹MÊäëxãænUW#Vmþ«+¨òb2##à¹ä#´©#G1ÌËûÌúÖu*J/DlçVÉ#ìj#2\µyÚÃ½5 ,Å6Ü#8</w:t>
        <w:softHyphen/>
        <w:t>hS#mR:õ `##*#~Õ&gt;Ö´ÖÃûWr#é,K#</w:t>
      </w:r>
    </w:p>
    <w:p>
      <w:pPr>
        <w:pStyle w:val="PreformattedText"/>
        <w:bidi w:val="0"/>
        <w:jc w:val="left"/>
        <w:rPr/>
      </w:pPr>
      <w:r>
        <w:rPr/>
        <w:t>ª£Öª]Æ4ëC=³#är#Eç&lt;w-###ÇUâµ%K#-È#æSQ#lç«ÐÆ(S§^«^Bn¤HÁ'$®3\DZY½¼ka´¤ÌpkÕ|Cs3ÚEkml£i&lt;#â¸aÖ@íÄ¹É#èkßÁMQiV65ªÝ&amp;Zÿ##kxU#ÑPs]n«YhEwµ#Ë#k=5#û&gt;Ã3#~î{×7¬iRêIæEqä¼\###êÎt±#Ôñ&lt;E%kjtÚ`ìÜmc`#®S^1Ü(8l¯-\á\&amp;Æ%.®OZÉÔ5G####rk,.#*jÈºqÅÎ[#ýÓ·,##PÇô?</w:t>
        <w:br/>
        <w:t>Z:êv²+/a·r#µxÕÕßúg²#°ð#Ít~#ñ[zÒ6%"\b03^¶"jtïm</w:t>
        <w:tab/>
        <w:t>Äà«TZ±_#cIì#ÈbÅw(9æ¿a~#Ï#¼6q¼a#E\b¿#?gß#Z©·Iã##S#Þ95úðûâ#¾HÑÚ0Ê£#_#¸¯.8ÈÁÙu&lt;#¥?xûV¼ÓaÓ#â)9a# ÄWÍ#0ñ$ÓYO#8ktf%#ß</w:t>
        <w:softHyphen/>
        <w:t>R¾ñ{#Ý#f#ê¹ÆkÃ&lt;iâöDu¬1 #+#J#Ìô#5k£ñ#£FÈ±áWuyÔú´²º7ÌIûÁs\oogº¾Y</w:t>
        <w:softHyphen/>
        <w:t>Ý7ð##Z´¶j¸Fßò×ÆâjNs3Räf´âÕQ&amp;#9à#Íuú#"#À3(çusøyd)tÄB#</w:t>
      </w:r>
    </w:p>
    <w:p>
      <w:pPr>
        <w:pStyle w:val="PreformattedText"/>
        <w:bidi w:val="0"/>
        <w:jc w:val="left"/>
        <w:rPr/>
      </w:pPr>
      <w:r>
        <w:rPr/>
        <w:t>zfégk#eK4#àWRu\Ñ#</w:t>
        <w:tab/>
        <w:t>-M#6äe°6ì8#uöl§#ó</w:t>
        <w:br/>
        <w:t>ã"±g,¨L`#Õiq#rLNGúÎõ0²^ò:éTZ#oËY2#õf$#Y##¹5#CóeH;ºUò%##÷'¥*µéÏKluÆWDQO=»#h$uÏJ¸ä»[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#ÅJÌÁ¢ez#ëY&amp;÷F¹üÇÌ3õRÈ;\3F</w:t>
        <w:br/>
        <w:t>íÎ</w:t>
        <w:tab/>
        <w:t>é[^F@Ï##ZPØÂ yU¶\Ó4ÔÔNÊ2·I#ÈåI%ù ×J×#å#V##Lp:Ö]Kv#U3b+RíQ</w:t>
        <w:br/>
        <w:t>¬@EÆOzá©)Ug&lt;T¢V5PÀ78ásPF¥\##Ôâ</w:t>
        <w:softHyphen/>
        <w:t>*##B0Hè</w:t>
      </w:r>
    </w:p>
    <w:p>
      <w:pPr>
        <w:pStyle w:val="PreformattedText"/>
        <w:bidi w:val="0"/>
        <w:jc w:val="left"/>
        <w:rPr/>
      </w:pPr>
      <w:r>
        <w:rPr/>
        <w:t>&lt;GÐk¢6ác#Á)ÇÞÇ#ädXÉfÉ#TÌivyoc¥Ms#Êà#zNxjRÄÆ1°á$nJ#=3VV#òÜ¨fêEbÏæ#BæNªkJ#gFC#å#Õ9ª#Håju'©Nê7·H|¥S###´Ë#ÀZµ+¼®F0ËÜÙ¨'.Ý ±'æ8®?o^¥M#µyF1Ñ¶##?û#pÇ½«fÒo5ÊNÑÜS£¶bÞ§iî=jÍ´k#_¦îÝÍuRU"µ8Ôê¿B¬°!Ý#¿#ëXòÃårÄaI#×@&gt;s #ö¬ûÛVT#³]®¢äØ#*=nÙ¤c#È#ù</w:t>
        <w:tab/>
        <w:t>#ªÊE$®#À#è#)òÎ!TcVµ</w:t>
        <w:softHyphen/>
        <w:softHyphen/>
        <w:t>æ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æU]íc©BN:#e*</w:t>
        <w:tab/>
        <w:t>Äx#óÔÓ¥¶##'##9¨ÝÞfe ¬J~Võ«jà®W½_·p3#æ#HÖòïXK7b#ª1C&amp;dÈgäñ](#\ì^¥Z±õhÕåY</w:t>
        <w:softHyphen/>
        <w:t>Ój#\pOz¬J®Ã^Î·2çbãj¿È½#©¬L·9úTÒ#F©!#q#0ÇCU#Ûy¸+¹YqÇjÑûJvg-xª¦#e;_</w:t>
        <w:br/>
        <w:t>sÁ#Sn¤òHBC#÷yªï#aJä#ô§Ç</w:t>
        <w:br/>
        <w:t>ÍûÙÉùzdÖÅTûB##Ü±</w:t>
      </w:r>
    </w:p>
    <w:p>
      <w:pPr>
        <w:pStyle w:val="PreformattedText"/>
        <w:bidi w:val="0"/>
        <w:jc w:val="left"/>
        <w:rPr/>
      </w:pPr>
      <w:r>
        <w:rPr/>
        <w:t>ÄqÄÅïb03T#37#×#$Æ</w:t>
        <w:softHyphen/>
        <w:t>¸¸ÚzsH#H`óÔã#e±Õ</w:t>
        <w:br/>
        <w:t>Jå9T#TgÀoJF##0Àô#©_[Ëp@V«¯õ«v°#ãWÉßÖÖå-Í%#ÙZ8|@Q´í</w:t>
        <w:softHyphen/>
        <w:t>%#"f</w:t>
      </w:r>
    </w:p>
    <w:p>
      <w:pPr>
        <w:pStyle w:val="PreformattedText"/>
        <w:bidi w:val="0"/>
        <w:jc w:val="left"/>
        <w:rPr/>
      </w:pPr>
      <w:r>
        <w:rPr/>
        <w:t>å:#âéÊyRxâ#"aJÖ*´.í¹#--LÙa%Kî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¹Ï#Èãïb¶n'=#N#+K0rÈWçãÔ*µZ±ÉU¨l</w:t>
        <w:tab/>
        <w:t>4*##Ux&amp;ó7 Ü=#íQ½³)^»Ië×²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eýkÐ¥#Zïs#ªsjK§¸¾w$g×Ug!bHÈÇ#z×#khñÊÍ)ù#|¸5ÙC$AQn#x¬§tçtzÐ§í!k2¢¶w#º=k©Ó¢0 fl1##\W'k#ï#À-òä×So0êN#ã</w:t>
        <w:softHyphen/>
        <w:t>Tq*¶èÆQöNÆN$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öæ®,j#s(#ñYÖê¢V0#ºäÖÎ«#Ê´¦£#Ó©Îµ*"#òÜì1TpÜ´a#¨ªÙùXgq&lt;õ¦ÙEË##/##È¤æe+Æz##ÜyRù&amp;=Êz1#*úX#@SØÖ{J@,OAéSòØþð#sOÙM½#BX8ZE¡mÞ¬7#Ô#{;GµÊ³#y¦òQw#I«ë4-#\+#à©5×JQ³3©Föe;dÏ#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Ãu ù¸ µªö¨]Wi'¢¡oCã]</w:t>
      </w:r>
    </w:p>
    <w:p>
      <w:pPr>
        <w:pStyle w:val="PreformattedText"/>
        <w:bidi w:val="0"/>
        <w:jc w:val="left"/>
        <w:rPr/>
      </w:pPr>
      <w:r>
        <w:rPr/>
        <w:t>Ñ¶#°ò¾#¨</w:t>
        <w:tab/>
        <w:t>Q¡xs°|²#j¯`ùÜeO¥\hÔ#Ù=Èâ,~Ð³ ò3Y{jiÙ#Z¤]XÂ</w:t>
      </w:r>
    </w:p>
    <w:p>
      <w:pPr>
        <w:pStyle w:val="PreformattedText"/>
        <w:bidi w:val="0"/>
        <w:jc w:val="left"/>
        <w:rPr/>
      </w:pPr>
      <w:r>
        <w:rPr/>
        <w:t>mÎà:Tk#¬[#¿</w:t>
        <w:softHyphen/>
        <w:t>^#6©#mÆMUPwc#óÇJésWhè}Û1&lt;Æ#ßi%=#Ocz.&amp;Ò</w:t>
        <w:tab/>
        <w:t>#½*tEUçzæª¬I#m;Ï¥C®</w:t>
        <w:softHyphen/>
        <w:t>dC6wE$-#í]Ýd#kRÉÒÖÜbBÛp</w:t>
        <w:tab/>
        <w:t>&amp;¹ÑÁ' #ØjE¹#ð3ßà</w:t>
        <w:softHyphen/>
        <w:t>í\®éT#ØEw#«###|¸¨#w''#v$Ö##Ùð¸û¤bµZhåÚTb³§R¯5ïsN4WUf9$õ&amp;«]E@À#È&lt;RvB2T}j'$hûÅ³ÍgQ6îÇîÛS#Ë#</w:t>
        <w:tab/>
        <w:t>ÝÖªÜ[n#`ÉÇ'#¥*#S'r{Ô#Ê¨p#ZÒ#ÔæEÍf#"_îÑZ#wû#EuþðÏ÷=Ð4¡äczÑ5¶É)½;V]ñª!*OÍ[Ó[Ç#+»g#úøQ¨¤ÝÍ}¢åF|ª_##~X#;zV¡Ô&lt;Èbó#A##ÕYo# 2F#9íYÚ x,#v#ã#ÞÉÆÍ¼òu#R»ðDU##¬¸f3?"#Ç¾+cìþYRä#è&gt;\æ¡0$L]@$#</w:t>
        <w:br/>
        <w:t>â«AÉèR¯©#Dw#w#NVQº&lt;#=#íRË2äù¯##+:IãPv#Óæ*é#1«MÆÌ«pÍ##¸¶yÇ¥PvU#UsèzTò|Ä³#OÖ±nL#$üã¯5</w:t>
        <w:softHyphen/>
        <w:t>#Ê1Ôæú#fH¢÷Ä?#®{VN ¨Ó+[îD#%W¥sö¨#9#,#¨«]#ö¼6Äu¬«k"éÕ</w:t>
        <w:softHyphen/>
        <w:t>c*êB±#Æð:Xu1Ëp#`aªþ§0¸.ÑíLÆjI¶5°Øé]p½zµ9Yu·#m¹È#ª\#Êl§¹«LüÝ##sY#æ ÉÍDððÕN´%£Eù$,NÕÃcU»P¥åb®½±Ö¨FêAbNìðM8È£#Î#|S¼#</w:t>
      </w:r>
    </w:p>
    <w:p>
      <w:pPr>
        <w:pStyle w:val="PreformattedText"/>
        <w:bidi w:val="0"/>
        <w:jc w:val="left"/>
        <w:rPr/>
      </w:pPr>
      <w:r>
        <w:rPr/>
        <w:t>#Î(Ûó`hÌ~Z¿µ%Ï:¢Ç{ã)#r#r0##qW®.-®#}1#*òäç5çJ</w:t>
        <w:softHyphen/>
        <w:t>^sJµy±</w:t>
      </w:r>
    </w:p>
    <w:p>
      <w:pPr>
        <w:pStyle w:val="PreformattedText"/>
        <w:bidi w:val="0"/>
        <w:jc w:val="left"/>
        <w:rPr/>
      </w:pPr>
      <w:r>
        <w:rPr/>
        <w:t>ÊcýÜ&amp;õ#j{uòíB¼+â"±ái\&gt;O&lt;q]-#Däa»#zÖUq#"®xQGk¶[.üp1S¤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E[û1·`##õ©n"1Æ#####W#ÇÕ±èC</w:t>
        <w:tab/>
        <w:t>R)NÞRî#*#@sTã\## ÿ#´*ê B®Ãr#Ú«\Ë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ì#`è.n6G;§QJå;§lª@÷¬k°#È#y#É#«+²än#*éæ0$ô¬©B¼æ)ÍKC#[I0¬S###À¬ÌÅ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të]}ÍÁÓÈÚ# à\¡+#ðê##äWlðôä½ædã##*f|ÀÈC#ã#Qìæ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ä#õzÚ2÷N##¹áÍi##Iù@õ¥J#¨ìiFN[+#äZc¬Á³µ7dVîìî#5hÛnÆç#¨</w:t>
        <w:softHyphen/>
        <w:t>Ö ¸#îõª²9Ç?#k¥bcmq#Ní#ÐZÉ±C7QÎOzÙ³¶Q&lt;yÁ#øAê*¼13º©&lt;g 5ØøsÃ×#W¾k!*:#\ò©Ìô9)Ôô;-#Ù</w:t>
        <w:br/>
        <w:t xml:space="preserve"> DÄdr¤w®Ú"°Å°g¡Ç#¥k¡Çib%%#ò¨5-ÄKuïZ»ò</w:t>
        <w:softHyphen/>
        <w:t>OfHÆ</w:t>
        <w:br/>
        <w:t>å[¹#Ë&lt;¨Îy#Å~Èñ#oºÄÕëÂ</w:t>
        <w:br/>
        <w:t>#^ãXÂÒgdÛ!Â·µ\&amp;¢ôdV©Ï²/iR|¾c##A^#¬110ÈÇÍXv#òG#%#Ò#I#¾*(e=;#êcgkXPæêYÔd1Æ#luaÖ°e»Ys#ÞG^{V¼³eH#hù¸éY</w:t>
        <w:softHyphen/>
        <w:t>e#rë #±N¥AO#¥#ÜÄh#î</w:t>
        <w:tab/>
        <w:t>#µTX&lt;Å#æ¶åFáXdz#Tï|½Â4 e+µJ´Å</w:t>
        <w:br/>
        <w:t>&lt;±Ñlß+m\rMgYÛ/!,#Á8'½jùj«ò89â±u##Ì·+##SI½ÙWÌ</w:t>
        <w:softHyphen/>
        <w:t>~F</w:t>
        <w:br/>
        <w:t>0=k#7"È#p3SÅ7Ú$ÙÐUõ5{M¥Hbx RiM4¡GvP'|HïÞ©I(V(Ä#9ÛíV¼õ</w:t>
        <w:br/>
        <w:t>#²¹ö¬×·G¹Y##¤ò=kXU#\Ö¦</w:t>
      </w:r>
    </w:p>
    <w:p>
      <w:pPr>
        <w:pStyle w:val="PreformattedText"/>
        <w:bidi w:val="0"/>
        <w:jc w:val="left"/>
        <w:rPr/>
      </w:pPr>
      <w:r>
        <w:rPr/>
        <w:t>%d0.çùGN´÷Vàg#ÕÓ#`g#0Å,°+§#O5Å[#)Ô9##k[¡1ÉÁcOp#'##ZâS´Fàc=ê£ÎQÕXîÜ8©_i#2ÕEIØÑ@7#Ãn#gµUE# ##ªîäÈÇ#Å5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TSR£ý®¥Fuy#</w:t>
        <w:tab/>
        <w:t>ó#äUÈ÷.xÁ#ÔFH&lt;.#ïïWÖXÜ#UC÷'¡®AÔW1Ý³ÆfR#ù³Ôv###«ü§*Ý+aÕUrvò8ÛÍ@!</w:t>
        <w:br/>
        <w:t>Â@z#¹Üy4ê#+ºØ¨Èð Ý©Äò@@Îy#«#ñ±Áàjí###ÊÇ°âºÔ[µ#¼ËR&amp;¤\Æ#qÎyª</w:t>
      </w:r>
    </w:p>
    <w:p>
      <w:pPr>
        <w:pStyle w:val="PreformattedText"/>
        <w:bidi w:val="0"/>
        <w:jc w:val="left"/>
        <w:rPr/>
      </w:pPr>
      <w:r>
        <w:rPr/>
        <w:t>#@¬ÅÏ@x«3]M#É²#</w:t>
        <w:tab/>
        <w:t>ùÚ³5K¹&amp;@GÞ#§JÎJzYRHå5[Øm4Ë7#.iÖæ#Ñ\#g</w:t>
        <w:softHyphen/>
        <w:t>V!,n#q# #Ð#q*+#`Ó#</w:t>
        <w:br/>
        <w:t>Ú¼`á¡##'-Q#C##S·CTDâ#ùÀÏNÕ«4J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MÝ#ÂÃq¯&gt;fætÎ#ÂbÝ4¿;cd _|$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]4#!F</w:t>
        <w:br/>
        <w:t xml:space="preserve">Xu¬ë«!· </w:t>
      </w:r>
    </w:p>
    <w:p>
      <w:pPr>
        <w:pStyle w:val="PreformattedText"/>
        <w:bidi w:val="0"/>
        <w:jc w:val="left"/>
        <w:rPr/>
      </w:pPr>
      <w:r>
        <w:rPr/>
        <w:t>½ö×³J.GYTæ8û¨#UîFrV©Ë6Ñ°##</w:t>
      </w:r>
    </w:p>
    <w:p>
      <w:pPr>
        <w:pStyle w:val="PreformattedText"/>
        <w:bidi w:val="0"/>
        <w:jc w:val="left"/>
        <w:rPr/>
      </w:pPr>
      <w:r>
        <w:rPr/>
        <w:t>mÞ#`\.#÷#é\ìì\³q'åÅqb#YÍ´£8¥fÌKèÌ(#Ó5# #ÈÁõ®¦[vU#.íÝR³n¡#aq'qDe'NÌÞ8NZ6¯#»ljã/ÒfF%#@áI¯FÔ4Ót#U¶ 9nõy#Ej!#å6##êqE8S¶¤â°Òìy#¥i3[I2f9±÷G</w:t>
        <w:softHyphen/>
        <w:t>p##w#1g,HùËv¯nÔlÄÐîV</w:t>
        <w:br/>
        <w:t>Te5Áj+#HÖ3¿#kÑ¡Z9+#L#Tôgj6ñìd?0ïÅyÞ§##,Cj÷&gt;ý«Ùµ##3</w:t>
        <w:tab/>
        <w:t>}3^a</w:t>
        <w:softHyphen/>
        <w:t>ZI#¤qø×ÐC#</w:t>
        <w:tab/>
        <w:t>A[A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¼)ì«;ª^äÔ#¯#ªòÈß6+£Ð#&lt;Å8lr#z¡o`#ÙÕNz÷¬eV½÷:iN4F¤Vò¼#Bæ78;æ»</w:t>
        <w:softHyphen/>
        <w:t>#ä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8#5ÉÀäÉÐuÁ®ItO&lt;ã±§:qØõð=ÿ##¾NLk¼HJÀ#õ¬-Fµ²)##QXSÆHw&lt;n«÷©%Î×y</w:t>
        <w:br/>
        <w:t>®~Qà§ÒÒ</w:t>
        <w:softHyphen/>
        <w:t>#NËvZwârcÛò#ÿ#</w:t>
        <w:br/>
        <w:t>ÂM%#Dãs#3]#q¢³N¥¶§ÈOzªÐ À#RCº¢³#ú{5Q\Å##²#¸`²pkÔl.#ùqÜ1W#V# ®âæÜE#9Ã3#f²$Ä¤L2éYÃ#Vº(N[èr)#¨#F2jc#UF[æu</w:t>
        <w:softHyphen/>
        <w:t>Æ#K#ÁÆF:æ«i6;/¦Ù&gt;NÞ½«¥fU#·)T0Öì§=¸T\®÷#2Ó#&gt;ÒÛx#Î*ìè.&amp;CPS/</w:t>
        <w:tab/>
        <w:t>1LI_àaýj~·^©ØðÑkBÅN#9#¨#;¼ "HW#+Uãe~W#»#TÞ#Má#æî9</w:t>
        <w:softHyphen/>
        <w:t>'9Â)¦'EE+ë</w:t>
        <w:tab/>
        <w:t>V#§5BT#¸Rî0=«¤qò;ár#@+6ãNíÖ#¶#¢å=#©9ê6#mc,îEUÎ</w:t>
      </w:r>
    </w:p>
    <w:p>
      <w:pPr>
        <w:pStyle w:val="PreformattedText"/>
        <w:bidi w:val="0"/>
        <w:jc w:val="left"/>
        <w:rPr/>
      </w:pPr>
      <w:r>
        <w:rPr/>
        <w:t>sw#M4#»]Üv«#A&lt;&gt;b¼··#ÐzU#)è#Ýå#ÊÚ#¯</w:t>
        <w:tab/>
        <w:t>]lyõTc+6Uå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##{):,#</w:t>
        <w:tab/>
        <w:t>#¨«#Ã#C'V#U+QÈe]£##ï]SÄÕµ</w:t>
        <w:softHyphen/>
        <w:t>aÂ"¯rA#»)MÌ¬Ç#j´¶¿g!Z&amp;</w:t>
        <w:br/>
        <w:t>yfÚyªâD@åÃd)8¯E½ñ#¨èvö#Ø,:@gõÍyujÖs2rz#[w1#JõR(Ô?zÞ`#B¨Ú¢¡%«¢¶#9édå £</w:t>
      </w:r>
    </w:p>
    <w:p>
      <w:pPr>
        <w:pStyle w:val="PreformattedText"/>
        <w:bidi w:val="0"/>
        <w:jc w:val="left"/>
        <w:rPr/>
      </w:pPr>
      <w:r>
        <w:rPr/>
        <w:t>Àñé¡J¿/5ÎªR,ï.#m³:=s*#lî¥eµB²ç#LÖÚÝ\BW`#ðØ#x÷FEh#ya^Å#ÔlÎªÒníÈØ¢$</w:t>
        <w:tab/>
        <w:t>dÛ9##~òº#ÜJ´#±Üy÷#3«Gþ¥Jâ#2)#@=ÅsÖçÌQT#Ð¯b°y^]Ô*û!#Ç½R¾</w:t>
        <w:softHyphen/>
        <w:t>ã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Ã#8â·Y-÷¬jOÊ¼ÔF5ì `ç#Ï</w:t>
        <w:br/>
        <w:t>ÕSÕÔ§mH-¦k#52#å»½c#¤#p#ÎlîçQAn(öÀ©ÍdNï3øO</w:t>
        <w:softHyphen/>
        <w:t>v¼M9BÏra(ÂÈÐ·²#È 8PNIÍ&gt;âÈr#]ñ¯ÞSÆqY6ðÝÄÂc#aà#Õ¯#Ó#1b#îN1^=H¾{*&gt;Ób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b5#òXÕ</w:t>
        <w:softHyphen/>
        <w:t>¿g#C#r#bÅcªÍ¨¤1ÛBIg'¨Í#ÏØ¬¿8âª)îÖ'ØJÍ\Ø{#YÖå®#BS#0#É«°ùChÜH_ZÊ7###w%#j#o3,Å#åÈÆ#\#]M£§7¢4åq#i##ÁÏ§#¶×k1 #ÛµAsl^#Ç÷#µRÕ#åTó»#Í#&gt;©Ü|©t6yÝ°déU¥F#!#o|Õ</w:t>
        <w:br/>
        <w:t>Á(#*wf«#³[¸#èÀÔ{(Ê:£ªq,®#×0Áø#®+^(&lt;.¡[çXlKä2\FVB?Ö±</w:t>
        <w:softHyphen/>
        <w:t>Ý&gt;ÅÁæ¹Ê¹ß5Ëõztõ¹ÔÔÞdï;mó#¿¢°Í9#doïÒ®|2³íè(íË##àg½qÖÅÉ+E#5eï#Çb#&lt;è°##&gt;j#%V8S¹£&lt;ö«\,qH: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14ßg¹É##N#ëQF2ª×2#%ó:#.xg#|£=*å´ÃJ¤###5BØ¤1¼ ù$ûT½b©÷sÈÅ]|4-t¢ê?u##¶#Ny#´\*Ç×Ú§Ó</w:t>
        <w:softHyphen/>
        <w:t>#±Ìèd###=ê´qÍq(\ä#G¥r¸;ètJwbý¦Öo.L¨QÁ#</w:t>
        <w:softHyphen/>
        <w:t>\#´¬#=fY^Gy'ÙÔ#1#¹z`-#Ë#¹9=1ZÆ÷EUNæä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Ët'¥9æ2¬#qÇ w¬é#yc%8Ú9`zTÖ#6BÎ§#üë9·A¾TvS^Ò#,Z:,ù%##pF1V#$W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+°Ón."T#Ê8'{c©¦[ºE"HFõÏzÎuªI\Ê8g</w:t>
        <w:br/>
        <w:t>±#¡|ë(i#¸zÉM^éïâ´##ÈÌûÖÞ¦°Ý~öÝ#py#¬Ûxü&lt;ç@àp</w:t>
      </w:r>
    </w:p>
    <w:p>
      <w:pPr>
        <w:pStyle w:val="PreformattedText"/>
        <w:bidi w:val="0"/>
        <w:jc w:val="left"/>
        <w:rPr/>
      </w:pPr>
      <w:r>
        <w:rPr/>
        <w:t>s,K³;ªJQ§¡=Ì¥uXìÂä2#ÓzsZ#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7#ñXk¨Ã%ØÆ#ßëL¿äÊCø¹÷</w:t>
        <w:softHyphen/>
        <w:t>¹jTØÂ8ùQÑê#s</w:t>
      </w:r>
    </w:p>
    <w:p>
      <w:pPr>
        <w:pStyle w:val="PreformattedText"/>
        <w:bidi w:val="0"/>
        <w:jc w:val="left"/>
        <w:rPr/>
      </w:pPr>
      <w:r>
        <w:rPr/>
        <w:t>#*#?)SÖ¥êY-Ïó#úçk«0</w:t>
      </w:r>
    </w:p>
    <w:p>
      <w:pPr>
        <w:pStyle w:val="PreformattedText"/>
        <w:bidi w:val="0"/>
        <w:jc w:val="left"/>
        <w:rPr/>
      </w:pPr>
      <w:r>
        <w:rPr/>
        <w:t>÷9ªáÌM&gt;Gõ«¤8ûÌÍâèÎw±oí(ê[oÝàf³YÖ ÁIë#EusóA#qYóÎ¨êOÊ@ëïD*BRÑÔ«î]õbÚk¬1áË !³ÜÄ¸¹XÊ$ÛD'#5¨##à</w:t>
        <w:softHyphen/>
        <w:t>+àas\æ³§=õÍ´QH#â|¯5ë:="X_È¾m"1+¸#!G5B)m¤,7#+Ô°Ç4ûÕ{c</w:t>
      </w:r>
    </w:p>
    <w:p>
      <w:pPr>
        <w:pStyle w:val="PreformattedText"/>
        <w:bidi w:val="0"/>
        <w:jc w:val="left"/>
        <w:rPr/>
      </w:pPr>
      <w:r>
        <w:rPr/>
        <w:t>»0#É5NæÒ)ã#Y1°#Ië\´åQÕ8+Îrº#\FÓ4 î#x8ãó«#ÑmäóÅE#¬VêÃ¿÷jZÃç1dÆ@è+Ô©</w:t>
        <w:tab/>
        <w:t>8êtP¹ïÄnU#à*µm¤bXÂî+÷ibd~ñGcÍZy&gt;A" -Øóæ¥#j#£t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¹&gt;_ÎÝZ¶Q##ç$| ö5¥#Ù#É#èvÕÓ##]ÌFy#tªI´xØÔäì2M6ãk?Êýpç##Åj#bni</w:t>
        <w:br/>
        <w:t>aÿ#½^±sgq#{!OBN+¼´rNàpÄâ»#9RM§</w:t>
        <w:tab/>
        <w:t>ÎÈóu³ºñ¥cn#åÈã54ñ]1E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õ#ØÝØL¶NQA##ï\ÕË¼#ß6</w:t>
        <w:tab/>
        <w:t>#ÈÅváñ-#wG#J/F#Ô(±Ë#ªyárX#×jò.÷L,«ÁRy®êÞvQûL²G1È¯9ñ*C]ò(VûÖ</w:t>
      </w:r>
    </w:p>
    <w:p>
      <w:pPr>
        <w:pStyle w:val="PreformattedText"/>
        <w:bidi w:val="0"/>
        <w:jc w:val="left"/>
        <w:rPr/>
      </w:pPr>
      <w:r>
        <w:rPr/>
        <w:t>Á¯BÆÓjmè\ja"ìËºÀ¯B_&lt;ÔQ3E:#&gt;`G#Ñ9g!Ô.p#`×'¨ê1i-#Lø$#õíQÌ½²äg#:¦#&amp;Û&gt;ÇøKãYtaj²]r#Â#é_¤ß#þ)Dë#µÀ%#,¡ëðk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:Æy)\d"î#¥~|#°Õo#Î{Iå6ó*,§Ò¼\Ç.ª§Ìùî'4§ím#sõ</w:t>
        <w:br/>
        <w:t>÷âK_üþpP#cæëá5?#¦¡pÁ÷#ß1ÍrV^#¼»¶wÉ¼}òªkF##&gt;û×</w:t>
      </w:r>
    </w:p>
    <w:p>
      <w:pPr>
        <w:pStyle w:val="PreformattedText"/>
        <w:bidi w:val="0"/>
        <w:jc w:val="left"/>
        <w:rPr/>
      </w:pPr>
      <w:r>
        <w:rPr/>
        <w:t>#¯vë^%Z#=Îº#ùJ:5¬2âD#=Mz#eo#j</w:t>
        <w:br/>
        <w:t>åu5Áh³.0;##î</w:t>
        <w:softHyphen/>
        <w:t>®#</w:t>
        <w:br/>
        <w:t>H9äæ¾v¼12ÙF¥)»´t°Y[ÆpÒ#xQëSÆ#'Ì#8¬)ZH&gt;[n,ãq#ØZ %W##É#Ã:s§-Yß#pz¢ä*e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Ü#o#äc'¯ZÉâ8#@#ÏÛ#·,ç¸óT#øº#ÍMö: ¡k#6VM².yùMl]Zã#¸B3"#Õ6¯#µìZ=A#lÛ#zRöj¢¾ÇdaF1ÜË#HÀ8ÀéV¢#1GÜ8«jÜý6Ï©&amp;æ?²3Eò¸#</w:t>
        <w:softHyphen/>
        <w:t>Dª*o</w:t>
        <w:br/>
        <w:t>É;¡Zå2£</w:t>
        <w:br/>
        <w:t>Ku©4±å#ËUûã#k"0LÔð#j\H#5B</w:t>
        <w:tab/>
        <w:t>êE+óÇTm#Å</w:t>
        <w:softHyphen/>
        <w:t>ÇÀv¡T¯÷_æÜ#îÏÉ+Z¨@NKtÅo[\E4a#¬&gt;cX{$ÐùÑm#pF3Ï##G'Ôgµ4#¤qÏF«##E]§pþõ+¸»#õ.ö"òÔ.áqïJÔazOA½#9 Õ`ªù##ÐÕª¼»³#g4#Ã#6ìnf&lt;#M#°l6p}ªc¹Y×#zÕ¹##ÜW°æº)ÕÃµ{#êfIK1ÆN9"£A#YT#3ZlÊ±/~½ê#nóÊ6#+kÑkÝÐ¥ZìU±²kÄy â¥h#s÷ÆiÐÊöîÑÁûÌ*Äldc×#4dÍ-#ib0#c7r1N¸·ÏÞä(æ¯Ë#,6Ç½Iä&lt;##ç&amp;®¬:~éP³g'y#bá&gt;è#§5"mò###5¤Ð¬Tà#ÜV}ärB¤Æ»ö¶</w:t>
        <w:br/>
        <w:t>¸õ®(ÕSdVU°#7+| R$.§tc#&lt;x4è#C3`dd#mBÙ#T+#7fÛLt%RÞð×||g#W"©ÝC½#¦Ü(ä#µvÞâ=å#óÐµVÝTygøsNOfÈ</w:t>
        <w:softHyphen/>
        <w:t>FwG#©"ä*q#H\uúVl#º1(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Åt÷³ÂÎ!#v#ËÅaÜî?*## 5èJ~Ú##¨F+r1 #qÇ#ªIfO/Ü#õ;ÞÕ#î#VDQ¹8æ³#î##ô.Ê1#X§#n#:m`ÝÅdÙM" ó</w:t>
        <w:tab/>
        <w:t>-ï]#~gPFF}ë)P</w:t>
        <w:softHyphen/>
        <w:t>#;{2¨L¾Ð#$ãYwBZ&amp;#Ò¯](q,L#/$#U®wK#½3ZNniV2£¹#Ê³####ïîïRÂñÚ ¡#üÜP#cÜÞ(ù}ê#"i##®NXE#t±2æ#î!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pEbî##xÉÎkU-jGLO9¨#8L3US©#o#¢5T©êrF=#</w:t>
        <w:softHyphen/>
        <w:t>kCòpx#±8¬íéæ#IÝÎjÜÉç0HÛ,{ÐÓ©Qs#µ)ÊI8¢é#Î#</w:t>
        <w:br/>
        <w:t>1Î+J##1s·#&amp;° y#o*Cµº«t#&gt;|°s·=kZj3ìiEVÙìni.¤ì¦O.=F}GJÖ¶·!Y#¾èëô¬»XÖ##FÌtö</w:t>
        <w:softHyphen/>
        <w:t></w:t>
        <w:tab/>
        <w:t>?}8â¢å#ÔA#¢åA8=ªôW#zùm×¿</w:t>
        <w:softHyphen/>
        <w:t>5â^=#ªë#ÚROÍÁ¨UvçÙ#Û##¤\</w:t>
      </w:r>
    </w:p>
    <w:p>
      <w:pPr>
        <w:pStyle w:val="PreformattedText"/>
        <w:bidi w:val="0"/>
        <w:jc w:val="left"/>
        <w:rPr/>
      </w:pPr>
      <w:r>
        <w:rPr/>
        <w:t>£¦E[Ye¨#ÿ##)±È#d#côªSHYY#ÎzóTå~GJ¡#AWtW#Ô#Ó´P¶B#[©=Es©#A#ØîAÂJÕe4us\M\##®Í#9jhÉ:´#®#Å%¥»yÁÞ_Ý±Î#AY±7ï$`#ÍZ(</w:t>
        <w:br/>
        <w:t>x#P©ÎrÐÛM</w:t>
      </w:r>
    </w:p>
    <w:p>
      <w:pPr>
        <w:pStyle w:val="PreformattedText"/>
        <w:bidi w:val="0"/>
        <w:jc w:val="left"/>
        <w:rPr/>
      </w:pPr>
      <w:r>
        <w:rPr/>
        <w:t>iY|Íªw#8&gt;µ#²hä(x#æ©ØÇ,÷#p@O!¸#¥tëm#Ä&amp;.#pzÖï#Ë#Ü]èÑ*ý=I¨\µ¾â¿0ôÇ#§iI`9ÁêÇ ¬ë·pHÝÒ±Sj[##Üð¹#ï4ñ²«ynO#</w:t>
        <w:br/>
        <w:t>¹#O#K½·6#sÖ°æ`@¤aº#¿#ï±r¼0Ç#ÙK#Z#Øäö±çÔÕûDaDEy#ÅS¸¼[mÌËÆF#qM2¦î#LU¥¶m¬øÛÔsNN57FNKC*Îî{Ìr9@Ã*Wr²`üßí</w:t>
        <w:br/>
        <w:t>Ö6I1|¸^¹íUdÄ#Ü#S#¥#÷9Ú]Ù=</w:t>
        <w:softHyphen/>
        <w:t>ç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Þ¤knêFrMW³_,ço#&lt;âî¾b#\äð1U*xhkÔÞ#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A¸äÜÓ^íQö#uàâÍ#&lt;´#@ç¡9,#Ìxâ¹#iÍèm#U2ô÷#£#°Fz¬[bîÈät¦0Yÿ#vxÇO</w:t>
        <w:softHyphen/>
        <w:t>W1¾H$#QÇ5§# ®§#½Pyçû£ó¢£Ø}E##Yª/cHì#æÖÊH÷&amp;C#¦qu#ä#SYr&lt;###@,z9ÈÆ+ìuz%4</w:t>
        <w:softHyphen/>
        <w:t>b#±</w:t>
        <w:tab/>
        <w:t>##I9ô¦ì$#8##þµ+ @_9ç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</w:t>
        <w:tab/>
        <w:t>(RT¨$1¡KêUãØ&amp;ú#U958ãkñ&amp;p¬ié¿iW#98¨%µIÊù#©àâº#hû=q©}</w:t>
        <w:br/>
        <w:t>ò¿#ðGËÎ¸S##íÃ æ¶å#T\#0+Õ¤x`À#kUç-</w:t>
        <w:tab/>
        <w:t>päÜ¯4®#ØàU#*XBLÊIõÍXsC#ÜHåªjX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Mi#Â/QÒp&amp;7Öå¼øgÇÉÕVþkiâò#QÔëUu(#i"¸E(ÉÔc</w:t>
        <w:softHyphen/>
        <w:t>fM#HrF#HÅÊèéJ;#I#Ä3êO#IV#Ë}ª#+Ñ2#Û&lt;ð~^{U9¥ÛÆzZRN]#ÁVls-###$ç¬\#GÊ</w:t>
        <w:tab/>
        <w:t>èE&gt;âXÅIe#ëU,cs#,r#Õ"#¿ç#DJ$û;4î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\«·î× zÑ,bl#p#WlReðÜqÉÕÃ§c¦fÖ¨tT#vÓH=MO#È#àà{U[&lt;#&gt;1ÜzV®nSf</w:t>
        <w:br/>
        <w:t>¸#,+¬õÐè#9\µ#¦ì#¼#8#êäO#Mò#ÊõÅSÌYîÛ÷tÆkEXB¾fÒ#Q#{M#¤©B##Ì9#F'*®¡=Ñ0:#è#</w:t>
        <w:br/>
        <w:t>Â¯´ÈðnAµðØâªrê0G½?¨r«´KÖÌgf(\±NHÆå°A#úÕñòªì\äüÔË¶""F7#OZå</w:t>
        <w:softHyphen/>
        <w:t>Nø#V¥&amp;#£(äMcÉ;e¯#©«©1CÉÜ{Õ#òE###.})á©ÖæÔåhÊVFxÜÅî#&gt;µ=£g{r#ðÖú¢`¸$Ó5-öÉY#g#à#]#bÖà1öf9#A#È õ©pÇ#'#¶*[©rÇ%[øsUw±Q³rVjp¶ÃNQ,¨#ÁmÃ¡¨¡HÖá^A»-Ó</w:t>
        <w:softHyphen/>
        <w:t>A½ÂA'&lt;#ØÒôÆE%°A¨xzÒÑª©£FÖ¥-ÕÆôpÆr#+×t«qik±Sh?xâ²ü;§£¼h#Bx,WµvZÑÚÄ#'- #kz8kîÎXJ</w:t>
        <w:br/>
        <w:t>#÷N##ì@õn+#iCH&lt;ææ`àÈ#zÌ^F;@&lt;ÖµÄSä§§Aªtù´f¬J_#nW×#¯gh</w:t>
        <w:softHyphen/>
        <w:t xml:space="preserve"> ;r#ãõ###ÅÎ#9#Ö[YÙFÍ¸#Hà×</w:t>
        <w:br/>
        <w:t>ÑÔ§#_bÊ©#y&gt;Zaó1#j/)b@</w:t>
        <w:tab/>
        <w:t>#G^jyç###1Ô¨ã#ë]O#Fª´MiÊ#÷Üíaº5Ûó)=k&gt;UdEÃ£c¥6øÏ#ï#J¯`zÕ</w:t>
        <w:softHyphen/>
        <w:t>"ú#TãÜ¬pA&lt;ÁÔ$'8TÑ£#åä+ûÃ#ë14BüãûÕXdû`XñÏAY0Á;Iã#äÚ´hMm©Í5mw##IR:7½`H%Û$r#ù'3Z#×ko+DHúÎù##!NçÏ¿#É:µ#²V)?vÆd)ó1V</w:t>
        <w:br/>
        <w:t>È3õ¦HñÈ</w:t>
        <w:tab/>
        <w:t>vÎ#NMcÝI1gtÈR9#Õ#æMÈÊT#Ôã</w:t>
        <w:br/>
        <w:t>ªW¹#Ú)h]g#Ì###àÒ³¤a#9"£</w:t>
      </w:r>
    </w:p>
    <w:p>
      <w:pPr>
        <w:pStyle w:val="PreformattedText"/>
        <w:bidi w:val="0"/>
        <w:jc w:val="left"/>
        <w:rPr/>
      </w:pPr>
      <w:r>
        <w:rPr/>
        <w:t>yÉ¬Ùî#³Æcl)á»W¤£</w:t>
        <w:br/>
        <w:t>ÊÌÖzÑÜÔPÊ3#FjPÎW#°}3T-ÙÞ# pzzÔ±FÈåÉ'ý×E&lt;##</w:t>
        <w:br/>
        <w:t>Ïrq#öC5$¸ût¨ÀÔ</w:t>
      </w:r>
    </w:p>
    <w:p>
      <w:pPr>
        <w:pStyle w:val="PreformattedText"/>
        <w:bidi w:val="0"/>
        <w:jc w:val="left"/>
        <w:rPr/>
      </w:pPr>
      <w:r>
        <w:rPr/>
        <w:t>¤t'½Z##É½ðHè</w:t>
        <w:tab/>
        <w:t>«&amp;êßq(2#¤</w:t>
        <w:br/>
        <w:t>¨ör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TO#¤ô&lt;öÔ^£*)%I\óJ</w:t>
        <w:br/>
        <w:t>H1Û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ÆL##&amp;¦?v2#\Â8GLê¥#ÔVNÄ¢#eWP#aÅC%°l20ê*ð*me##Æ*###/ÌO##z[Bjá#^¬¥#:¾Ò8#r)ò°l"à1lç9¢#à&gt;ÒsÎ</w:t>
      </w:r>
    </w:p>
    <w:p>
      <w:pPr>
        <w:pStyle w:val="PreformattedText"/>
        <w:bidi w:val="0"/>
        <w:jc w:val="left"/>
        <w:rPr/>
      </w:pPr>
      <w:r>
        <w:rPr/>
        <w:t>O=K8h#`#dãM4Û&amp;¹+n</w:t>
      </w:r>
    </w:p>
    <w:p>
      <w:pPr>
        <w:pStyle w:val="PreformattedText"/>
        <w:bidi w:val="0"/>
        <w:jc w:val="left"/>
        <w:rPr/>
      </w:pPr>
      <w:r>
        <w:rPr/>
        <w:t>&gt;I¥E##÷f·ÜC#¹fç+îéT ·¸¶4MÊý01Vg]³mÎqWe$ß¡×#Â},fK#ð#×Ò±®</w:t>
        <w:softHyphen/>
        <w:t>Oúí¡z§</w:t>
        <w:softHyphen/>
        <w:t>n]¹O8ë\ÝÌÌcp\å##æªÒz#º#øbæaw¨|Ò%#óéW##ü£½&gt;8Ô6Bõ9-Ñ0ªí#îíæçæd¼4#ÂcG#v#9'Ö&lt;#Z`+oÁÉ#´M°#ÁúÔfQ"¿#õÓJ</w:t>
        <w:br/>
        <w:t>#be##êÎ^P#"S³#?5QKgo0þéA#'</w:t>
        <w:softHyphen/>
        <w:t>[Ö R#{ü§AäW?wm,#k BüÁ¹ÍuF«}###9={#ÜNÏ#¤§#H¯&lt;</w:t>
        <w:softHyphen/>
        <w:t>iæq;)_ãÇZ¬ð»±Ú§'©õ¡VVhã¥Mó]§#i7DW#*×9?Ò¼G#%q]MÇú&lt;+µO:ä×'#fêñíí÷ÓTa5tÏRx¨ÚÅ9 1£I#éå|I=ÀÑî#Ñ#îJ·:×azái#Àqx®oP</w:t>
        <w:tab/>
        <w:t>#$c*8#Ï#õlõæ&lt;^ÒÓZ#u6Y¿®0++Q(ä)#2.r#é^vë#,#8#5Æ_éÍ-Ã^##ì¸</w:t>
        <w:br/>
        <w:t>#ZÂxêihµ8êUìyeÍ\3®|µÎÐk×-#TÁbÃ##«Ù&amp;´j3#G"¸GN##¦$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©Ä©%¡çÇ#$ýãÍåÒå#ímféòÕ94</w:t>
        <w:tab/>
        <w:t>#}GÌOzíÚ#¯ÉÊ#à1íY×Â=®wm\aEiW#(ÈÛÚáe#79[[Qe#Òw1''ñ</w:t>
        <w:softHyphen/>
        <w:t>5#ÍÀ;ú&amp;:W?#¼2åÉxÉùW½uÚ=ÎbhÀI#?w##äÖ°ÅVlv`ëZz##(b&amp;ì #í</w:t>
        <w:softHyphen/>
        <w:t>),noZ7L"7Ì¸</w:t>
        <w:softHyphen/>
        <w:t>/S¾k½»#fº»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Ì#ú#j\Õi»AG#ùµG^²$#G#]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Ö#®¾aÕT#ª#uUsÂ·¥[Òl. #Ø¹û£#VU·G·K##ÂÉjV¹²yFxR9#©#-#XnÙÇZê.!F&lt;¿³Æá+:[Fu#¦æÇÌØï\ÎèÉ</w:t>
        <w:softHyphen/>
        <w:t>WÚ-QÍI#,+&amp;À#ÁÁô5^ÝZÝÃ9lägÖ·å·gQ</w:t>
        <w:tab/>
        <w:t>#nÕo#66ß</w:t>
        <w:softHyphen/>
        <w:t>aVHü&amp;tô1d|Ù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°#Ó$2Úå# $#{ó]#H</w:t>
        <w:softHyphen/>
        <w:t>ßÍu2#9ElqX÷×V"¬#´#t#õ®j^ÞÄz#Ñ\ÏÚDUf\ïU¸#c¸5¥#I$@d##5I£Íu{#nÕç¦05FGå[&amp;7pH4Ä#Í`f_4#næ´ç·höÆâ28®rßÃ·²]Ëw$ãËQ¥z¸Z#¦ìÏ#¯¶öl$#2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zUV¶fÎÛ»iÆMhL#R#c½Xþ4$Ì-T4mÉ#5Ý):kÈÊXIUW9I#Ë!TÜY#</w:t>
        <w:br/>
        <w:t>Ó%#*##;#)à×ItmNÇ</w:t>
      </w:r>
    </w:p>
    <w:p>
      <w:pPr>
        <w:pStyle w:val="PreformattedText"/>
        <w:bidi w:val="0"/>
        <w:jc w:val="left"/>
        <w:rPr/>
      </w:pPr>
      <w:r>
        <w:rPr/>
        <w:t>ãç$ð}ê9gÿ#FØª#</w:t>
        <w:softHyphen/>
        <w:t>Íb)³</w:t>
        <w:tab/>
        <w:t>R$rNæ{¡u"#1ÿ##ïW#ê8ä###H#W#êm3MP¾hrUIÊx</w:t>
        <w:softHyphen/>
        <w:t>#«(ôë#Ê#§LQ]QoÔ×</w:t>
        <w:tab/>
        <w:t>#¨Z#</w:t>
      </w:r>
    </w:p>
    <w:p>
      <w:pPr>
        <w:pStyle w:val="PreformattedText"/>
        <w:bidi w:val="0"/>
        <w:jc w:val="left"/>
        <w:rPr/>
      </w:pPr>
      <w:r>
        <w:rPr/>
        <w:t>¥ÝÝÈ/Xâ#ûXeueÊ¨ÆêÜK#29ÚF6£#Ôw##Ñ°#¿5ç®xµïh{õpØxÓLËf|ÜØ#@«öH'ÜC|ÉÉÉ©.áMGw÷KÂýÜÖE</w:t>
        <w:softHyphen/>
        <w:t>´¶±Ê!fÝ/FcÒ»©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&amp;§;~{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ã#aYW±I(ýË*Ì9</w:t>
        <w:softHyphen/>
        <w:t>X±#[#U¦n#fªEa*³»9Ûú×]#ML!6¬</w:t>
        <w:softHyphen/>
        <w:t>kk4Q÷¹#qV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ö«ªä/Í#</w:t>
        <w:br/>
        <w:t>&gt;b})wFàÇEê#sÎ¦#=#Þ¨)S°Ø£</w:t>
        <w:br/>
        <w:t>à[Ò¬N®¨#.sÐVd#Ã9g?ßw&lt;±}|-%rY~èV¯:¾*[##Ãû9]Erò¿Ê6 õ©.ã#Eåçb¸ä6Ê°Q#°Î#z[ç##Ä7¶#îÀäÖt ±)rG#(»"A-ËYGc###É#r=j</w:t>
        <w:softHyphen/>
        <w:t>²EfÛ#ïpy#©á·¸TÆ¸.[_ìr5ÇpÝÆ3]O</w:t>
      </w:r>
    </w:p>
    <w:p>
      <w:pPr>
        <w:pStyle w:val="PreformattedText"/>
        <w:bidi w:val="0"/>
        <w:jc w:val="left"/>
        <w:rPr/>
      </w:pPr>
      <w:r>
        <w:rPr/>
        <w:t>(#û:µÛ²#Þ9.#tù7ç#</w:t>
        <w:softHyphen/>
        <w:t>6î@T</w:t>
        <w:br/>
        <w:t>#ëÄ#</w:t>
        <w:tab/>
        <w:t>&gt;d'&lt;t</w:t>
        <w:softHyphen/>
        <w:t>#fFRY°Ãøj#ãi+#N²¥d##FOcÖ¨æ8dmí' µ,öÎö³MÔ#p</w:t>
        <w:tab/>
        <w:t>ê1YV¬ÇÜ0qlòj ¨Óz</w:t>
        <w:br/>
        <w:t>½eSCUY®#A¹·zv©á³ÝÙ]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£9#®YË#6¯¾,±###NÉ$meséW&lt;MÚ#£%#Ü³&amp;Û-0êjÜ#¥°#åêNîõo #m9%O'#¯.#.#@¯2µvÏJ#ã#b###Y¸Ç#</w:t>
        <w:br/>
        <w:t>¨!Y##ßtôÍ[º#P¥9'Ö¨nhp dqYÑ¬¤õG4êBr4î1##·`ãjÎÐjÞRËG'ÉçÔÔÖù¹\gs7b8 Þ6àF#cÁ#WEjÔR´V¤Â#Í[Ë&amp;´Ù#*ÌGÎ#cQÛF¶ûzÔ#¨#gù¤Ô1ÝâM®¥Ôÿ##&lt;×:¶;U*0ºÍoí#Ü#CJÆ(ÙÊ#'¯</w:t>
        <w:softHyphen/>
        <w:t>s÷2ÈÒf#Bú#µ°ÝÄX©R##Zæu%#YÛª¥h#V±(ób]²#äÖ«%À3&lt;R#$'kQf#"Q###°¬ë«f¶t¼P²êEtÃ#)FÌî«B#Í½:HÚ+£²)ýá#)÷ÖP]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ÈR§</w:t>
        <w:softHyphen/>
        <w:t>eÝÈ.-ó#Î8#äæ«iÚ{#ÜÒ</w:t>
        <w:tab/>
        <w:t>#ø*{W&lt;Þ"£ÑØàhÅµ#©Ôê×Öhn L#Õ=j#[.-QÙ##8âxåùÐ#cYi#íå#=#</w:t>
        <w:softHyphen/>
        <w:t>"©ÁZd7^f±*¸ zi(hØ###ª#æÂGÊqÎh(`}²É:;×-j#Àl«{5ï¢Õ·Öxf¿R##î+.æ;¨I</w:t>
        <w:br/>
        <w:t>"ýõ#®*iïåH¼¸d` åw¨#¼d+!Á#æ#ãT!}í*ø¼3QªÈE#ÂÃyÅC%ì·2Ø#¾¥VX{#@Úsó#S#Ü#îqDÕ</w:t>
        <w:tab/>
        <w:t>=Y</w:t>
        <w:softHyphen/>
        <w:t>hß«u~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ÆFù# ¿"UD#ucÈª×#Æââ'Có[qÞ</w:t>
        <w:softHyphen/>
        <w:t>´,à`#Àu§ÉFÂqK1«UÚÚ#1;##Qé$ämûàpEU{¶#q&lt;#)ÄÈ$Ü@sÏ5Õ</w:t>
        <w:br/>
        <w:t>%è9r½</w:t>
        <w:br/>
        <w:t>V2yÂKÄ#»©·¥a1Dp«#óõ«2é¹#5ZÚN]0</w:t>
        <w:tab/>
        <w:t xml:space="preserve"> k»</w:t>
      </w:r>
    </w:p>
    <w:p>
      <w:pPr>
        <w:pStyle w:val="PreformattedText"/>
        <w:bidi w:val="0"/>
        <w:jc w:val="left"/>
        <w:rPr/>
      </w:pPr>
      <w:r>
        <w:rPr/>
        <w:t>R¨Æt95-ÛÅ#¸&gt;íX&gt;Å#±¿ïUk+t±äînA&lt;f¯´R\Må"g÷yù{</w:t>
        <w:br/>
        <w:t>¬Täåh³¢0çX0##×F-#6÷##¶ekxP?3#+ ³·bÅ!#qÀ#W',ÚÔåt'Ï®Æp#$,#rAë]#¶¡"y#@#ý^îµgc&lt;ÅFBu5U´íVïRÈì¶1#ppk'#A]2jÆvµËú&amp;ö#òcÙ#Â¹#xÐ±æ±#zõ#l±$VÄF#üÀÖJi#'ÚbÝw#¬ëc##ï#ªW/u#</w:t>
      </w:r>
    </w:p>
    <w:p>
      <w:pPr>
        <w:pStyle w:val="PreformattedText"/>
        <w:bidi w:val="0"/>
        <w:jc w:val="left"/>
        <w:rPr/>
      </w:pPr>
      <w:r>
        <w:rPr/>
        <w:t>Öx÷&amp;@lìé^_ªés\Ý2Æ6FW##ë_J^iy¼ãï\¤##Åö#ì8$w®J#ô\¬Å«ìîÙó</w:t>
      </w:r>
    </w:p>
    <w:p>
      <w:pPr>
        <w:pStyle w:val="PreformattedText"/>
        <w:bidi w:val="0"/>
        <w:jc w:val="left"/>
        <w:rPr/>
      </w:pPr>
      <w:r>
        <w:rPr/>
        <w:t>ïîaYUI#ç¨äW#.÷# ïnÛòkéËß#j#Þ¼y##ÆÞù«#ø|º¶±#²[y##Gc_KÍñ#-OÌbèuÔñ_</w:t>
      </w:r>
    </w:p>
    <w:p>
      <w:pPr>
        <w:pStyle w:val="PreformattedText"/>
        <w:bidi w:val="0"/>
        <w:jc w:val="left"/>
        <w:rPr/>
      </w:pPr>
      <w:r>
        <w:rPr/>
        <w:t>|#Õu¨ÓìS²´`'¯JúëáOü#ºçÆ1É}®J÷"ã#rF2;WÚ#þ#ä°ìä©ÜR¿f¾#|#±Ó#³Îà##Ï#w®8Úóv±òXÄEÆçàîÿ##»µ³»-</w:t>
        <w:softHyphen/>
        <w:t>Þä#</w:t>
      </w:r>
    </w:p>
    <w:p>
      <w:pPr>
        <w:pStyle w:val="PreformattedText"/>
        <w:bidi w:val="0"/>
        <w:jc w:val="left"/>
        <w:rPr/>
      </w:pPr>
      <w:r>
        <w:rPr/>
        <w:t>®Ñ#Ç&gt;¾¸ð¿ìiuðþÞ#0Ñ(##vâ¿~bðO#Åö(¦uA#=úWøûÂQIxÐ[GûµåTõ§*õ¡vÎ*#5¦Ë#~#</w:t>
      </w:r>
    </w:p>
    <w:p>
      <w:pPr>
        <w:pStyle w:val="PreformattedText"/>
        <w:bidi w:val="0"/>
        <w:jc w:val="left"/>
        <w:rPr/>
      </w:pPr>
      <w:r>
        <w:rPr/>
        <w:t>##¢#;³%yÞµ¤#</w:t>
        <w:softHyphen/>
        <w:t># Rs_cüI´#fæ&amp;P</w:t>
        <w:softHyphen/>
        <w:t>#9#+ä«ëæº@øP°#ûWËãq¡.[GG</w:t>
        <w:tab/>
        <w:t>#ÂÇd-##Å³õ5Òi°&gt;Á$«³?Þ</w:t>
        <w:softHyphen/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PmMê#g#ºMJÙbkhâ Æ7mnW#Õ«6z4°TyLø#$RQUñ+~ÒYd##¡]#T4ëuÈÁØÜ¶kª[t#\üÃX×§Q5©rå²B[Ä7Ë'®+©hã"XÀR f³l ß#W$©ÚqRiö·Üù²Éº#ò+§´oBa)7±Ö2)²XÙ#å#+æ²Ñä·;Ó'#@5zæV</w:t>
        <w:tab/>
        <w:t>#8#eO¥]³#×q &gt;9Ü8©§:Vê9·tCf&lt;esÏ&lt;Õ»«Y&amp;LFX#|ìFMiÇ#pà®¸#H7#\ýÖ#-#¦¹îºp§©k#nþYOSZj©'E#µÞzã=³V#EãÈ#éZ£©¥#\¬Ä½Ãn$#x#t«#90ÊVeÞÑ½*YÞ9#¡ãµN!2 #$pqX¥]I«SZ#hñÊJq´dÔA#6îC+H#È®y 7V,r:°±»L#ÌÈçå&amp;¸«¨Þè¨TmjI#ÙË:/fA#^ÉfHHÛ&lt;#õ|JÑÆ-#ÉËc½A¹¢R¸#¦¢#ohEIò3|Ø&gt;½</w:t>
      </w:r>
    </w:p>
    <w:p>
      <w:pPr>
        <w:pStyle w:val="PreformattedText"/>
        <w:bidi w:val="0"/>
        <w:jc w:val="left"/>
        <w:rPr/>
      </w:pPr>
      <w:r>
        <w:rPr/>
        <w:t>N$ÞHÀ&amp;nc{q£4¥yàúbºãBV"#§³!C1#p# Õõs#Bñ¸`Z¨#,ÈT+#ëÏ5±ýí#Êß»</w:t>
        <w:br/>
        <w:t>¹L÷ª#Tþ#ªö)Úmq ,3gh44[##ü¤Õ&lt;#?ÞãÏ5mb,8à×$fÔ½íÍ¥#.S,»C#O©#ÅãÚ##C[ñ#l#ó#ÙàVKØHÎ¡&lt;¨</w:t>
        <w:softHyphen/>
        <w:t>¤êÍhPz#èª¹'zÕ)äCW#·&lt;V¯!ù²#ºõ%Ü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Ûó#ëN#jiÜª®0ÈêwPÛÚ¨N~ñ#ÍÅ&lt;wh{y5Ñ_Éom#¯8##à#ÄµhdRð&amp;Ôlà×W°¤Õ&lt;#¹èô6!#</w:t>
      </w:r>
    </w:p>
    <w:p>
      <w:pPr>
        <w:pStyle w:val="PreformattedText"/>
        <w:bidi w:val="0"/>
        <w:jc w:val="left"/>
        <w:rPr/>
      </w:pPr>
      <w:r>
        <w:rPr/>
        <w:t>¯#H7!ÉòÉùEe»ØbN:¸·#z#ÆEpÏ#.}6;pÓ§ÉïîAwngÊ¼ú×-~³@²##cë]#Ü;Ì±ª³dòÕKS###`IwÇ#ºéÅS¦#Ü\ô1,äMò|Äxªjãy$àð¦¶¥X"Vè#@=*#¢#±ÎW#ï#YO#ìÕÑ´#q3®cF]±Ç°#É#µ46·##Ì¡AííOº¡ÉÎÿ#LVhº¤¶OA\±Î##i"9¥#L9#GSÖ®Í2Ü2ºaBEf:ºÆdaÈ\âkrd@Í#&amp;OÌ#¥#1²®½Ý#öÓ³,´¾t»#àç¥^#}'@3¸sÈK»XïÔ62¹</w:t>
        <w:softHyphen/>
        <w:t>#¥Es´#V#gµr¸O¨ãFW!Gn\ð¹ªrI@#IÈZ· ÜWo#ñX·nË.ç$c¡#¯Ù;\ÒN#^k!#ÛJ¤ì&gt;é=</w:t>
      </w:r>
    </w:p>
    <w:p>
      <w:pPr>
        <w:pStyle w:val="PreformattedText"/>
        <w:bidi w:val="0"/>
        <w:jc w:val="left"/>
        <w:rPr/>
      </w:pPr>
      <w:r>
        <w:rPr/>
        <w:t>K#3¹O8ìj&amp;¸i</w:t>
        <w:tab/>
        <w:t>ä#{##ÂL³#ô#¥,-ZÐÏëpØ×´;©###êG-×5Ò[Éåm#`uÍqm##0#¬x#Æk páP#_#×§öÔAíãWm#+y#d*ª~SØÖÍ</w:t>
        <w:softHyphen/>
        <w:t>Ê#|²yÅbE*¤!#s/b{</w:t>
        <w:br/>
        <w:t>ÞÔ³##¾ry«¯=#ÇJ2¾§dfG#:¥4þk#¼ #</w:t>
        <w:br/>
        <w:t>PÍ5º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9+T%ßd###:×#*«vo*Ò¤QLK#ÑGP</w:t>
      </w:r>
    </w:p>
    <w:p>
      <w:pPr>
        <w:pStyle w:val="PreformattedText"/>
        <w:bidi w:val="0"/>
        <w:jc w:val="left"/>
        <w:rPr/>
      </w:pPr>
      <w:r>
        <w:rPr/>
        <w:t>&gt;áÑ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# #u=é¦BÙ#î*gW{#¬\j»##g&lt;¡#Zè##BV#Ü###dæ¯¤ÁáIò#?0&lt;q]#ðî5</w:t>
        <w:tab/>
        <w:t>J#-eByã¦*ç´#Ê3¬Ós#¸d8õÃS#w#ä-SÔd£tJÓ¿#[hîTÕ:¦]Ø0Ç99¬×N¡¶S¢Bà«0;}k®8¨UZmJã;Ø¸oLÊÆ5Ø#õ¨¢º^L¼ã¶jãg*Bç¨#Ù##ý8ëQJ©=#µ&lt;|¹lÑ5ÅÂÈpb1ÔLÂ°P1ÜäÔV#¼#,Ò#þ/J</w:t>
        <w:softHyphen/>
        <w:t>öÐ##¡0x#</w:t>
        <w:softHyphen/>
        <w:t>w*U!³4u0óZèÍß1F7pOL</w:t>
        <w:br/>
        <w:t>¿</w:t>
        <w:tab/>
        <w:t>#@#'#ëXö9ö#Æ#^sW¤aH;Æ2Ø8®¤ã(ê(BIhËâè)XËm=Y`¬ ä#zV#gì\#Ó'í;#BØ rsXÎWS¶Oseª.ÞI8#vª1LÒJé ?!Â±##¤°K2ã®#«W7ñ\H¦(Äc#µæÔ^k#I(/!ÒåpÊÀ#èjV#"×±¨%T#Ãaëõ,qÊc&gt;aV#u#«JSUÔ¨rÛF$ÎR-ñ®ù1ÈÍ)c,y###Ò# ¨&lt;j&lt;ªd#Sç¨íÐçá</w:t>
        <w:tab/>
        <w:t>Ù/üô¢¤ÞÞ_ûêÏØÈ^Ö#¡&amp;##¾väsÚ¬Y\</w:t>
        <w:tab/>
        <w:t>#V¶0# =ê##È$##=</w:t>
      </w:r>
    </w:p>
    <w:p>
      <w:pPr>
        <w:pStyle w:val="PreformattedText"/>
        <w:bidi w:val="0"/>
        <w:jc w:val="left"/>
        <w:rPr/>
      </w:pPr>
      <w:r>
        <w:rPr/>
        <w:t>2dp#¯f#¥}ä§Fú#Ã(ÕûAp@9##$A;#ä#TmUB#@ì;ÔÖ·@eÞ#####rÕe ÞÃÂÉ3"###$###H$##T!#ot^XvZ¬²lF2rÍÒ¶Ô!`ç#rvu!· 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#y ³</w:t>
        <w:tab/>
        <w:t>=*Àb?-êk&amp;ins#ä</w:t>
        <w:br/>
        <w:t>ÍUwh¿h,§ B½3Òw,1E#|n#µfùFî@`vóUÝÃ`¾#çåÈ¬ÝJ#e ©¥G}E¸m9$g '#VS¿Ê#ýyïZ7#æAµÁÏc#¡#I#%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ÕN¤ ¬kw=F²íC¼üÀqÍeÉ&lt;Qä8Ü{UË÷euTÆÜrÆ°®H#¹+#5ËÌ©®de9É2Ì#&amp;#F5#Ê¨</w:t>
        <w:softHyphen/>
        <w:t></w:t>
        <w:softHyphen/>
        <w:t>÷rk9#²rW?*Ô¦ExòS#=</w:t>
      </w:r>
    </w:p>
    <w:p>
      <w:pPr>
        <w:pStyle w:val="PreformattedText"/>
        <w:bidi w:val="0"/>
        <w:jc w:val="left"/>
        <w:rPr/>
      </w:pPr>
      <w:r>
        <w:rPr/>
        <w:t>bñÕ*h ç/"{V¸iXHÀFÇäÛéRN#íàáj¤.Wn##w#§ÚVRß2èMpTeSb%GCVÜ0##aÈ5¯jÉ#;TjçTÌ#îù¡cÎ;WHêcòF2&gt;`#5µ*Q´u'-ûÕ#°^£±</w:t>
        <w:softHyphen/>
        <w:tab/>
        <w:t>Ö7#¼cEe</w:t>
        <w:tab/>
        <w:t>!Ú¨#2/ß&amp;</w:t>
        <w:softHyphen/>
        <w:t>«îÀ</w:t>
      </w:r>
    </w:p>
    <w:p>
      <w:pPr>
        <w:pStyle w:val="PreformattedText"/>
        <w:bidi w:val="0"/>
        <w:jc w:val="left"/>
        <w:rPr/>
      </w:pPr>
      <w:r>
        <w:rPr/>
        <w:t>ñÖ$¥xºZ´j¶å##Ì¼`ÖiC</w:t>
        <w:br/>
        <w:t>ªªÜ{byV##+#Ç &amp;¡yãR¬çåíOëµym!r¾{÷"'ûG¹¬ÛóAÏ#G954î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#`ö¬¹AÚpÄ#ÀS £)]j#\¹,B#âX#ô# Í"¯¦1LH''O_)·Ìw#· Vµ1Î±ËÃÓ[É÷Mei#Ä#x t¬#)þl)ÀáÈ</w:t>
        <w:softHyphen/>
        <w:t>ãróÄb¸æ,|±·8ªr,a</w:t>
        <w:br/>
        <w:t>Æ6#íQO#õ#¬°øzp¼YÎÝD ã###ª#ó8#p:t«S6éÝqô¨ÒÒBìb 9&lt;ï5Ø©ÆnÎiM+#ÚÚHHVLÜ× éV"G_½¸dVnlÎ¡dÚXc ®öÚÎHíÊ#9¬ÝiûM</w:t>
      </w:r>
    </w:p>
    <w:p>
      <w:pPr>
        <w:pStyle w:val="PreformattedText"/>
        <w:bidi w:val="0"/>
        <w:jc w:val="left"/>
        <w:rPr/>
      </w:pPr>
      <w:r>
        <w:rPr/>
        <w:t>)¸§¡¯`°Á#Ü¤8#°5¨§6À;#o¼O#«²L-ÎÙ##x\Îº´Ùæñ))y</w:t>
        <w:softHyphen/>
        <w:t>®¸±#sÛA</w:t>
        <w:softHyphen/>
        <w:t>#²l\#y«#m©e$°gêj+S%âï#ã#ãpí]##=¼jî2£ÕÕZJtõFÕ¼pG#\wÏzÕR#,Ç'ÔÖ#¾WÚ±/#¯5##N#z#W:#nÇd1.NÌÑEp[#úõ¨®e;`P±òv¦ÇÉ´#Ig&lt;#ò+#Ù¼¿ÝÈåzÍiG#Éª6}¯#æ#</w:t>
        <w:br/>
        <w:t>:ÀÜ:Ô(vF#¨#&lt;Uå¿È"#GV#aå@#q##¼é©FìÍ8¾¦d°o³Æ{VmÝÚÂ##6ÞªØ5%Üãs2#ÜW#{,¬û#+§#hgSGÝ+jwiµ¤9#¹ªv#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p*#=ê;</w:t>
        <w:softHyphen/>
        <w:t>#JÌîsYxÃ##G#V¢±Ç#Ö»#KÉÎzÒ!R¤#ª##¤ç&lt;#eláXþ#îvC#3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äUh#+zÈY·##IÏñ#Z,DÞ#â:j3Õ¹¹FåcD##&gt;è#ªxsGÞéUVt27##}*Ô#0&amp;T`À#·ÚÔ6ç#æ±I£Hæ ÝNMM4ÂY##P&gt;Rh&amp;õþæ÷Y #úw£Ú¨ìÉ©#1Í#Ú¨¬¹êIëVÀXQH#2#¬ÿ#(\=*è¸2#ûõªÄMGaÐµ ¼}Æ6##Ä3UÛ÷(#tÇ5¡æ##°=ªh</w:t>
        <w:softHyphen/>
        <w:t>Õ`#qÔ</w:t>
        <w:softHyphen/>
        <w:t>ZOH×§#éèÄv2~õÞÍI,³E,J#¶×5bE#&amp;J©èEh}¥g#º5#1*µ&lt;,ª;ÈTy#ØI</w:t>
        <w:br/>
        <w:t>ÉP1ÉÎ*ÃÄYFDûÆ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4üµ&lt;`ÜõÅu8%#X³º&lt;§9u#8hù°5Î\À# 2Ç¨5ÕßBË#Ê§k#Áõ®zFiX3íÖ¹§MÁêEJèeÕp9#»#B¢4</w:t>
      </w:r>
    </w:p>
    <w:p>
      <w:pPr>
        <w:pStyle w:val="PreformattedText"/>
        <w:bidi w:val="0"/>
        <w:jc w:val="left"/>
        <w:rPr/>
      </w:pPr>
      <w:r>
        <w:rPr/>
        <w:t>¸äg½=ÚßÏ'*®Ä#</w:t>
      </w:r>
    </w:p>
    <w:p>
      <w:pPr>
        <w:pStyle w:val="PreformattedText"/>
        <w:bidi w:val="0"/>
        <w:jc w:val="left"/>
        <w:rPr/>
      </w:pPr>
      <w:r>
        <w:rPr/>
        <w:t>X½ÒÌ;Nr\#¬#Jº0¥}QÉRU#ÔÊ##vGqO#TdQ*Iæ</w:t>
        <w:softHyphen/>
        <w:t>B&gt;Í~i1&amp;«8%õ'9¯J#h«ha~ufÎnêÃí8óAàqYÙÒÛ¾âÁøF;W\é¸F@÷¬VRòdü#</w:t>
        <w:br/>
        <w:t>Ò¥tãî£PKs#ð#®ÈÐnþ"8¬IPÄ¤l#Î+]ÚáA#=i® 1/Î##Ey#©¹^í®ÈÈûÓî±&gt;±dc##µ³Á#WEu#Èa²pj#Ë)ã·I$P7v</w:t>
        <w:softHyphen/>
        <w:t>iÐZ³#wÍ±ÇMÄ0Ã.Ä#k#ú #íJ#?0®</w:t>
        <w:softHyphen/>
        <w:t>à6ÑI*pÎH#=+bó2¿úÂy#¼üLg#d\§N[ý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[ûÞÉÝYKoÀòz#ô</w:t>
        <w:tab/>
        <w:t>6#ÏV®oP¶ß)#7Ë´Ùâ#SoÞA#-9Æ÷&lt;úêÙd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ÄW#«iç#18àÜ#kÓîÈe#p#lßZãnÓìÑCï@:÷h{85cÇÅáá#dÏ3Õc1¯##QÁ#Íâ;oãdê¹É#ÜêÖxÉ</w:t>
      </w:r>
    </w:p>
    <w:p>
      <w:pPr>
        <w:pStyle w:val="PreformattedText"/>
        <w:bidi w:val="0"/>
        <w:jc w:val="left"/>
        <w:rPr/>
      </w:pPr>
      <w:r>
        <w:rPr/>
        <w:t>qíÈMHcb##ïÆk²q§W[d0®ú3¸·ÉÏP##5kIYÒå#YB±Àö©µ(^Ü»#Ë(##VL7#/##®=;-#W</w:t>
      </w:r>
    </w:p>
    <w:p>
      <w:pPr>
        <w:pStyle w:val="PreformattedText"/>
        <w:bidi w:val="0"/>
        <w:jc w:val="left"/>
        <w:rPr/>
      </w:pPr>
      <w:r>
        <w:rPr/>
        <w:t>V8y+×</w:t>
        <w:tab/>
        <w:t>=ÀS#b#ÒÃÅmGkä*äÒ¸]:úk&gt;Tl#727BkÕ4Ø~Õc!ä#cÜ_Ö¸1J¼]¬ÃW£¦K+;"Y#`gÍtqÛÍo#K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ã\Çõ#%Ü²eDr#f»)u1!ÕÂ·#*÷ÅsÃÚÊîzzt£+#ÜÒ$^Z6õ^HéÀ¸/¸#a½ï#]l¶¶ÖP«H|Ær0z{W;,</w:t>
      </w:r>
    </w:p>
    <w:p>
      <w:pPr>
        <w:pStyle w:val="PreformattedText"/>
        <w:bidi w:val="0"/>
        <w:jc w:val="left"/>
        <w:rPr/>
      </w:pPr>
      <w:r>
        <w:rPr/>
        <w:t>½#;dWSë:ñ8fá¡,O</w:t>
      </w:r>
    </w:p>
    <w:p>
      <w:pPr>
        <w:pStyle w:val="PreformattedText"/>
        <w:bidi w:val="0"/>
        <w:jc w:val="left"/>
        <w:rPr/>
      </w:pPr>
      <w:r>
        <w:rPr/>
        <w:t>»É&gt;Õ¨#í\ûN%ù'#ÇzÕK#A(&amp;58##Í# M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â·Å¥k#S¢ákÞNèÄ§#c¡¬#ì~ÒíÚ#Èaí[¬¾R#²J®@ny¬;#N=B#¢'Ëºò¹÷®Ê2¯8ûÈ§Nb]Aä[£ªî#ÁLõ¨Lqù#É)ûË½öyd#dmíü!i#Þ[iQî##?*ú×¡J¤!«Ge&lt;k4Z#^ nDj¶{dpÉ8#É#Æ®pø|Wi¨Åo,Ñ¶Ñ#lu=MP»°(hÔ~nZU12Õå#}NJ]5 ,Ø-#b#³Ö«"6ó# #</w:t>
        <w:br/>
        <w:t>êÞUÝ¬Æ#ë&lt;T#,bÆÛä.s+¶5£g±Å)83#,\ð#ðæ #Ë#äö«óÚÏ,ÆPØ##µZ]*ðJ¿0ö#5¤y%Ð^-#ñ#íÏMÈßÂÀÔo$×³+Ì##÷5#[ktÏ#ª#lþjÈ²##äó\0µ';ßC¯</w:t>
      </w:r>
    </w:p>
    <w:p>
      <w:pPr>
        <w:pStyle w:val="PreformattedText"/>
        <w:bidi w:val="0"/>
        <w:jc w:val="left"/>
        <w:rPr/>
      </w:pPr>
      <w:r>
        <w:rPr/>
        <w:t>*w¸²ÂÊê#+Ó5ö</w:t>
        <w:tab/>
        <w:t>#Ër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·¿Ö´î%u#Ç#ûÕB'f;æ'Æ</w:t>
      </w:r>
    </w:p>
    <w:p>
      <w:pPr>
        <w:pStyle w:val="PreformattedText"/>
        <w:bidi w:val="0"/>
        <w:jc w:val="left"/>
        <w:rPr/>
      </w:pPr>
      <w:r>
        <w:rPr/>
        <w:t>)Ð*z#Vª²(jrÎæ&amp;Q¹@#ºb¬[ZOqm$ªß2¯9&lt;</w:t>
        <w:br/>
        <w:t>Ô¾HgZ#ÛVe÷")aJpsYáñSKXÅF1ÕB¬N#~N¤ÖÌ(%À#ðMgÆ#ó¸</w:t>
      </w:r>
    </w:p>
    <w:p>
      <w:pPr>
        <w:pStyle w:val="PreformattedText"/>
        <w:bidi w:val="0"/>
        <w:jc w:val="left"/>
        <w:rPr/>
      </w:pPr>
      <w:r>
        <w:rPr/>
        <w:t>Ë÷°+_LÎC ö,c!}ý+Ð</w:t>
        <w:softHyphen/>
        <w:t>RsÒ:cVF|Ñ#PåØôZk[}2Ûq"zU+¶ß©·W)~¤b@¥ z×</w:t>
        <w:br/>
        <w:t>Y3eR#F"Y,7#rÅKð»ø#©#½µìªX©òÇ#5^í$1²F#=MWÓáhIi##wí[¼#e«fsä¸ëØ%ù##áqZ#Wné*fs÷#~#ÅÃ(#]ùè#u¨Xâò¤En:ÆzÖ´ý#Ú,âÓE|±M±A.#~%Ïºë</w:t>
      </w:r>
    </w:p>
    <w:p>
      <w:pPr>
        <w:pStyle w:val="PreformattedText"/>
        <w:bidi w:val="0"/>
        <w:jc w:val="left"/>
        <w:rPr/>
      </w:pPr>
      <w:r>
        <w:rPr/>
        <w:t>¸r#zÖ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DUtnæ©ê##Â 6ÿ#³äÄJ¥Ï]7#:#3-Ì.d#1L 'Õ8¸#$#ÆsVa´U8ÈÀQÖ#!¸HÕñ#6#îÕèÆue#N##9ÞLtÍ</w:t>
        <w:tab/>
        <w:t>-!¸b{S-¦µ³ÒL##3_5:îÚTB#¶ß½W</w:t>
        <w:softHyphen/>
        <w:t xml:space="preserve">ã§$A8aëIa£#¶ÙrT#ÐÚi^#Í#¢·BÇ5±##T$#ÔY_Úâ'm,D#yÎò:VI </w:t>
        <w:br/>
        <w:t>O#zV.T ¬ÙÑN#¶$</w:t>
      </w:r>
    </w:p>
    <w:p>
      <w:pPr>
        <w:pStyle w:val="PreformattedText"/>
        <w:bidi w:val="0"/>
        <w:jc w:val="left"/>
        <w:rPr/>
      </w:pPr>
      <w:r>
        <w:rPr/>
        <w:t>§NüÕÅx#N#õ#Î####*¹,zã#â¸14iVK5#</w:t>
        <w:softHyphen/>
        <w:t>I¯#.#r¡r#ªZ+J#R#îkA-g¹I#ü°®H#Q"ùVò¤#lì¿)#^/&amp;*M#Ë:#ÏÝ-Ãkq²S# ('rÉ$#Ä±#IçO7Ö°\,ò#21 úæ</w:t>
        <w:softHyphen/>
        <w:t>ZoRýH,NHé])9+ËAÎ#)ÃAke</w:t>
        <w:br/>
        <w:t>Sóô*Ø¥ÓD²;e¾é'$U}RÕç#n#É</w:t>
        <w:softHyphen/>
        <w:softHyphen/>
        <w:t>#XÒÙb1îm#`#]´iÓå½Î&lt;=zÍ´Ñ&lt;l§åt#p</w:t>
        <w:tab/>
        <w:t>¦F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·íÔ¥##jU</w:t>
        <w:br/>
        <w:t>Å@#,&gt;ñí\õ])K#ì.¢´/,×#§#«« X¹#÷##ÒªJ°É#Dr¥G##Iªv³Ç1}å1®i`êÂ#FþÚ½ù^ÆÜZÜ)\rI V~i"Þ;y¬¤#»º`Ö´s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Û¸ùvKKIay./HH÷#¡A#?È¨|Ê</w:t>
        <w:br/>
        <w:t>ç:S½Íw\3)çZÅº¸ò$</w:t>
      </w:r>
    </w:p>
    <w:p>
      <w:pPr>
        <w:pStyle w:val="PreformattedText"/>
        <w:bidi w:val="0"/>
        <w:jc w:val="left"/>
        <w:rPr/>
      </w:pPr>
      <w:r>
        <w:rPr/>
        <w:t>±ç#æ¶uå}©ä</w:t>
        <w:br/>
        <w:t>À#öª°\ã)ò#Ç4FÝ7IÎ&gt;ïBk{ÈVÜÜHN@ÎsÒ³äi54y¡#c</w:t>
      </w:r>
    </w:p>
    <w:p>
      <w:pPr>
        <w:pStyle w:val="PreformattedText"/>
        <w:bidi w:val="0"/>
        <w:jc w:val="left"/>
        <w:rPr/>
      </w:pPr>
      <w:r>
        <w:rPr/>
        <w:t>ó1=i·#k$M#ÊÆO 5#ì!µx b#Xnç½BÜ¯#a#U«L(Z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Ó=iÞB3#©òpjEY¸óHË}Ò##^H¡l®@ú×©#(Ó´Ù#0ÑºF:º;´##$éy5#±æ+y#;¤8###¦#ûBN#ÁÇN´NÌ$O1s"#µëÌ#TÆ5yth|ª#¢'ÈÎ#JÜf¢x¢s+###âú#»_2LÜ#Á&amp;$Jpê#g#Û]##</w:t>
        <w:softHyphen/>
        <w:t>E(QkÝ)êÇ~7#W)ØqYâ)ÓllÃb¨àØ%#ÀÆïB</w:t>
      </w:r>
    </w:p>
    <w:p>
      <w:pPr>
        <w:pStyle w:val="PreformattedText"/>
        <w:bidi w:val="0"/>
        <w:jc w:val="left"/>
        <w:rPr/>
      </w:pPr>
      <w:r>
        <w:rPr/>
        <w:t>f]3###W¾k¢##¾S#5ÞÑÅ9çîäÔòÚ¢mÙ·%rqQÛJ²°</w:t>
        <w:br/>
        <w:t>7à`â¯I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G«#;R©</w:t>
        <w:tab/>
        <w:t>$¬#Ëkn6Ü*©\fF#v</w:t>
        <w:softHyphen/>
        <w:t>Æ²*û¯ëqøU;x%9FÌõ5©ekrÁÚáxÀë\Ê¥¬ »!th</w:t>
        <w:softHyphen/>
        <w:t>fUMÏ)ùí]##í&amp;à§#óPÅf±d</w:t>
        <w:br/>
        <w:t>Åv</w:t>
        <w:softHyphen/>
        <w:t>T·¸##Â°ä#É¢xÊN6LÑEÛY#nD#Ý×#ë¡î#`hY\#Ö²¬"u»&amp;F9#¥kiö&gt;uøw`ÊO##9EêÞxzQRÔÊÒbæ~BgÅu0Ú[K#o)@:)Ç5§#lÊ±eSÑç]#vóG6ÀB#{#àÇÔ£SDzÃÇÙèp²érÈ9j/#5Bm#{/ÉÏ$#1^³$+pìÉ#T,xÛÅW]#Fn#APy#«Æ¥AÓÑÂðõb®ö&lt;|-x÷°ýñÛõôGÃï#[ÛÜÅ,#aåf##ëËLc#1&amp;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Zúóá7dÙd¾Pó</w:t>
        <w:tab/>
        <w:t>]û×+éð5äôgÏf#)×§Ôß#&gt;#&lt;6#WÕbÞ î(2+ô×ágP[*#ßå¦H#ówÂÍ6#iml#ï¶U##N:×Ú~#·#ÆnAX£T9#+»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§$®yqÂA-#ÎÛOÓÒT#ç,g{nÈ¯¾!ß#OíV¿#;#g&lt;W¸ø§Å²iP\ÅoÎ#X</w:t>
        <w:br/>
        <w:t>üýø©â·Ï º)FíÃÌ#ó®øÒN*NìùâOSPäé&amp;â¬¬ÝÁ¯u#£#©###Zô¯#^.£,²E.X1ù½MqQC#H#ª&lt;?søÜtaZ«g&amp;!Ê¢÷v#´kãðÄÖÌ,8gRyÁ$ö¦%³l##]Ý«b]5#£Îä#*#S\±´#¡#¤©KV*$</w:t>
      </w:r>
    </w:p>
    <w:p>
      <w:pPr>
        <w:pStyle w:val="PreformattedText"/>
        <w:bidi w:val="0"/>
        <w:jc w:val="left"/>
        <w:rPr/>
      </w:pPr>
      <w:r>
        <w:rPr/>
        <w:t>*íM©»ÞµÞfaÉÚqk.ÆÍÑ·#p_æÉÍtQ¢3*Å#C[#k#^oS¯#Z\·HÒ·µ#åP#öÁâ´Å± (CÓ#QXÀíZ³###Ñì3:8ËhÖ¥e¶TeF#Í#ÕÒUò#wV¬v²9,Ä#î#Ú´-áXÎéBåW÷¬å*u7;½¿6ÈÎH"ÿ##ôø7y#;X# 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[¤ð¢¯Ãj%(Wå#øéO)h[¬²3##Á</w:t>
        <w:br/>
        <w:t>##y±ÜüÑæ</w:t>
        <w:softHyphen/>
        <w:t>O°1áqÒìñÅ#ð#y\w®:¸YË[TªAGSÐÛÌ×2##¸#</w:t>
      </w:r>
    </w:p>
    <w:p>
      <w:pPr>
        <w:pStyle w:val="PreformattedText"/>
        <w:bidi w:val="0"/>
        <w:jc w:val="left"/>
        <w:rPr/>
      </w:pPr>
      <w:r>
        <w:rPr/>
        <w:t>Kmr]º##Nx©î¶°Ë°f#Â</w:t>
      </w:r>
    </w:p>
    <w:p>
      <w:pPr>
        <w:pStyle w:val="PreformattedText"/>
        <w:bidi w:val="0"/>
        <w:jc w:val="left"/>
        <w:rPr/>
      </w:pPr>
      <w:r>
        <w:rPr/>
        <w:t>S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Ïlw¬ã#ÅY3</w:t>
        <w:softHyphen/>
        <w:t>{UµÈ¦SÎ#Pò#z°«#íö#o9##Å³²¹1»`Þc|##oÄ</w:t>
        <w:br/>
        <w:t>öùG#</w:t>
        <w:br/>
        <w:t>U#Nªsç¨iP</w:t>
        <w:softHyphen/>
        <w:t>½ÁùG#iî##0Î)Z@XqPßê×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«t%Ó¤@-v+É# À5#n9fÉ÷5eQùßò¨í®ò#J#¡</w:t>
        <w:softHyphen/>
        <w:t>)ÖeÕ(«ØÚxD¨Ò#ÁzñZ#Ù½P-ÝhÀ@ÕÏÇc#cV¢¸&amp;ùIèA</w:t>
        <w:softHyphen/>
        <w:t>¥''¡Åõ#doX)`±¹;»ÖÄ¬ÄUÎ×ÛÀ&amp;¹Èå$#nÙ©e¹`¦OýÞÕROTmO#)-Ë¾ò#ñW#$)Ê®=k&gt;9ÄÃæÂmâ¬½Å¸T\ª#0I=ku*</w:t>
        <w:softHyphen/>
        <w:t>#-)"9 g=2j¹Óè8ùP¢du§f;P7BhO;s©8ã</w:t>
        <w:br/>
        <w:t>A</w:t>
        <w:softHyphen/>
        <w:t>i©5©½YÒ«#3Õ´çdÙ·~#îþ&gt;§ÜAh#Ý#±Æ#¯Jôµ·#ØeÜÄÕMWNÕ#e$ä-i*Ù#D°´ù¯#Ì®,¦H#LÀÊ(ïV ´b#Á$u#®¸ZFIµ·##¸¨Äyf#|Öªn]Î[#§#-eU%²~QÖ®ÜéQÉi#Æ?NpÕÓØ$#y#vÆû£¥;PdE</w:t>
        <w:br/>
        <w:t>=ê1.RK¸`¬µg\Ù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 5ÎÃ8k!#r#:</w:t>
        <w:br/>
        <w:t>õ#íð##Ú¹)ìaGT</w:t>
      </w:r>
    </w:p>
    <w:p>
      <w:pPr>
        <w:pStyle w:val="PreformattedText"/>
        <w:bidi w:val="0"/>
        <w:jc w:val="left"/>
        <w:rPr/>
      </w:pPr>
      <w:r>
        <w:rPr/>
        <w:t>Ç£</w:t>
        <w:softHyphen/>
        <w:t>sÓ¢ç£"RTÆ#ÎÖ#</w:t>
        <w:br/>
        <w:t>äã®*v¨I.¼A#·#/ÜK#É:!#=</w:t>
      </w:r>
    </w:p>
    <w:p>
      <w:pPr>
        <w:pStyle w:val="PreformattedText"/>
        <w:bidi w:val="0"/>
        <w:jc w:val="left"/>
        <w:rPr/>
      </w:pPr>
      <w:r>
        <w:rPr/>
        <w:t>:\ºG-LT\µ%EÀR8Ï4Ëm½#%#hùÈªQ9ØP#³ú#iê«#6âY÷ªiR9Ù£H55¡jM:Ý##åï#¯pW~# #¹¨¢ÉÛW¶9Å##³¢Uúô=ntÂpJs\´L# ¶#</w:t>
      </w:r>
    </w:p>
    <w:p>
      <w:pPr>
        <w:pStyle w:val="PreformattedText"/>
        <w:bidi w:val="0"/>
        <w:jc w:val="left"/>
        <w:rPr/>
      </w:pPr>
      <w:r>
        <w:rPr/>
        <w:t>W¾¹r§xõïSÝ#Õ¯ÍÇ_JÂ¼I#e8#¯4áF#Ì«'&amp;5fÙÎÜ9âi¼³3~ZÎ#ñÈdoTí#ïD#18&lt;Ó#S§*kC#½¡gìùmÃ#»#Z6Iå¶3=NhP </w:t>
      </w:r>
    </w:p>
    <w:p>
      <w:pPr>
        <w:pStyle w:val="PreformattedText"/>
        <w:bidi w:val="0"/>
        <w:jc w:val="left"/>
        <w:rPr/>
      </w:pPr>
      <w:r>
        <w:rPr/>
        <w:t>ÉÏrkLG#E`@b:â±£R²næë</w:t>
      </w:r>
    </w:p>
    <w:p>
      <w:pPr>
        <w:pStyle w:val="PreformattedText"/>
        <w:bidi w:val="0"/>
        <w:jc w:val="left"/>
        <w:rPr/>
      </w:pPr>
      <w:r>
        <w:rPr/>
        <w:t>#j÷.X#Ò´T#3ZÜÆÒº/ËÇ</w:t>
        <w:softHyphen/>
        <w:t>s^låC=*õ¢|A#æjÖiÍ]#ÖÈè ¹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Ã½H×AÔà#ÛºÕC&lt;cj#z#qQO#Ã###xûÕ¶##£¬´1Ä)¶hAl&gt;HëÉ§#`^@'</w:t>
        <w:softHyphen/>
        <w:t>-°-´#Î#j¼Ñ®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µÄbi¥hÃÍ;æ¶Üp1N{S/6ÜÂ#&amp;ÖúÔ÷#T#dÇ T°Ç$q$É</w:t>
        <w:tab/>
        <w:t>åkÅ©V¬å¡Ù:T</w:t>
        <w:softHyphen/>
        <w:t>«3§¶ÎÞ0#È\â¶m#d·|Ûy,+.pes$®B#Ðô</w:t>
        <w:softHyphen/>
        <w:t>K)"-m$u#¥c(ëª#;%¡$òD¨#dÈGÞíUíÊÀõ5#1y##°=E@H,Ê#Èª§GÚlg;sj_dÞìN</w:t>
        <w:br/>
        <w:t>Æ¡HÐ`#Ðâ³</w:t>
      </w:r>
    </w:p>
    <w:p>
      <w:pPr>
        <w:pStyle w:val="PreformattedText"/>
        <w:bidi w:val="0"/>
        <w:jc w:val="left"/>
        <w:rPr/>
      </w:pPr>
      <w:r>
        <w:rPr/>
        <w:t>ãDþV[q&lt;1&lt;SnÏ#ÈI`9 ×U##é</w:t>
        <w:softHyphen/>
        <w:t>#TK#3#%WvFp¦¨DÌÊZh(8*O4Ø/^ØÃq#µe§#¾J##µz#ÎJ)Ò¥###S{#ZöÆ&amp;ºàóYRb##Äï</w:t>
        <w:br/>
        <w:t>#c#I7«c&lt;ó\ê»§-QÓEZ6,$r</w:t>
        <w:tab/>
        <w:t>ÁLa##_UIm##8â¯M"Ä¹æ±Ç#¬`·×##¸`T##IéW*®ºìuU7¡R[eòÌ[²8nkbÃÌwÚÎ#Àã=jg°# #T## ãuµ¡tÀ¨êsX'ìÙ#ÖU#jò^ØÅ#us÷@ýkBÚâSl</w:t>
        <w:softHyphen/>
        <w:t>,.£+Tn'ó#Z@FIÎ*áNÂÙ=##*ï#Fæ1r·:8&amp;#9;³Óv$tcÆMeÛ-ÃE¹ðX#¸ªãÒQ·æ#Àë\²i3±¸Î7#kÿ#{õ¢&gt;?OÐÑKÙW2å]Ë6òD#Â×µ#Í¹O¤0^õB5l#@7#¬jCr±#)#ñÓ¡¯º¨ÎÇLê:W¹4R3#x5)!ÙAÉ`y5N2Bä#¼:Uò½#Þª¥5-G##Ð¿+A</w:t>
        <w:tab/>
        <w:t>ù×=pÓïÌ{Lcø¬jBI"Û#IÈÚÜý+1'#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{g8¬i#6ªjLÛy#¦AíX#tdH0##b¬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¤#G|ªäòIÆj½6ìä#{¤ÁqJÌ##\)Ý²´Î7eT9cÆiçK[cö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Ì~§K#FÎúF#½L©oÌyÀbÜ(5^_´»#ù_¢æºY¢·ó#J##F+¾Hä$ÂÌ¼ðk#JIZãç#©Növ0cþÐ#¬±!#¸^ç</w:t>
        <w:softHyphen/>
        <w:t>]#1%|ÍÒÿ##'Ç[.áâ*êOQÒ</w:t>
        <w:softHyphen/>
        <w:t>#(è*UÓzJ##&lt;ãEQ¸f#áÊ®Ã#Ü1Ä¨§#Î)¦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</w:t>
      </w:r>
    </w:p>
    <w:p>
      <w:pPr>
        <w:pStyle w:val="PreformattedText"/>
        <w:bidi w:val="0"/>
        <w:jc w:val="left"/>
        <w:rPr/>
      </w:pPr>
      <w:r>
        <w:rPr/>
        <w:t>× â°£#W±è?~#Fm»£Ì#¯#ñ]#*à²¨#z¡oiåÈ\¨Æxâ¯#'##ÆzL#Ñ²{#R&amp;e#d*wR*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ï¶³â`¥#l#ÀÇ#(k#n</w:t>
        <w:tab/>
        <w:t>¯1Ñô5¼bNLh </w:t>
        <w:tab/>
        <w:t>íéïS#H1oÎÒÜ5#r¾àH\cå8©Ì#{&lt;#+§#©</w:t>
      </w:r>
    </w:p>
    <w:p>
      <w:pPr>
        <w:pStyle w:val="PreformattedText"/>
        <w:bidi w:val="0"/>
        <w:jc w:val="left"/>
        <w:rPr/>
      </w:pPr>
      <w:r>
        <w:rPr/>
        <w:t>ÁÔM/ä3I#u#¯#´Uû?#À³#ò«6àè#rÇ¯ËS:`</w:t>
      </w:r>
    </w:p>
    <w:p>
      <w:pPr>
        <w:pStyle w:val="PreformattedText"/>
        <w:bidi w:val="0"/>
        <w:jc w:val="left"/>
        <w:rPr/>
      </w:pPr>
      <w:r>
        <w:rPr/>
        <w:t>ÝHâªµ.gfoNÖ#y¡YA$ã½«9¤vÃ##l#)âÔÅ1ÝR</w:t>
        <w:tab/>
        <w:t>#íO]#ÇAÒµ£J#££§®ÅD#oçîæ¬Dc##:###äAÃ#[Ó4##¸##\#ç#V©vÂ6t$¾¸#%!û°#¨å#(Sæ%Èæ¢7#£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Üi&amp;¸IT##ÈëÔfº©á)PÔ#¤ÊRÄ</w:t>
        <w:tab/>
        <w:t>ó##¹5¯¥Z</w:t>
        <w:tab/>
        <w:t>@~I'##ïUtÛi%</w:t>
        <w:softHyphen/>
        <w:t>À!Oåît»#· ùAëêXºqLÔ#{ô</w:t>
        <w:softHyphen/>
        <w:t>7Ëa#g#¨®ä8#:`Ô¶ûÎq#Å-ÊFäc'W,E::©Å§¹æ;U2¬A8'µDQ^~tþ5jÑ#(Ã"©9ê#&gt;#I¦¡##Åm####Îö&amp;ÓÚ9dòãR#ÕÕµ¨0#Äã##U,4ôµ!äM rp*åÝÈÞ&lt;`Æ¥&amp;¥{P´Ï'Ë?*:b´^HM°$²Ê½MTeI#*#</w:t>
        <w:softHyphen/>
        <w:t>T¸ÃoÉ#G V~ÚÇR/tWºÐns?pÖ³åB@2ÄóRÏ;J&lt;¶#Qê½*²°P##)½«ª2#ZOÚIâ ¸</w:t>
        <w:tab/>
        <w:t>¶FQ"³®%\</w:t>
        <w:br/>
        <w:t>øÎjá0ð#ùõ¬{÷ò#Ù õ#®¦*HÙ#HÓJâ_HJô#ÈS\åÃ¸MÝvõ#r+"MÃrã©#+»¼Y¢Y#s##çÕ{èU#'b´ÁYãæaÞ#ísÇ#Ö?g_#ò÷¬Â+ü</w:t>
        <w:br/>
        <w:t>zf°nWlç«Eßr#ÜJG#ºr[´²#ÃôÍ2ò'´1»</w:t>
      </w:r>
    </w:p>
    <w:p>
      <w:pPr>
        <w:pStyle w:val="PreformattedText"/>
        <w:bidi w:val="0"/>
        <w:jc w:val="left"/>
        <w:rPr/>
      </w:pPr>
      <w:r>
        <w:rPr/>
        <w:t>ÁÈÈÇJcY#z#ÀèT×¥</w:t>
        <w:br/>
        <w:t>°åÕME#¥Þ$#$#ÁÅkA#y8=éö²Å#Lß.#=jke|#u¹ v¬%(9Y#{Y¥fTÎPªQºõ#</w:t>
        <w:softHyphen/>
        <w:t>\¶¢6X|ÜOYvÀ¹$õÏZÌBínsÚ¹q#Ü#t8ÇWBËuåFp¹;yÀª£QS±&lt;¦s#½&gt;XüØÎ;Z¥##O,¯VëXaå$Î¦Úå·JA#ê##Â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  <w:softHyphen/>
        <w:t>jÇå#T|#Ü#Õ¶-ìÐP#6@ÀÆ+¶#9#RÃÔnç-c#</w:t>
        <w:softHyphen/>
        <w:t>#o#æèH</w:t>
        <w:softHyphen/>
        <w:t>p¬£éÞ®¡·#°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÷B#Si÷åq#jê¹¥Ó"Ô8V|</w:t>
      </w:r>
    </w:p>
    <w:p>
      <w:pPr>
        <w:pStyle w:val="PreformattedText"/>
        <w:bidi w:val="0"/>
        <w:jc w:val="left"/>
        <w:rPr/>
      </w:pPr>
      <w:r>
        <w:rPr/>
        <w:t>Ã®EX#(#³###T~</w:t>
      </w:r>
    </w:p>
    <w:p>
      <w:pPr>
        <w:pStyle w:val="PreformattedText"/>
        <w:bidi w:val="0"/>
        <w:jc w:val="left"/>
        <w:rPr/>
      </w:pPr>
      <w:r>
        <w:rPr/>
        <w:t>¬§\=r*üJXüçå##B÷V®¬Q#Á*²È#l^Õ`s¸ãÜÕµ</w:t>
        <w:br/>
        <w:t>##Ó%@U#v1¬%Ï#\Î5dÝÍjRþíÕI8#×&amp;äB¬xoWWwqo#rÇ*#øããÜ³1*##®j³W¡«§5©vXm¼èev]ës]#íÜ7B!#¸###·</w:t>
        <w:softHyphen/>
        <w:t>aÚÛÇ0V%Z¶ÓE#</w:t>
        <w:br/>
        <w:t>)Ëð#k³#NËß9ÛóXµÁÞ[`AÏZªìª</w:t>
        <w:tab/>
        <w:t>cþÕtLÆ#²#1Åc]Ã#</w:t>
        <w:tab/>
        <w:t>¼3#ÕÛMà®îf¨Íu1+#ä(#®k</w:t>
        <w:br/>
        <w:t>îVbÑÆ@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#Q°%T#mç#</w:t>
        <w:softHyphen/>
        <w:t>¾y#R6±ÆkhÖÁB&amp;sSù#sã#%Î~ù¦\#M¡W$WFcRÙ`##ø§¦$»åÀ*£!½+</w:t>
        <w:tab/>
        <w:t>û:ò÷Dã%#uh³&amp;ÒÜázÖ~¥#ÅÊ#`Â&lt;|¢¶oöÇ(Ë|Àü£5q,Ó#@Çoe¦ãF,ÙÇ¹É^##Èf##¢¹É-ÑÝ##£æ`+§Ôl##¦°Õ##eg&lt;#;×Kñ&amp;*Qz¦ ÈIR9ÛÆk¾º#`·fçny=«Ò.-ád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¸{Í=^Bê#}#q{YCr*N·6#s©¼É&amp;È#Cuã¥dÜÅ# 2#Zí¥#gE#dN</w:t>
        <w:tab/>
        <w:t>"²î òc2J 8È¬'ª¥¡¤0ê¬/&amp;yýþq,jðå#Háºb«,6Ê#nz#õÓÍpòäD#p1X7hT8Y\¥zW£K#Ë#3¬#VHáµ¸íÔH±#GûF¼êîh pîV5ÉÎãÁ¯Z¿ÓË@óH)û¤÷¯-Õ¬-î#%SbB#^¶</w:t>
        <w:br/>
        <w:t>½i´Ì çV¥Ù</w:t>
        <w:softHyphen/>
        <w:t>¦ÝE#eÐ##:W£iòµÆ"ZÈ##r#¹¯&amp;¶º3</w:t>
      </w:r>
    </w:p>
    <w:p>
      <w:pPr>
        <w:pStyle w:val="PreformattedText"/>
        <w:bidi w:val="0"/>
        <w:jc w:val="left"/>
        <w:rPr/>
      </w:pPr>
      <w:r>
        <w:rPr/>
        <w:t>´P##B«8®ÖÊäilÅ¦#Ú#wb')n}V#q;#Ð´#c¶üÁ##wæºû#XÕÖæXòWî#+Ñ#L#0#@#¥u#ò4ÀÆú¨jò}´¡Q«¥#Ù¡$KxI9#~êöª³Ä#DT#cÁ#ª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##@ç#µV¾)#Ü³#»}j+ÎN7¹ïF¥:Òf+iÒlåd;ÕÞ#:+/rUdQñZ##v9</w:t>
        <w:br/>
        <w:t>c#ôªvØY</w:t>
        <w:tab/>
        <w:t>bÊ#RzW#g;nf¹bÌ[EuRahÌÛ¶+°Ò¡¶»g0¨±¿jpk¯ß3Þgp,úô¤kt¶®H.X}ÃÓ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QÃ</w:t>
        <w:tab/>
        <w:t>ªîÎnpßjù#*¼qV#'Ú¯ 9RÇ¥Zº6!¯Î3MKg#¹9úÓúâr³:ý:P÷V+ëKiUaDËÄqX÷VW##TÁ^«zTeR07#óîíW%µ&gt;WSô#ÏR´ãðR¥Uèy«#aPï#æ5M-ì£ÏºÜ@ê+¾6{ÙD</w:t>
        <w:tab/>
        <w:t>pqÖ¹]BÀÌ^2¤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-U,^.=42¯Ý#Åä+$ÒIj#NP#¬ûgX|8# ÏJêí´õµS#æ8?ÅT5;#1#C#EzpÆÍ</w:t>
        <w:softHyphen/>
        <w:t>QàÖÀÕ§±ÇKm.XîÏ#µW)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 &lt;Ú¶ÖHíÙ$Éë»×#</w:t>
        <w:br/>
        <w:t>ùvÓÇ#1#:µÓ#J:u©êÎsP{¹G^$^#É#×H #È</w:t>
        <w:tab/>
        <w:t>#ö5#§ÞHì%u3ÆóÎ*åâ#®aµ</w:t>
        <w:tab/>
        <w:t>#L#Ã «á7¹¤*TçØa##[BðÃ#ÇJ7A#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±#Conét?y·#+&amp;</w:t>
      </w:r>
    </w:p>
    <w:p>
      <w:pPr>
        <w:pStyle w:val="PreformattedText"/>
        <w:bidi w:val="0"/>
        <w:jc w:val="left"/>
        <w:rPr/>
      </w:pPr>
      <w:r>
        <w:rPr/>
        <w:t>¬¬AB2ó</w:t>
        <w:tab/>
        <w:t>«#Aß©éÅÆ+TA§º#9Q¼° r#5Óv#2rA#fÆæ##'</w:t>
      </w:r>
    </w:p>
    <w:p>
      <w:pPr>
        <w:pStyle w:val="PreformattedText"/>
        <w:bidi w:val="0"/>
        <w:jc w:val="left"/>
        <w:rPr/>
      </w:pPr>
      <w:r>
        <w:rPr/>
        <w:t>##ÙÆà:ÔÆW¸]È9Æ~ZÚ#ÜÔÊW*Í:[m°-*[&lt;ðòÌ&gt;QT'¸L##¿Jµ###®6#Æ</w:t>
      </w:r>
    </w:p>
    <w:p>
      <w:pPr>
        <w:pStyle w:val="PreformattedText"/>
        <w:bidi w:val="0"/>
        <w:jc w:val="left"/>
        <w:rPr/>
      </w:pPr>
      <w:r>
        <w:rPr/>
        <w:t>sÔiKÝ1RsZ#t{#Éák¡Iä#Ú¦¿´T#ò×#½Z·HH[#&lt;ÎjmRâÎãbÚ#À#'½sÊ¥I2åû¸ê`A##g·#æ</w:t>
        <w:softHyphen/>
        <w:t>ÅjÅç#¨è#¢)¤Ef#:0«j&lt;ýÛÊìnEeí)ÓÖ÷dáÜj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¤Ä#:7øSn#ä*#ÌËÔÒ£"±¤uÁ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òØ¨u§WXÌã#ÓÕ´ÒQ'*ØàÓa$¦Er²É#*}.î</w:t>
        <w:tab/>
        <w:t>YÃdãÓÖ©Çep·òÞ°Å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®ªU9#§RpKÝdÍtÎ%#¸ñõ«&gt;rq&amp;#ï#â"xMÌe[##¡ª¶¿éJò*##?!ÁÆ*ëCÛFÊV&amp;ZZ¢E&amp;®6Ê#ÌE"Ý;¶ÁØõÇ#,`É#¼ªÏlUvÀõ¯5àª§¹ë{jPV-ÂJÓ#$úSÙÝ·###Ëhä¹F2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¼¶#1H¸ãÛPåRC#ÆUþ#eÚêO$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#Ô1#À;r=ª±Á#{,ã#ýäÆ9§éÈP¹»vrz#sÒ¦"¤ÞèÃáëÂ6%¸B#åa¿¶h)USr§©"#¨cJ#Ç=EKy¨#"GPJD¸Ú¢¶§(ÍZHâ¯í!WW¡oÈI#î9P¼(#ût·@Ë##E#úbk=ºÂ#÷#téè</w:t>
      </w:r>
    </w:p>
    <w:p>
      <w:pPr>
        <w:pStyle w:val="PreformattedText"/>
        <w:bidi w:val="0"/>
        <w:jc w:val="left"/>
        <w:rPr/>
      </w:pPr>
      <w:r>
        <w:rPr/>
        <w:t>e-ÏÚoM¥²¸ÝÁo</w:t>
        <w:softHyphen/>
        <w:t>Lé¨AxyQjè×FËnlò#Ó.</w:t>
        <w:br/>
        <w:t>%#wéL!Ós#\uÍI.&amp;·Ê#wt&amp;¼7#·:å98nUíUKå¦#°z#Õ7&gt;UºÊÁpþ#Jwô56i</w:t>
        <w:tab/>
        <w:t>ÝG##·#,B5ÎÑ*«éöV.#º©Í=J±A,JC#±È"´®Z#4²ÈY£'s#Î1ÅAåG#xr3À#U#xY¤þõ¾îï</w:t>
        <w:softHyphen/>
        <w:t>pÕª¥#Øjª«+!×³5Æ»Ê!qëO³2Çn7,&gt;éÇjèb·-Ç1#'æ#)z÷P~`¦¹cNu%tÎÒöZõ#$#¾bC¿#'Í;cÝµxî}ëVF·TUR##å:øéööæV-Ç8ìk¢©E´Ë¤P¶Ô´ùaÞf&amp;`ß»!¹_</w:t>
        <w:softHyphen/>
        <w:t>+L¨</w:t>
        <w:softHyphen/>
        <w:t>ÎTôÅa=îK_ÙÆÉ#7ÌY:ÔÒ##&amp;6áÏB£)TÃUÄËFfëI#ù²ÈÇp##¸A¬©äÌw1l}Ü½##óÆ\ÔbÕîXH#Âú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S¤=¿S=</w:t>
        <w:softHyphen/>
        <w:t>ÀÌ?ë1×#PÛê&amp;BTb2~\kyÓ +ÐdP#âÆAö#ºéÆ</w:t>
        <w:softHyphen/>
        <w:t>hUJ#§=#ÊQGt¬ tã"£¸ì`##qZË;Ë´#ùÏqSê6#Ùcw`îê#Ëî;Öê?V¬ë#Î:Zb</w:t>
        <w:softHyphen/>
        <w:t>¢HËó#eØóZbBñ1·bÞ` Ó-</w:t>
        <w:softHyphen/>
        <w:t>}ìª±Ã#¥Z##"#õ}yõ§*ÏÝdÁªW'ÑíÕeÞíºDbK#*Î&gt;û¡pHÝ'ÒgnÂdó·ln£¸® éîU</w:t>
        <w:softHyphen/>
        <w:t>#®Õå½yÃWnìÖ#KdY²·#r¶zVµµÉvI#r)Ä~ÂªÙÂñ²##Áäí¡¶Û#r|¬#qçö# ìvr*×r+[A#</w:t>
        <w:tab/>
        <w:t>#w+#{æµô9ÃÉrä"#T0éS[ÄÞ^æPGa[V»d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##³ÄNÐ.8RÝ#:a2n#×8,+ #[ËÎ1À#k'OÓ#ÀBIlôõ®ªÎÕ#¤#x^õâÔúÂ©¦Çm©×ö0m4ùãvBÙ ¶k¯·µvB#IÀ+õ5pº#¾éZë4Ý=dÚ¨¿¼#20+ÙÀba-'#ÄÄÂ¤edîjøWE¦?zHÆE}Íð«BT0ÈÉÀ^0+ço#xynn</w:t>
        <w:softHyphen/>
        <w:t>â wqË##}ÇðßDÞú%ÙæÅ</w:t>
        <w:tab/>
        <w:t>#¶r1^î##RºgY$õ&gt;øqfºt²ÜÍ#å|#tÈ¯e[Ö##Lä¨#gµrÞ#Kg¨F ´ß#Ë%¬rËh¯ò!Î#}</w:t>
      </w:r>
    </w:p>
    <w:p>
      <w:pPr>
        <w:pStyle w:val="PreformattedText"/>
        <w:bidi w:val="0"/>
        <w:jc w:val="left"/>
        <w:rPr/>
      </w:pPr>
      <w:r>
        <w:rPr/>
        <w:t>#Ji]Ü#Ðá&gt;#øúÙmå"LÀd'½~mü^×çÖR{M&amp;ì%ÔmûÀ\îÅ}%ã</w:t>
        <w:softHyphen/>
        <w:t xml:space="preserve">^Yå¹Rÿ#8#°ÏOZøGÄ#¬#&gt;$¾X$&gt;|L&lt;à§Ë#VÐóñ#e'ï#F;¨¡(åW#dg9ç½méö¨Ê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ØïYèØ}ýãõÈï]V#R¢L°&lt;#:W#&amp;ï$M:tíkm´ù#*¨áÊMh%6â»°9#</w:t>
        <w:softHyphen/>
        <w:t>(ÍÁÝ#ÂD8'½+ÛÞyÚ61ã#³uðÉÚÄK#N¹FÖ4# #åfåq]#ÖÑ</w:t>
        <w:tab/>
        <w:t>!x#ÈT##wªQY4oó#Õº«å*#2v3XT¼S^ÑÛ¡3Ã###vüÃ=êÍP´¡eR####é"ß÷¬¿.*ýºGyô#µ8ÁÇVk#&lt;WBØ###ª##;o1Éb</w:t>
        <w:br/>
        <w:t>¼#aH±4¬#zV®c#6Øã#¹ª*#Z#ô©¦µ2¥Kp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U9¤1©#¤ö5#Lî§øO9©þYYFÓê#JÊN0ØÑ§}#IP8</w:t>
      </w:r>
    </w:p>
    <w:p>
      <w:pPr>
        <w:pStyle w:val="PreformattedText"/>
        <w:bidi w:val="0"/>
        <w:jc w:val="left"/>
        <w:rPr/>
      </w:pPr>
      <w:r>
        <w:rPr/>
        <w:t>óéR°È##AûÕ`¢«#¼dò#W£À ãûÙ¬§#±</w:t>
        <w:tab/>
        <w:t>FÔÄ¾P%Þ###*¼N#ª  Ö®ÝyN#</w:t>
        <w:tab/>
        <w:t>ÇËõÅa´â##y¯&amp;T±0Ô(Ô[#6#;nÀþ*])D#É=À®~×R#</w:t>
        <w:softHyphen/>
        <w:t>Õ°8#]#¤©µ]¾LpÃÚI^ÒFð¡.RmòímÊ#à#Q#tD#vO#¬Jë5ÂÈUG#v (#gÉûÕ¬ÐU9)Û¹#ð»¸#=*#·bØb0*ûJD#ojG####8äµU#ÉHæi^Í#3lIqä#¥#1¬##Ù³#</w:t>
        <w:br/>
        <w:t>1Ô°´X¤3:³£#oJ}òÇ#n#¾»âïÐRÈÆ##«÷Ú¹6ÓE#6Ê###æ</w:t>
      </w:r>
    </w:p>
    <w:p>
      <w:pPr>
        <w:pStyle w:val="PreformattedText"/>
        <w:bidi w:val="0"/>
        <w:jc w:val="left"/>
        <w:rPr/>
      </w:pPr>
      <w:r>
        <w:rPr/>
        <w:t>ÒÄ6#ë7#Wl§##`s´#ñã</w:t>
        <w:softHyphen/>
        <w:t>#±Ë£#L´adBáHÁäö¤#¼#ÊÝqS,fXKq®M#V##îï\ôå#yj#æ¥=#]Ú|##®#_=M)f#N2F+J8¼ÔV###qV#Ô#PØ&lt;â®#¶Û#7R¦$ ##§¨#Ëç7q?0^°##V6Ûy#}k#j#±À#Ý4ÕÎªPöq»8;Ëw?\Ö³Pº#¡õ®ßP-«¸</w:t>
      </w:r>
    </w:p>
    <w:p>
      <w:pPr>
        <w:pStyle w:val="PreformattedText"/>
        <w:bidi w:val="0"/>
        <w:jc w:val="left"/>
        <w:rPr/>
      </w:pPr>
      <w:r>
        <w:rPr/>
        <w:t>ÁAlW'z62¶ÝªxQÞ±»+ ïÔ6úóÍ:[#ð~qÐ#ÇëÎ&amp;#`§##7" ²¾Asæ"ðÂº#¹lÎiÔÐºI$À#60Ç^Rþ4ÁMçø©lãÙ#H]ä#Þ¯##Wæ#TUR¾åStêi##s#;#4&gt;hÊ¡È=</w:t>
      </w:r>
    </w:p>
    <w:p>
      <w:pPr>
        <w:pStyle w:val="PreformattedText"/>
        <w:bidi w:val="0"/>
        <w:jc w:val="left"/>
        <w:rPr/>
      </w:pPr>
      <w:r>
        <w:rPr/>
        <w:t>u÷ö3¤fwRc^ÎË:£ QÔd×¥#·#"'¤ÝÑöþ@s·#Üc¥dÌÈÏmì+£¹v{ã#</w:t>
        <w:br/>
        <w:t>qU#ÒH3#T÷ÅqU¥v`éÛDQ°F</w:t>
        <w:br/>
        <w:t>· Ni²`³{#</w:t>
        <w:tab/>
        <w:softHyphen/>
        <w:t>;elS#ÊMT¹ËÀ*#&gt;k®6Q\©#õ:±1,``¡É#Ö\Wqa#F*ô¼1@##5Fä#9Æ+#ÔÙ'V+T#ìS°0ëO´²6ûH##IþU#q#h@85¡#¸#Y²3Ò·æ«#£.fJº£:²³#þ,ÖÅ¥ü7ðQ;Ö4ÑÆ#(¡òÃv+sG´#î#sZSÔ%¯-z##*#ó#I8À#Ö¤6ä¨#*¹üj;{[hç2O##®#.##±ÐõÅvÆ1å2Q9jÆ-¼lÊÅ~ï#kFö#Öù´P#o;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,¸ã{ÎÛ#2#¡®JEÚÇB§#+ÜKdÜ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 &lt;V£üäÝz#¨Ê#@ÜÕ&amp;à@</w:t>
      </w:r>
    </w:p>
    <w:p>
      <w:pPr>
        <w:pStyle w:val="PreformattedText"/>
        <w:bidi w:val="0"/>
        <w:jc w:val="left"/>
        <w:rPr/>
      </w:pPr>
      <w:r>
        <w:rPr/>
        <w:t> p}ë#¥QÚÃ´^ÁlñÆ®àéÓ</w:t>
        <w:softHyphen/>
        <w:t>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£¥DÀ·+k&amp;d\sÇJ¤÷jnp2¡J§B{£'*iîX¼EkwRHcÇ#WLÅ²l#NrOJ¿¹$|6=¨æÞÖ@#S$q»¥</w:t>
        <w:tab/>
        <w:t>Á=Q¤jEÇB#»©#Ü##¾#jÄ¦ø##Ü5S¼få]#îöôSÅ\##(#×</w:t>
        <w:softHyphen/>
        <w:t>vR§FQÓC9EÉ-ó#Lo#õ¨ÄË#©G'5 ¥f#ÉÊûTod¬¤pzbÒQÙ°åÖå[3o$nAÃ#XºÌ±],VÊH.pþµ¥®æ\ü½#</w:t>
        <w:softHyphen/>
        <w:t>VV@Á]#1&lt;#Ö±¥)¥va+^×,KA#á#³¿5r2ûr##9#n`êÊ;.qL#Q°Çf##Æ+</w:t>
        <w:br/>
        <w:t>®jZ#XAòîhÇ¹%I#î:TSÈ±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OïËR#3¼`´ñ#ºAeädr*c¨¥fìâÆ¤²JT9fÀÂjFfR#;OÞOZE'æBp;</w:t>
        <w:br/>
        <w:t>Îw ¶xõ#´iSªïÔÙ:q'²QÃUV#É9íÑ"9cRÀc ã5ZêÚ7U@6Ð</w:t>
        <w:softHyphen/>
        <w:t>k#n</w:t>
        <w:br/>
        <w:t>Ç#W</w:t>
        <w:tab/>
        <w:t>»¢{Yw!</w:t>
        <w:br/>
        <w:t>~ÿ#@MO#¹Fy#;#sÎ´I"##ì</w:t>
      </w:r>
    </w:p>
    <w:p>
      <w:pPr>
        <w:pStyle w:val="PreformattedText"/>
        <w:bidi w:val="0"/>
        <w:jc w:val="left"/>
        <w:rPr/>
      </w:pPr>
      <w:r>
        <w:rPr/>
        <w:t>_ä1´%Â#ë\Ò·4IXweýê+?ì#×ÿ###Vì¾D^Û,#ïl#*ÜRZÊ¹bwãéXi.£v#ÞL¬$ü¬=*ý½ ´#^Bäû×ÔR,Mª¨ÍêÉÊ:ÉòË´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ç #,¤#BÁ## cÎyÍ#¬Õ#B#ÐË0ÌX²Ï=*&amp;{GË±mØùBT·nY</w:t>
        <w:br/>
        <w:t>'###sX©#Úù##¦±úÄK#¢MÅ##Í¸IÅeÞ@Ó #v0pAUôíZÌ:w¨îJ2# 7Wl#ÝÏ&amp;TE`##¿ÅÎ¼Y·#1÷!ámDÀÇp ò3XºXÆèz#x#«Sxl#sõf=Ä¥Q¤%§5UÝbxÇß&lt;#ëR#¹uéÍ1ÔO,O"c&lt;#Ú¹!§MÞå&gt;YÇS2ç|s</w:t>
        <w:tab/>
        <w:t>cÊ°jI¢¶hÚæ`Zãn##½h^ìfO E#~O~õEl@ëìMvÓN(JDg¡ªà#CSÇ#ë¸l)LpqWÚÕ¥øRÛ#DÇ&gt;`+µIEÙ ©'#"#¤##0#°éM0#TäòTÔôâ ´y#p² hÉç¯JÇR0¥U7©¡#°n#1#i¦Ý$ev ©©®ö#T#R8ÁéSÃ#*mvÜG=hqQÕ#Mkt*Æ#RÃ8$Sãg#w#Ò¥VIWjôíÇzC#F&gt;aÁ=q\òç³³:aN&lt;ºâuÁ3ØTw£D#Õ#M:##æã$ÐÐù{#Éâ¢5f´fÊ</w:t>
      </w:r>
    </w:p>
    <w:p>
      <w:pPr>
        <w:pStyle w:val="PreformattedText"/>
        <w:bidi w:val="0"/>
        <w:jc w:val="left"/>
        <w:rPr/>
      </w:pPr>
      <w:r>
        <w:rPr/>
        <w:t>"²#"óÄñÅ5#w:¸9#=j9ï"¶Ê¨lºãÕDNT#ç¹5Ý#S©ÐÎRö'i&amp;G+TM(ðA9-Ï#^#y9#ÚÜñW®#®</w:t>
        <w:tab/>
        <w:t>#íYT£Q;£#85k#óÙùû#ýj#\¬Ë##z*ÍÑi¶,Lw#¼EkY@¤#¹#y$Vpu"µ#+#60´®#&lt;sÇjîl#Ä&lt;¬àòqU´ûKÝ¼'ä×G#H #È÷#ÖºÔ#({ÌÆT[Ñ ×¬##pÆèk#êádÚËg#t¬w##³Y¿(¸-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óçNgttR£&amp;Z°Êaý;WKo#O.a23Y#agP#¼ujé H&gt;à9À#v½Ó©QIjiHcx[#;Â¸#QgÛÀ##kK"#·(#Ç#ÎÝK3#9&lt;ñÚ¢#©9êbèS½io|øL`60#½U#Ñ#kIAó\ü</w:t>
        <w:softHyphen/>
        <w:t>£Ë&amp;Ò¸Èô#+.sÄ#üíoJÝÂ#´iÅD}ØHäeäîµZ#Dkyã4Ù¹9õ5VYÊ¦@#_»RéSª´3rQAy:FÁSÜËê#´ÁK#ü*:Õûµ#ÛÏ95Ëj^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cØä°#êðñ£A{Ú*K##C#DJÅ#/L×#y"ZÝ#®HLpµzêåÙÆýÌ1ÇÖª\#Ü+2«0õ=*18ÈOáCÕ#.ä#$g##c#J&amp;`###tªI1'a#8Íh"ä#ÓÖ¼*ß#Êß.Iß÷¤ÈqwÙÙ#T] #6Õ»d,ß9 #À5¨¨[qÞã###°úÝ###âW@d#"n#^7R7#</w:t>
        <w:softHyphen/>
        <w:t>#W0íl»¨##</w:t>
        <w:softHyphen/>
        <w:t>´Ó*°</w:t>
        <w:br/>
        <w:t>ñÿ##§#'#JZ~æ0#/#ª¦dvÂúã</w:t>
        <w:softHyphen/>
        <w:t>X¸òÃíÆ2j#O(Èñ´`àd0®¹Tn6#Úz#+&gt;6.9&lt;</w:t>
        <w:br/>
        <w:t>±ofLq:RE#ï#GËõÒA</w:t>
        <w:br/>
        <w:t>Èªå¥:PæìtÆïrXÆÅ\ä²Í&gt;åWk#Ç#zb´##Hãzªæ'ÄÀdZ*sEÙ *Z#ÄÐEhB¨ó\ä9¦[é²(k½¤£#ã®jÔqBU×#GÊjì3º#mÑ#Ú´r¼Njn=Y##ÈÌ#c#ÄóÏZº"#x#qç#Ó+ç(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µ´(ê#ßæ#¡í^tþ°ª{¬ßÙS¹#Q#Æ#avðOZÅ¾Ëfòò#Ñ]#FGÝëóíjûÈAÚW¹#ÛJ</w:t>
        <w:softHyphen/>
        <w:t>ãiÉÂÆ#ùG-r</w:t>
        <w:tab/>
        <w:t>ëXBrÓùdc'V£ÎÏ u#S×'5bHlÝX+ózÏÛR§-RMI-cpëÁ9lVÍªJë QÕp</w:t>
        <w:tab/>
        <w:t>#ÒÀ¹J#cÔÍRîxS|ar8®kí#Iò²#ãWÁ#à#Ía*H#»³;3çÚ·#Æ C6ÄÛæ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©#@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,«B##MJNå##H¤Ï9#ö#ÕÙ#ÍÛ#ÒÇ#Å-ÆOAYS#6PazUS¤«=Ê÷T,Îr{)#C l¯eÏJO6æ(#7G #×¸%2:#:#Y7W#!`ÊÄ#Ê+¹Qö#Ô8</w:t>
        <w:softHyphen/>
        <w:t>ÎZKdRìwN3Ò«#_)¼Ç=##5Ó</w:t>
        <w:softHyphen/>
        <w:t>1##q¨$qF#v8¤)KTD©¤îÆ]#4ü£$#Xu¬#UÉv #=y®À&lt;#LkÔ#Y#©`1±ù@</w:t>
        <w:softHyphen/>
        <w:t>#³v)SÂêFÔG².@ûÇ#ë¸Ü²#"Pª#Ì#Wq©Z&amp;Ö1#&gt;líÍpWér&amp;X£UÚÃæ&amp;¾#«U«3ÉÄ·#ÕK¨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#ùÈ#æ±5x^hDh3Ç9#ÙË#TQüV#Ê¾õ#l $b³</w:t>
        <w:br/>
        <w:t>°V9£%Õ#[ý</w:t>
        <w:br/>
        <w:t>ªþõÍO#ìº¥¼sÅº#q#×£Ëh¹móc</w:t>
        <w:softHyphen/>
        <w:t>fªºÎ#H÷ut®ª*i^FÜôjls^./*ÚÒ#ví\³#â¼'^·TÈ#*'Þô5õ^½ag6#Çh#p£_9x¦(Q¼</w:t>
        <w:br/>
        <w:t>#óN</w:t>
        <w:tab/>
        <w:t>¯W#%g±Í_÷JÈóµ,¤ùcä÷#Þi·6÷«##Þõ##{W^ZÇæ####Þº#.'#¨îÓ###µ{Õ¥B´#ø#É©£ßt$XÇ#¬¼qÅtðÛþõÙ@¾õÀè#,#Ãvå\#Yæ»¨o&lt;£û©</w:t>
        <w:tab/>
        <w:t>IF#Gjùùa_ÖoÐúü%HV§ttZ#A#î²ÈdYF=@8©±ã{¹q.#ÁÇ#`$ÊÌ3¹ò##</w:t>
        <w:softHyphen/>
        <w:t>Ç±Ô[Cç´0Ü #cs×#Â´Æ`áì¯#Ö§~d</w:t>
        <w:softHyphen/>
        <w:t>¡XZíiÒQ8ó1ÅFö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9'##k´Ôm~Åi#aA2§ï¾k##Pêq/u#Å|Óxs±ÝN#Ôã42a#¿x\U¶l=</w:t>
        <w:softHyphen/>
        <w:t>ý×Èâºvµ0e2zrEs®÷÷÷l²#ÒtVqõðuì·2¯#I]ld_Z¬lg,TC</w:t>
        <w:br/>
        <w:t>Ö#)/÷1Î</w:t>
      </w:r>
    </w:p>
    <w:p>
      <w:pPr>
        <w:pStyle w:val="PreformattedText"/>
        <w:bidi w:val="0"/>
        <w:jc w:val="left"/>
        <w:rPr/>
      </w:pPr>
      <w:r>
        <w:rPr/>
        <w:t>j½±####x9#M#knJç8äWv");ØPujGC*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õlóHæ=o#y$ÕØàVRÎJýk:æ&lt;#¨ÙS×##IÄÚ#</w:t>
        <w:softHyphen/>
        <w:t>MüØÌdUtaÔsÃ¹´,Ï°åsò`Ö)ö¥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 #§ÜÛIjê</w:t>
        <w:softHyphen/>
        <w:t>È~#«*r²gD+¦õg*öÛ</w:t>
        <w:tab/>
        <w:t>#¨ÝíY÷O,O,duMuÌagUe#g½gLñ(#ó#Ãé§^2¨¹º#&lt;ðZÌÛÀïòí¨^Þ8Î#@#u#ÚêQ#GXP#&lt;#ÄN</w:t>
        <w:br/>
        <w:t>Ç2#Ìzà×±KØÊ#3ÃÂ§Cº´ÈÝ¾D+É</w:t>
        <w:tab/>
        <w:t>Þ:8üÏ=£.ñÌ#®ÒâÒ#bñÎA¢±"7Ô+¢88ÅeR</w:t>
        <w:softHyphen/>
        <w:t>8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qÑÎ_ùWR.ìò Ö]ÄI#¨_#åÇzé.ôñ$êÊ#e=qÖ«]ér¸I#X,g$Æjèâ%9#meZ#±Í-²L~qóvÍH#ØBäc#(è+VHº#ÿ#v¥K#@×##Ã#4ëã£IØè¡u#ÎNÞæ×R¸#ê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ûão.%U#Ó#µfÒtÛ&amp;ilÔ$9g1óU¢µ#³#s#:W</w:t>
      </w:r>
    </w:p>
    <w:p>
      <w:pPr>
        <w:pStyle w:val="PreformattedText"/>
        <w:bidi w:val="0"/>
        <w:jc w:val="left"/>
        <w:rPr/>
      </w:pPr>
      <w:r>
        <w:rPr/>
        <w:t>&lt;Z¨ö=#Ñ8ÙR9$9ÎA#Õ«</w:t>
      </w:r>
    </w:p>
    <w:p>
      <w:pPr>
        <w:pStyle w:val="PreformattedText"/>
        <w:bidi w:val="0"/>
        <w:jc w:val="left"/>
        <w:rPr/>
      </w:pPr>
      <w:r>
        <w:rPr/>
        <w:t>&gt;8&lt;Ùdz#Õ#Ô¬hØ#¾*ä</w:t>
        <w:br/>
        <w:t>#³</w:t>
      </w:r>
    </w:p>
    <w:p>
      <w:pPr>
        <w:pStyle w:val="PreformattedText"/>
        <w:bidi w:val="0"/>
        <w:jc w:val="left"/>
        <w:rPr/>
      </w:pPr>
      <w:r>
        <w:rPr/>
        <w:t>Ü±Åz|ØwNÌç©Nî³O#«##¶ì#O5</w:t>
      </w:r>
    </w:p>
    <w:p>
      <w:pPr>
        <w:pStyle w:val="PreformattedText"/>
        <w:bidi w:val="0"/>
        <w:jc w:val="left"/>
        <w:rPr/>
      </w:pPr>
      <w:r>
        <w:rPr/>
        <w:t>ÂÌ±'YKu#°#j¥¥¤¡&lt;³Nælãqaùä×#:4e+îD=vFM2gí-óg¨9Í^(Ø#Ê©åq¶,È~xÁ«K##[î©#d×sp£#u#*µÈlÚ#6n#hQÔÔñµÛ¤L#·rv#Í7ìÛ[ÍÎÃÐãÑH£L±Ü¸Êó^</w:t>
      </w:r>
    </w:p>
    <w:p>
      <w:pPr>
        <w:pStyle w:val="PreformattedText"/>
        <w:bidi w:val="0"/>
        <w:jc w:val="left"/>
        <w:rPr/>
      </w:pPr>
      <w:r>
        <w:rPr/>
        <w:t>Lf&amp;</w:t>
        <w:softHyphen/>
        <w:t>[E#«#ïtÌîb·´6ò</w:t>
      </w:r>
    </w:p>
    <w:p>
      <w:pPr>
        <w:pStyle w:val="PreformattedText"/>
        <w:bidi w:val="0"/>
        <w:jc w:val="left"/>
        <w:rPr/>
      </w:pPr>
      <w:r>
        <w:rPr/>
        <w:t>±#¼}jk;øO)#-È!Ï¥U½/ ]±³e²+Mm, ±##E#x`0</w:t>
      </w:r>
    </w:p>
    <w:p>
      <w:pPr>
        <w:pStyle w:val="PreformattedText"/>
        <w:bidi w:val="0"/>
        <w:jc w:val="left"/>
        <w:rPr/>
      </w:pPr>
      <w:r>
        <w:rPr/>
        <w:t>z0ö»¬;¾;Cqs*oy®%µ³lê&gt;ï#=ë-&lt;ÈÊ</w:t>
        <w:softHyphen/>
        <w:t>SÐ</w:t>
        <w:br/>
        <w:t>FíQ¶gEtFRQ¹ÏZLÞåã¼ómØ/Á#«¡#M(v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k</w:t>
        <w:br/>
        <w:t>ÚÜI òÆÑ#N:ÖÊÆã$#çó§#jXéÃN# fÌfV"###zU«Rí*õ</w:t>
        <w:br/>
        <w:t>jH®m #¸_õ#Ðib#ýÝË^0ÞÎ#ÒrÉ¤·ËB8f#tÖ[[:³/ð1&lt;#UïïÞY¢#ïSäVfBH;y;qÍyµç:rÐQv# +°cä#!jÈE·#HP+#÷Àä{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Z×öíao#ÌÅëãÆ¹¥RsÑTðj±#³ßNÓ^6ì·S×5µ5ÍlÂØ##g½QQn#9#~]FôB«jHÉçæíDhs3Vv/èo&lt;0XÇÌ</w:t>
        <w:tab/>
        <w:t>ª·w0G!¸-î##æ#/"p&gt;`§</w:t>
        <w:softHyphen/>
        <w:t>M#I"ïK¡nA#l5E°å#&lt;·7U._±##¥³³H¯áxb#*y;{h^)#[?(=+*#É"s.ì#µÈðÕªJÌâu]#¥Ým®.d´F@¯#©è*Í#9$#;</w:t>
        <w:br/>
        <w:t>¥ef5áVo0r¥zs[Rmþ[#=#Ò8Z#Ó.#ëNÎExÆc#;¸èEC°Êæ;Y##&gt;jÎDÜVQ÷O~õ#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ÑFò0û#ÍiJ¤äîÍc8¹îGæ=´FÚ#+#7(:Ui®`ÚHä»#ý"µVÁæµû@u</w:t>
      </w:r>
    </w:p>
    <w:p>
      <w:pPr>
        <w:pStyle w:val="PreformattedText"/>
        <w:bidi w:val="0"/>
        <w:jc w:val="left"/>
        <w:rPr/>
      </w:pPr>
      <w:r>
        <w:rPr/>
        <w:t>ç#</w:t>
      </w:r>
    </w:p>
    <w:p>
      <w:pPr>
        <w:pStyle w:val="PreformattedText"/>
        <w:bidi w:val="0"/>
        <w:jc w:val="left"/>
        <w:rPr/>
      </w:pPr>
      <w:r>
        <w:rPr/>
        <w:t>,ÊåÔ·*GJÒx¯dô7©QJ;# \ÄC!Q¯5q?tB# #UÌpÌ|ùHà#È¡TºÌÞÝë#ºêP,·)¿,H8lð3NÇIW8&amp;(Ö9öLYzÕ=Í¨º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îú×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I£¥#åte}¢#&amp;(ç·##°³Ë;írZ"&gt;BÕSðô#(§I¿|Te#*TlH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ñ\ÓÖ]Ó4"¬U)ÆñFÁ</w:t>
        <w:tab/>
        <w:t>Á'¦8</w:t>
        <w:softHyphen/>
        <w:t>µc·#Ä~^j;]6ÞæDfAÜ¶3]4Ë#D#|±×#®GTÞT¨ÝÌë[UeóØà·5×í#KbpW#¬teØN#û</w:t>
        <w:br/>
        <w:t>éôØ!F&amp;nFÞ3Gïa-YèR;Y#</w:t>
        <w:softHyphen/>
        <w:t>lç2n#Q÷pk¯Ó6"rH#+*ÜädXíö</w:t>
        <w:softHyphen/>
        <w:t>»v#»^XÏß#¾S\õÜ¥±Ñ#µ$i[mtòêsÝ+LC°#"#}ß*ãµ\6ÖÓ}XÓæqÆ{Vl#vGÌ}á^Mg5¸ëÅÌÝÓ</w:t>
        <w:tab/>
        <w:t>*N~AVfYY#x(_ç#ö©â·#Ä#p#lúrkVÒ%#¹ã##V#z´]N#ákOg¡¥¤[F</w:t>
        <w:softHyphen/>
        <w:t>#H#Ä#ô#</w:t>
      </w:r>
    </w:p>
    <w:p>
      <w:pPr>
        <w:pStyle w:val="PreformattedText"/>
        <w:bidi w:val="0"/>
        <w:jc w:val="left"/>
        <w:rPr/>
      </w:pPr>
      <w:r>
        <w:rPr/>
        <w:t>7Î'ÈÈaÐÁ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pvÖ÷fÔ#ô×Ë </w:t>
      </w:r>
    </w:p>
    <w:p>
      <w:pPr>
        <w:pStyle w:val="PreformattedText"/>
        <w:bidi w:val="0"/>
        <w:jc w:val="left"/>
        <w:rPr/>
      </w:pPr>
      <w:r>
        <w:rPr/>
        <w:t>Ö¾»#ÃT÷EZÔ)¾çº|9Òn¥ºf|áÀCø×è#´Æ´XÕJ©tÁ9¯ü#yæj±[Æ)P</w:t>
        <w:tab/>
        <w:t>}iükïo#ÇºÖ2H.vMz#p´ÐùzÒu'sÙ´èã8£YB¹ÆH=</w:t>
      </w:r>
    </w:p>
    <w:p>
      <w:pPr>
        <w:pStyle w:val="PreformattedText"/>
        <w:bidi w:val="0"/>
        <w:jc w:val="left"/>
        <w:rPr/>
      </w:pPr>
      <w:r>
        <w:rPr/>
        <w:t>xÿ#Ä#^éM53;4¹Ëí^©Ë#e¸Íñ##WË##õÝÂi#r#X#Vr&amp;fÜ©</w:t>
        <w:softHyphen/>
        <w:t>Ï#ñ#C8mÓÉÇwBkåëÝ)¡¿º¾åó3#ø®×Å#ËI-Ì°##Üd×#eqs"ïÏS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³&lt;êG«-évÓM7p¸Pxü+º±µ1òÃ¨Åd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#Ü#¤dæ»#"ÔFIË`ò9¯:µJôÞ¦´¨E</w:t>
        <w:softHyphen/>
        <w:t>#£§</w:t>
        <w:tab/>
        <w:t xml:space="preserve"> #? Ç õ¹$Ø²à0#(=ê£mù#8ô#$ò$»#6ÌqYS</w:t>
        <w:softHyphen/>
        <w:t>Í#j°UÙ³nÞhÜän&gt;§¡«»H±aÀã#ld*À#Ä¨</w:t>
        <w:softHyphen/>
        <w:t>¨"w+dds^.i#×þTZ´¹i#¬#g¦F+M8äp#\Vm½#NCu#«#LÑ¸¶#µtû2¡Ï#©¯#ËBê¾fã¦¬[}©#Í3¶Lá#q§m6åR##V</w:t>
        <w:softHyphen/>
        <w:t>´I*#0ð£##ÕËR¹ÑR^ÑXÇx#I¥u##z[hÝ£f&lt;#ç#Ú¬µÃ#ª"#»EXl#IÁ.3ã«R¥¬ÉË$ïs5Ô~R1Ö³n2áN3íZS]#Å@#}k¿¸t;Pðç#X:Õ z#©:Ô§s#Fâ6ù#º°_*¹rIAósZ]ýÚ#¿&gt;</w:t>
      </w:r>
    </w:p>
    <w:p>
      <w:pPr>
        <w:pStyle w:val="PreformattedText"/>
        <w:bidi w:val="0"/>
        <w:jc w:val="left"/>
        <w:rPr/>
      </w:pPr>
      <w:r>
        <w:rPr/>
        <w:t>cÜ8#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yMêW³6-YÉ#:º#¤ú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#Þ8íÅyw.ò;# )À^ÕÖXÞ"¢#Ãæ8 ¦©RYYí%c¶kgòâ_F8lô#zá#1do###o#VIÐåÀà»$-%Äs»#qÈ"·ú©«¶rÍÉÔ°æm²#·#9¨îìÛrLÊJ/8#ê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w# Ï</w:t>
        <w:br/>
        <w:t>#j¼7##w&amp;. #Ò¢U#WºuÒ§</w:t>
        <w:br/>
        <w:t>¼GÎoÞY#s#S\Æ#äUØ#÷Éª÷PZùJñÓ¾#ZÆ&amp;¬f)Ó=ÔA$qK## óÅUê##UTb#±#t#1</w:t>
        <w:tab/>
        <w:t>^øÅI#6ÌæÆ²H#Ë¹zW¤ñj¤lÎ</w:t>
        <w:br/>
        <w:t>êBW#nñ##û»¸«±Ý5Ó $/÷ª¤DÇ¹dUpÍò/`)ÊÄ#GËÖ¸*ÒrZ#S©;juPÜa#Q{jý</w:t>
        <w:softHyphen/>
        <w:t>×R#qä#á!¹¸%|ª8í[ZMÞ&amp;nAhB#:VJ5#"½¤d´:#LbWBrç&lt;e¦ó#É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_+3òV¾ìª##å+¦6»%º²#{IfwbF#ãq#Êêvä##øIÅv÷#Æ?Ýr@ùµ6×#lÇÌ#Í#©JrØjJç},¦u ÷£ËäÞ1àWIs§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A9#V:[GnÙ9*íÈÅm^v§¢'-ê2%#\##J}×%%#Höà##ÎSÀ#)«LÑnó##ÕÍB·½ª!Æ)èÈïæÃ¼ì?Âk»°%pÊ#^¸®ØÙlóØVlð$¤+¯</w:t>
      </w:r>
    </w:p>
    <w:p>
      <w:pPr>
        <w:pStyle w:val="PreformattedText"/>
        <w:bidi w:val="0"/>
        <w:jc w:val="left"/>
        <w:rPr/>
      </w:pPr>
      <w:r>
        <w:rPr/>
        <w:t>í]#</w:t>
        <w:softHyphen/>
        <w:t>/²uBPKSX`## +|¨¥&amp;E#!#vÖÖ¡e#º£E§¨#å¤CÍçåäæ"¥'R#Û#F</w:t>
        <w:tab/>
        <w:t>¡;å\z#Þ</w:t>
        <w:softHyphen/>
        <w:t>F·(þqØPpiòL/#;òÈ¸Vq#!}*c#Ïq&lt;lâ%~ÞùI¬#ôBÒª#ml</w:t>
        <w:tab/>
        <w:t>üÅ;×ëMìY DR#M[ÐÉTöSÓ¤#Ù·2#¹ìsRÚ¦×p\È</w:t>
        <w:tab/>
        <w:t>à#ÚÐC#E#lç#Õ8&lt;ÀÒ###=ûÔÆrÃÒ#¼##þ!Õ´Â#$=«</w:t>
      </w:r>
    </w:p>
    <w:p>
      <w:pPr>
        <w:pStyle w:val="PreformattedText"/>
        <w:bidi w:val="0"/>
        <w:jc w:val="left"/>
        <w:rPr/>
      </w:pPr>
      <w:r>
        <w:rPr/>
        <w:t>#ÈNÒ##È#ÓyD#I-ÔW]:2ç#l]u¢7¡Ì¬#8ã#¶¶Ä"1mÎGLô¬[8ÊcÑÏ#¶×ç`¡`WGÕÚÔºs# A¸sü?Z{Bò#£#æ#í` sVÒ`ÏÁ$qääQävé</w:t>
        <w:br/>
        <w:t>er²Ä#&lt;#éM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aN%#t#Vg.ÏOLU·#VRr#ü¼óSURn(ÅTç²1d;Z-ÉûÆ #Í\0ä##Ý÷UÛxí%`g\û5#Â6I3À#¹=½wd:TÓ¸#ªo$#ZDY#K(àU|©ÚPÁÜcoARH¯#Un</w:t>
        <w:tab/>
        <w:t>ïë[¸ÍGQ§#</w:t>
        <w:softHyphen/>
      </w:r>
    </w:p>
    <w:p>
      <w:pPr>
        <w:pStyle w:val="PreformattedText"/>
        <w:bidi w:val="0"/>
        <w:jc w:val="left"/>
        <w:rPr/>
      </w:pPr>
      <w:r>
        <w:rPr/>
        <w:t>4¶´û#²3#t&lt;#Øª1xÃ#njÉ?#cªç##¯#[Å##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À÷</w:t>
        <w:softHyphen/>
        <w:t>pés#±</w:t>
      </w:r>
    </w:p>
    <w:p>
      <w:pPr>
        <w:pStyle w:val="PreformattedText"/>
        <w:bidi w:val="0"/>
        <w:jc w:val="left"/>
        <w:rPr/>
      </w:pPr>
      <w:r>
        <w:rPr/>
        <w:t>#ÚZ#3IàÔI¢Ø¸a½</w:t>
        <w:softHyphen/>
        <w:t>a^Ç#Â#Áz¨9æ¡c#¯m½GlW]L,«l[ÅÓz3Bäã(9ÏSX «±#;æ®Ü]yÆ:b±X#Ý#Iç#Ís,#èõ%R¥V\É#zlÚ@sHäôªÒJï+9 &lt;ýk:Ø[vNAç5mÝ##AëÍR©8hu{8¨Úæª¤#° àõíOkèÂ`6</w:t>
        <w:tab/>
        <w:t>àæ³</w:t>
        <w:softHyphen/>
        <w:t>Ë!Ée### +Å##§YN#òæ# á#RÚ_5v)#·#íOû#ð¹óBl'å#³N³#p ù@5</w:t>
      </w:r>
    </w:p>
    <w:p>
      <w:pPr>
        <w:pStyle w:val="PreformattedText"/>
        <w:bidi w:val="0"/>
        <w:jc w:val="left"/>
        <w:rPr/>
      </w:pPr>
      <w:r>
        <w:rPr/>
        <w:t>µãÏpDÄ!ÇÍÜUÂ.#É9²À#ì ##ê1i!û¹éRÝA#L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Ò©¤R3#Lñ÷#)K#</w:t>
        <w:softHyphen/>
        <w:t>cxZ®Z###màzÐ#]¿yÁQÆ*HÊFcózVuÜî"§F&gt;V*1ÐÕ/e</w:t>
      </w:r>
    </w:p>
    <w:p>
      <w:pPr>
        <w:pStyle w:val="PreformattedText"/>
        <w:bidi w:val="0"/>
        <w:jc w:val="left"/>
        <w:rPr/>
      </w:pPr>
      <w:r>
        <w:rPr/>
        <w:t>M/ûãò¢©|þ¿øïÿ#ZßÙ²}¼M+2ÅJ(###áZ#G#,zTeg=È|¶#*#yd³rû&lt;#kìJrÞ¬o"ìÍåBdS«#¦Çu#Ð®Ió)eÚcdÀÚW×µdFcBË»#?(Ígì£5¨éRi]a[K!Ï1t¬Ùc3Je$ÍÁô©f$üÎ</w:t>
        <w:tab/>
        <w:t>8ÂÓà9pHÏ#éª#®%#ÈÀ±q»Üu5#Ò¾×;H##Þ</w:t>
        <w:softHyphen/>
        <w:t>^È¡#b8#³pçqÇCS/iÍ¡Õ7©Fyg#!#w#*¸hGY9«Ý*ä6Ò0A&amp;±ZeÎ#ô#ºJrvfm-î+#Øí\#ÔËûU#A!Þq»##drvüÄ*#.¬Dàt¨¬ùYQ©}#&lt;3®Ý¼y&amp;¦³#£:Áæ¶í¢á\IT|÷¦##[è}*a]%cjpÅh#bÊá#²%#¬¤äy#VÑÃ&gt;B¯AUæÌ°À,NxÅgS#N/ViZÑ#RÀªær2Wå#sS[ùg.¸Ç#7#¨Ý[0A!# ê#ª#É&lt;®Ê£#}ÁëX7:ñ8yT#ºÒ£ÝD¬</w:t>
        <w:tab/>
        <w:t>Ü&gt;]£Þ</w:t>
        <w:softHyphen/>
        <w:t>O##ÀWÛ##¨ïYvl"u{¨y#ô</w:t>
        <w:softHyphen/>
        <w:t>§9</w:t>
        <w:tab/>
        <w:t>xA$#+U|¬è¥MÍ&amp;F¹2#ÏZÜXÇ#Mq×5¬d#÷ý1RÍxÌp0#$v®ÚT_%Ò6çös±n0±ñ¸#</w:t>
      </w:r>
    </w:p>
    <w:p>
      <w:pPr>
        <w:pStyle w:val="PreformattedText"/>
        <w:bidi w:val="0"/>
        <w:jc w:val="left"/>
        <w:rPr/>
      </w:pPr>
      <w:r>
        <w:rPr/>
        <w:t>gÜÞy®A|(ã#¨6åÝ{Õhíÿ#¸n¦¢´©ó$÷*¥w(è/&amp;Wl##FÐü¶#§5+¸@R2##äMUY6®N#zÒã</w:t>
      </w:r>
    </w:p>
    <w:p>
      <w:pPr>
        <w:pStyle w:val="PreformattedText"/>
        <w:bidi w:val="0"/>
        <w:jc w:val="left"/>
        <w:rPr/>
      </w:pPr>
      <w:r>
        <w:rPr/>
        <w:t>Í#¤õ#0°Jõ&lt;TÒMµ|Ý3UätdR##*##T)û)Ô©)@ÙÐQz;¢C#ýÛn,x®ªËOiÂîÉÝ@#enHBÊqØâ½#C#Ü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¼ù{^mÊIêlèöQÄ¸*»vçhTÎ#ðjiðc# ûVEÕä#_áCÀ#[Æ</w:t>
        <w:softHyphen/>
        <w:t>Õè:Q¨«#sõæ#¼w3&amp;Ç#Ç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ÑÑ¬e}î</w:t>
        <w:tab/>
        <w:t>\ä`t</w:t>
        <w:softHyphen/>
        <w:t>##ÙÎç#-#·m§5´L¸Uô`kP+EnL²+1#7f</w:t>
        <w:softHyphen/>
        <w:t>&lt; R@#.#k#î</w:t>
        <w:tab/>
        <w:t>#à:IÀ#LñYÖ</w:t>
        <w:softHyphen/>
        <w:t>ìå ¯UërC lqyÁê)&amp;a##¯###{@fCç&lt;f±$Ô¥¸##²F1Ò³§Zw5j/qóJÈøS¸c 5ZbC#Çzt1¸¥²Tò</w:t>
        <w:tab/>
        <w:t>¬{»ÆÆÅÜ¤òXÓps*3_éþs´òX|£Þ³eóB0~08Åj#»C##yã</w:t>
        <w:softHyphen/>
        <w:t>bÜ],#²*SvªRHÝ3"òê8cpF[o\t¬V/8SÁÇ\#Ñ½#&gt;íÄ#z×=qqå¾Ø&gt;aZ8Tp¼-Â¤d:ø*#É!zæ²dàø#Jn[aóc¥4#Ç#Øz°#§#CsOBãAn¦)c#ckJT1#ÉÜÃ'#³#Ú}ðTgjÂ#;RFç#xÖSÃª²Ðé£RVÔÏXøÜ2OËV£W$#xã#@E#lHûò~\ÖVÓ Ü«µHàWO##Ú:#JTY#3ÆVA##æ³dµdË.Iaó</w:t>
        <w:br/>
        <w:t>Ö#|Ê</w:t>
        <w:tab/>
        <w:t xml:space="preserve"> §¶jµÃ¢1U!ñbiÓØä«Rz%P¨#giëÅjZ@</w:t>
        <w:softHyphen/>
        <w:t>#LÂ«½¹Ø²}øïq[úw$#cU;#-Dî¢tP§#µ###I</w:t>
        <w:softHyphen/>
        <w:t>;F#nÎ#7\TsÀ#Â6Û÷ª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N:°#0ìtNPM#eÙ·</w:t>
      </w:r>
    </w:p>
    <w:p>
      <w:pPr>
        <w:pStyle w:val="PreformattedText"/>
        <w:bidi w:val="0"/>
        <w:jc w:val="left"/>
        <w:rPr/>
      </w:pPr>
      <w:r>
        <w:rPr/>
        <w:t>¤t#µJ;H¤¿ ç¡=jÕº«üí7</w:t>
        <w:softHyphen/>
        <w:t>[KB#+Á=#«¥s9JbÛ#¢#,=ªüvç#P#dúT«#Vùæ#sÖ®¡À###ê)ÉÔ³1Tám</w:t>
        <w:br/>
        <w:t>òZêc#.9#:À"°9?NkF(Lày`d#ê#r²#2yÅm#j</w:t>
        <w:br/>
        <w:t>íTV´9ûÉ¤#rz#®.ò5»b\eAâºûåówyd°rkYX\íéYÊ4ªlÇFïï#6I 1</w:t>
        <w:br/>
        <w:t xml:space="preserve">Ä¾ïk!D0±T#,½ëUÉw  ÷úSKÄ*#Øö¬V#[Þçdý6E¶º0¢²û¼â÷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î5#f9Õ#È</w:t>
      </w:r>
    </w:p>
    <w:p>
      <w:pPr>
        <w:pStyle w:val="PreformattedText"/>
        <w:bidi w:val="0"/>
        <w:jc w:val="left"/>
        <w:rPr/>
      </w:pPr>
      <w:r>
        <w:rPr/>
        <w:t>ïQXi²</w:t>
        <w:tab/>
        <w:t>dY²%1é[ÝF#Hãk»"ó]L#±TNzw«á0#vr;ã#¡%«¡Ä`ª¯&lt;Te7#r½Es~îOÞFQUdïÐÌ¸E&lt;#F:¬Ñ¾Vnw#Æ#lÏ</w:t>
        <w:br/>
        <w:t>Ô#Ì»##ÂÀ¤¶{</w:t>
        <w:br/>
        <w:t>î£#I+</w:t>
      </w:r>
    </w:p>
    <w:p>
      <w:pPr>
        <w:pStyle w:val="PreformattedText"/>
        <w:bidi w:val="0"/>
        <w:jc w:val="left"/>
        <w:rPr/>
      </w:pPr>
      <w:r>
        <w:rPr/>
        <w:t>¤·d2Ãç'ø-xÅg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s[#dòAa&gt;ð¨ãxHÝjñ#µ##9çNS9#8H##}q\¯</w:t>
        <w:br/>
        <w:t>È¬ì&gt;QÚ»{Ûc&amp;r§ÕÏÍld?¼9\ýÜ×5*zÈëTåì#íTÇ¸!Áèj¤êþA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A]ÅÕºE#Ú# &lt;#Þ¹«Å&amp;#ÁvðkIÖ¦Ö#iÔLàníG÷³é\y#e#õ5èWq(0Èç©5Å]K3Üùq®ðzóÚ¹#vÊÎrkE2|##u5yh*£¶#íè+¹ºA#{ÂàçæÀ¬»k;¨Ä_0Åg:Èà©I7±Åê6amÛ#³²ð@ä#Î±´¸Ñî&amp;{ë+õ#ºøR4r&amp;ÀÁã'mÛÉ+*¨Ü£</w:t>
        <w:br/>
        <w:t>;VtªÑålÒ8&gt;HÜà5</w:t>
      </w:r>
    </w:p>
    <w:p>
      <w:pPr>
        <w:pStyle w:val="PreformattedText"/>
        <w:bidi w:val="0"/>
        <w:jc w:val="left"/>
        <w:rPr/>
      </w:pPr>
      <w:r>
        <w:rPr/>
        <w:t>:æx#ã#Ç#;°kçO#Ø\;-ÉWBp¡±_UêR=µ´#!ä#:Wx####V=kXP¨§u±Åt\]§Ïó</w:t>
        <w:tab/>
        <w:t>7óÙTrO8¨ôKÛËi2ÎdÄl½À®[·###Æ#u5ÍYË#ñ±£#Kp+ê°´¤ék¹äÑKÜö]"H/JJíó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½#ÙMÊ#ªItÏQ^#¡k</w:t>
        <w:tab/>
        <w:t>#À#û5{6©ù¤#ÎÕÛÔ#µËYû9j¯ËñplÝéÿ#h6T</w:t>
        <w:br/>
        <w:t>Èu´ç#·´åÔ÷¹¤#)#.{v¬Ý&amp;â Iq÷¸®ÂÑ|Æ#&gt;PG#Ö¸ëW®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Ûu#É~#P&gt;^ãó¤#,Ò#ÕÃ#`#ßZébÉA#Q¼°#ÖtÖ÷%ö¨,#ð}#x¸u+;DíU</w:t>
        <w:softHyphen/>
        <w:t>-L8&lt;ô'bm,#îÔñ\ÝøÔlÎ±#Kp»ù#é1Zöàmp&gt;ð#</w:t>
      </w:r>
    </w:p>
    <w:p>
      <w:pPr>
        <w:pStyle w:val="PreformattedText"/>
        <w:bidi w:val="0"/>
        <w:jc w:val="left"/>
        <w:rPr/>
      </w:pPr>
      <w:r>
        <w:rPr/>
        <w:t>dÜ[5Åê} â#n¤u</w:t>
        <w:softHyphen/>
        <w:t>°¹uZiJLîÒtÎ&amp;àHÊêæW#9#Ö:Pk_6r@fák¦¸³</w:t>
        <w:tab/>
        <w:t>wÂ»×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©Å°É#qê«]6ÂSõØãõ#HþÎñDä##.#JÇÝV5s3g#aÖ»û#,rDnã'9úW+}nQ·R#&gt;AÆ8¬#9Ô¨ìÅQnã®Õ`¹ùc</w:t>
      </w:r>
    </w:p>
    <w:p>
      <w:pPr>
        <w:pStyle w:val="PreformattedText"/>
        <w:bidi w:val="0"/>
        <w:jc w:val="left"/>
        <w:rPr/>
      </w:pPr>
      <w:r>
        <w:rPr/>
        <w:t>6{öúUû»#¹lÅûåâFÀ.:V«##vÈ#8æ%¹#±»¿)íXâ¥</w:t>
        <w:br/>
        <w:t>Q¹âáðµ\µ9#´WýñB]AÃb±§#É¹TnSÐW§H!R±ÀEaÏ¤F#Dù¾cçÃf#¶;gªÞ#Ö÷#IöJªS#j#§¸v##e#è+©2#T#u#³ÖÝcW`¹ú^¬sZm</w:t>
        <w:softHyphen/>
        <w:t>,xZô#±ÉÍ#ò#HcÜÀ`#:¬ð#ÌxÀ~¸</w:t>
        <w:softHyphen/>
        <w:t>Ëx¥cHò#¹#µX¹¶íãSq#Íu,f#z·aJYù#U3Ï+ÌÀ#};UËË#í$#'Ó&amp;¶#ÎëV#°(ÆI3½¹##6#øN:Ñ©IêU´X:+#g#####rH##Oyë]¼S9?,ã#</w:t>
        <w:br/>
        <w:t>Ë#) 6JÄ1YÊøs#ÍßS#KK°#)Éöª#7#lë</w:t>
        <w:tab/>
        <w:t>ù¤aÀZè/gº·EÜN$Çny¬³@ÿ#is*#Ý=ÍmK</w:t>
      </w:r>
    </w:p>
    <w:p>
      <w:pPr>
        <w:pStyle w:val="PreformattedText"/>
        <w:bidi w:val="0"/>
        <w:jc w:val="left"/>
        <w:rPr/>
      </w:pPr>
      <w:r>
        <w:rPr/>
        <w:t>Êõ&lt;üMzWLª!;Ï"ª&lt;×WLÐ´)#1</w:t>
        <w:softHyphen/>
        <w:t></w:t>
      </w:r>
    </w:p>
    <w:p>
      <w:pPr>
        <w:pStyle w:val="PreformattedText"/>
        <w:bidi w:val="0"/>
        <w:jc w:val="left"/>
        <w:rPr/>
      </w:pPr>
      <w:r>
        <w:rPr/>
        <w:t>ÄÄùÉÇ#H§*Å</w:t>
        <w:tab/>
        <w:t>ÜAÂú</w:t>
        <w:br/>
        <w:t>Ú¬i®£¤êT#[##S·i#U©¦¬Ö#ùd,wQÇ~&amp;Imñ#¼t¢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£r###¡(ÏC¦85#vÌøm"YFä#ÐIä{T@°Ç×#êÕÒáYFHÆ##^ÚâV#ÌM£#/½ur¶·8çWÙIØÐyÒ[u·p##[j¢Û##bô¥Û"Å##=JÒ&lt;#±#ù#~+ZtùuGf#¼*+2ÃeýÚ¤sÇJÆ"Oæçç5¡l2</w:t>
        <w:br/>
        <w:t>;|À{X¢v#kr@5\EKZngÊÌ¤}èT»BjÌ###¸-ÞmàtS½Úµ%#6##8#b¦#Â:K</w:t>
        <w:tab/>
        <w:t>u)Ç#Û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½1W Eh#£#</w:t>
        <w:br/>
        <w:t>ÈsÒ##ß+¤</w:t>
        <w:br/>
        <w:t>/³Y$Ñ)Ï0#çô®Y:%tt,+)6#äRÜÌÃrzVk!qËà/\ÖÝ¼-#R¨|¬J¨,DÛ¼É6F#Ì cíÃJ¬ãfa^R§-</w:t>
        <w:br/>
        <w:t>#Y[E4w[Uæ?qZÞó$e/19e!AíY¶##LÑòÑÆ8Èô</w:t>
        <w:softHyphen/>
        <w:t>E#;~Qê:Vxª:#áëTnÌÊ!adz½4ò]D±NÛö#/ØS'ÚYbË##õ¤x$.##&lt;ðsÖ±#XÜèöÕ¬Éb2m9#?\UE</w:t>
        <w:br/>
        <w:t>«@î*±Yí##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zUí0Cw4í¸`ð§"±x·</w:t>
        <w:tab/>
        <w:t>ZÆmÕÐ.&amp;·e#?¼#çúÓ¤Xá#ÅÐ«qØ[$¹e</w:t>
        <w:br/>
        <w:t>rqªdÝ;Ç³</w:t>
        <w:br/>
        <w:t>¿u«</w:t>
        <w:softHyphen/>
        <w:t>iIÝ3»#çìí"¥º^Ä|ËÚUÄÈøØ#?ÄEVÞÞ\*"#=kOìï#</w:t>
        <w:tab/>
        <w:t>#^üUG#Ë#xhÞû</w:t>
      </w:r>
    </w:p>
    <w:p>
      <w:pPr>
        <w:pStyle w:val="PreformattedText"/>
        <w:bidi w:val="0"/>
        <w:jc w:val="left"/>
        <w:rPr/>
      </w:pPr>
      <w:r>
        <w:rPr/>
        <w:t>àI###6Þp85~=¿</w:t>
        <w:br/>
        <w:t>ßÂ#"´Ñâ²ndOÝ©%²3²·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2î$#Êë¹È'R#ª:Ä»òdÏÎZ¡¸|ÕÜCþ#4#E"FË#¸Z[y.#I#UñÞ4åk³ØªR²#®%U*X°O¸â</w:t>
        <w:softHyphen/>
        <w:t>Á0"#|ÿ#Êa¦±¥F,</w:t>
        <w:softHyphen/>
        <w:t>#</w:t>
        <w:softHyphen/>
        <w:t>hÅfâ9%UÈCN#¡Û</w:t>
        <w:br/>
        <w:t>#KÞf;Ú nëïZÐ¢²p2x##ÒF=¤#ä|#:Õ&amp;yL#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å½xh§dEq¥\B##</w:t>
      </w:r>
    </w:p>
    <w:p>
      <w:pPr>
        <w:pStyle w:val="PreformattedText"/>
        <w:bidi w:val="0"/>
        <w:jc w:val="left"/>
        <w:rPr/>
      </w:pPr>
      <w:r>
        <w:rPr/>
        <w:t>Î@Í7È##r0:]#M?ÓÉ#»Õ¨eÿ#E_Ý#×Ôâ´öBö"t§KVs#Ë&lt;#4ÿ#{êÃÒº#°&gt;@#01,Dn¦UFàòHïWÙÙ#B#fäV4óYRvå&lt;êÍÕ½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W!ä#VÛd¡Bå²y5ZòÀ»D±#±NY@</w:t>
        <w:softHyphen/>
        <w:t>U³$O.=ß'8#«©^ß29éNµ-#)#uX°IíÞºH¢#Þ§'©"ªYÙÜ:¤#\þ×ØÀÓa¦_u#ï\Ð¯9KT{#j#zÜ~m$'r&amp;#t5»#/rùxÂûÄ±#£Wbè&gt;POZÛÓmft#hÀoâQÒ»#|&lt;ië¹Ûìç#?N°º##+©N¸e)#í#ùÃÔÖ#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Á"ºíÀØ#Þ¾w#WÚOCk$µca´#ÚhÃl#1#ÅhÚÙ@Ó*¢n*]&lt;:¸á#`®ÎÉX)ng#±#ÍÂTö·C"iè[´±XÂì\t#»¤Y¬ädañÒelñÈ#ÊGë]§ J##&lt;</w:t>
        <w:softHyphen/>
        <w:t>}}</w:t>
        <w:tab/>
        <w:t>J,Ï#¯ïw=·áõ#</w:t>
        <w:br/>
        <w:t>##8ç5õÿ#¥k#ÓÎÏÉ#_-x</w:t>
      </w:r>
    </w:p>
    <w:p>
      <w:pPr>
        <w:pStyle w:val="PreformattedText"/>
        <w:bidi w:val="0"/>
        <w:jc w:val="left"/>
        <w:rPr/>
      </w:pPr>
      <w:r>
        <w:rPr/>
        <w:t>#KR&lt;Ü21Þ¾ù,ã?j;F&gt;PkÜÁºn7g^)2×uÙ#Í%Ûn&gt;@ç¥|£âÝhÍ4¶ò0#m#õ¯[ñgà#Ö6RÀ#¼×Ê"¿{©dcê##O#£ÈÑãV¬å±çÞ%2¤ì»#E-Ë§hÊTç?xÑª%Åîõ#ä¿#ÕsK°kxÔ9$#§Þ¾n5©©eL=Yê;K#o,rDØ&lt;n#ë]²ÜÜ2y&amp;Ün#³</w:t>
        <w:softHyphen/>
        <w:t> #âGRp3Íuú3Ç#o@qÜ°Åsbñ#äÍhQ©#¦¤2"©`</w:t>
      </w:r>
    </w:p>
    <w:p>
      <w:pPr>
        <w:pStyle w:val="PreformattedText"/>
        <w:bidi w:val="0"/>
        <w:jc w:val="left"/>
        <w:rPr/>
      </w:pPr>
      <w:r>
        <w:rPr/>
        <w:t>Uº·GmØÁ':VÞ#TãoZ®Ñe¹#ÜãÎ*rWG[Ò³)ØÙ*#Çæô# w##xÈè=*xBÇzL!yÎqÞ´UãMØÚ$Oþ</w:t>
        <w:softHyphen/>
        <w:t>@þ#:</w:t>
        <w:br/>
        <w:t>k#å_ºx5#²Ð®1½§v.ò¶0##ô®nßB§aö¨1#qß#1Z eOÍ·&amp;«@#</w:t>
        <w:tab/>
        <w:t>äÚ|ÆÕ)ó#~k</w:t>
        <w:softHyphen/>
        <w:t>mmÔ##i]^vM«ÐsWÌ@Ò3#Ï#5#ÆÒá#Iç5Và4E¶®px##zÛ´Hµ°Ê¨½#aX÷çF</w:t>
        <w:tab/>
        <w:t>#R+F1çºWhô#ë7Rg# ]Íç ®°Ã^é4+TlÑÍµ´Ö÷Aå#¦ÑYú±eåCû°</w:t>
        <w:tab/>
        <w:t>#Âº#+Ë#ÆNÞ#k#è*¹GÏW£#&gt;µåW¯</w:t>
        <w:br/>
        <w:t>z$9ba&amp;dÚÐ,nO#±§[C%ÂIrHG #õA</w:t>
        <w:br/>
        <w:t>Ê¡BÀ#6¹í#Ëj¬66¬¶F~Ñ6z5»ýá#³ #/Ëß³]Ð´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ç¢ËD$Voâ5¿#é!</w:t>
        <w:br/>
        <w:t>¨wz#[UyÊ÷*2¾£'pqN</w:t>
        <w:softHyphen/>
        <w:t>WoçÈXí#ë¬&amp;0±ÃWmZê¶©#¡Õ8ê®hä¬E#-änÜ#¯,3Uå¶íí</w:t>
        <w:br/>
        <w:br/>
        <w:t>Çó##È¥#&lt;nv#êF0E[Hí-És$£å#µ#jSªì#n#»Ü©qå¨##p8ª#³n </w:t>
        <w:br/>
        <w:t>FrGZµn¡ó</w:t>
        <w:tab/>
        <w:t>y#²¤ÕxÆd)#tg°ë]¼é½Ne99#Þ=¬pÅºql2.F##ñZ+o²Äªû#¸ÂÅÖ1óQ,U#´F×Ex!#@##79</w:t>
        <w:softHyphen/>
        <w:t>#/Ê¸ÈïUáh#[,§#õefXä-!àô#V###ÐÁCS^Î!÷r:dVâÆT¢üÝÎ:Ö,RA#©éÙ¶##Ò°öÍèÑÕN#KB;xg#)ô#G3ì(##GAÞµ#eòe#¡ïMmãGa#Üí</w:t>
        <w:br/>
        <w:t>è¨Æ7A#â##¥#¬ÅC#Îp+»#f ¦ÔÏË+Ò%M¤#)?tåµ|$c#W</w:t>
        <w:br/>
        <w:t>Ò5]Ef#h«k¹È¢#c##è3R®%#Î#c¥öecæ#3QM,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##íMFÎ)FÏC[ÍU#¶¾LñÈ2¡ùH=+!!qnªå¶òØêjÝ¢là#sÉ«##z²#÷V"$ô8&amp;¹#&gt;\s¾F</w:t>
      </w:r>
    </w:p>
    <w:p>
      <w:pPr>
        <w:pStyle w:val="PreformattedText"/>
        <w:bidi w:val="0"/>
        <w:jc w:val="left"/>
        <w:rPr/>
      </w:pPr>
      <w:r>
        <w:rPr/>
        <w:t>wò¯x#å®zïI#K¤y|ýîõ×,-#Gbt9l¼¥uåî1T</w:t>
        <w:softHyphen/>
        <w:t>#K!ä#üånË</w:t>
        <w:tab/>
        <w:t>gê:gÍÔ3##H##°#rz#rr³×akyÀµ ®r@5^U#º×Y¨ÚI#oa×&amp;¹w¸+1AP:Ò±µ%¹|3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ÉÇ~j+«Àðn]ÿ#yÎáW##ø©Z0#B»#ÔzVôý#sM½KÖ#Ï###»ºä÷ÍmÆ®ù-À÷¬{ï³#cã#«%ÈGY11#*âGQèÍ=#Fí°Ü#'##x9</w:t>
        <w:softHyphen/>
        <w:t>{vp ô=þ#¡rèÆvÄzô</w:t>
        <w:softHyphen/>
        <w:t>í#ÄI</w:t>
        <w:softHyphen/>
        <w:t>¨Ò^æ#«#k#M$B#áLR¢´ÌÊ¥F#r}*(UK.AÁê#_Ô##"C#Øp&lt;Â#jÕ)ÅûÈ#</w:t>
        <w:br/>
        <w:t>#ëHbueGCVäJñ3o¾ç=#i°¹p</w:t>
        <w:br/>
        <w:t>äå~ðï[#,&lt;n?6:#X:YÄêXWË¡Z+4##¸©¼</w:t>
        <w:softHyphen/>
        <w:t>#´wÅ^#¬r éTu+¿*-#Îy$V0§R#¦ã#2ÝÇ#ààtÏ¼¸yX#&gt;aQÃc ¦¼Mpªí÷WLp#c#¨ï[:Tª;\å;z</w:t>
      </w:r>
    </w:p>
    <w:p>
      <w:pPr>
        <w:pStyle w:val="PreformattedText"/>
        <w:bidi w:val="0"/>
        <w:jc w:val="left"/>
        <w:rPr/>
      </w:pPr>
      <w:r>
        <w:rPr/>
        <w:t>YÝTdóß$¼/#L`#öª³JqsÊ</w:t>
        <w:softHyphen/>
        <w:t xml:space="preserve">Ìd#&gt;n;Õ,;¦ôf*ýKQìD(#SÉ&amp;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=þSÆ'ÞdF` #Fx&amp;¬é¢xÔ</w:t>
        <w:tab/>
        <w:t>2ÍIçê§VTÕéBQnÚ_çhö¹MyqÖ´ZÞ##&gt;íÏP§&lt;nïælÚTð¸«##`¹õ¨ZsÜ!ÏO¡I#£l¨9ì#"1¸}*q!MÄ#yªLb9ïÆU#ºuF\Ã.d6lÎ3Æ</w:t>
      </w:r>
    </w:p>
    <w:p>
      <w:pPr>
        <w:pStyle w:val="PreformattedText"/>
        <w:bidi w:val="0"/>
        <w:jc w:val="left"/>
        <w:rPr/>
      </w:pPr>
      <w:r>
        <w:rPr/>
        <w:t>iApR&lt;Ã#Î+5fI1###½NX#Gnµ7Un?há+&am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)#Içº</w:t>
      </w:r>
    </w:p>
    <w:p>
      <w:pPr>
        <w:pStyle w:val="PreformattedText"/>
        <w:bidi w:val="0"/>
        <w:jc w:val="left"/>
        <w:rPr/>
      </w:pPr>
      <w:r>
        <w:rPr/>
        <w:t>ÛT.OR</w:t>
      </w:r>
    </w:p>
    <w:p>
      <w:pPr>
        <w:pStyle w:val="PreformattedText"/>
        <w:bidi w:val="0"/>
        <w:jc w:val="left"/>
        <w:rPr/>
      </w:pPr>
      <w:r>
        <w:rPr/>
        <w:t>g$rF¦XÁbGJm½Øß#F#FÚ¯Óë3z#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}jòÎmb2;.Ç#=k9&amp;I&gt;]ù'§#Ë.#3#EèOJç#ÙûEïsV;3æ&gt;#}ÄÇ#»ãb ñÌ4q×,¸à¸°LÙÀë÷je:t§dW³Uf^óSû£ò¢«ýãÐÿ#ßTSúÊ'ØLÙyK]6×#±##ar_øx©$#Cd³r*d5#X®HùxÏ5ö#¢ÎÚTç=ÑOÎÔb»zTÞ%i·.KÔ#Û#8</w:t>
      </w:r>
    </w:p>
    <w:p>
      <w:pPr>
        <w:pStyle w:val="PreformattedText"/>
        <w:bidi w:val="0"/>
        <w:jc w:val="left"/>
        <w:rPr/>
      </w:pPr>
      <w:r>
        <w:rPr/>
        <w:t>)ù#1UDKnÅåU4±#¥î?k</w:t>
      </w:r>
    </w:p>
    <w:p>
      <w:pPr>
        <w:pStyle w:val="PreformattedText"/>
        <w:bidi w:val="0"/>
        <w:jc w:val="left"/>
        <w:rPr/>
      </w:pPr>
      <w:r>
        <w:rPr/>
        <w:t>#M#ó¶BxéUä¸7ùFyëíV%C#oFÛáªs»#L&amp;âÄd</w:t>
        <w:br/>
        <w:t>ä¥Z´Þ¢ç#¨-;</w:t>
      </w:r>
    </w:p>
    <w:p>
      <w:pPr>
        <w:pStyle w:val="PreformattedText"/>
        <w:bidi w:val="0"/>
        <w:jc w:val="left"/>
        <w:rPr/>
      </w:pPr>
      <w:r>
        <w:rPr/>
        <w:t>Ê¹'×Ò«#«¤#R.#ÌqÒ·#©##mP`%Ü#1#)ÍvÅN/ANjkVs/#&lt;I%jeÄ#¬{TáÜg!ªÄÑÈ2c!I&lt;f£#\HUAùzÞ##Z£Ó«'tZÓâ#ËMÈ=ry"«8,îz®ãÆjÚ</w:t>
        <w:tab/>
        <w:t>!ùe%±Öp##»»b¸+®wtÎêmR½¹J5u`vþu11#®#|Ts,Û7r##ÍWI##0&lt;#Ñ©ìî§×2,±R#k6#Q±Æ×#u©êË¼²ðObjq$}7|þ÷¯1MóûÈí¥(èVI#Øn#¨&amp;¤O.52`(ÏÞÅC:³9ßG¥Tv#2g$ô#¯V#¨Â#F#¢ä]s#È9ùy8ÅZê8¡ò#B°=EbÃ1·yÍâ§#Hy=#5ÁR</w:t>
        <w:softHyphen/>
        <w:t>IÏDcïQØÖ#7ÈäP%#ASÆqTí#ÎP%;</w:t>
        <w:tab/>
        <w:t>&lt;æ</w:t>
        <w:softHyphen/>
        <w:t>Å#pªC©®U14÷Ø_XÝÔ·#$e²p¾¦ªNñ4b|¥©×¬wmUò×hêk:(#Î#'¥9¨ÍÝëidO{#øªwS,E#Sµ#à#W#N#aFØ#Þ¤»·ReG\yc#G¯</w:t>
        <w:softHyphen/>
        <w:t>e*éÆÈÒ4å%r#·ª¨;##5£¦G#H#T#9#Ä³#F#L²¼Ö¾#w`A#óÅBKù#Ó¯N</w:t>
        <w:br/>
        <w:t>Æå¤"@ª á1Î+·ÓÑ#Qr#ÍfXX"G###&amp;· ³m¿»S»#sSË#n¦å%d#Í Æî#&lt;}+:yãf</w:t>
        <w:br/>
        <w:t>Sqì#Õë8Är#&lt;|¼ÕháI##eã5¥##:VQ#j#|§#W]l¬«»#m#Íµ±</w:t>
        <w:br/>
        <w:t>C#9=Mt©#È# ¸®ÅN¤§¦Ç%$ê2Ú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±ÍcÝNð|©ËnÃ#Ógê;8Ì}#Ty&lt;é#2Ç#&amp;ª¶#&lt;·{ôãÈ¬È§~÷#sY¥p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ØZå####pÏZ£w*F#T''#Ì©(ØÊ¤ZnÆBÝ\#RF #'½Uâ&amp;"#1Ç##¡9-!#¸&lt;#æ²</w:t>
        <w:softHyphen/>
        <w:t>#8#A#zV1lóªV#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&amp;ÈÛvzk</w:t>
        <w:br/>
        <w:t>âéÂ²ëÞ®ÝÊK##Ï</w:t>
        <w:softHyphen/>
        <w:t>aÏÜYcÜæO`î8T©R+K,À¾OcU#J&gt;O'?K¸BYîÀUuÈHÏ#Ú¹%{EbÕ:ÑÞÄo</w:t>
        <w:tab/>
        <w:t>C&amp;9«Ipð°U-ÈÅPóÊ(##IäÕ%.À#í tõ®Út½ªEÎ¬ ´F£Ü#Y²£ #</w:t>
        <w:br/>
        <w:t>$²Ê#¦Pÿ##4öåe##@krÞ8ÑwÈB²#ªxjµÔÎYT~ñ[ì##+#Á^¦¬Ýy¨##x#¨äºeTD##òù§ÜH¸##úæ³¡:vÑ)Â#B·!#$ý@ïJÑ®#?#»TÊ #sè)²BÒpÍò#ÈQ]¥</w:t>
        <w:tab/>
        <w:t>lgõ#ñ2¬OÃ¡ïM°¸KG#ns#½jAfÓª¢)!WkÚC#îÜ¡ÿ#±\÷IÚÆnU'°Ôy¦Sv#1ZÓd##ºð#8ïPIm'çBw#½T÷«6r#ÕDñ`qJX{«£X·ÉfK#`ô#*Í¤²#Il#CÇ#ôk¤#ç#</w:t>
        <w:br/>
        <w:t>Å"MòòpV²u%#M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)9Ý¿J¸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ô#Ó</w:t>
        <w:softHyphen/>
        <w:t>íC.AÁéS:K#</w:t>
        <w:br/>
        <w:t>2GZÖ8UW¶¦æ}¥l#ÈÊÍÛÔ3H.`2IÀsÍJ#Í#åBqÓ#½Q¼¸#e,#lWùÍJíhs#ñ©6áH.p3T.yL##Êð#éDms#\,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#ê#Q"äñß"²§#t]êòêd#Y#,ÄãøëNÎ</w:t>
        <w:tab/>
        <w:t>Ã#&gt;^áoË#</w:t>
        <w:br/>
        <w:t>ã¸¢#BX#PA&lt;+ÖÃR²±ÇS¶RCû0##8~@#9Ío</w:t>
      </w:r>
    </w:p>
    <w:p>
      <w:pPr>
        <w:pStyle w:val="PreformattedText"/>
        <w:bidi w:val="0"/>
        <w:jc w:val="left"/>
        <w:rPr/>
      </w:pPr>
      <w:r>
        <w:rPr/>
        <w:t>.;xÑ¸iH#V#íò¡#</w:t>
      </w:r>
    </w:p>
    <w:p>
      <w:pPr>
        <w:pStyle w:val="PreformattedText"/>
        <w:bidi w:val="0"/>
        <w:jc w:val="left"/>
        <w:rPr/>
      </w:pPr>
      <w:r>
        <w:rPr/>
        <w:t>[ñÚÀð#§#YOÊ=}*q#ö;0£ATÜó¹</w:t>
        <w:softHyphen/>
        <w:t>Þ&amp;mãï##¬K¥l#E*?¼#vú</w:t>
        <w:tab/>
        <w:t>eÀe&lt;#ØW'{µ##þì#£Ö¹©ÎU#ª*</w:t>
        <w:softHyphen/>
        <w:t>9AØÀ-(##ëS[FÓ16#Íh´jÐ/#È&lt;P[Bð!z÷ª½¤c#mHkFpqÜ</w:t>
        <w:br/>
        <w:t>ÎKH^mÄ+ÐZL¹vÎNp</w:t>
      </w:r>
    </w:p>
    <w:p>
      <w:pPr>
        <w:pStyle w:val="PreformattedText"/>
        <w:bidi w:val="0"/>
        <w:jc w:val="left"/>
        <w:rPr/>
      </w:pPr>
      <w:r>
        <w:rPr/>
        <w:t>g¡VòI##ª§ZËs¡Ñ÷nAtó#ÝîÜ½¾2·r:ð</w:t>
      </w:r>
    </w:p>
    <w:p>
      <w:pPr>
        <w:pStyle w:val="PreformattedText"/>
        <w:bidi w:val="0"/>
        <w:jc w:val="left"/>
        <w:rPr/>
      </w:pPr>
      <w:r>
        <w:rPr/>
        <w:t>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bO#;æC´##HNq¹ÍÏ*oS2éØ¨S÷U#W?©J©läðr1[#·#bs×#Î^£\ÃåÉ#ozÖ4a®¬ÒU#ã¡ÎÝ°Û#ñ¼#V#P$XÜ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Ø½e·$xùF##³£XÞÖY^P²#p1^0é</w:t>
        <w:softHyphen/>
        <w:t>##JNå#×µky#,¯&lt;ßrÓ:yec</w:t>
      </w:r>
    </w:p>
    <w:p>
      <w:pPr>
        <w:pStyle w:val="PreformattedText"/>
        <w:bidi w:val="0"/>
        <w:jc w:val="left"/>
        <w:rPr/>
      </w:pPr>
      <w:r>
        <w:rPr/>
        <w:t>ò#ÜWY~ÃÊfSºLpOJÂ°»K</w:t>
        <w:tab/>
        <w:t>×t`#C^v+</w:t>
      </w:r>
    </w:p>
    <w:p>
      <w:pPr>
        <w:pStyle w:val="PreformattedText"/>
        <w:bidi w:val="0"/>
        <w:jc w:val="left"/>
        <w:rPr/>
      </w:pPr>
      <w:r>
        <w:rPr/>
        <w:t>#+¶k*XÉ¹ËHéMµ#C-½ü®y«sÄ×2ÊÀ9ùx§ÛÛ#ÓmÆI#\pÃÐºbjäõRÍûÇ#'qÅxm×Í,üòJã¥}#¨ÄÆ###lgnkÅüMiöey%#À¯R*tÕ*nªjxÖ¡k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¹àw#ç#¥´80Ú#ï+Ñu#î#m#&amp;#¸í\</w:t>
        <w:softHyphen/>
        <w:t>åy;WnóÎké°N5m¨iJ.Èç´öH¤H¥ÎÐ8p+Öü=~Ï"En#F£æ?y{Z#ÙU%È+®ðÍýÆz¨b</w:t>
      </w:r>
    </w:p>
    <w:p>
      <w:pPr>
        <w:pStyle w:val="PreformattedText"/>
        <w:bidi w:val="0"/>
        <w:jc w:val="left"/>
        <w:rPr/>
      </w:pPr>
      <w:r>
        <w:rPr/>
        <w:t>#õc+¶½(MXÊ¨¥d}/¦KjÑBA</w:t>
        <w:br/>
        <w:t>Á~`=k½ÒÑ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ýÞ:</w:t>
        <w:br/>
        <w:t>òÍ#Òãk£.###½kKymÄ%b/áA_#¥(Õ²?AÊ¨·Ms#Ð¤À#õjÓ42l&lt;#8</w:t>
      </w:r>
    </w:p>
    <w:p>
      <w:pPr>
        <w:pStyle w:val="PreformattedText"/>
        <w:bidi w:val="0"/>
        <w:jc w:val="left"/>
        <w:rPr/>
      </w:pPr>
      <w:r>
        <w:rPr/>
        <w:t>Þ¦³#sê#¾q[ØÛIåO##&gt;¤Tá©¶uá ÝÑÎÍk"KÉ$?(#Ç#V[#òç8è#®²h#F^# v^*µÄ#¥A#3w</w:t>
        <w:softHyphen/>
        <w:t>kN¢Ñ3¦]¬s#Ñ#7#c3\ùì·"æ0#Tc¯K¾¶#&gt;)SoXùúv®FæÕJ#F[k#J®ìÖUU=Î\Ú%ü¢úöC#¯ú°x®wTóÞ`±@B(å®µàÝòu#ð#RÕåP9#ê%^4å©ÑF´ñ</w:t>
        <w:br/>
        <w:t>Ìã</w:t>
      </w:r>
    </w:p>
    <w:p>
      <w:pPr>
        <w:pStyle w:val="PreformattedText"/>
        <w:bidi w:val="0"/>
        <w:jc w:val="left"/>
        <w:rPr/>
      </w:pPr>
      <w:r>
        <w:rPr/>
        <w:t>»#ÌT¹¨$.#&gt;æºóhR6@b9#U#ÓÊ,»A#&gt;µE#J×ceJ4UúV«q=%´#ó¨</w:t>
        <w:softHyphen/>
        <w:t>m.ö9m¤$#&gt;`Ý«j]##</w:t>
        <w:br/>
        <w:t>Ã+#ª7#B)</w:t>
        <w:br/>
        <w:t>Á#Hóü"`(=K#Qlq#0ÈHÐUØäc¥*Z´`³)]ëÁ#½uMe#Jä#</w:t>
      </w:r>
    </w:p>
    <w:p>
      <w:pPr>
        <w:pStyle w:val="PreformattedText"/>
        <w:bidi w:val="0"/>
        <w:jc w:val="left"/>
        <w:rPr/>
      </w:pPr>
      <w:r>
        <w:rPr/>
        <w:t>Å&gt;òÖ;¤Ú##OJ*à£MjÎÊ#</w:t>
        <w:softHyphen/>
        <w:t>7ª8©l¥Pf#</w:t>
        <w:br/>
        <w:t>Éâª?b °èqVoÎ´I#¨Ýl§çP#"ê#*##X/ÍÞ¢#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ÖÈäï»«¢\üÇ#P##Ø"Fh¸f#Õ§å#HÂ#õN=5,as#%!Ïç[ýU)Þç^&amp;q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3)&lt;0à#f¨O§És8éyäW#Ð</w:t>
        <w:softHyphen/>
        <w:t>¼D##*±`Z2955× er#^#¯C#YQVb¡iÌã¯,VM¡ø##ESÕ#nâ##ã"ºÈ K²êX#OJãïdu»XÂ·#+ÕX¸ÜÃ#J)òÅ#m2âÐ´Òí#L¿º_jÆ#K/Qzî#uCö·Ü"X7|Ó$+#Åy¯#½I¥NSÖÇ9</w:t>
      </w:r>
    </w:p>
    <w:p>
      <w:pPr>
        <w:pStyle w:val="PreformattedText"/>
        <w:bidi w:val="0"/>
        <w:jc w:val="left"/>
        <w:rPr/>
      </w:pPr>
      <w:r>
        <w:rPr/>
        <w:t>ªÄ</w:t>
        <w:br/>
        <w:t>m(s#rjh`gWnyéZ3JnYYïAü"¡#$o÷rÃ¾+¦ER:#õ¢å+#fÓnZä¼#°\yF³'#·#4ä#aô®©TÜFì¤##ªqBì\#</w:t>
        <w:br/>
        <w:t>{##JPLå©i\gò[ùo#ÆF*Vi#qÉvÉ$Ö³</w:t>
        <w:softHyphen/>
        <w:t>²Æ#4ªsjI(##½k²rZ#ôá%!Ò.###ÇFô¤</w:t>
        <w:br/>
        <w:t>hóK.÷^#wúÔ3¬²1#ì##5###Ç3ýkIFõgk«R&amp;¥¼#&amp;5Ñ$N#m#ÆD#W#-üGÓ50#ð#ËÜ{b¤#ÆW÷y\#T</w:t>
        <w:br/>
        <w:t>*</w:t>
        <w:br/>
        <w:t>67¥VvÐ}ßÙ#t1#;g½UÌávÁÍY#u¶Üî&lt;Ó÷A#ÔÂ¿8?ukºk¡¯²«-HKåAP#8ÅM&lt;AQD)`6©#j5Y#ÁhÈ</w:t>
        <w:br/>
        <w:t>yLc&amp;3Ü_È¾|&amp;6#[gUBu`½ÒU(5i#ñÛùr#OR*gi_õa~c²ñ#y#¦Äª##¹1Î#_´Eï#*nÆ,P##¶Pñ</w:t>
        <w:softHyphen/>
        <w:t>»wp?y#Ê</w:t>
      </w:r>
    </w:p>
    <w:p>
      <w:pPr>
        <w:pStyle w:val="PreformattedText"/>
        <w:bidi w:val="0"/>
        <w:jc w:val="left"/>
        <w:rPr/>
      </w:pPr>
      <w:r>
        <w:rPr/>
        <w:t>2Ü¤#có#V4¼|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ÇoJæ#¬-mK¯#×'t #qXÖ®mm¦</w:t>
        <w:tab/>
        <w:t>##VRy=ë ^K4j6#¸Å#;fn##³u©5f"Ô&gt;#¶³ÉY¤"5cµH«ì#²¿(û¸#Ô#uNÌñ#9f#êÑabH+2k¬©[C¦#kâz#Áw#0DB²¹ÛV$s&gt;#&lt;#oSY#Ú³3M#§ï&gt;kR#b¢#ûÄ#</w:t>
        <w:softHyphen/>
        <w:t>qòT²4XêQÑ"</w:t>
        <w:tab/>
        <w:t>âFEÜ¬0Ù##¬/¶ÝðIÉ]Ýë¥ei#Æ#à#Y+¡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»tÍu}Rp4*RZ!°Ù¦#H¡¶tjÖ¸íbIQwn8Ç¥hÇ##</w:t>
        <w:br/>
        <w:t>9Æ3d´ ##¯LW:ÄÔR¶èt¹§k£&lt;&lt;Ûcd##ÿ#0#ºY³</w:t>
      </w:r>
    </w:p>
    <w:p>
      <w:pPr>
        <w:pStyle w:val="PreformattedText"/>
        <w:bidi w:val="0"/>
        <w:jc w:val="left"/>
        <w:rPr/>
      </w:pPr>
      <w:r>
        <w:rPr/>
        <w:t>´c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¢´´Âùl¸'¡"µRÙ¥áãgñqÖµ^Ó¢;Þ#nsú\ë:#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õjõÑî#iÇåýÓØÕè´ôµRa#OÌ#ÍV¸±7Qä,Ctö®ªU)J6Ôæ*ÒìÊäNâH }àGJ±#ÙÙãI2#SÏz##[ÆR1÷º¿m¢HÈ#Û÷Ñ¶b%zTÊ¥#ìpÔúÔß¼´#sc##(#¨eÀõçúÓ</w:t>
        <w:softHyphen/>
        <w:t>´ur$+¹#A^{×Qcáß´ÂÓ_Ý.T~ïrÖ</w:t>
        <w:softHyphen/>
        <w:t>Æ¾Rg#Ñ±\µ#IÇD]##¾ÆL:ll##oîÖµ#à#ÊàVÄ6ÅwmNpN1O³F·#P#zTé?U¨:z#àW2DEqÍv¶#H YY#bxZÏN#£#P@?(®#¥0#l}±Q:JR´#JnÔ§kk&lt;Á`ð1]m *N#©#Õ6jòF&gt;\##6×aa¤D¬$#`:tÅsVË±.1¤1#ôFmv«Èê}êÈÓ#êá.är¡&gt;àÍv¶ZJHÊÒ#b&lt;#=</w:t>
        <w:softHyphen/>
        <w:t>5ÌÊñ##Ýæ¼ÊT\j®c¢xjÕÌÛ[</w:t>
        <w:tab/>
        <w:t>n# A##ÇZôm.É£(N#sPéZl¯*MÉü8¯@±ÓÙ#hN pE}6#)BñF){#g©VÃJYFö#0#1[°$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utöz#V5#Ç#&amp;ªËnI±«',+¶#</w:t>
        <w:softHyphen/>
        <w:t>s½Vµ±ê##-nC#U9'Þ½#ëZ3+Itp#&amp;¼6ËWH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§##©µ##í##4dtÏ5ë)áéBÌðñ#5.ÙãO#Ce&lt;òÅ.Q</w:t>
        <w:tab/>
        <w:t>ë^Nú¡»lÀn§#O\ÔP¿#JNÕåFzÕX£òÇ_ºGjðñxrvG*#¹]cwº&amp;J#óê#xXÒ&gt;ÜVv#ó\##°Á+]´*dgÜ#æJ)»Ù8ÂÃt«wf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lt;##ÔÙÚ*ÊU##N:U8Æä!F#t"µl#V'*}È=«'ö#âÔ#«##óÐU;íê¤Â¤ñó(5}J1`Ã8îjí»;IëÈ¢15d</w:t>
      </w:r>
    </w:p>
    <w:p>
      <w:pPr>
        <w:pStyle w:val="PreformattedText"/>
        <w:bidi w:val="0"/>
        <w:jc w:val="left"/>
        <w:rPr/>
      </w:pPr>
      <w:r>
        <w:rPr/>
        <w:t>M!ö.«#e#÷#èj´·,Ò²Æ¹#=;RïA##</w:t>
        <w:br/>
        <w:t>[&lt;RÛÃ</w:t>
        <w:br/>
        <w:t>Ç$¬ãv~UÏj#ÖÚ/m'¹#;0</w:t>
        <w:br/>
        <w:t>G+×Ö¬Z¡rÊ0#=k&gt;'Üî#vê</w:t>
      </w:r>
    </w:p>
    <w:p>
      <w:pPr>
        <w:pStyle w:val="PreformattedText"/>
        <w:bidi w:val="0"/>
        <w:jc w:val="left"/>
        <w:rPr/>
      </w:pPr>
      <w:r>
        <w:rPr/>
        <w:t>]iMºc$#ÔV¡.¬ïýÚÜÛ¤A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ó¥</w:t>
        <w:br/>
        <w:t>òÈN#õ5ndqêI5h^´</w:t>
        <w:br/>
        <w:t>è0</w:t>
        <w:tab/>
        <w:t>ûÂ»##ìc#JL±#ª2GjÊ¸FI#p&gt;´©vÒ3#Np1Y·ì</w:t>
        <w:tab/>
        <w:t>Á_â#ãb°ê)Ù#{XEè\â2r«óõ^s#²ïð#Ý¨'#´uÇ$Õ#®TÊ6¶#:#ób§#¡·2«#µüj%-hå}«*ê#0\Ï#×Cv!4#È#¤#¸#³f#IâUìEu?k-ÑçÕ§#=#^Þ+pÊ#ä,qJè ·6</w:t>
        <w:br/>
        <w:t>#ÇCKP¿iDe#1éS÷##ö</w:t>
        <w:softHyphen/>
        <w:t>i^/±T½âM&gt;&amp;fQÉ#¾+¨·2ÁW##IïY¶ñlà.:#+pÝÃä#Ü</w:t>
      </w:r>
    </w:p>
    <w:p>
      <w:pPr>
        <w:pStyle w:val="PreformattedText"/>
        <w:bidi w:val="0"/>
        <w:jc w:val="left"/>
        <w:rPr/>
      </w:pPr>
      <w:r>
        <w:rPr/>
        <w:t>äv®N#ê_½#$1O *¤#Þ</w:t>
        <w:softHyphen/>
        <w:t>É+¤#Ø/Êã</w:t>
        <w:softHyphen/>
        <w:t>U³Ú¡##»WV_0:°#àâ¥F)#Â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ª#J¤m÷«2YÉw*#¸U&lt;sW4×ùë:apÇ¸Íhª«ç#÷Ífº!T½È¥±0</w:t>
        <w:softHyphen/>
        <w:t>#</w:t>
        <w:tab/>
        <w:t>####ä'#Ì½³Ö¯Ë#FÊ#&lt;óS*«À#nI&amp;«ÚÙÙRc±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aT6{TgX,'±[#[À«ÀàrEf`ûBäzö5Og-QÇys#ehØºýæç9© òKrN6g×·ëZ¦%°HS</w:t>
      </w:r>
    </w:p>
    <w:p>
      <w:pPr>
        <w:pStyle w:val="PreformattedText"/>
        <w:bidi w:val="0"/>
        <w:jc w:val="left"/>
        <w:rPr/>
      </w:pPr>
      <w:r>
        <w:rPr/>
        <w:t>b\Å,o×pþð#ââµ#çEw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À'Úº#.He#¾o\×/#áW#a±ó#Z¯o5êÝ´[¾´ã(IÙ.u#÷Qèi0fÛ$ ##)5a#5ÈVÜIàö®tÄóF¯¸¤#=kF#S#¢õ÷®q§#kJu^ã®7³åÎj¥Í¼SÂC.Iá#±$qÏNÛ©ñ###QYÅLÕºrZ³ÖÔHÐ»m#¢ô¬w·' #´}Ó]Ýý34î&gt;NÄ#ç.íÁ#Ðd#£òhrJ#¾¦t¹#äÇ#C´Ê#ÍL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W</w:t>
      </w:r>
    </w:p>
    <w:p>
      <w:pPr>
        <w:pStyle w:val="PreformattedText"/>
        <w:bidi w:val="0"/>
        <w:jc w:val="left"/>
        <w:rPr/>
      </w:pPr>
      <w:r>
        <w:rPr/>
        <w:t>Üb2(Â#zkÕ¹^|F=ã~#:{Q!gf##1Ø¨Ò&amp;Îò#U5</w:t>
        <w:softHyphen/>
        <w:t>#Ã,d##É®¯oR¤u#c#ª&lt;÷UÑçU¸,\°#ë2HD_;\q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0ä\#¯</w:t>
        <w:br/>
        <w:t>á.H?(#µ&lt;M8èÑËU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A¯'}¤1AÐõË_Û¿ä/*9Åw´»@xð qí\ÝøeB03Ô#S/fåtm</w:t>
        <w:tab/>
        <w:t>©ÃVyâÄ¬îÈÄ#`óW&lt;ÉR4#%GCsZ±r0@O W#Â##hnÙ</w:t>
        <w:softHyphen/>
        <w:t>)87k#9ÜÓ($6fùÇ8ÇzÒ#üÊY#Ý$t¬#J¾YÀ]Ã##ØG´ ###W*wWD&amp;¤µ#Y#Ô^ÙÌ}¡#ëe#Ü½2+f#×~Y7#Ô#üëJ¬e£%ÒÔ-#$uÍmËi#èZ&lt;8Ùó#k#aå1,#ç¦+cOáä·÷</w:t>
        <w:softHyphen/>
        <w:t>9)UVlÖUL</w:t>
        <w:softHyphen/>
        <w:t>koå±F###kE#£#µ÷¹ª0#I$§÷@úÕèPÛ¤VU#¬##BGR¯#¹qB¤.9ê#SYÓÌVMÀ#Õ{«½Ò## §,äp}+¶T%RâUÛz###Ý¶àgoLÖ#Ü#×&gt;r</w:t>
      </w:r>
    </w:p>
    <w:p>
      <w:pPr>
        <w:pStyle w:val="PreformattedText"/>
        <w:bidi w:val="0"/>
        <w:jc w:val="left"/>
        <w:rPr/>
      </w:pPr>
      <w:r>
        <w:rPr/>
        <w:t>°rrjøpà$î#¥S»/#lFzÕÇ</w:t>
        <w:br/>
        <w:t>uéÈNµ7#[S"âÑf89ç¸ª}È]y#µhÊJ'^yÍ`O</w:t>
        <w:tab/>
        <w:t>ºm#·l75Ø£R©#öW».«+)#zsS[HQÈSü#qq%ÈÂ#||«Z}©R$(</w:t>
        <w:tab/>
        <w:t>ÎÚ§</w:t>
        <w:tab/>
        <w:t>R5èÏDW»"hÑÎï1¹«3ÜB#c`@=##R! v?2tæ¤Yb|#®{f°pÞâ«xÄ²p*wÀS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áÝQUààcëSÆ#0oâô«Õ#3Fu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sÔfnì®|ã»'å8éRMgqR=¿(ÈØ$ñÒ©â'Qê¬öJ#ÔÌÏ#4§ÌI#W=#Å.Ôfrê#=Å_Q2E#Þ"L1ÇSYò©ØB#¼ç9¨kct#ÊHÓ(ÝzÕ¨¢Ô##ëYÑÈ»÷#qÏ5</w:t>
        <w:softHyphen/>
        <w:t>#ñ"©</w:t>
      </w:r>
    </w:p>
    <w:p>
      <w:pPr>
        <w:pStyle w:val="PreformattedText"/>
        <w:bidi w:val="0"/>
        <w:jc w:val="left"/>
        <w:rPr/>
      </w:pPr>
      <w:r>
        <w:rPr/>
        <w:t>G##å©#ÅêR¦´,Å</w:t>
        <w:br/>
        <w:t xml:space="preserve"> #²#õ#</w:t>
        <w:softHyphen/>
        <w:t>#ÁJ¢6sü@ô¬vy7¶vãP-Ìéxë±¼¢8&gt;õ)Þ¥ÄêÎè|Æÿ#/Ef}¨ú#+¢Ðìeõ¸[Ï0c#Ï#ªä%$pØ$rk</w:t>
        <w:br/>
        <w:t>8 #l©î#+F#h*ñ^íJèwÆ´ ¬l$Ûw,¬#Iã&gt;ReG;Ñ=y¬Kí."hÛ#_,1Ú¡¶e8NqÃv©¦ë=ö#</w:t>
        <w:softHyphen/>
        <w:t>~»#`#ç¥SùYò¤ý1RH¡s¿Ìz#B#á,Ò#ß!Â§\×lt2¨£-Ê#¥á@NyéÏj-wJ#n8äQ)iHÜ</w:t>
        <w:tab/>
        <w:t>#4¨ÂÜ1PX÷k¾EÔåpQE;Ýv¡ÉÏ8¨âyPnU%|µ#aî®Üm]Ü#õª°*¸É#Ö ç-#£RNÑ U¾Y#`Lå#u¬7«mÁ##ÚØA0NH&lt;tÇrä7# #Õ³§#÷:eB|ºO!kr&lt;ÌH#ËÕR6$¨vÈ#xÒÞÂÂ} ½#</w:t>
      </w:r>
    </w:p>
    <w:p>
      <w:pPr>
        <w:pStyle w:val="PreformattedText"/>
        <w:bidi w:val="0"/>
        <w:jc w:val="left"/>
        <w:rPr/>
      </w:pPr>
      <w:r>
        <w:rPr/>
        <w:t>D###v#;×#yWkB)RdG&amp;#S°|ÂMg}¤</w:t>
        <w:tab/>
        <w:t>Äd`ö"</w:t>
        <w:softHyphen/>
        <w:t>Låd+G@+9ù##:#\üµ#WF²©.¸dp$ +ubi.¡´@»&amp;Wlg</w:t>
        <w:softHyphen/>
        <w:t>Q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À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áÙÒn;##-E¾ÜÄ°N#Ë°óÒ²Ýoj°#ùV5M]#r£z##h·226zÚ¸eN²2¨ö6##zãv;T±:ùdð*;</w:t>
      </w:r>
    </w:p>
    <w:p>
      <w:pPr>
        <w:pStyle w:val="PreformattedText"/>
        <w:bidi w:val="0"/>
        <w:jc w:val="left"/>
        <w:rPr/>
      </w:pPr>
      <w:r>
        <w:rPr/>
        <w:t>éÐÔø@ÁÉË7jJxk#tÖ¬¹r#P#í-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¶Xö8ÛÔRÄîÎ#lsU®n\¤Ôz×\hÕn\#lYµ\$¬P¯N#·Z0R]r##hµ&amp;HÈ#¦î¾&lt;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G#;ºq£#+óÊJÈ×2°cÛó®§J²¸é#q/?3cÇ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($#Jö=&amp;#{[%Ú»[î&lt;Ò¥YKH£§#U#ä:;#µ#`Ï·ç#t54#fØ¶à¡OPi÷r¼H¢nS÷¬#¸`1ê</w:t>
      </w:r>
    </w:p>
    <w:p>
      <w:pPr>
        <w:pStyle w:val="PreformattedText"/>
        <w:bidi w:val="0"/>
        <w:jc w:val="left"/>
        <w:rPr/>
      </w:pPr>
      <w:r>
        <w:rPr/>
        <w:t>r¸M+Øõ]*4!d:öS3#À+¢§µ´$«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T]¬¡Oæ+kH_2äG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F</w:t>
        <w:softHyphen/>
        <w:t>H³pöÔÒ</w:t>
        <w:br/>
        <w:t>ñ È9##YõØäAæ©·2Ç##Àóc|c#ó]înQÜä¤¥#Ù#õJXX£Ü#ô\qXqÊÒ©påd#í=jÖ¡8ÝæÇ</w:t>
        <w:tab/>
        <w:t>&lt;#Æ.ÀïC'ô®xÉ¥©Ñ^u,[[#çÈ&lt;æ ¸Üå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O&gt;EpÃ«##QK;&lt;ÊQëXOÛNZ#r¸«+ùq´</w:t>
      </w:r>
    </w:p>
    <w:p>
      <w:pPr>
        <w:pStyle w:val="PreformattedText"/>
        <w:bidi w:val="0"/>
        <w:jc w:val="left"/>
        <w:rPr/>
      </w:pPr>
      <w:r>
        <w:rPr/>
        <w:t>£¯#ÎÜ^DXlîì#J¿qv~ÎÍü#:Ö#í¿ØñÀmÃv</w:t>
        <w:softHyphen/>
        <w:t>àêR§,ï7©#åê,xVÌp3Xé6øMà#äT#k!|«#òö#Éã#Y6#Hä</w:t>
        <w:br/>
        <w:t>×êñÄFì#eN:!c¾i Ù#ñWdFI3È^Àw¬lR#Þ§æ#'hÝHÎÜ</w:t>
        <w:softHyphen/>
        <w:t>y²ÃÂôCöê:îÈß.ÐØ#¨Ï5rÒ#°"Æ\#^´Èå*ÛTõî+B4Y#·¯#5Ù#YÒÐÖ.¥jÎGÎdf§jrz#´-¤EPØÉ^0A¨#ÝäTà</w:t>
      </w:r>
    </w:p>
    <w:p>
      <w:pPr>
        <w:pStyle w:val="PreformattedText"/>
        <w:bidi w:val="0"/>
        <w:jc w:val="left"/>
        <w:rPr/>
      </w:pPr>
      <w:r>
        <w:rPr/>
        <w:t>µÍN½e+2¥ê¶*"M$v¿Þ"®Mm4H¯°ã)ÇZ&lt;É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Ï2#CÜÝNc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rçë£#qªPvLpC#±#I&lt;ý*ð·#RyQêjÛ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ªKmË#z·on#$ Â¹Îs¢TaJ,ª³´#ìºõ"¡#0r#Ôé§"L#¤8#ä)«Ìçn#ÇñW4UX;³W#Ê:#öXYcrLdò3Åk*eË'Ý#íMÈ÷w</w:t>
        <w:softHyphen/>
        <w:t>d,c# k¦x©IrÂRÔX#ÛÎ</w:t>
        <w:tab/>
        <w:t>&gt;µh[#*9#E##9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¨Ýãl#8ïÅyõ©¶îoÌ±fÞ##:#85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L£·z</w:t>
        <w:tab/>
        <w:t>6ä##ÕI.¼N#*¨QØèQc~¥}BäÇ#T#X#ºMyÞ¡xf£sµLVö£yq5É#Q##¼0ÎMrwQ%fÉ#Âºç#Ëf:¼¦§xì[ÓË#Y#?¼#j·&lt;©###*##óYHáA#qW!Fº!T«÷#Ãìf¥s%6÷QÜä#?ÖÔ#</w:t>
        <w:br/>
        <w:t>Ù</w:t>
        <w:br/>
        <w:t>ßÝÇZÌ]5RE0±#¸Æ2k\XLZ6ØF#X#â½JSJà¤Ù«#Ì¡°1 t©%å #jDù##È##Á%##¾cÓ#æW©zg}86ÌùeÛÊFÁ=x¬Ë½&gt;#ûØm½#½Y?*a7@##U#îÆö~##º¨K]lm?aËæE%¼* #ü"©°]## d#Þ¤{¸Ø7wí^£Ö¹éïw»ÙtãhíS7#'t`Ý:dSÜe#r#A5VÛÉËÇÄs¸ÖEÅÔ)ÊÉùr*d¸d*~ðÇ5æâ)òÆñ%Ï$·×lìCmË#VMÎÆ9Q ëÏjKùÓ¬`§LVEä#/¿#õ#¯#*ÎÊ{#uì¶1îQ»o@r#ZÈ:¦)"d####</w:t>
        <w:softHyphen/>
        <w:t>Z¸¾dLðUº#W;5Ó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##èJ#+£</w:t>
        <w:br/>
        <w:t>u#^¥;Ê±ÊíÍ`N\#E$g¨#«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²ÝÀ#&lt;®@#±</w:t>
        <w:softHyphen/>
        <w:t>iâ##dpbg+Ý#ýû:¨@¤ôí\ì1#®¶ÊÀù#×i$;Ü}ÍUIi]BïR69®&lt;\¤÷DÓê+bÑ¢m¹?2¹ëV¯¢ìâ#æÀØ£µmO¦¼±î`C¡à#Í:ÖÙ¨0</w:t>
        <w:br/>
        <w:t>#'Ú¸"Õö4</w:t>
        <w:br/>
        <w:t>¼¶9«i&amp;O-w#Wç#¾mñÓÝK©DêXD$;°xÅ}aâ·³[0ã%WîÞ¾Nñd7w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ß0Åz8YR©¥*¾#qÎ#íÑÁåÆ:</w:t>
        <w:softHyphen/>
        <w:t>sW:|®NÑ#îÇ#ÐË§Î\|ß(êH©#U&lt;¸E#°zW«BuèKm#gí£</w:t>
      </w:r>
    </w:p>
    <w:p>
      <w:pPr>
        <w:pStyle w:val="PreformattedText"/>
        <w:bidi w:val="0"/>
        <w:jc w:val="left"/>
        <w:rPr/>
      </w:pPr>
      <w:r>
        <w:rPr/>
        <w:t>Ï0"f»`ëÑp§ÜSëAp°É¹UÛïü«rñ##Â,7Î#jåØÛß;rð¿#°E{</w:t>
        <w:br/>
        <w:t>r©#²0õª{d{§µx£1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Ü#ôÇ®ÖâÕ#*#</w:t>
        <w:softHyphen/>
        <w:t>_!ø0B. óYF#</w:t>
      </w:r>
    </w:p>
    <w:p>
      <w:pPr>
        <w:pStyle w:val="PreformattedText"/>
        <w:bidi w:val="0"/>
        <w:jc w:val="left"/>
        <w:rPr/>
      </w:pPr>
      <w:r>
        <w:rPr/>
        <w:t>Ä{×ÕÞ#Øùkkmýã#ÔûWËæÕd¤ì~×¬¹éº\h]Àl¹]-¥¥¶òñd#?2ÅrNÐ@&lt;¥i#t#â»-+z*JËÎ2A#+ÊÁVÄ9.ÇÙ`ëB_#u¬ò##·¾Md^X¤ÅF#ìèk´ác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£U#b^L°*¨¯uP¡(Ý½NúÎÙ#måº#[æÛ8®^TI#Ë,X¯D¯A¹Óg#ð</w:t>
        <w:tab/>
        <w:t>ãÕÎ#8%óNì±êMqÔNÑØÆ##Ý#³X,?½l#ç9#*ý´6öÆå$W^¬@é]ÝÍ½³ÄÑ¶##\</w:t>
        <w:softHyphen/>
        <w:t>îÒF`Ta#ýìô¯?#FmùÂ½*]#rÙ#P³à#¡Çj¡¨3#Mþ=+¢H</w:t>
      </w:r>
    </w:p>
    <w:p>
      <w:pPr>
        <w:pStyle w:val="PreformattedText"/>
        <w:bidi w:val="0"/>
        <w:jc w:val="left"/>
        <w:rPr/>
      </w:pPr>
      <w:r>
        <w:rPr/>
        <w:t>¬Kny#)##é§ÌK;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®8U³±¥J²¨®awD#T=³Ò³î¼ø£3Ç#ç#P#×e$_.Já±Ó5Z8\#Ì£=</w:t>
        <w:softHyphen/>
        <w:t>#)ÓMÜR¥©Ã½×</w:t>
        <w:br/>
        <w:t>$</w:t>
        <w:br/>
        <w:t>³#ÀÁ##ÂöÈÈFw#r+¯ÎT¹geýÙîFEGy¦ÆðÉ"¸,:</w:t>
        <w:softHyphen/>
        <w:t>sË#9½OV3a¡çw3Il7Ç#I#?-d"ý§{ºc'Ew#Ø¤ÅÄ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µZëLE#UqÎÑ^#Tí~§ZZµ48Qa#¬ë###Ï#]ìPÀ2ç#Ö»84\ºq±w#Â¹#k#;_´N£ç45ÊÎcû1VâK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qTæ¼;[Á</w:t>
        <w:tab/>
        <w:t>ù#Øg#èmlD@#</w:t>
      </w:r>
    </w:p>
    <w:p>
      <w:pPr>
        <w:pStyle w:val="PreformattedText"/>
        <w:bidi w:val="0"/>
        <w:jc w:val="left"/>
        <w:rPr/>
      </w:pPr>
      <w:r>
        <w:rPr/>
        <w:t>®WQµ#Ün·#Fï]ôgM</w:t>
        <w:softHyphen/>
        <w:t>N:|ú#Ø¶hpàäÖl¶ií##=ÇZéÞc÷Y##Uk*æ,D¤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amp;¶!^É³öNWoS</w:t>
        <w:tab/>
        <w:softHyphen/>
        <w:t>ãUW,#ò #*Ê¿</w:t>
        <w:tab/>
        <w:t>SÀ#·Mu`ñü;ù5¨Z\ÚD#£bOºÁx5Å9Æú³h[Ùèc½¸ãwÈ¥º²</w:t>
        <w:br/>
        <w:t>uö#`(#Yµml&amp;ò®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Ð¿FA,½ëj#õ#ºsÕ¯FÛSEÚm°É¾##</w:t>
        <w:softHyphen/>
        <w:t>\öÒÚ#Ó0Y_îäÔVv³Ë+4#±);X#*Äºl7$$ÌOË#ìkºPöQ³&lt;Jõ*V#m8]#t~XºîÝÁ</w:t>
        <w:softHyphen/>
        <w:t>##(#Õ\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²YÜÚ*G»h aiaµy##89íÅ%V*:²èF¤%° ñgjz`u¨ ÓÛÎó[ç##¹#¼j#zc</w:t>
        <w:tab/>
        <w:t>íVn!Ü#3#î#ù:Ö##©ìÓÂûEvcË#Õ</w:t>
        <w:br/>
        <w:t> *mùù¨bEä§?Zµ+yEå#ß</w:t>
        <w:softHyphen/>
        <w:t>liZI6O1c#ç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Vôk'k°±NÆ#D&amp;#°û§f#@#&gt;QÇ#zê###y(§#ª3h#Ü¾ÿ#®#jé©¡-#xz´¬ÀÈ³^«ØÔ÷#àr¶##CÈöÇ#'õ5³ý±[¬J^N9#F</w:t>
        <w:softHyphen/>
        <w:t>:fR¥)-NZæIBÄX#ëS[#ì±##îûù5náÖ"###Ø#AQ,</w:t>
        <w:tab/>
        <w:t>)ó·# ä#AÛs7MóZå#»9#á^</w:t>
      </w:r>
    </w:p>
    <w:p>
      <w:pPr>
        <w:pStyle w:val="PreformattedText"/>
        <w:bidi w:val="0"/>
        <w:jc w:val="left"/>
        <w:rPr/>
      </w:pPr>
      <w:r>
        <w:rPr/>
        <w:t>Íô&lt;#[Q#4</w:t>
        <w:br/>
        <w:t>#9^jFtxþEÁAÖªZ\JÍ*ºàÆNÃÕãV¯*ÑªTnx</w:t>
        <w:softHyphen/>
        <w:t>Ø!#8_·sTåÓâ»÷C!ã#àÍ!&amp;A°#ÔÕÂ±È#Êo##®øh¸M¢ÝqÁ#£###§tBP7Ý#kI#H¸\áGoZ&gt;Ë¹?(#ww¦å#-#ÓZ:²9;</w:t>
        <w:softHyphen/>
        <w:t>Q¥#I##Ç/´`×J#(#i#~µA#åï#ÞÝ#9Ç# Wftø¡µVyPÜ#ª+¦%ßC#&gt;K4Ì#P###ÔÐ±;#OfÅ]·¶Yd#w#Æ:nïVâcs&lt;²xjÎxÉr´Øé*¥Õ#0KaóÈÍ&lt;DÈ¹#x</w:t>
        <w:softHyphen/>
        <w:t>[t±Y-¦F¸' v##NYL§n3^{«$ÔÇµO#&gt;_1#Î$.#¦+VßnåÜycÎjóXA4K&lt;}Upø=ë4¬O#T-#~p:µ[ÎU©È|ÊÑL#fèËRM##QàSÔVÃCç(</w:t>
        <w:tab/>
        <w:t>#à#Ðò¤µ##^ÉÕ¬':Vf1r½Ú1#Ý.q¸õ#V#ÌÒ`ÆQ#øýjêÙ»2³++78=«£¶°Þ#m!}sÅ#ÜâtÎ§µæ#$H»Ä_ç#Òº#²Ü£Äs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ë[k§¬+°#¤VbÓ#áp[#7ÊsÖ¸£©#qS§ïêaìq4{"gR~v##®×L17tÅ]J6ì»G&gt;½«~+#À#M #Zªª;#[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â6ì##c#v#nøÑ¸uÅ7û I#[Xs×5×iöÎ±¬r)#«ÖÃ¸ÓÛ8ág+X£#Ðº##Þ##W¥uöÖ&gt;\aNæÆìÕÓ4²@1ä³#T#êàÒE+"#Àû¦·©RVLõ(á©¸Ý#"Ò#5Þ##Zß³²h÷#&lt;qß·&amp;#¡N#~ðÍt#^Ä3ÁëÉÍyiUrÑ#IÍDm¨WÊQö#×ye`'òÛ#_###KJÒË:2¥¸=Mz~¢#(ûX#Ë_I¥*I£Ë©'##í4Ù#GDÄ~S·</w:t>
        <w:softHyphen/>
        <w:t>cjÖB9YåB3÷</w:t>
        <w:br/>
        <w:t>ö#ô·x×d|ÅøÁ7ß÷Àà#Zî#0Ôá¯R2àÝëÀåm#O$ö®~Kée¬Ò#lpkTÓ¶^3,r¬k#T W#H)è|®"3U#q§¬×ipÄ #]</w:t>
      </w:r>
    </w:p>
    <w:p>
      <w:pPr>
        <w:pStyle w:val="PreformattedText"/>
        <w:bidi w:val="0"/>
        <w:jc w:val="left"/>
        <w:rPr/>
      </w:pPr>
      <w:r>
        <w:rPr/>
        <w:t>)Ì@apÇµG##(</w:t>
        <w:br/>
        <w:t>HÞ##«¶¶¾TÀàõ®</w:t>
        <w:br/>
        <w:t>©SÕí¥c¦´#I</w:t>
        <w:tab/>
        <w:t>¹ÀÉ Uè·ÍÒ&lt;##â°mµ`¿K'¶a#íWG#ëÛO#H¾B~rFEp}v5ÐÎ£Ñ²ÔÝC#ú&lt;EÎ&gt;`#Zè´[¹&lt;ól§±íTâýæé#P#=#V-#in9'îXÍ^':MGie#ljç¬½HyN##%#rV§Ìt</w:t>
        <w:br/>
        <w:t>øëÁ##[</w:t>
        <w:br/>
        <w:t>ÙÏ¡&amp;¹+J¤#ª%¤ÌfW#]²#&lt;</w:t>
        <w:br/>
        <w:t>«-×Y°[##«u###ÅuÌ}##¬éÔ².#QÔ½hñBG$ät'½\#¬YT#</w:t>
        <w:tab/>
        <w:t>¬ymüÅ#[#tÁ«q##Ù@:âºeklZQ7,åP§krG#qQ\F»÷»0#§5^ÚT$ UkëÖÛÀè</w:t>
      </w:r>
    </w:p>
    <w:p>
      <w:pPr>
        <w:pStyle w:val="PreformattedText"/>
        <w:bidi w:val="0"/>
        <w:jc w:val="left"/>
        <w:rPr/>
      </w:pPr>
      <w:r>
        <w:rPr/>
        <w:t>pÕÆU²#è$®H.&lt;¦ÈÇ###«É*p[¾k]ewJ¡IdûÊ#Jªuì]TÏÜjç.¤Þ¦/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þb¤ó?#5#Øî`8#Ö&lt;úm"0`K#Åh</w:t>
        <w:tab/>
        <w:t>#Á9'&gt;µÕìiÉÜ³cL¿qú#ZQ"È#¾ojÏmñp£ÉÇ5§§Z¶#)ÎÜV5eJ#1§*¯A#Ïc</w:t>
        <w:tab/>
        <w:t>#I¦knÆÍ·¤®#qÊjhí¥åh~÷jÞ°@!8+²TµGd å#Y~Ò«±c¡ïW#Í#yà#¾M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[#Ð»[#»T¨Ó»#HJÅ(Âð±p§¡</w:t>
        <w:softHyphen/>
        <w:t>(m#9ëÍXµ´`-Ðö©äÅ0Äp#:p¨ô</w:t>
        <w:br/>
        <w:t>qQZ#I#¨ÛÛÖ§û8#a~µ#¥ß#y#¤ò7@&lt;Á#Tr§¡¬eA%år#&lt;ÔFIg+µB@#ªo,ìbÙ#MTXI(ü#k5õg=dÓÐ´UqØÈæªJ"«g#{^#~#,ÛÏÍ#©#¢Ã8)Â×êO-ÉßØzÓ'mÚOUëUTÝÎ}(b#q§éWjIÙÆý</w:t>
        <w:br/>
        <w:t>Í #9ù@ç#ëY#Ì§+#j#@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#bÎ5FÜ[#Mh¡#_tÅâe#tñÈH]¹,}</w:t>
      </w:r>
    </w:p>
    <w:p>
      <w:pPr>
        <w:pStyle w:val="PreformattedText"/>
        <w:bidi w:val="0"/>
        <w:jc w:val="left"/>
        <w:rPr/>
      </w:pPr>
      <w:r>
        <w:rPr/>
        <w:t>iFÑ#U¶¾yæ±mo#3Æjw·//# @5ÄªÔæ±Ù#JpCn®à7&gt;RJ¬#÷j@K#Èzv¬¸ôÄûa%xù5</w:t>
        <w:softHyphen/>
        <w:t>#E#r#&lt;]</w:t>
        <w:br/>
        <w:t>¤®ÌgSÙ#Lï4f6b9èk#e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e</w:t>
      </w:r>
    </w:p>
    <w:p>
      <w:pPr>
        <w:pStyle w:val="PreformattedText"/>
        <w:bidi w:val="0"/>
        <w:jc w:val="left"/>
        <w:rPr/>
      </w:pPr>
      <w:r>
        <w:rPr/>
        <w:t>Û5¹$[¤fVÀ'aµV#¯BhJ]UJ³8éï#¢®</w:t>
        <w:tab/>
        <w:t>àw¦Ã#xüÆÛ#?8aZ×Öê&amp;R#Ç5ò:õå@ä#î#J%û#]6m]&lt;#Yß##ð¬[y&lt;³s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&amp;øÈ^r#¨bæ,s¿###Ë5ìdk*qåÐÑ*]£d!cþ0{Ôz[lÇ¾&amp;_½·&lt;Ò[¥Ã I#;ºÚ¶Ê°}#7#i*ª¦9Ô#2¹å:½Ñ®## #kÔm#Ä ½&gt;Õì÷:jKÆ@'99ãò®#VÓÚ7t##jÕE#bå##èy\Ö1(`#ïÇ'=</w:t>
      </w:r>
    </w:p>
    <w:p>
      <w:pPr>
        <w:pStyle w:val="PreformattedText"/>
        <w:bidi w:val="0"/>
        <w:jc w:val="left"/>
        <w:rPr/>
      </w:pPr>
      <w:r>
        <w:rPr/>
        <w:t>eÛi¶ªî</w:t>
        <w:softHyphen/>
        <w:t>ymÇ#5Ù¶#~æ#sß½c#EGdÏ%¸5Ù#¹GDqJ#4g¬xpv¨n§¸®âÆ;###ÉoL×=&gt;#ba  ±#µvÛ1d#ÀàbªJRDA$æPîy#é[#uÐAöæ(û </w:t>
        <w:br/>
        <w:t>çm¼¹Iaò¸?0</w:t>
        <w:softHyphen/>
        <w:t>H|Æb¬1&lt;±KR¥åvFáX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'Ês°#Õ,##fP§ËNÒ(;#@¼¨ëO.±°Ü2Äö®9(óèÆ</w:t>
        <w:softHyphen/>
        <w:t>=lK</w:t>
      </w:r>
    </w:p>
    <w:p>
      <w:pPr>
        <w:pStyle w:val="PreformattedText"/>
        <w:bidi w:val="0"/>
        <w:jc w:val="left"/>
        <w:rPr/>
      </w:pPr>
      <w:r>
        <w:rPr/>
        <w:t>ñéâ`T3ØUûÌ#Á</w:t>
        <w:br/>
        <w:t>AúÖBÄ#àO#ÁÆ}+\Ê</w:t>
        <w:br/>
        <w:t>îq#1YATri3²²Õ#ÖÊ#a-³6HniUÔ®T#öM&gt;X#úÞQ##!x9¬hÇÙ#åQï^9V,#8ìXXQð#55Âcr·ÍK4'q#Èã=+2TÙËAêk*³V¦3Ù#$ª@$î#¡¶[`%#%;J¶BåH </w:t>
      </w:r>
    </w:p>
    <w:p>
      <w:pPr>
        <w:pStyle w:val="PreformattedText"/>
        <w:bidi w:val="0"/>
        <w:jc w:val="left"/>
        <w:rPr/>
      </w:pPr>
      <w:r>
        <w:rPr/>
        <w:t>6æi#©Ú»êÂ¹ãR£á#&lt;Ò(\#§`ç#Éç##6À#lw4[ ty#ìû ÷ªÒ~õHÉÈî+W6æª.´L c·vG-éYË#!Ü#OµhÃxë#¼#Eii+}6É$#Ä¼¼ÍÐ</w:t>
        <w:br/>
        <w:t>N²¹çÔæ([NvsºqÒZxeËA&lt;#:·w##NÈ®ª~WRpj÷#G##tpH¬#sèuSPÐ¹##ë#rsR8#¨ª¶·0³*Æ2Tå²{ÕÆ»#3##@&lt;ã¥u{ud&lt;Ùº¨Ne</w:t>
        <w:br/>
        <w:t>¤#Cc©#Øràp0Fi#B#V8#NY°A# VqyÏZdéjRH®&gt;Ñ+É*Ù¿v t#¿#´%x#,=Fp+" ÒLê2W?/#âº[$Xc##õÝìù£}Ía.Pga#®&gt;â4ø¥,~|##½é²2ùlm?w#</w:t>
        <w:br/>
        <w:t>ç##F~sÜÔ¨©+[S£s£¾ßÐQ\ÿ#ÿ#Þ?#ÕäeÉähÚ¨·ÀÜvï#ÖwJÌ##=ÊË4SüB##GÊÄÔçú¹S§#kjk9É»£R7*Í».#ñy##(##ãb</w:t>
      </w:r>
    </w:p>
    <w:p>
      <w:pPr>
        <w:pStyle w:val="PreformattedText"/>
        <w:bidi w:val="0"/>
        <w:jc w:val="left"/>
        <w:rPr/>
      </w:pPr>
      <w:r>
        <w:rPr/>
        <w:t>£#ôlôªþY;;ï\ÞÊª</w:t>
        <w:br/>
        <w:t>J </w:t>
        <w:tab/>
        <w:t>$o8d®1ÖngÀ#ãÂ&amp;##üôÅ+6Â¯ëÔ</w:t>
        <w:br/>
        <w:t>èzÆÉ#8ÕR #d##À¯Nx©#£î#!±Ï¥L¤¹</w:t>
        <w:br/>
        <w:t>#©¨U13( °n@®e</w:t>
        <w:br/>
        <w:t>çDRÔ-íÂ#fÆìpqV"£HH##</w:t>
        <w:tab/>
        <w:t>«6k#ie#Tµy:Þ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ÑMtÂ¤`¬ÁEAèÈäxÖ#ä</w:t>
        <w:br/>
        <w:t>Íá¢cÕGªÕÙmÞ%cäòMg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ÈØ:f¹*×jZ#rÜ¡¼ÊÄÏlÓ##°pTã±£iW8#\úÔL¡2w1#·jJµI-Ì\¥#W¹X#}ËI´ÆÓX"ñæÜÑÇ##5-ù#çs²#ã¥Kæ¥µ4I#CÃíÉ#¡#«â#ÊsZ#!i#è*p¦0Kc¯*:Õ#c%###3qSÅ$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çÐ×LTfìhë8+I#%YÀÚG¸Í=Æ#ÚB¸#Jâc#®32#ZáYv0'rñ\UâéËszu©Î#-Kö×</w:t>
        <w:tab/>
        <w:t>"lR#ô©V@ÒÊ·«mnÉ&gt;å$«#Ga[w1G#KÝ##p{QíiÆ#N5%-v&amp;#¬GjüÙëÕNâ3&amp;JäçÒ©#¡#(úÕy#9%Ï$V´jó</w:t>
        <w:softHyphen/>
        <w:t>G^T¶Dð####¨¦Óå¿&amp;W?#</w:t>
      </w:r>
    </w:p>
    <w:p>
      <w:pPr>
        <w:pStyle w:val="PreformattedText"/>
        <w:bidi w:val="0"/>
        <w:jc w:val="left"/>
        <w:rPr/>
      </w:pPr>
      <w:r>
        <w:rPr/>
        <w:t>Ã¶*hT¥&gt;bÝAë]%-#Æû#ÍÀæp|ú#3Ðétk5·XQFTúß^FRÞÖ(ÈùÓ/ß5en¦##QHÜ=ëEæÞËÈ#§ ®h</w:t>
        <w:softHyphen/>
        <w:t>fK#)«&amp;Ë&gt;cÅn &lt;¹'5Á7#)Î2*Î£©Em</w:t>
        <w:br/>
        <w:t>È#â#Óßµ6ÊàÝ#J##§#)s«#3¯#mÉ´í=î¢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5´-F#xËI"òÄ#EMi##A^#q¥#Î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F0Ã5§ÎÍ\¯#ÆüÞdÊãª±ª2#4Ç'Q]"9c###Î#¬¥HÉIbO#Q)F+r</w:t>
        <w:softHyphen/>
        <w:t>n&lt;¨##\çé\}ÕÜ)Ý³#g#ë^î#Ë1fb[ª?Ê°1±] #k%:MÊ¤ªÈy¾ÌÀW?ÂÂ¡IË±.ß?`*c#3#8R£YÊC³ù`#</w:t>
        <w:br/>
        <w:t>sÔ×\e#-#RJ*×#¼b2ù#b±±Ò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É#</w:t>
        <w:tab/>
        <w:t>X&gt;#Üi·rÎ¡áp#sÃu#²²G#y#®zå-Nt×r¤Æ:7$æW#$)##Éu#æ¡(Kª#¢k8ÓÑ"ÓEö±Á}¡½¨û"+I</w:t>
        <w:tab/>
        <w:t>úÕH#I#6Ò #A#z#ÌÛWø¸ÍL¨ÎOR£IKRÍ²)m8ä#[pD¥7#ÊôúÖM¬·M9Q"2ô5µ#á¥ùT&amp;O##W}5(EY.XÈÐIP³å¶.QsÍ4HÒT¦áÐö¦Ï"#SÉb*ãE#d+¹@#xÍsVÃÊzÜÖ#VÑ/#$8#ÆMY´ÜÉ#WhÊã©5#Ìfò×$#¢-#</w:t>
        <w:br/>
        <w:t>Û~àW#éÕRÜÎR©{#ÜFI#*öÉ9¦Æ¡$È`#æ²Üùx #ÀÔÊÒIø#Þºh:ÊVèLgìÖ¥û9YLX9èH«b6x#8ÚHê#zÌ±»Ù &gt;uû</w:t>
        <w:softHyphen/>
        <w:t>k5Ëº,,#S$=k¶¥Z*:</w:t>
        <w:softHyphen/>
        <w:t>M#Zû# VÜ#sÁ&amp;µ÷#2~aÕz§##[~N</w:t>
        <w:tab/>
        <w:t>àU¦1©É`=Ï#Í#Êæ³hµ#¨Â3jôOxe=Me#Þ¬ëÓ#Ö¾# qëZ:tê½N(Ôª¥¡¥X#Ã#Â×7{3I!#ÈôÅiO0òåp</w:t>
      </w:r>
    </w:p>
    <w:p>
      <w:pPr>
        <w:pStyle w:val="PreformattedText"/>
        <w:bidi w:val="0"/>
        <w:jc w:val="left"/>
        <w:rPr/>
      </w:pPr>
      <w:r>
        <w:rPr/>
        <w:t>q7·¯#&lt;£N¹&lt;Öª#¤´;ãZêÍÞÌð9#+#Yã°[#T7z¼#Â©P##½e.ÀµsÔVsæ"¤SÕ`#=GQ[:i1¶</w:t>
        <w:tab/>
        <w:t>UÞFàMaZC¸±b#Ê§½mÚFnÃ#Êô#SjËFp:r®ÎL#xÖ0Y#9÷®###ì###×/c##Kýìã§JßiQP.OLdS9ÃVoJ¥[¨#âR</w:t>
        <w:tab/>
        <w:t>#¸¬ç»D?¼8ÏCQ##¹bIéº¨LÑÉ Y9#î#Ö#¥²;á9My</w:t>
      </w:r>
    </w:p>
    <w:p>
      <w:pPr>
        <w:pStyle w:val="PreformattedText"/>
        <w:bidi w:val="0"/>
        <w:jc w:val="left"/>
        <w:rPr/>
      </w:pPr>
      <w:r>
        <w:rPr/>
        <w:t>¾#*rï#V,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O¯_zª¶Q°b{t&amp;²UgMÚÆ#N÷0#ËÊRU9#Çk#Y$#d9bk®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9a#ª»Ú#vÄn##ºÚ#U#ÄI©+#DÖà##</w:t>
        <w:br/>
        <w:t>8&amp;³$Âò0£¡#Ø##£G"àí`;Ö#Ô,èÊ:÷ª##FÎnJÑ+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ù'®}k#ú#EÚì¥#£VÄjÌS;]OÌV±u@ï#:ÕÍ7(ÆÈ×-ÑÉÞ®X# Ø#V#Ê`c·h</w:t>
        <w:softHyphen/>
        <w:t>é£kx¹ ±îæªM§#Ë6¤Q)8ÂÕ#ærÜæ§%±Ï¼##u`Èã;¦Eh'S!#</w:t>
        <w:softHyphen/>
        <w:t>]#:\Ý#çh###b×Oòå##Xt®K¦e</w:t>
        <w:br/>
        <w:t>*wG==CÈ#¯AOÔ</w:t>
        <w:br/>
        <w:t>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Oqo##À'ï#5e»Ïm±9r¼R©zè7OÙ4aß±²GwC»#1ÔÖuªP\:#Þ~PÕÙ\[Ew!ó</w:t>
        <w:br/>
        <w:t>0#£S_OQ###\ô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ØÚk7¹æ# ·Y!p#.G9¯&lt;MæÁ'#¬Ió#2q_Gx/Ý\0uÊ)ùsÉ5óñq8ÚKï`#zèUiÑw±ó8ÏmRVG#5wò©_wZ</w:t>
        <w:softHyphen/>
        <w:t>m¤,QÌ¼´ÆOS]#</w:t>
        <w:softHyphen/>
        <w:t>Â&amp;%S¸¹ÈÇjtÐË#</w:t>
        <w:tab/>
        <w:t>#t&lt;f½*#¼d¹Z9á©#jÏ0N{7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2äã5Âk##2ïmnÄ¹ÌV½Ry',Ò .#¨^ÕÀÏ#Q5Ár+Ò£YUvdEÎ29</w:t>
        <w:softHyphen/>
        <w:t>#Pthó(·Fa÷8ô¯²¾#Imqg#ÉGÚ03Ò¾!8EË-ÓÃ8òÔ¿Jú#À#é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¹ÈåWÐ£ÏsêrUK¤Þ×K#VU,§·¥z6snÚËÔ×èz»Ü[Fä©W^ÝkÔ4@ïå²c8äf¸°kÝ£ï0³RJÇ]#¦ÔQ*Y,Ô®qÖ¬@ÌÎ¾`#Ø#Õ£$#×Éö§^æÔ÷é*s^ñÆßéé-»ª#H:#Ö°RÁî#Ëf#qÅvóÀA*</w:t>
        <w:tab/>
        <w:t>#k-</w:t>
        <w:softHyphen/>
        <w:t>¤÷"»¡ÍiNc#3IÑÂôg#tÝ·#</w:t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Ôw6Í#ß#Â»V´eÌuÇÍk.öÕ¤pÇæ#¸*)J¦»#õX=#î%F#ÈÂÖxY¦##Ù#&gt;0S</w:t>
        <w:softHyphen/>
        <w:t>v×#Vÿ#</w:t>
        <w:tab/>
        <w:t>V^Ã½VhV&amp;]ê7g:T*4#Õ#</w:t>
        <w:br/>
        <w:t>u##ðÊ$#</w:t>
        <w:tab/>
        <w:t>Ü#æ®5&gt;InKÿ#</w:t>
        <w:tab/>
        <w:t>ô®îÜI#1´#JlVñK#Ð©#å"¹ç:V²:!Bïs63#$#Q~ñô¬Û¨8F¥&lt;]¢#[a##½µ$Q+#DV9ë×#¡Ï4Ñ###Á,r©#0ÎqV'¶ï´ãÔì®ÐC#</w:t>
      </w:r>
    </w:p>
    <w:p>
      <w:pPr>
        <w:pStyle w:val="PreformattedText"/>
        <w:bidi w:val="0"/>
        <w:jc w:val="left"/>
        <w:rPr/>
      </w:pPr>
      <w:r>
        <w:rPr/>
        <w:t>#åzmÁ¬}¹_xí]+#èÆ÷3¥U.§"Q#Ë#O1pÀ×2ðÛZI"m</w:t>
        <w:tab/>
        <w:t>æ#ã½vÚÌÀÆÄ#rqÅ`Idò«,ñ#T-±ÐTSç1#¥MÝÕ¾#Í,#êcÜü#æ5¦¶@m#Î"@##Wcq¦ÈN&lt;ÇÚ¼ãwJl#Þ8dÇ[9=kÓk§</w:t>
      </w:r>
    </w:p>
    <w:p>
      <w:pPr>
        <w:pStyle w:val="PreformattedText"/>
        <w:bidi w:val="0"/>
        <w:jc w:val="left"/>
        <w:rPr/>
      </w:pPr>
      <w:r>
        <w:rPr/>
        <w:t>LJ</w:t>
        <w:softHyphen/>
        <w:t>ðyq#Ë#l#£H9#½QKa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qÞ»KUÛ¶$ëíÒ¨½èÂw#ó#:Wí%#,#¬®Î`¬üpª8Ï¥U¾c4kæàÇ#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Ý´Ð¨Ø</w:t>
        <w:tab/>
        <w:t xml:space="preserve"> ã$v¥J{h¿xUË#].#ÄÎÿ#©{(%#rñn#H#«µ±2#àqÜ]éöÐªÈX#²Ç@8RìËª[®+®3#ó'×µZ#ï:9#¯#²ÊHnEÚåH&lt;Óò®Å Â#Jç°ÍV#}Á#</w:t>
        <w:tab/>
        <w:t>5³ÆFº·S</w:t>
        <w:tab/>
        <w:t>à#5æs7M=Ã+¹#þ##B$b¿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qZþd&lt;**O*èO·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ÐÖ#¥)Ks</w:t>
        <w:br/>
        <w:t>R©#![]ò,ÅÊ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S6Ò</w:t>
        <w:tab/>
        <w:t>ZwR*##bîD%?·PÝ*M:#!î7FnF}«¢</w:t>
        <w:br/>
        <w:t>8#qßQ#Ncó|¶òâ#3â·2A</w:t>
        <w:tab/>
        <w:t>xK1'#)â·SP3@ÖÎ¸#wª</w:t>
        <w:softHyphen/>
        <w:t>l#b¿ÂqX&lt;L#=*òÓ1~Ñ R³#</w:t>
      </w:r>
    </w:p>
    <w:p>
      <w:pPr>
        <w:pStyle w:val="PreformattedText"/>
        <w:bidi w:val="0"/>
        <w:jc w:val="left"/>
        <w:rPr/>
      </w:pPr>
      <w:r>
        <w:rPr/>
        <w:t>'QHfUQ# 3t#¢sdÓK#ÂõÁ</w:t>
        <w:softHyphen/>
        <w:tab/>
        <w:t>¼&lt;c/å¹ß.%nk¿#°óÕÔúÂi=ÑÄÁ7¦wãåÏ#N&amp;wý®_±ÙÏ½jÍ#Ä&amp;3*íÜ#ÞÕRK}Ò$¤lóW#VIb)B-2Ü(ñÆ#â¦#6HÑËc#aO§½i]ùQf!wc#«Ms#p¬#û£</w:t>
        <w:softHyphen/>
        <w:t>yÎUí©ÏRtÜL »¹#¯Z&amp;-#E##3-ï¸U#¹#p©eÜN2s##÷¬`àÖ¦n¢©+nAsfÂª#ã.AÆM^µmâ]«»)Æî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±¹,I#LÖÁP#ì# #¦êF#jvQpºEHe2c#C</w:t>
        <w:br/>
        <w:t>³$Éo»hV'Â¶-ö#Mñ ÈàN(æÊ.8Ï#¥e#boU¡ÜèI+ÜÉm"´Üª~Ö5$.</w:t>
        <w:softHyphen/>
        <w:t>*ý£-#?855´¢'UÃ°«÷Ö6êR#æå'çØÜÑÂWu¡Á(Õrò*J"Kð!#</w:t>
        <w:tab/>
        <w:t>#À</w:t>
        <w:softHyphen/>
        <w:t>/ìïµÚ¯Ù2à6ôéíbm9mg#{C¸1n#]¨0AoJãÅÒTcu©Óë¹J#Ia_)òYO9íEµÍÍþÀ7AÑ°;úÞ#+#?.zæeos##þåþó¹¯&gt;8?u£·ÙÕR½ÉÒHÃ[¡QÍh[iÐ#\M1?)í}¤#½Ê«í(GÌ#ó]#Y#u,#À:ãåSwGrt"9#ªéåyÎ</w:t>
      </w:r>
    </w:p>
    <w:p>
      <w:pPr>
        <w:pStyle w:val="PreformattedText"/>
        <w:bidi w:val="0"/>
        <w:jc w:val="left"/>
        <w:rPr/>
      </w:pPr>
      <w:r>
        <w:rPr/>
        <w:t>mªæH</w:t>
        <w:softHyphen/>
        <w:t>Ìy,0#¯##$</w:t>
        <w:softHyphen/>
        <w:t>}#wA´ù#õÔ¬k¹d1.F6ñÒ¶£íá#¢%[#'h£)´õn¸sÐúÕh$#»ÚG$ð+¡#¨¬%#ò¾+FÓE1#YÙ#vªN}$Ê§Ë#~(´fMüð#ãÚs§Mº#·`_ç&amp;ºxív0 g##ÜÉ%PÈ?^*mü(Æs¥7¹i¤M#K4Ü.Þ7#Ñ"ä#PBþU~îâæï##E&gt;ø^#+KÒVkr0å~÷µtPÃÖEs%RV}¥H##¨®ÃOÓ$C%#øKc£ù[#H##ç</w:t>
        <w:softHyphen/>
        <w:t>zVaq#UÃtã÷%^ÈÍÎïC/LÓÛ#¨#iÁÅt#ÑÑ#ÐØnõÔi:Uº#Y¾PFF89§Ï#</w:t>
        <w:tab/>
        <w:t>####EpýN´ettÓRPÔæà³r2ÊØÆG#k±ÑôöºÉ òÀáTµZ#$ª##;#+Ò40J±*áA?&gt;+ØÃóYGæ</w:t>
        <w:softHyphen/>
        <w:t>6¶eï#èÒFø!Tñ^Åe¤[E#°`Ì@È#J£¢èâ8#~&lt;</w:t>
        <w:br/>
        <w:t>íì¬qW-í^æ#H=v&lt;îÌ¦³0!e#Pô®?Ä#hº·,&gt;ùà#^³=dòÝN#à+Ö</w:t>
        <w:softHyphen/>
        <w:t>$²¶ÒSô¯B¥#Uç?µwGÊ!ÓÅ´îp@#ÝZóK»r×&amp;eå@éö?#È#guÇs·ë^#ØHæ{#¸¯ÅRT#ç*=##¡Y#Pÿ#xäâ¶læóC#F®\Ï&lt;·#BòEoX\&amp;#'×UÆoâ&lt;ÙUTU:¶FxØ¨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Ú·¶h[,wº#gØÍç#¼#ÇZÛÝ p%Oû}#r{#[Üá!T¨·#h`är#CW-w##Á=@â #d#N@&lt;#Ô±`Ïå*#L¦º¨8%fÎZ7.G##öêM#Ä#¡ÎkRKS#AÈ(Xu"²"2Í#°&lt;²~ojÖp}5"5iIxò¤ä#;V$Ì\°#Õ¤îÊÃ#°îj_0#¬¤3#¼µ\»:##ÐÆÉä</w:t>
        <w:br/>
        <w:t>Õ&gt;aTf)##æºÖÜ©;B¶z#U</w:t>
      </w:r>
    </w:p>
    <w:p>
      <w:pPr>
        <w:pStyle w:val="PreformattedText"/>
        <w:bidi w:val="0"/>
        <w:jc w:val="left"/>
        <w:rPr/>
      </w:pPr>
      <w:r>
        <w:rPr/>
        <w:t>¶I#ç¨5Ó#E#ÐÊq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à#»G#µÎ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4r/@Ýë»+##I#Üw#×êÚs5ÎèWæ-÷Ôv®z³ÂIÜÂU#Ve#-¼#;`o|Õy#ðDM´AíZw6q L·Í²#} O#æ¸©Åû¨#grK{FýÛ3n*yZßB</w:t>
        <w:br/>
        <w:t>#dÁ»#ÎÞH#®é#rò+Û¼a~ë2÷ÍmRueOD_°§Q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²©#&gt;h#ÖÝÊd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bÛo.òw!á#«v#V5ýÚI#åµR¤½ämJ</w:t>
        <w:br/>
        <w:t>Üì-ïWj¨Dg#Ç5n N#ü®z #k".Ó#ÊÉ=k£³#@ê8û£#×}#r#77©jk#vBÀ##V¤åP#Þ#Æ;T¾s7Ìà=sWa#aä3\Õåvî¡J5#¬É&gt;dcqÜ</w:t>
        <w:br/>
        <w:t>ö"ÿ#:</w:t>
        <w:tab/>
        <w:br/>
        <w:t>å½+JXÁa#Ý¤6ÀWîÈ¬#¯#g(J.Æ\#±pÄ#ÇqV3#HéRyNª6åÃ½FÓ¬X#pO@zÓ¥#ïjoMQKÌ¥,²#àwÍV{j|ÊÝ@#¥u#¹à0åæ²c´0##;n&lt;×b¨¤¬*7"¬×/nw"ocØÊ3&lt;²3Kònì:V½Â%&lt;t¬é¸än9âµITV1J)#Ìù</w:t>
        <w:br/>
        <w:t>#â¥X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ÇÍP&lt;òY#y#,Þc¨Î{V#(SÜéJqF#åXü§´n#OPÕj#.X×sFL\zQ]Q#$*£=</w:t>
        <w:tab/>
        <w:t>éUK;#µ©Â¬ô/Yù#Ù##kf!©l9#µc@#Å#Å÷X</w:t>
      </w:r>
    </w:p>
    <w:p>
      <w:pPr>
        <w:pStyle w:val="PreformattedText"/>
        <w:bidi w:val="0"/>
        <w:jc w:val="left"/>
        <w:rPr/>
      </w:pPr>
      <w:r>
        <w:rPr/>
        <w:t>¥MlÚÛù÷sJ»§#¢ÜÒ8Æ-2²ùÍu°#ÄWA«</w:t>
        <w:tab/>
        <w:t>#1J|Ãë÷&amp; ³Z##.ù#ã8ª</w:t>
      </w:r>
    </w:p>
    <w:p>
      <w:pPr>
        <w:pStyle w:val="PreformattedText"/>
        <w:bidi w:val="0"/>
        <w:jc w:val="left"/>
        <w:rPr/>
      </w:pPr>
      <w:r>
        <w:rPr/>
        <w:t>#·j¡¬®ÑYSÆGá1«M©]##p</w:t>
        <w:softHyphen/>
        <w:t>#ÏÊ}j#ç.O#v5FkFª¼#qÓ4ÑpP#Lp=+WMÊ\ÈrÜ³$*K¹#$#qÞ¹Yí¥rÛò #pkm/#El##&lt;UveùH ÙN#,#«®8ìñ¹b#¥-¦ ÄÑ±aÓÒ8H÷#=x¬cté/îùcï#Þ¦tßTfz·©ØE1Û»?1ì*i.P&lt;IÅsér]#ç#ôÅ4Æ.C~ûnÑ®YQØêÊ^é½</w:t>
        <w:tab/>
        <w:t>##¨#b±åaY:´</w:t>
        <w:br/>
        <w:t>Ó#ª##iÑÝ¤H¨Ì# òqV#¬Hç=ºÖ0e3¦#ÑFò&lt;ÓQ²1ï}¸9$#\Ñ²¹&lt;W³êV##sÆ#:ñÇ"¼÷RÓCÊQ#ÀÅzð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:-¤þ[HIÈN0iúdÏÀà#àV#Æèw`û#l0F###cÔW5j³[3påz# ´e³óN+@IÀb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¬ò#£###ÐD0(YF#&lt;å|õ^¤%</w:t>
      </w:r>
    </w:p>
    <w:p>
      <w:pPr>
        <w:pStyle w:val="PreformattedText"/>
        <w:bidi w:val="0"/>
        <w:jc w:val="left"/>
        <w:rPr/>
      </w:pPr>
      <w:r>
        <w:rPr/>
        <w:t>Ùtê2¢G#\°ûÁE5ÌAaÏmµfpÛ#®å85µm!Ê0F9</w:t>
        <w:softHyphen/>
        <w:t>åäîk#]$ìI##Å¢¦#-qòmÚ#¦j#ä¹^Ä</w:t>
        <w:br/>
        <w:t>"coÚN#B+stÛzUcØ~ör£cèÕOÈÍ#HwüÜ#jdÝ,ä²#´B|Á##QMoF¬å$Û2PièfÝI#ÆU##WUïY1Äî</w:t>
        <w:tab/>
        <w:t>2¥zkz]ªçaÏ¡&amp;³ä/!É#ìéÉj_±Öå)@XY#*î#qEÛ¥´ÑJÁ¥Gu#å§#ÏùSÇ##7$#×4]9;$5UÅn?Í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Gñ0â©eaÃ8Ý'</w:t>
        <w:br/>
        <w:t>µ$0ÎSr(#-â#ä#vïÐÖrÃÍÈÓU¬eÆ8&lt;U»mFC#B#ýæ#YK)b#NÐ#sS#»æ#=q[ªkfpÊObù##ÏOâÇzj#+ýáëT¥</w:t>
      </w:r>
    </w:p>
    <w:p>
      <w:pPr>
        <w:pStyle w:val="PreformattedText"/>
        <w:bidi w:val="0"/>
        <w:jc w:val="left"/>
        <w:rPr/>
      </w:pPr>
      <w:r>
        <w:rPr/>
        <w:t>¸l Ôâ</w:t>
        <w:softHyphen/>
        <w:t>[!Ì</w:t>
        <w:softHyphen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®x&amp;¢ØãÉ#ËÐG#«##&gt;lÒIË#Q´7,3S!GFf##è#ªòäÍÛùW-E#«</w:t>
        <w:br/>
        <w:t>QÑ¢#]TlÆÑÁ'</w:t>
        <w:softHyphen/>
        <w:t>4Ä#UÀlpqÚ U*¨#88#°°BNñó#pkRö;¨·#¢#N#â=ê</w:t>
        <w:tab/>
        <w:t>&lt;éä#3ì</w:t>
      </w:r>
    </w:p>
    <w:p>
      <w:pPr>
        <w:pStyle w:val="PreformattedText"/>
        <w:bidi w:val="0"/>
        <w:jc w:val="left"/>
        <w:rPr/>
      </w:pPr>
      <w:r>
        <w:rPr/>
        <w:t>t</w:t>
        <w:tab/>
        <w:t>µ@ù##äÔU#î-ÒG#`Kü|W¥F·¹¡Ë»#¥(#ä°=*´geDår:Uï·#ÆK#µ##</w:t>
        <w:tab/>
        <w:t>`&gt;cD¥'-#¤Òp#Ùî}Wò¢¬ï&gt;¯Þ1¿´¦Cs:.Ñ#pz;Ó!»+¸#sÓ#¨Ì¦àÕaÆðjá´òc#bp£&amp;¾V×¾qÊS¬2ÞiË8#1;qZ+´ ËpÝAªQ®üm#UäU#L###rÎ¼ùì©Îw#áGLÀÕ+ NÆS#;</w:t>
        <w:br/>
        <w:t>½rèËòàç #MÃ&lt;{#ñg$u«z±¨Þ«vº4</w:t>
        <w:softHyphen/>
        <w:t>AÙ¾3¸#äÑ</w:t>
      </w:r>
    </w:p>
    <w:p>
      <w:pPr>
        <w:pStyle w:val="PreformattedText"/>
        <w:bidi w:val="0"/>
        <w:jc w:val="left"/>
        <w:rPr/>
      </w:pPr>
      <w:r>
        <w:rPr/>
        <w:t>²½É.âzõBÚ;«XþW#veã#5ÕÌÈ# #S¸íí^*BpÔç§ZjZ#p4jy##ã Ö)Y|Ñ¼ææ´ËÚä¾¦ªÉn¯¶RûUG¯ZÂN½HÊQº)#¦¶Ë õ&amp;©\ÎXa`@?Âi/9F</w:t>
        <w:br/>
        <w:t>B·&lt;õmFâ~v&lt;#l4\nÎ½´]©#`pHÏ##ÂqÉ#9«[@#òyéïX×bây#WÔõÎ+Î#tgC©#</w:t>
      </w:r>
    </w:p>
    <w:p>
      <w:pPr>
        <w:pStyle w:val="PreformattedText"/>
        <w:bidi w:val="0"/>
        <w:jc w:val="left"/>
        <w:rPr/>
      </w:pPr>
      <w:r>
        <w:rPr/>
        <w:t xml:space="preserve">Qxw[&gt;ÀKqÅGjÍ#¼M0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4#æ\{Ul¾Õo#¦ä</w:t>
        <w:br/>
        <w:t>#äÇZÒª</w:t>
        <w:softHyphen/>
        <w:t>k&amp;rÓ¯#ì-æ!ß</w:t>
      </w:r>
    </w:p>
    <w:p>
      <w:pPr>
        <w:pStyle w:val="PreformattedText"/>
        <w:bidi w:val="0"/>
        <w:jc w:val="left"/>
        <w:rPr/>
      </w:pPr>
      <w:r>
        <w:rPr/>
        <w:t>#O#R&lt;4Q0</w:t>
        <w:tab/>
        <w:t>à#¬B¨XUvëQ2ÙB¸!ºÖte^#Nhª=QyÄk#åÈëß#LÊ§÷`ë# )³9R&gt;b*#4###½ñNµOhî·: ¡#]ö34Ê¬p#1"¦¹m©$#5bÓ#"¶#+RM¦Ýg##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¡9-Lg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·kRÅÆÓ#j´`û#%O$u4Gfã#{Õû$]ù#lGjï5#Ù#ô6tè74XÈ9#kÑ¬</w:t>
        <w:softHyphen/>
        <w:t>ð#ÌQÇLæ´</w:t>
        <w:softHyphen/>
        <w:t>9¤9rp#ú±^q</w:t>
        <w:tab/>
        <w:t>¶#øRê8&amp;³²ÐõiÐ¼¼°Ø^¸Z¤Òy "K#I#4j6b@#TdZLu$ðµã(ÏR#Q½#ÚÇs#I#ïx</w:t>
        <w:softHyphen/>
        <w:t>Í'O#Ä¬¯Èn¤VE¥¦A33##uIâº6 Üp6õQPê\)BòÔ¾.¢$##UF8ãÄ¸¼X¥Ê®îxÈ¨¯.·HHP¨:#+5®Ð0,#Ðô</w:t>
        <w:softHyphen/>
        <w:t>éÊÞç§ía#è&gt;âe#&amp;ñÊÒ³Þ#·¥ó# ¥Uä|ýXWÒO1ÇVÇ#Ë&amp;ç-69å(2¤ú±VT9e#x# wÉ)bz¤Óã·\Ê%»#´×V#G zS:jZºz##´#ð95#H°#å¹O#i/e#%¹¬suµw#»=1]5##´3Ua{HâRÓ#æw=H¬Ûë]ëJäëRKp¤¬ï#÷jKiêÎÊ#¯\×ªÖOc^ZRÙ#1m,I#µM¯##S!qZ·"9Æ##É#ªI¥</w:t>
        <w:br/>
        <w:t>À)8ÈaÚ·N)ß©#üv4¢T0È##Gz ±n##Ð</w:t>
        <w:br/>
        <w:t>£kû²Aë</w:t>
        <w:softHyphen/>
        <w:t>Rª#n##Z¸Î3vdªÎ+r-+PYäue`Ç###º ß</w:t>
        <w:tab/>
        <w:t>Iâ¹Á#I&amp;å]¬z[¶{£ùÁÈUã'½g]Æ:&amp;8ÊUeª,,m#»ï#A4ûyT»#gêMF/C±'#sÞ0å#sóSÃÔÆþÍ§¡ÐØÞE#±¹e99Î*±p\v&gt;B</w:t>
      </w:r>
    </w:p>
    <w:p>
      <w:pPr>
        <w:pStyle w:val="PreformattedText"/>
        <w:bidi w:val="0"/>
        <w:jc w:val="left"/>
        <w:rPr/>
      </w:pPr>
      <w:r>
        <w:rPr/>
        <w:t>:[YË)e </w:t>
        <w:softHyphen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eÛØñUVT®7í#¤,õ¨fs#{¢$²õ</w:t>
        <w:br/>
        <w:t>:Õ·;LÈÝGB{RÛ£ÈÒ#»¶#+(âe#¡J|èÒTÌ§*ã¨"´P«##¥GLÖz[ì#c*L6ìu#ÕN</w:t>
        <w:softHyphen/>
        <w:t>#±ÛRiFP¦¼#L#È8##&lt;±+¢»#ÜÔ6pÆËÊ£?753('bÂ¸yÜdvÆ.¢Ð¹o+¦#Ln#~B#¡&lt;P¨#T##y¬û§T#AÚyÅh½¤µT¥É#I5</w:t>
        <w:tab/>
        <w:t>JÆÌ¬JÚ¼úúõfV@¤#y#½o\_&lt;À#Ùzç'Êï·Ïjî¨×¼pÂÒ¬Ë.©#@½ý*¬ò2®#d#zÕ»½ðÂê±î`xlwª6ìò"@VÏLTû\-#Þ§D©U÷#6wW#²ú</w:t>
        <w:br/>
        <w:t>ì¬ËÈ#¨Ø@ÎEröºzÇ+N#;ù</w:t>
        <w:tab/>
        <w:t>ÔX»ò¼#x5QÆSªô9¥K##è-9#o¨5¥###}£µeÇ#¨#er9#</w:t>
        <w:softHyphen/>
        <w:t>ÄURBåê¸#É¥Z</w:t>
        <w:softHyphen/>
        <w:t>%#Miµ}ãî2W&lt;.[=Rq#&gt;#I#;©¦Ú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mØÒ.#r#3RZ[#o6F!Ë+(Ïª5ÜXã#$r##êKX"¹väU#¾êeÄ¡c8Á'ÔVVâ#e}zí#²dµ#VWeëDRC#û§</w:t>
        <w:softHyphen/>
        <w:t>s×¥d,ü##Òq#A¥n üÌk5Ý$RCdc#¢1Bu)´b¡wm#§Þ#µV»U#t#ì*ä#ñ[K#F&gt;g?6EdMrÆäÄèY</w:t>
        <w:tab/>
        <w:t>ëå¨ää8Ôkc#à"Êí#:úÖ%þÜ</w:t>
        <w:tab/>
        <w:t>##rIí]&gt;¡n#ç#*5ÏÝÙ#ÈÌ*J¿1#±¼Z±å;Üân/$#£(~`&lt;SM~#YÂWU##M+(&gt;c8ùþrèEå H#¶ÑÚ®£##\Ç$¯2b##ÒÝëB(öã #Ï#5}-LÅA#`Ü`T÷#þ^ÕÚ:õ®Rvb¦6e]iÝ½9ì?</w:t>
        <w:softHyphen/>
        <w:t>f^Àñ@ ·##êÙæºe#/ÌÀc¥:òÞÔÙ·*Ü9</w:t>
        <w:softHyphen/>
        <w:t>a#QÝ#QF¯SM=Êgq##³f´#Ú;)ÃË#Í\2%ó2Jgæ#«?V#ÖE;})¨Òwå²tÖ¬ñ?#»Ú#È\1û£ñ;»~Õ #mCÈ`µë~2wJÛYÆ+Ì£i'#9#ù##p×u#Øðñ5ã#h´If#óÀ#</w:t>
        <w:softHyphen/>
        <w:t>GªÚªD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¤s]]¤öÖp#DGYªü#á#à#käÐÂu'8&amp;%½µcL##³#jà¯</w:t>
        <w:softHyphen/>
        <w:t>#îÁ'Ú½cQ#jE-ûÅ%TÂ¼ÖþÒxQÐ1rz#_GÄRêxõ#%MÙ#o«Ø</w:t>
        <w:tab/>
        <w:t>°PbXÎw#Zº##Êh`</w:t>
      </w:r>
    </w:p>
    <w:p>
      <w:pPr>
        <w:pStyle w:val="PreformattedText"/>
        <w:bidi w:val="0"/>
        <w:jc w:val="left"/>
        <w:rPr/>
      </w:pPr>
      <w:r>
        <w:rPr/>
        <w:t>#¾¹¤Ô-î###`Xd#b¹ô°hLÓ®L¬KmJô#Gª=\º¶&amp;M£í#ëÏ=´-æ+*¨Ú¥º×Ó##¿ûBBTí'7#ùíð¿Wlñ,H¡Uøâ¾ãð</w:t>
        <w:softHyphen/>
        <w:t>ê2B¨Ê&gt;^Nk´iÑWGè&gt;:UZG¼Å#HÑË#Î9</w:t>
        <w:br/>
        <w:t>k^8÷Æ¬§CXÚr©¶S"zk~Ì#q#ac&lt;kUv&gt;Â4jI^ä</w:t>
      </w:r>
    </w:p>
    <w:p>
      <w:pPr>
        <w:pStyle w:val="PreformattedText"/>
        <w:bidi w:val="0"/>
        <w:jc w:val="left"/>
        <w:rPr/>
      </w:pPr>
      <w:r>
        <w:rPr/>
        <w:t>d\# #</w:t>
      </w:r>
    </w:p>
    <w:p>
      <w:pPr>
        <w:pStyle w:val="PreformattedText"/>
        <w:bidi w:val="0"/>
        <w:jc w:val="left"/>
        <w:rPr/>
      </w:pPr>
      <w:r>
        <w:rPr/>
        <w:t>Dl# #:WN##=3I#º##0#IäÕð£#ÐÃÐMjq#ö#T#ò·$#å'á#r+Ó¯mB»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í$W'y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én15ÜèºôG8±Ç)#°&amp;²ot÷Ý»¸ç#WMö-¬e&lt;È##Çj|¨¢#@bÇ</w:t>
        <w:softHyphen/>
        <w:t>sE¥=</w:t>
      </w:r>
    </w:p>
    <w:p>
      <w:pPr>
        <w:pStyle w:val="PreformattedText"/>
        <w:bidi w:val="0"/>
        <w:jc w:val="left"/>
        <w:rPr/>
      </w:pPr>
      <w:r>
        <w:rPr/>
        <w:t>U¥#Ó¥òd</w:t>
        <w:tab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÷K-Vº_.A#¡#¡k«K8Äk*°#ëéS®º²B##¾ëã¥T¨Pjí#ÊK]3ºÓ]ÕdG$£5#é2D#V#q]D¶SXJñ3# pG5,(ò+</w:t>
        <w:tab/>
        <w:t>vz)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nE¡Íìâå©ÁÜY¼²#Ê##3Tnl¾^###ìï#XdD#ùÏ#</w:t>
        <w:br/>
        <w:t>©,H2$ç=A#XF#R#F#^ë&lt;øÙÅTÇ¯Z¥qb¸(ÏbÕÝ#H!c(#ê*¤»#y##mî³</w:t>
        <w:tab/>
        <w:t>RÃËâgßir¢ï#µS_#Á1¸</w:t>
        <w:br/>
        <w:t>Gïr{ú×slÒ\`#Ýç##`ê©#»#·rÅæSÜÖ·N6lxZIû§#ªiËjø@á~ö</w:t>
      </w:r>
    </w:p>
    <w:p>
      <w:pPr>
        <w:pStyle w:val="PreformattedText"/>
        <w:bidi w:val="0"/>
        <w:jc w:val="left"/>
        <w:rPr/>
      </w:pPr>
      <w:r>
        <w:rPr/>
        <w:t>e¬g# Céã°¸äkÂîù8ä«5¸V1;^|â¡©Ý#F=Nv{4`#¹#ùGs§B#Êä(#2#[rÆ#J!ù»#YÍ§Ü#wvw-ü#+¥VÕ%%#tòýZ×T¼¾+c¶Þ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]+</w:t>
        <w:tab/>
        <w:t>ZÒ;v;¼¥à#Ç½i²#ä`#¤ØªüÆØ*\6rÕ4©ó#'Pãî¾Ô²#¤UFµ`¤#=#©ú×Q~²#s#ã*pµn¸rpàr#uÆÔ¯sÏ¨ÌfFæ0£ÍQ÷TsT</w:t>
      </w:r>
    </w:p>
    <w:p>
      <w:pPr>
        <w:pStyle w:val="PreformattedText"/>
        <w:bidi w:val="0"/>
        <w:jc w:val="left"/>
        <w:rPr/>
      </w:pPr>
      <w:r>
        <w:rPr/>
        <w:t>¬îv!½ë£û;ZÜ#Å#acó</w:t>
        <w:tab/>
        <w:t>*#¸KÏ0"ý9¯F2&amp;Â./SºÓÑ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%'#*Üq#t´#óÑ!¸óv</w:t>
      </w:r>
    </w:p>
    <w:p>
      <w:pPr>
        <w:pStyle w:val="PreformattedText"/>
        <w:bidi w:val="0"/>
        <w:jc w:val="left"/>
        <w:rPr/>
      </w:pPr>
      <w:r>
        <w:rPr/>
        <w:t>àõô«2ù/</w:t>
        <w:tab/>
        <w:t>R¡¤sòç</w:t>
        <w:br/>
        <w:t>o#}QÓõJ##{ö¡#ZBÙÇlUÔu2à`#+#)BÜ#X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¡&lt;U×º:| I#6qò¢çÖU(Ãu©¢ìQYo#Ãs#mcÅP½ê#¥</w:t>
      </w:r>
    </w:p>
    <w:p>
      <w:pPr>
        <w:pStyle w:val="PreformattedText"/>
        <w:bidi w:val="0"/>
        <w:jc w:val="left"/>
        <w:rPr/>
      </w:pPr>
      <w:r>
        <w:rPr/>
        <w:t>!eF#aûµ|]0J#hÎHÛMº[Ö#»#Û÷@ô§O#JjÛ#ÕëF#·SHÔí#V(å¶NUÛ#g%J8#¶áU#ÂVrDÎ¡*½êq#í*7#:#âÃa*MI3ËSgðî´ÿ#¶&lt;,²##rÔÔÒÊÜq¸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¦·u¹%2#skYÐÝFÁd1È¹ùº%#(Y3</w:t>
        <w:softHyphen/>
        <w:t>á)Ê#9kï#ÜÄÂæ;Ì#Åt6¶ÀC##2«ó1ëRXE¸«(ùM[·Éd³#^§½x°õ©ËAP¡IM$gÍfdq#.Bt#kRÆ#·H#À</w:t>
        <w:br/>
        <w:t>¿#</w:t>
        <w:br/>
        <w:t>½#nv8#¡#Ô#ûÁùjÙòÏNÕÆÞ)ËÈõ©a)§vÉË#/»#óaìî@FbÝ0´ë+#ïË9É</w:t>
        <w:softHyphen/>
        <w:t>#PítÈ"#(##ÍwP</w:t>
        <w:softHyphen/>
        <w:t>Èýäe¥]/p-&amp;y¤ó#v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tS-Ð¹,åÉ##¥M#*e`#Iû¹Æ</w:t>
      </w:r>
    </w:p>
    <w:p>
      <w:pPr>
        <w:pStyle w:val="PreformattedText"/>
        <w:bidi w:val="0"/>
        <w:jc w:val="left"/>
        <w:rPr/>
      </w:pPr>
      <w:r>
        <w:rPr/>
        <w:t>tÐæ0#î`9Éí]²xiSæG##2R÷ËKi]&lt;¼ocÑEYÒô5[§më#Îd#Çz¼8I</w:t>
        <w:br/>
        <w:t>åW£#Þ´áå#rþñÏZòêN2vlöV#pfUÀí#J¶#ûµÔÛ#-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lÇ ¨cð·Ú'é§Xü²#ÀaÈ«÷:dw'É.c&lt;²qQjpÖÆ±8ÇÞz¡</w:t>
      </w:r>
    </w:p>
    <w:p>
      <w:pPr>
        <w:pStyle w:val="PreformattedText"/>
        <w:bidi w:val="0"/>
        <w:jc w:val="left"/>
        <w:rPr/>
      </w:pPr>
      <w:r>
        <w:rPr/>
        <w:t>Ä@0Û g5ÒÙ@×#muÆå"´m¡µ³°(b##£çJ³a#J###G9õ©&lt;,ÕÎ*³÷ôØu¶åÂY &gt;Z¶#«bÈ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0q[Hïå</w:t>
        <w:br/>
        <w:t>á</w:t>
        <w:tab/>
        <w:t>ùÀ#abH¶#ß</w:t>
        <w:softHyphen/>
        <w:t>i:påJ,Ó#$ÞÄV#,j#à#CWÚ#*ÛKí5bÆÐNÊÁ[#ñ´dWI%¬plVdbÊ8ÍE,º´Î¹ÍÊ63tM2+y^F;ã$ îMtv¶I</w:t>
        <w:br/>
        <w:t>ïÚ¤õ</w:t>
        <w:br/>
        <w:t>jÅ¤PÄ6 F'¨#«#¼qË#Ï,qáVW#uz#05Ô&lt;Úö¥vÙ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¥LJ¤z`WG£ZA,»#*#á#ä×I¥ø}µ#¤HmÁÈN¿JôË/ÓHRæ;YH*¦"9¯¥ÃeÉÉ#&lt;ñ´{vá§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ÿ#t2àWpú4:u¼scß¸#êÛCÔa´#5¹O(cîãÆ¹*}A·I&lt;±#8</w:t>
        <w:tab/>
        <w:t>µÛ&lt;#yN?í¨Óºs·#¼/öªÄñUS#ó#É#½k_xvæm¬P#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àÈÑ#ze½H®9a#6zTsµc¢#@ýû"´e·#</w:t>
        <w:tab/>
        <w:t>#W¸h:K\©##¸®[Ãú#ÛÊªa#x rkÙô»p##R0</w:t>
        <w:tab/>
        <w:t>#æ"®tªÓæÖlZ!###æºû[UÀcÆ#äqÚ²ì#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WK##Còí##Ez´ç#]Pr9"7åCg#¡#5Çøì¤u#1Ë#+®ôÛ%dT#êÕã_#µóa#¶ûDr¼Ñä#d#²©V*7Lã¯##»*üNÖMöhüÀeÆqÖ¼9ü@óí</w:t>
      </w:r>
    </w:p>
    <w:p>
      <w:pPr>
        <w:pStyle w:val="PreformattedText"/>
        <w:bidi w:val="0"/>
        <w:jc w:val="left"/>
        <w:rPr/>
      </w:pPr>
      <w:r>
        <w:rPr/>
        <w:t>#+¿!#»¯#ki¹##·#'Åp+</w:t>
        <w:tab/>
        <w:t>#Aì+å³</w:t>
        <w:br/>
        <w:t>®w&gt;z½iBvLÚ³c(WP95×ÛÛÇ#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jåt»_'÷.±=+¬·</w:t>
        <w:br/>
        <w:t>ñ°bwvÇjñãFûÉÆª³6¢#RD#íèÀÕá¨$_0ç ¬«wXÕ¨##dUW|ÍÀeÇLv§R±ÄèòJ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( `#~ÒZª£,rUT×Ù^òªíÜs]µÖ#r8#MsÂÛÜèö°tõ;#ÝE¤#Â«Æ=+bY##ù¾^mB7*]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±oõXí&amp;Ù#+n#ÍuG##:×S#Â+fiÝFWk¤ü!ªºHÙävëX7{,ù»¶Á¦#¿*æå×¼ÔV# #ï#Ö¹êc]iY#*î#²=*Þð,¡È#¥\á#Æ##çvzä##´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»oâ#da;#B~@kE©=no#Kz4wR¢Î£ #GQYRYÀ</w:t>
        <w:softHyphen/>
        <w:t>°XòÃµRS##Uÿ#U¡r$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°Ò3c7±ªéÑÆp¤&gt;;Åq÷v&lt;îØªOL</w:t>
        <w:br/>
        <w:t>îîd2º)#(ûÙª#°"!P##]#MK]jËÙFës´#^QÛæ</w:t>
      </w:r>
    </w:p>
    <w:p>
      <w:pPr>
        <w:pStyle w:val="PreformattedText"/>
        <w:bidi w:val="0"/>
        <w:jc w:val="left"/>
        <w:rPr/>
      </w:pPr>
      <w:r>
        <w:rPr/>
        <w:t>ë]#¬¡Ø.Ð £¥gÇ£J#îáä#Å;{Û:FÃxjï*cd(bj7±Ö¥ªM#`#ÏN3Pd¶A##</w:t>
        <w:tab/>
        <w:t>ÆEQK¦*#F{#ÒB#El###yÿ#X§±Ôã)»4ëÊ3ä¥«½³òd$I#u&lt;Õç[¹#*àÔ</w:t>
        <w:br/>
        <w:t>é-XÆê#ùIëÕÒ¨átvÑöv³;HÙnQG&amp;¤(#À8#B9¶E´ddsÍFÒ°V%#+7N}B´©CcU'È#:V1³¡ÀêyZåa½49*\#¹</w:t>
        <w:softHyphen/>
        <w:t>k-O ²°</w:t>
        <w:br/>
        <w:t>8ÁéXÉB#£#7'¹zddS#SÏ#¦^@C«zsZ#×qJï¼««uÅE9</w:t>
        <w:br/>
        <w:t>IEÞ¹ôÎ(÷§º&amp;M=·3#\qâl%#c#¸##éW$</w:t>
        <w:br/>
        <w:t>åH ¨#&lt;S&amp;e#H ãQ'aBæ¬a]ÀÀ#$û×7,m#ç ÄWk&lt;±¥¼Íå,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ÄÈ#c#Ú®QªÝâiìÕ=È</w:t>
      </w:r>
    </w:p>
    <w:p>
      <w:pPr>
        <w:pStyle w:val="PreformattedText"/>
        <w:bidi w:val="0"/>
        <w:jc w:val="left"/>
        <w:rPr/>
      </w:pPr>
      <w:r>
        <w:rPr/>
        <w:t>æÂ@#qÔÎ¸Íq&amp;ã¸ô#¥kw#]ØÆBJ¯-Ìí@0##Ö|#äÉ§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RXd/Jáûv7¶#9é\ä"q#IpÅ}ÑÕ¤.È#EgS#N±;)½±Â±Æ6µ%Ù.# #ä</w:t>
        <w:softHyphen/>
        <w:t>®dëæµmØÈ#÷só)ïZQ«õ´´6¯##;Ï´ÅO#</w:t>
      </w:r>
    </w:p>
    <w:p>
      <w:pPr>
        <w:pStyle w:val="PreformattedText"/>
        <w:bidi w:val="0"/>
        <w:jc w:val="left"/>
        <w:rPr/>
      </w:pPr>
      <w:r>
        <w:rPr/>
        <w:t>E#fÊ©#c*´.#?.;#ZK)#À#¸c9¥W</w:t>
      </w:r>
    </w:p>
    <w:p>
      <w:pPr>
        <w:pStyle w:val="PreformattedText"/>
        <w:bidi w:val="0"/>
        <w:jc w:val="left"/>
        <w:rPr/>
      </w:pPr>
      <w:r>
        <w:rPr/>
        <w:t>J®È§#²æ)¥1³ýòq@Óí£#Í*G%Xf³@F¹w2`óÅV#ÏÙç#V&lt;</w:t>
        <w:br/>
        <w:t>Tª[cGK]®RfXy@x&amp; ##rä##vè¤Y#ÆsÇÍÞ³¥I#°Ùü#¥zTëÉ¥vqJ#l³yn%·bÄlRqë\¥¤ w\í#g#Ý´ñKa$#HF##MsdC#Xç#+ªêHç#·tÊoÉ´6W=#I#â»q#Y³ÿ#£ÈT°ÜÝ#=jÌOº0F~õçV§gtT%+XV·v#ÈÀçë¨¶BB#@Ç\Ö#²K$Á¤eÊ0{Vä÷k#&amp;=¹ã#5ÎªÕz$uÂq»gK#ÞDà8r#wJç®ôÆ'ãL®@9íYn·s¦\`\H~BGè}«£P##åP##Ê#wQH[R¤å¡å¬#J@*#Üd×*Ñ»¸Ë7</w:t>
      </w:r>
    </w:p>
    <w:p>
      <w:pPr>
        <w:pStyle w:val="PreformattedText"/>
        <w:bidi w:val="0"/>
        <w:jc w:val="left"/>
        <w:rPr/>
      </w:pPr>
      <w:r>
        <w:rPr/>
        <w:t>Àí^ªi°jHw±##0Èâ¹+»1#;8</w:t>
        <w:br/>
        <w:t>8ã[ÍÑºF.(Ä2###ÇÞÍ$;R¨äpØ5bÌ3Êá}HÍ]#c##ßÚ¸ÜêFZ!}Z#Vl«ojDÜç&lt;Ekyl6ã#ãÖâ3nTd#yÅ)bè#ãå</w:t>
        <w:softHyphen/>
        <w:t>#yËr!§}É#T2&gt;]ÇiÖ%ü¿J©o#»</w:t>
        <w:softHyphen/>
        <w:t>ßå#ÎãÒ ¸³Ê+¹</w:t>
        <w:tab/>
        <w:t>Àa^~"¤a=¯fá¡já^+Ë/hÚ{æ=Ã#2s,R#,§rMWm#HÚ~è#¦r[#ÆÖ"#IPI#Ö£!är)©;[¾þ</w:t>
        <w:br/>
        <w:t></w:t>
        <w:tab/>
        <w:t>#Õyo3ð #åQÞÁ'#µ'1°#pØéXwHÓa#9õ5væó£i#t#EB.#hUKÚX®#á#ôeH|È#á$aó#ÕZî#`#1#"#MÌARxÅE&lt;M#ÇqÈnÙ®iKSzqbeÌ#Q#éºQiO8XíÏ¥hJQ#îå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À##@UCÆº)ÏMQÏ*æ³-F¼r@êjì²Bv*#¸?6k1\ª:õ*»89#=#"sjÉAFeäm</w:t>
        <w:br/>
        <w:t>vzâ ¼b##¸# Là(+£Ò¨6%$ÉAùA®Jn²ßbjÒIZ¤#Ág?ì¯JêlÇÚ#g,F9ù¸¬»I###¸#ö«öìI"d#~§¥sÕ7+Xº# ºGòT#ªz#µ9YÙØ»}å#®[O#¸q±_BzÖk17##zìÁÊÑ#Öº¥£#qÈ####sR3###®{â²</w:t>
        <w:br/>
        <w:t>2Mæ</w:t>
        <w:tab/>
        <w:t>PrPÖÛVé##ÐàÒÅÑ«#sz#Aþû~tUlGýñÿ#}</w:t>
        <w:br/>
        <w:t>+õM¹ Eo##}ÙÚ&gt;njevîb=3Ú³Þáã&amp;48ÈäÕI~p#ã©=kîjPW½ÎTKiR6ÚÃîõ4ÖÆò2ñÍ°/8#Mã#ÄÁ#Òã#e#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{=?</w:t>
        <w:br/>
        <w:t>ªxzO[«N+b´éq##Üù=jý#]ò#1Ó5#¡Úeº$íc°5ZR1ÔVu#Û°ã_]!p###ùôäVXºkYYpF</w:t>
        <w:tab/>
        <w:t>#ï3fFF;¨&gt;ÔÌ##]4°µ#</w:t>
        <w:br/>
        <w:t>ã7tÓ\©ùòBçæÍWUp##Æ*;w#*ß2£##~¢¹+aæ¤DÖ";#'ß$ )ç#ê9|½¡pÃó«q#.UG#¡Kaö#d©ã¨¸¨ÙMÕûD0¹ØCäýj#dù#\î5¡ös$«¤ð@¬Û¦ÍÁ9#¡</w:t>
        <w:br/>
        <w:t>O5#!#E¸rÆ¢Ôd6¿hoÞðªyÉ¦M©¥ýQÊ°ÂíRqøÕØÝf|y_f###Ä,</w:t>
        <w:tab/>
        <w:t>#ó×&lt;ó^oµ¯)#ìU7dQÕî#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¼+#7 69É«íHeÈjÊ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Alté]J</w:t>
        <w:softHyphen/>
        <w:t>ãfc%$îcXð #xÝÕSÊGV;mç#¨UÉG#ô#sY$IÝ´##ÃÉJâU&amp;Ö¦ª¼oÃmÊôÉ¨®brW#</w:t>
        <w:br/>
        <w:t>Fp</w:t>
      </w:r>
    </w:p>
    <w:p>
      <w:pPr>
        <w:pStyle w:val="PreformattedText"/>
        <w:bidi w:val="0"/>
        <w:jc w:val="left"/>
        <w:rPr/>
      </w:pPr>
      <w:r>
        <w:rPr/>
        <w:t>aÚEq#¦I&amp;2¡&lt;)&lt;</w:t>
        <w:br/>
        <w:t>è#Ø##Hã#¥\ÕDÑ¬Z¶£Ð#µ6òF3õÔèv$ºíMÙ&lt;óY:}hÃ`z</w:t>
        <w:br/>
        <w:t>õ½#Hò0L.Þ~^õ´dùM0ñ«keödÑqç#}]ç#|±òäÔO3ªªò#Õ%Ì  +#revwâ+rÂÈ±}+Ç##! `#Õclït·,Ä##l5##Êò9g</w:t>
      </w:r>
    </w:p>
    <w:p>
      <w:pPr>
        <w:pStyle w:val="PreformattedText"/>
        <w:bidi w:val="0"/>
        <w:jc w:val="left"/>
        <w:rPr/>
      </w:pPr>
      <w:r>
        <w:rPr/>
        <w:t>#qZö,&amp;.vn¸©ÄJSØòéOfìhû#h8Ç#5&amp;ñ#ää÷##¤E[Ç#Õy#Æy=ëª*{#½ÆNÛÔò2yâ¹ùX#ebO¥hHâ#a¸#Ýy¬Ø</w:t>
      </w:r>
    </w:p>
    <w:p>
      <w:pPr>
        <w:pStyle w:val="PreformattedText"/>
        <w:bidi w:val="0"/>
        <w:jc w:val="left"/>
        <w:rPr/>
      </w:pPr>
      <w:r>
        <w:rPr/>
        <w:t>Ù&lt;»ýDÚH%CòäØT&amp;y.#hÈ&gt;_|UV9ÝÛøªX¤È`3Ó5é;$fkÌ ®b#ÏÊr1Ks"°ßÂ³#A&lt;Ôrñ &gt;ÿ#÷I®~K©Úð¼ª#!Ðf±öoTeQ4\#Kn;è*¨Y##c°Å&gt;òP¼p3Um®#Ûd#&gt;µUêJQÐà&gt;iêÊ[Î#b</w:t>
        <w:softHyphen/>
        <w:t>ÀLqZ#6}Ñ'Ê#Ëã5kíÃ#]±#kÒ³r[s#ô#æF#sÑ¦Nâh-ÊG»&lt;#3ZÐÉç!?ÝPrMdÜ[¬²¤</w:t>
        <w:tab/>
        <w:t>#¥\·À?ÃÐõéS¦#%4´,¢b@ÜrkA]·*±ãÑ«4##8ôæ</w:t>
        <w:softHyphen/>
        <w:t>#Ò## w#</w:t>
        <w:softHyphen/>
        <w:t>(¤dá)I2ù´}</w:t>
        <w:softHyphen/>
        <w:t>,j0;æ¥µ|©##I##ÇCO·Ú?)#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Ã9HÛå»×#Jùõ5J¢Ñ</w:t>
        <w:br/>
        <w:t>±ÎÎw#õ£k#¶u#%X1«&amp;Í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&gt;b*6¼ÅhØmÏ#ÙO#F*É##¹à®Ë</w:t>
        <w:softHyphen/>
        <w:t>;Häò=ACáþ\d#Æ#a¶±ù¶õ#ac##Ï#©5«:»#ýz(d!#ç8#ºUº0ÂV!´·ñ#¤°©%##qR\Ë##p##&lt;WÃÕOÝfÐ©N¬.ÐÂÍ6ìçëÕUÄg#Ù=öÓ¡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Vì*Jä}â+</w:t>
        <w:br/>
        <w:t>T«RÕJ1RÐ¯mnSä-ÔòH</w:t>
        <w:softHyphen/>
        <w:t>_ÜÂ»#7s</w:t>
        <w:br/>
        <w:t>F##N0iV 2@ÉïÍ#¯Ï+4tB~Ê#uBÈrÌG#zÅK#$î£½ig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Ú¢ºhX(+uÀë[ÒRÍV¿µv9Y mÿ#(È b¡#e#£a#$#Ú#V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  <w:tab/>
        <w:t>n#ÌÑ9S×#¥Oo(èÎeMFWlÎÕn#ò8#YQ@ÍT#ÜSÁÎ</w:t>
      </w:r>
    </w:p>
    <w:p>
      <w:pPr>
        <w:pStyle w:val="PreformattedText"/>
        <w:bidi w:val="0"/>
        <w:jc w:val="left"/>
        <w:rPr/>
      </w:pPr>
      <w:r>
        <w:rPr/>
        <w:t>m5¸ºÇ,#ÊHé]#¶Bìuç##V#£:²JGT+8«DÀOùr#@ÇL×M§iãa##h[i-Ë#Ã#8«ÖVò.çÜJÐÑáÝ#m#ê|Eö##¨A¸#[¹¨¶ 9a:ÖÅ¼0#ÃËWîç½S»#`1óô</w:t>
        <w:softHyphen/>
        <w:t>g#Ú¸IFljöù#åbr##@þ´ðÌÙmÌ}h{dÚÄ&amp;##xu¡#×nâN##ªqN'×4#c#éÞ«¦w ðyâ¬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-¹Xð¤U©¬Ù#8#C®vúP¬ÝGÝE{«DÔ!tÉ@íÅd&amp;-ã1¬R?Þ%#Fá9ÀªS2ì#¹\##;Óª¤Ùi$îs÷</w:t>
        <w:br/>
        <w:t>a#c#A¬¢±§&gt;|rMmês*F#ùÜu#f«U¸H#8#*MC</w:t>
        <w:softHyphen/>
        <w:t>F}â÷Øåðn&gt;`#a8#ÅSLd3BÌXõô5ÚG¦#</w:t>
        <w:tab/>
        <w:t>#.ñmt ~îk(:Rq*Xz³G*-eòd;ó¸#S®ôÅ[1(Aç#÷EvLá#r##j¸6TTð¢·u9^ÆqÃÍhyõÌd~³µªYãiä*#pHÅtRZ!# g#j[# gWR@ä1¬Nw{#Ò³8#½=¤bJÈsÕzÕ#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.ROÊ¯Ü(ü#K`Ó#d,#üÀö®¸V´lÁR¦££0ÒÜÈ#j0ÄãÂñ#Út¸#¬Yv_#Íwl¦`U2 ×#â»ñ#39ó)ã#V#1)+##í)Âèù³^½[Ù\#FÆÇ#r7#MapË#xå#vÓ¾µ»</w:t>
        <w:softHyphen/>
        <w:t>XÜßëKvO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J èhxäg#b;nnÔ¨ÔsñµÝZµ</w:t>
        <w:br/>
        <w:t>¿`P¬±¨#ÊJâ8`Ó¦¦ee&lt;ÖÄ{#Cä#(ê+:EûTR¤#H#Ó#(</w:t>
        <w:softHyphen/>
        <w:t>R5´§##4"¸O&lt;2ðf=»ë\î¼Éû£#ªp;×¦ê#$##I#à®ì-#;&gt;ñ##vÖÀ¥[Úí¡Á_³]#A#Qg#®#Q¹m2ö8äVÚàe##éÁ&gt;ö#D]#@#jäõ(fO,ÍIÇOj÷èâéÆ6êwªjRÓõk«x</w:t>
        <w:softHyphen/>
        <w:t>ÙÖRëó#Ò¾ÙøqªG$Vö÷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ÁcÒ¾#¶q#Û©Ü¬##8ë_C|6ñ;Kq#HÅrÀ#&lt;W§</w:t>
        <w:softHyphen/>
        <w:t>/wcÞÉq©TÔý#Ò$GXÂ¶ôQÔ#+¿´2/r#c^#á}Y£HT8pØä6kÙô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d##©®Z4ªÒ§éØ&lt;m:´ÕÖ#wò7ñ×¥[#Fí¼w¢ÛpU#200¢·â´$#T(Ç</w:t>
        <w:softHyphen/>
        <w:t>zÔ*Î[*J</w:t>
        <w:br/>
        <w:t>ç?sl</w:t>
        <w:br/>
        <w:t>#8#u#®FæÔy</w:t>
        <w:softHyphen/>
        <w:t>!@}ë¿»ï1#@nø®vêÍãl#O~Õ"¦íÐ§´HânmäS¼##lU[¨CD£êEv/#ye</w:t>
        <w:br/>
        <w:t>#Iô¬#¾Ýfz\5i:aJs¾¦##ðWö©-áxÕ.3Ð</w:t>
        <w:br/>
        <w:t>ÜÕ</w:t>
        <w:br/>
        <w:t>À;#²-ã</w:t>
        <w:br/>
        <w:t>p½#Q\Ñ5fÎÈûÇ#sk¸î#ç=MdÜYK#*¡e#òÂ»I ##</w:t>
        <w:br/>
        <w:t>#è¾÷#ê¬VË1&lt;#GJÚJÐÑ#xnu«8ÙôÒÏ#0 !ÁjÏÔmbv##ÀËÖ»»Ë#Là####×5&gt;&lt;ò#ôÀ¬q#z®Ìþ«#Gs¶Ò]UX7</w:t>
        <w:br/>
        <w:t>ÄÓ_HâHÙYcë®</w:t>
        <w:softHyphen/>
        <w:t>dJH#1Åd@§#ß´ãú¥gd*´"ýN#ò##µT#q\Üö*e#ã ¯Mk@IÜúÄ¼ÓFðS#ck¶#QWoS8Óv8ã##zõ'#we½J å×#kº¹ÒÌ</w:t>
        <w:tab/>
        <w:t>ýÞ V\Zt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+üG½rT1©RNG#¦X¥¬ån#GF4ýIÖ#Ý#ðý6úWSsf~~ô®Q´U|¥Ü@à0¬eEIhuÑ¬£#»µCÀËÕr¦Ügo;Jë#¶YË#=#jÏ»´hÝO#A®Ê4è¨ù£í]Î`²íf(#0à°éYq[#¥!@Á'ëZZ½ÍÃ#µÝ#{u½ÚZ¤ÌÒJNC#Z*qS½Háá¢ÔæneÜ#b#:c½UdUG#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Ý=ÃÆ#&lt;ïUîh¼</w:t>
        <w:br/>
        <w:t>sóUÆ¤bì=ûZÍ3#yU;rI8¥ÉÈ</w:t>
        <w:br/>
        <w:t>r#~ñ=ifuIó#ð#ô©§ÓÚ"ÑÓÒº#:µ#x4é×H¯#</w:t>
        <w:softHyphen/>
        <w:t>¹\á7¯Ý~µ4æ"ã)¸·r3Ré!8¶0###µoìR</w:t>
        <w:tab/>
        <w:t>IsÆ?ó§B¿5ÙéÂ-ï#.#}¡rOAÙ6#ÓO#r6àý#0Çñ#Fg#3y{#dÖæ&lt;On×#Åæ#8¸éÓë</w:t>
        <w:br/>
        <w:t>n6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pæ¹ÏÛÛ0®X###Õ#uFÝ###W½m#D#S?*#ïLx#B8*OGÇLÕR£ìÞç%w#{±0.[ìäy(#·P#J·o²#3£#nH#5¡#-³8C©cÏ5&lt;Æ;HÁ##À#]¦§#£#)Å{Û#eí###R=*è"èr##´Ëæ(u¨þ#Ô³]4ÊÑD2áp#°¯6¤k9#</w:t>
        <w:tab/>
        <w:t>ÓjÐÜVu"û</w:t>
        <w:tab/>
        <w:t>#0¢VG7Hùé*K#Y"Ãïf&lt;ç#½em#I#p#úÑQû:wcÅ94k4ù1(_â##Gpª±°²</w:t>
        <w:tab/>
        <w:t>#Å\xßy@##àb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ô~µåG#NoSÕZZ#NYF$3ä</w:t>
        <w:br/>
        <w:t>Ú#ÍÜêb òÜ#7#â</w:t>
        <w:softHyphen/>
        <w:t>%Ä«Ì#</w:t>
        <w:br/>
        <w:t>èì¬x]îc#Ö½(O##Y3gQÂ;#í</w:t>
        <w:softHyphen/>
        <w:t>c6óÛäJçc`ñZ</w:t>
        <w:tab/>
        <w:t>i»#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·#$FbS»£w#b#0®#ì#:b¼ºÑ^Òè9¥Q#¬ 2#vô5³ýdC#_¹ÝåW-</w:t>
        <w:softHyphen/>
        <w:t>¶°Qüg</w:t>
        <w:softHyphen/>
        <w:t>nÛÙH#bãvWÕtéN¤lÌ#Ùo¦8A,#z7ZØ³#*,`.Fã¾çÌ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½ß¶ÓÁ#n#=H</w:t>
        <w:softHyphen/>
        <w:t>¡cf#£#²1ä·#Ô##itÖ2¬#+ ÀnT#&lt;òÄVØv¸</w:t>
        <w:br/>
        <w:t>w#ÓÏÙ¸ÔÐì.XlcéñD1À#åÇj·ih÷##&lt;ÆUÈÍnG§4ò¦Ôå»×¤xkÂÍu2¬0Ä</w:t>
        <w:softHyphen/>
        <w:t>}.#¬,yØÜB£#ÒôKëé&lt;`&amp;Bß ##þ5ï&gt;#ø#wâksâ#.</w:t>
        <w:tab/>
        <w:t>##÷a~~#ãµ{WÃï</w:t>
        <w:softHyphen/>
        <w:t>{äÈÖ K##</w:t>
        <w:br/>
        <w:t>¹¯»þ#|1k³##`#Ê_QÊâãtÏÇcªUWÐù¿Ã_#íì#Õ,´½°ÁTÀ@Í{ÅÁ·{au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#S±ï_bi^#×È æ9#</w:t>
        <w:tab/>
        <w:t>#°##ê1øwO²#K#H¥IÀóÇ`OZ÷©àfÖÇR</w:t>
        <w:softHyphen/>
        <w:t>ºÏÂ;Yl#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GÌÌy#óß~</w:t>
        <w:tab/>
        <w:t>_G#Í§Úù.2È¸#+örçá_¸[#Tg%Õø®#Å&gt;#·²Òî´Ù4ØþÖd#7 #ôTÁ*qÔÍNìü_Ó¼#yc##Ñ+þûsü«Oþ#¾p!Ø#zû#Æ^#x&amp;gDÙ;Õ#"¼pi§Ì)b*bl#:×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Ïk#l.³Ò¶H GÊÿ##+µµ³P#í#å</w:t>
        <w:softHyphen/>
        <w:t>A§|åB§jÕ´³^»A s^c âÏ¥¡^6ÔÒÕ¢#ÛÑià6##£m\#!MÛyAÒ¼ÃÄzôVæUÜ»¹'#¥TÔéÇS½×!tQñ#¹</w:t>
      </w:r>
    </w:p>
    <w:p>
      <w:pPr>
        <w:pStyle w:val="PreformattedText"/>
        <w:bidi w:val="0"/>
        <w:jc w:val="left"/>
        <w:rPr/>
      </w:pPr>
      <w:r>
        <w:rPr/>
        <w:t>ºIË#Bô¯üI¬Å5ä&lt;äìõÑxÅ#U#37#Íx&gt;§4·w¯pÇîÇÒ¼jøÆ{=ÄºúüK}4#ä#ä¢#næ##òçåÚ¼~uÝä°'</w:t>
        <w:br/>
        <w:t>Höª#[üÇ#Ð#^Mzð¨«#Å;FeT#^£5¯#þSãøª0Þa#ppqVü-</w:t>
        <w:tab/>
        <w:t>æ¸;ÒrYï'fTc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¶[¯4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¶YNTç#Útï#x&amp;å{´`</w:t>
        <w:br/>
        <w:t>ÊA c#w®º)#â#Ê°##=EgØiå'#W¶+eâ#&amp;¶Ä\Ð´)Årî¢Ò¦G#K9Æ+Ã&lt;Añ</w:t>
        <w:br/>
        <w:t>#.áÇ¼EÕëwâgãÓí®a·eX¼¼9Ýâ¿4¾'|b·¶[Èp#·Jõ(a)â#M#UkF1|§¿ø¿ãy·Õ#Yõ21Äq#F3[v¿#¬/má·I#gD#½'Ò¿#~"|Vñ.±¬i¨I#¬3ç+'¡ëZ##ÆíCLkkY¯ä°#¤cÓñ¯r</w:t>
        <w:br/>
        <w:t>ÎQæ&lt;ÙUÄ-l~÷é##È3¬ÊcG#oä×}aã¨Ë#2#¼&gt;éí_##ý #¢F¯z#H¹,¯¥}#à¿ñBRæIÛÔà;{W#'#Â¦¹M!jJçë#§-¬@cr¬øÿ#W¼Uë_#Áæ,#ì×ç¾ñzßPtÜó#þ&gt;9¯jÒ|]k%¼w#w#»#T&gt;MxU½¢^ö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´g×®E;##·A]#Ä##;)'¯&lt;WÌv¾+I ¤ #×ææ»Ý#]óÚ##n'¨ßYÆ»§t{üÖvmfæ9#+OD#¤Ã#yÝU-µfR©½~^¿5jO2]Û³+¨l`Ö3næñT#biE</w:t>
        <w:softHyphen/>
        <w:t>Â¶p¥¸Pk~Ý#FCt"¹Ë»#®]#yE_ùi×5ÑéQÉ#b&amp;Æ##8«HB:£ÎIV#(]ú#¤Öd#&lt;#£l#¨&gt;µ°Â4B`ìVºèã©</w:t>
        <w:softHyphen/>
        <w:t>#½#ïrú±X#Ë#Iõæ×~íØ ¬¹2#R#ËéRHÎÀ#b¸#´UÅQ¨ìªò5°K#D°#ÂyàØ»dó³2íf,#ç4æ_-#hP#®</w:t>
      </w:r>
    </w:p>
    <w:p>
      <w:pPr>
        <w:pStyle w:val="PreformattedText"/>
        <w:bidi w:val="0"/>
        <w:jc w:val="left"/>
        <w:rPr/>
      </w:pPr>
      <w:r>
        <w:rPr/>
        <w:t>s:-ìg#)èméî¡ñÇñ#½#¤#&lt;##d#¸®F9ÂËp£¾kAnc©#¡ê#e:uùI8ÒwgY#Õ</w:t>
      </w:r>
    </w:p>
    <w:p>
      <w:pPr>
        <w:pStyle w:val="PreformattedText"/>
        <w:bidi w:val="0"/>
        <w:jc w:val="left"/>
        <w:rPr/>
      </w:pPr>
      <w:r>
        <w:rPr/>
        <w:t>1ìj¥Ô¨¡T##</w:t>
      </w:r>
    </w:p>
    <w:p>
      <w:pPr>
        <w:pStyle w:val="PreformattedText"/>
        <w:bidi w:val="0"/>
        <w:jc w:val="left"/>
        <w:rPr/>
      </w:pPr>
      <w:r>
        <w:rPr/>
        <w:t>£5A.v!#Á-ïW</w:t>
        <w:softHyphen/>
        <w:t>mÌÈeoWã&lt;×#ÕêûMLÖ!5¡#Ñå#xÚ}Msú*ºm@sÜãÍÛ¨ÚÀpzV#þÿ#4DÇ,G##W©©#+1ó¹«u0ï##ËgÆ#j -Bpy#H®â.##QÀÍUºG4à#ýÜ#MHJ#P£RúñÌ#gh&lt;àÖ&lt;.N7óf</w:t>
        <w:softHyphen/>
        <w:t>\#È1Þ±æA##N#&lt;</w:t>
        <w:softHyphen/>
        <w:t>xòÃÊ¼éB#MÛYBÇ#)</w:t>
        <w:softHyphen/>
        <w:t>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Ç\ãíÞF,7#£±5×Xù#X#À6:·jïÃÒxDKNú##O²2¤Ç5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H1@&lt;</w:t>
        <w:br/>
        <w:t>årÒHÊ8=s·m4#»÷sÓ5£Änk#(½D´#Ï3#Ôâ³áI</w:t>
      </w:r>
    </w:p>
    <w:p>
      <w:pPr>
        <w:pStyle w:val="PreformattedText"/>
        <w:bidi w:val="0"/>
        <w:jc w:val="left"/>
        <w:rPr/>
      </w:pPr>
      <w:r>
        <w:rPr/>
        <w:t>ÃÈxQ</w:t>
        <w:br/>
        <w:t>º·#@{#ù4è¡ÎIl©î*ý³ÖãÝX´W#³³3A=sMº³</w:t>
        <w:tab/>
        <w:t>#`«óv#«4ñ%B##aZÆY#¶FË°îkÎ«Ç#*¹A-ÚV</w:t>
        <w:br/>
        <w:br/>
        <w:t>9É5#Ü~bã#JñZ</w:t>
        <w:br/>
        <w:t>¨yëÔV\Ú###Ì}+º~Xêõ#6Q³µL#ßF~JÎLc#0#y#µ¹u#EºB8' ¬¥$#Æ#~#'ûç ½ÝÊpO"|Å¶°=</w:t>
        <w:tab/>
        <w:t>íZ+vsu#¬YÜ±%A##U@YU¹#=9¬#ihÆåìÍ¯·!'8ù[*#¬yr|²ä¶+¼Hº#Ûz</w:t>
        <w:softHyphen/>
        <w:t>:Æw&lt;É"Û´ð@®ÈåØéEJ×G4±t¹úÑð;;#¤psÒ¡Mk¸Ø*#Rk?N¼##EÈ#÷\s[útÈÒ.#å8À#áNPmIXéju#Î-À#òsUÍóVmÇ#8Èë]öÔóÓ#Õ##.#àmäW."¤ôgL!</w:t>
        <w:tab/>
        <w:t>Æç/qg$òy¿h`#åA«Æ#c°¿Þ¦4gs)áPuªêw¹\ðz#¦tj¨êdÔa"Ì¯#r·Çnx4ß5ÝöÜ¹ïéQÜÚÉn«#°#üUÌäÊàÐ¨9+±sÊû#÷ÑÅ=¡1ù¿k#] ìå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éo#c###Þï&amp;V|pFI¬ªb#MÙ#)ÒÙK)ÚC#Ò³çrI%ásWÆÖ#ÝÏ|Ó#Ñ#ÄÙù¹Æ+ßT¤õefVG&gt;#M@îwðx#Ô··##KçT#aà#^s[òT½)Òó-=ê,##{#A#ù¥#:Ù$u5øÐ°###©ÕU#6GµmBnm#««#¤úS']3q·µ4ãÇ+Î@¦</w:t>
        <w:tab/>
        <w:t>ÄÀ³²ô'õÓ\¶bj#RÔR+(ù{u¨ç¸#d=#¥@²»}Vã(êTõÅ8%-#FihL\TôÅ5%iAVcÜÊ6#*8ÎzTÖ#ZLì~|·Ì3Þ¥ÒDÊIno,ù##W"¼Xy#ã5Êí· \ÅVów1#_ìuâ°x5»&amp;8#¡Ñ½Ë`#'¡©X£A3ã rO\Õb±«º0ãXÕgV¸</w:t>
      </w:r>
    </w:p>
    <w:p>
      <w:pPr>
        <w:pStyle w:val="PreformattedText"/>
        <w:bidi w:val="0"/>
        <w:jc w:val="left"/>
        <w:rPr/>
      </w:pPr>
      <w:r>
        <w:rPr/>
        <w:t>Ðâ®#yaUâ#È»ð9÷ÍGq# Æ##ë+#·#ÁÇ|äÕC#Øbòd#5ñ5ïªÐì§a« û0ôOûê~×þ÷ëEOÖ×b=Â»D8#</w:t>
      </w:r>
    </w:p>
    <w:p>
      <w:pPr>
        <w:pStyle w:val="PreformattedText"/>
        <w:bidi w:val="0"/>
        <w:jc w:val="left"/>
        <w:rPr/>
      </w:pPr>
      <w:r>
        <w:rPr/>
        <w:t>Ç'#ØÂ³mÈü*L##È</w:t>
        <w:br/>
        <w:t>¸¨"#Tg</w:t>
        <w:softHyphen/>
        <w:t>}ï2å±ÉQ¸ü&amp;YÁ#¢ñSÃ¶&amp;vbv²t÷¨#W$±á@äSüÄÚw)®}"ô#7V{#Ä×/°áFwgÖ¯@#Ë"e±ß</w:t>
        <w:softHyphen/>
        <w:t>RF#&lt;y#®Ú\}ü×\©=i*ïí</w:t>
      </w:r>
    </w:p>
    <w:p>
      <w:pPr>
        <w:pStyle w:val="PreformattedText"/>
        <w:bidi w:val="0"/>
        <w:jc w:val="left"/>
        <w:rPr/>
      </w:pPr>
      <w:r>
        <w:rPr/>
        <w:t>Ë[#¤#·Ë´sU$#ÛFg##®\]5ØÊ©j7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©&lt;W#d\KàÌÝ·´#öl°"¬&lt;nâ0;</w:t>
        <w:br/>
        <w:t>·pãr¹÷ªO#APªËC¶#¡mYU¤#väç~</w:t>
        <w:tab/>
        <w:t>Á#j±##x'ô©Ä{#P©ü-ëT©É]êE#P®</w:t>
        <w:tab/>
        <w:t>ÈÁ¨oLMÎ2{qOföÀ'ÓÒ«:8À t®yÓìnÄLêÑG#Q`îùÚj#v«{vAÂìHÉ#SÍ#¯ØuÅC Ô#3Q$hØæN¯#&lt;#'i</w:t>
        <w:softHyphen/>
        <w:t>;¹¡ »À#°MÄ;#u!¿æ¼y¦ªXÙJ-jWê8OÐ</w:t>
        <w:br/>
        <w:t> sw#RR®#\U0ÊÇcÔõ¤,ÂU##9QÒ½QnÛ8q#Ì¬±I#ªÈ[Õk~Ñ#IáFù]â³-!##HÙ]O#9®ãCÓ../¡}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®+Ö©#îe</w:t>
        <w:br/>
        <w:t>u'%©ÓèÚPFGpxÁ#×¨Ãr±[yh </w:t>
      </w:r>
    </w:p>
    <w:p>
      <w:pPr>
        <w:pStyle w:val="PreformattedText"/>
        <w:bidi w:val="0"/>
        <w:jc w:val="left"/>
        <w:rPr/>
      </w:pPr>
      <w:r>
        <w:rPr/>
        <w:t>¼k#;d uÚÁ#F=©&amp;j2£#0r3S)ûUe¹ëÑ¶##jìYï#</w:t>
      </w:r>
    </w:p>
    <w:p>
      <w:pPr>
        <w:pStyle w:val="PreformattedText"/>
        <w:bidi w:val="0"/>
        <w:jc w:val="left"/>
        <w:rPr/>
      </w:pPr>
      <w:r>
        <w:rPr/>
        <w:t>·#SX²Ü2#Ç;#UáÈ-O$ÕÛDïù·##+8Ñ¯OtpÕÄJµK#Xqó#ñÜhðB¿4©/$)5am#B#[V×#Û¤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©N)XÚ4$Æ\¤hYÁ#ä#éYSåã=#k6]L¼ò£##)·ºµºlm#^}eYÊé0JòTCó6NÓÈ9®}owÈèGÊ½XÑ5Æ\9/ß#\ å[å</w:t>
      </w:r>
    </w:p>
    <w:p>
      <w:pPr>
        <w:pStyle w:val="PreformattedText"/>
        <w:bidi w:val="0"/>
        <w:jc w:val="left"/>
        <w:rPr/>
      </w:pPr>
      <w:r>
        <w:rPr/>
        <w:t>6+|6&amp;¥6®7#bÔ£Ì#^#{T_jH0§¶3Hó##XèÝ</w:t>
      </w:r>
    </w:p>
    <w:p>
      <w:pPr>
        <w:pStyle w:val="PreformattedText"/>
        <w:bidi w:val="0"/>
        <w:jc w:val="left"/>
        <w:rPr/>
      </w:pPr>
      <w:r>
        <w:rPr/>
        <w:t>g_4pCæÇ¥výeTVHÁ®MQ-ÄèXJ g#®k#q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Ä_¾Ë¹r;VT%n6vã5~Í8ê]W¨Hªò!qR2##Än##9#GZWýó#§¼gÖ</w:t>
        <w:tab/>
        <w:t>XÙ[ê+xjÜF#¦»#++#ËÐ#QÉ´Ê9ÈÈ¥(äº\zE,Ç</w:t>
        <w:br/>
        <w:t>õ</w:t>
        <w:softHyphen/>
        <w:t>=KhLiYè4$¾jß)õ</w:t>
        <w:softHyphen/>
        <w:t>##p@nã½R#4åf#®*ôJÎê:çÊ§´:ZQ¥G·i##$#äUDò¢#¦OÍÖ¶`##Ý#&gt;# I##ïqQ#Å</w:t>
        <w:softHyphen/>
        <w:t>^¦^ÎúYÂÍÌ@#µ¾¦5U#FïïÖTn</w:t>
        <w:softHyphen/>
        <w:t>´&lt;¼*äý0iTÂÒ©ÔËë^Î[## û</w:t>
        <w:br/>
        <w:t>£85j²#Ê[%Y¾\ñVJHàuÚzV¥#Ø#\#=ë®</w:t>
        <w:br/>
        <w:t>#ìÑVuJÑÁ+#%#'íVæ·$©P#Î+Jp#F£#ØúUX¥Üvc¡=é¨Ò¬&gt;©ÌR#Ä#=ºñT6##Ç'ëRÞK*Ê¨ªX#</w:t>
        <w:tab/>
        <w:t>ÏZ³#ÜUB¯ÍíDéés7B¤tEk8®b#cî[ãÊ,###Â¡û4gpq÷³Õ³³V\##g#5çT§^oÈÞ:ÖD FÀ#?SÄA2äwQG|Ó&gt;ñéO2 #r zVÆ#íª6«(Î6*I#°#S##PjÖÑÀ+Ë#kU±°#q¬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##jéÚÚ~ËÜ¤$ËxÀÉîqÞª.dËªÉÆ</w:t>
      </w:r>
    </w:p>
    <w:p>
      <w:pPr>
        <w:pStyle w:val="PreformattedText"/>
        <w:bidi w:val="0"/>
        <w:jc w:val="left"/>
        <w:rPr/>
      </w:pPr>
      <w:r>
        <w:rPr/>
        <w:t>Z··f8e È5ÔX[##</w:t>
        <w:br/>
        <w:t>gq[4ãèieQØÈ°ÑÕPLI2©#)®Ê#:?°½ÉÃ&lt;u(ÕA</w:t>
        <w:br/>
        <w:t>9'¹=#Wº¾kFk@r¬k&gt;h9Y##**í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¨#°"ÝÆ###üªï$IµLóW###Ì</w:t>
        <w:tab/>
        <w:t>Ç~+e#§w±ñM</w:t>
        <w:softHyphen/>
        <w:t>#/ UÜNBöÍs÷7Ä¸Ü6ð#i&lt;ÊbdR#ç*Ù÷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½*'RZ#UªT©-#</w:t>
      </w:r>
    </w:p>
    <w:p>
      <w:pPr>
        <w:pStyle w:val="PreformattedText"/>
        <w:bidi w:val="0"/>
        <w:jc w:val="left"/>
        <w:rPr/>
      </w:pPr>
      <w:r>
        <w:rPr/>
        <w:t>ì¡;Xt=è#û98#º</w:t>
      </w:r>
    </w:p>
    <w:p>
      <w:pPr>
        <w:pStyle w:val="PreformattedText"/>
        <w:bidi w:val="0"/>
        <w:jc w:val="left"/>
        <w:rPr/>
      </w:pPr>
      <w:r>
        <w:rPr/>
        <w:t>µ5ÌáLh«#É#zÕ"»O@¥:äR/#£ZT¦Ö¦J(rwª§«77#w¡s°c&gt;µ%ÊDeÙ##®##"##Àã¾*éUÃÑ¼®tAVM'±</w:t>
        <w:tab/>
        <w:t>#GÍãJç®åTf#|£</w:t>
        <w:softHyphen/>
        <w:t>o_&lt;q©V 1\¯</w:t>
        <w:softHyphen/>
        <w:t>q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###©®)bêY#Y%»3nn6³68ôõ§A;HÑ«T-¬Örþc©Ç½NP'îÕ0pÂ¶xxÔÆå#=</w:t>
      </w:r>
    </w:p>
    <w:p>
      <w:pPr>
        <w:pStyle w:val="PreformattedText"/>
        <w:bidi w:val="0"/>
        <w:jc w:val="left"/>
        <w:rPr/>
      </w:pPr>
      <w:r>
        <w:rPr/>
        <w:t>+!bØÎF1ÖÒ#£¿sXuâ¼²Ûm%Pd?l÷</w:t>
        <w:softHyphen/>
        <w:t>É#t(#^#©R¥Ë+##±,àæXd#úU5tz·Í»îJ!¹(</w:t>
        <w:br/>
        <w:t>##ç½Tº9#SnåÎTW£S#zW¹Í7(ÈlFêHäµ4¹v)Â¬¶å&gt;a`3ü5Nþxî¶E#{HáÎzñaJ</w:t>
        <w:softHyphen/>
        <w:t>9hsUnL©&lt;</w:t>
        <w:tab/>
        <w:t>2ü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ª_gO]À¦¶íÑm¤.ÝGZ·qäm#Fr#'&lt;W¢©Âk}NocZú#mÌm#³vÇJòo#HÆW]Ç$ýÜö¯hÔ'há#Ç#óN£&gt;¤Z9@·8#ÁZ§©wV</w:t>
        <w:br/>
        <w:t>Ìæ5#U2##'9ªöö¡Õ²@Ï÷ºæ´^Ú^</w:t>
        <w:tab/>
        <w:t>RÙë+IÞu-(T#îb·ÃÕTÞÇ&lt;,&amp;¯°Ä±!Fq×#µ(äR#[¦#h]\##A#|áp[Òqe:Æ¥ÕÈ#×5ê¹Ò=iÑ´#òÌ6çhÉ#8ÀÍqº¬e##w#zkßF[UMÒ0ù^ÉÞÙlÝ¸üÀð1Ue#Ú,Þ</w:t>
        <w:softHyphen/>
        <w:t>)¸h#¹Ô#ÈL,áófbWè+º²iRVI[,¸é^Éuk#Ä&gt;àH8®2òÌ¼</w:t>
        <w:softHyphen/>
        <w:t>##ÊÇÅz8X&gt;DÛ&lt;åBs§jÖ³Û/ÚB³Æ§æ#Üðv VñdWhbVèN+o[B-°##v×#ªal@ÄÌÇ,Æ+Ó¥ZôFÔhÎDî}Ûðã_K¹ ÊN##±ÆkìÍ#Yý#IÀ(,¹æ¿*¾#x ÆâW+8# M}õà</w:t>
        <w:softHyphen/>
        <w:t>kûF$#L°AÁ&gt;ÍRYKÈý#%ÅÓQGÔ6&amp;##r3)®)VP¸U#ÇC^]£j#¨ªOËº{×y#"³#¹#w5ÕJ`¼Ï³¡UVÆµßè0rÖ#ÅÈ»9=#Ó³B#Í&amp;@Íò³"ª#ºßZU#9»Kcº0¥cÁ##WæÅf#?Í</w:t>
      </w:r>
    </w:p>
    <w:p>
      <w:pPr>
        <w:pStyle w:val="PreformattedText"/>
        <w:bidi w:val="0"/>
        <w:jc w:val="left"/>
        <w:rPr/>
      </w:pPr>
      <w:r>
        <w:rPr/>
        <w:t>óøâºù-¼z¢`#{â¸*ÐsV6©Åj&lt;Y#</w:t>
        <w:br/>
        <w:t>q8ÍM$#¡</w:t>
        <w:br/>
        <w:t>T</w:t>
      </w:r>
    </w:p>
    <w:p>
      <w:pPr>
        <w:pStyle w:val="PreformattedText"/>
        <w:bidi w:val="0"/>
        <w:jc w:val="left"/>
        <w:rPr/>
      </w:pPr>
      <w:r>
        <w:rPr/>
        <w:t>Ã&lt;</w:t>
        <w:br/>
        <w:t>Ü&gt;b##ïUfù{Ï###pUËå#vÍé×vHäï"###(òH9÷¬#dåv6zb»GµHÝ¼¼ÔXÂË'åP#¶1Vø&gt;^¤×äîeÜ</w:t>
      </w:r>
    </w:p>
    <w:p>
      <w:pPr>
        <w:pStyle w:val="PreformattedText"/>
        <w:bidi w:val="0"/>
        <w:jc w:val="left"/>
        <w:rPr/>
      </w:pPr>
      <w:r>
        <w:rPr/>
        <w:t>Ñc##ÇJÎr#F##ã®¬?°#¨n4i"@íF&lt;#+ÔQ¨`ý¼ct&lt;Ç#:ä7ÞÉ¬K«</w:t>
      </w:r>
    </w:p>
    <w:p>
      <w:pPr>
        <w:pStyle w:val="PreformattedText"/>
        <w:bidi w:val="0"/>
        <w:jc w:val="left"/>
        <w:rPr/>
      </w:pPr>
      <w:r>
        <w:rPr/>
        <w:t>3!#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õí©UòIÌ'$øª÷#Í#æÈd#Y:#t#:ÙI#¤ðº#Àu# ¤ÖM2ª#8'5¶fîc#ÂP(ÿ#XM+ÄÂ)#OÍ´å#Æá^¤Îº°¥Étq¦ÜÃ!]¤¶qÀâ¡N""ò8ÛÎÕ#ki$UÞûÆC'¡t`À`¹#×bÃ¾]O9Q¡'©Ã_Z#8###äÇ¸I</w:t>
        <w:br/>
        <w:t>ª$/#ç</w:t>
        <w:softHyphen/>
        <w:t>v#A b¬¤ñP5´)$flmÇ5ËV&lt;AU§F</w:t>
        <w:br/>
        <w:t>Èà.m^ &amp;HeíToBLPûFö#µÙjHY"\#Ò±nm#b#J¶G##+ÉñWÐçæQ8l#È#`8#¨®àÚÆdRffáqÚ¶å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ç`è#c\]}¨³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uÐ×ÄÃJ#ÖåSå@3À#°#×³ni###Ú»#À¦#%óYSK&amp; º*à' ö®¿j¯¢"XiEÜæL:dóÛ8~qJòC¸¤¹#+FYßTÜEÒ6X¯&lt;#Ì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E®ªx©A#¼C¦ìd2¬roAÆr)Óê#ò±ãú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¸y=</w:t>
      </w:r>
    </w:p>
    <w:p>
      <w:pPr>
        <w:pStyle w:val="PreformattedText"/>
        <w:bidi w:val="0"/>
        <w:jc w:val="left"/>
        <w:rPr/>
      </w:pPr>
      <w:r>
        <w:rPr/>
        <w:t>=´¹¡MÒ¶þ&gt;^1D«ûTtQ«:ÏDPµ¾{Äé½ù:V»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®vÔ#Yl£Æók Ú#5_ù°kÛ*2ÔrÂbYü±ÚùBr#F{e##Ny&gt;Õqí##¸ëW¬tÛS#Îä##Ê#ù</w:t>
        <w:softHyphen/>
        <w:t>éâéÕèpÕÁÕrØ£q&lt;Ò²aÈ*z#JBÉ&gt;#Qx#cÉ</w:t>
        <w:br/>
        <w:t>KpF:#ÍRÝÉÀ#È</w:t>
        <w:softHyphen/>
        <w:t>'ZJ##,#KÞf¸PÑ##T`U?sj7 %ä##njx%##!ãÎkrÒÎ#&gt;vO®FGJáZ</w:t>
        <w:softHyphen/>
        <w:t>ÞGM:TiÂðÜçm¡§wvP#õÒ@è£æ#TcµcÞK5¤ñÆ#¼ÇÂí8Àõ®¬#°A#I##ûÖ#ÌU)D#ª¶X36J¯#Þ"¥1Â#J#ß©®ÆÚ%Tàu#«Ë`Ï|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8TÇZñ!#}]#éÝ½#6+À±F"´ã³###Ã7QÒ§}:x¡I¿Öp«µo§Ê¥#à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^Õ:|±M£*+N6Lmµ±-¹ä#9</w:t>
        <w:softHyphen/>
        <w:t>¸lË6qÔU«+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¨ä#kHE!##&lt;W%LDy´F1¡</w:t>
        <w:softHyphen/>
        <w:t>Ce#.B#ÔÖÍ¼#Æ mÉÁ&lt;äÕë;Gò#à#·¦qZºtL³¢J2¤õÇ#ÙGÞg¡A´½á!¶{¸c#&lt;²1¸bµâ·xÆÕÏÖ´ßcåJ#«QF¨êX##Ú½#QÊ«vE"#|ÇRO##¦´´ö-2#tÅ]+#2#)à#Ù±³Yödü </w:t>
        <w:br/>
        <w:t>¥#ÞÖÔçuëE=t4t=1æ¹bäHxÈé_Wü4ð^É</w:t>
      </w:r>
    </w:p>
    <w:p>
      <w:pPr>
        <w:pStyle w:val="PreformattedText"/>
        <w:bidi w:val="0"/>
        <w:jc w:val="left"/>
        <w:rPr/>
      </w:pPr>
      <w:r>
        <w:rPr/>
        <w:t>ÄÜUÇîëÊ¼#£#ÜÂ$Ý#}Éð÷D3#ò¼Õ</w:t>
        <w:br/>
        <w:t>&gt;AÜ×³ÂU©%d|ægçG±ø#Ãid¶ë#mgÆI^µõßô#î~ÎÒB#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{ÁTÝ¡òJ·Ê¹ì+ê¯#é·#qb¢ßÌC(ó#xà~u÷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k³á±8ºqGo¡xE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±#c#â½ËÃ</w:t>
        <w:br/>
        <w:t>#äE###ó^á</w:t>
        <w:br/>
        <w:t>X5¼Ñ2$ ¸#¿zôÖÙb#B0{×ÓÆ!</w:t>
      </w:r>
    </w:p>
    <w:p>
      <w:pPr>
        <w:pStyle w:val="PreformattedText"/>
        <w:bidi w:val="0"/>
        <w:jc w:val="left"/>
        <w:rPr/>
      </w:pPr>
      <w:r>
        <w:rPr/>
        <w:t>YæÉÔ¨î</w:t>
      </w:r>
    </w:p>
    <w:p>
      <w:pPr>
        <w:pStyle w:val="PreformattedText"/>
        <w:bidi w:val="0"/>
        <w:jc w:val="left"/>
        <w:rPr/>
      </w:pPr>
      <w:r>
        <w:rPr/>
        <w:t>M#OÒÞïÏP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¬8¯#ñ´#Í.Ë$ ##së^óâô³#L÷#¸VÞ¥[ô¯|AâEhï#</w:t>
        <w:br/>
        <w:t>ctj99Êú×</w:t>
        <w:softHyphen/>
        <w:t>#¡TÛ[5øãHµí#º#³Îkå}oJX.%a#íbx#+éß#ÝiòÙ989ë_:øî&lt;0-ÈÎqÚ¼LEDö=L,\¥¡æ×#+Ó</w:t>
      </w:r>
    </w:p>
    <w:p>
      <w:pPr>
        <w:pStyle w:val="PreformattedText"/>
        <w:bidi w:val="0"/>
        <w:jc w:val="left"/>
        <w:rPr/>
      </w:pPr>
      <w:r>
        <w:rPr/>
        <w:t>Ø#X-zî^I##9?7Z\Öcz###ö¯#ñw</w:t>
        <w:softHyphen/>
        <w:t>í`('#ûÝ+Ä</w:t>
        <w:softHyphen/>
        <w:t>R#Üú:o×¾ Ci#Âv#Í|åâ_#n#\##uÀÝÖ¸O#xÝ¥&amp;?3Ìgc±Ey´÷×·n¥É##åkÂÇb¥%¡æâ1õàGO¨ê²]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8CXêe|#P;jX`$)s³¦#;V </w:t>
        <w:br/>
        <w:t>H#ì#x</w:t>
        <w:br/>
        <w:t>3nìáúÕYÙ´d±##&amp;Â}</w:t>
      </w:r>
    </w:p>
    <w:p>
      <w:pPr>
        <w:pStyle w:val="PreformattedText"/>
        <w:bidi w:val="0"/>
        <w:jc w:val="left"/>
        <w:rPr/>
      </w:pPr>
      <w:r>
        <w:rPr/>
        <w:t>O#°t*Éó#ÁëW|0,N1¸R;r[2cò¬¢µ*Ê¶æbZÇ#c#lòE[XsÂç§¥h[í{räáG</w:t>
        <w:softHyphen/>
        <w:t>O$/op##ú×¯N4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Q{</w:t>
        <w:softHyphen/>
        <w:t>ô%¼&amp;9V¦OJèâ¶$hñ¹cuMa,X`Ã##K2##SÎ</w:t>
        <w:tab/>
        <w:t>æ¼òq«cjQ/¡&lt;#j-Ù</w:t>
        <w:softHyphen/>
        <w:t>èN3^Oã#Ã¢E:#Y#NW=êÿ#õ£¥##l&gt;Þ#Ò¾1ø±ñ#ÛXÝM$»##VnÕ¤ç%abª(ÂÈðß?#$#Þe#Í»#=~HüHñÝþ±yw#¹1SÊ¿½zÆ¯ïuuum#Æ×i##þ#½|{t#û´r\³,</w:t>
        <w:tab/>
        <w:t>êzýSøÚÁI£ÆÂÓJúìgJ×SùG|9ÿ#Y»</w:t>
        <w:softHyphen/>
        <w:t>2Þ("R#äZ(d##*¼-2 Xn#¿#¯Ñpø</w:t>
        <w:br/>
        <w:t>#ãÊÑõ°ÂS#¬jéïqcp&amp;31µ#""ÝëÐ-þ"^ØF¦#`#*¦¼¸ËóáÉ##</w:t>
        <w:br/>
        <w:t>9#H£h$úæÆä¸*«TxØRm£ë_#|Tw#§¸xüÀ#,qÒ¾ðÅõ·xÞ#Aü&amp;Nµù§#ÔEU[å# SVºëWV,¶#ºË#UÞy¯Í¸S</w:t>
      </w:r>
    </w:p>
    <w:p>
      <w:pPr>
        <w:pStyle w:val="PreformattedText"/>
        <w:bidi w:val="0"/>
        <w:jc w:val="left"/>
        <w:rPr/>
      </w:pPr>
      <w:r>
        <w:rPr/>
        <w:t>^#êÔðêeº</w:t>
      </w:r>
    </w:p>
    <w:p>
      <w:pPr>
        <w:pStyle w:val="PreformattedText"/>
        <w:bidi w:val="0"/>
        <w:jc w:val="left"/>
        <w:rPr/>
      </w:pPr>
      <w:r>
        <w:rPr/>
        <w:t>XýðßÆ#;©¢å###«þuô¯|u¥\C#Ù^#´#&gt;LûWá_~&amp;Må¤sÌ#`¼sÞ¾øqñ:þÚé$á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ùeãp#ºZ#áêb"í#ö#JñDÒ|Ï!9=I¯AÓ5É&amp;Ú##âï_</w:t>
      </w:r>
    </w:p>
    <w:p>
      <w:pPr>
        <w:pStyle w:val="PreformattedText"/>
        <w:bidi w:val="0"/>
        <w:jc w:val="left"/>
        <w:rPr/>
      </w:pPr>
      <w:r>
        <w:rPr/>
        <w:t>øâE¦¡an|õY²r ×¼x7Ä±ÝìQ8V^ú×Î©·6±è,JÌúÒÆê#Hüí¡;ÖëÂ#É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kÆlµd 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ÁÁë]îx_ä2åpHËVr¹×</w:t>
        <w:br/>
        <w:t>¨¯c²µ.FK#Öµ¾ÐZ0ÉîÞµËÃtIØ#©êkf</w:t>
        <w:tab/>
        <w:t>##ÿ#Ý#å#=</w:t>
      </w:r>
    </w:p>
    <w:p>
      <w:pPr>
        <w:pStyle w:val="PreformattedText"/>
        <w:bidi w:val="0"/>
        <w:jc w:val="left"/>
        <w:rPr/>
      </w:pPr>
      <w:r>
        <w:rPr/>
        <w:t>é¸%cJ#üüg#ëO7</w:t>
        <w:br/>
        <w:t>¯´ÜÍ7!-ÁQÓ=#g##NÓÀ##&gt;ÉÂíÆ¥4o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É#Õ#¸,</w:t>
        <w:br/>
        <w:t>#ÁÏ&amp;«Á*ÊA&lt;ü^ôûn</w:t>
      </w:r>
    </w:p>
    <w:p>
      <w:pPr>
        <w:pStyle w:val="PreformattedText"/>
        <w:bidi w:val="0"/>
        <w:jc w:val="left"/>
        <w:rPr/>
      </w:pPr>
      <w:r>
        <w:rP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:</w:t>
        <w:softHyphen/>
        <w:t>Ú$Í¤®#vmÝß®jKGò</w:t>
        <w:tab/>
        <w:t>Ú#ÓïUo]éÈQÎ*D#ÏL#¹#ÓEÍ=O2¯&lt;¤[æyüÒX ?t×]i~R##</w:t>
        <w:br/>
        <w:t>¸ùk#¼`N#z¿krì¬H$#¦ºjRS§¡µ#Â+S«óþtQÓïb«O#H¾a^#ùN)°ÊL(##löâ¯&lt;¡#U@%ºW*SêV¦¶9èà¹¸i#®ÕFùX÷ª#</w:t>
        <w:softHyphen/>
        <w:t>,1Sq^#WJ#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4¯m#».Y{zWm9r</w:t>
        <w:softHyphen/>
        <w:t>iIÙ#HÊ|&amp;îHª[9#+Jéo-#=p#½sw2:(#'SUõ#kha]J.÷ · Ì#+ÜSå¤|!Ú#öïL3¼¹\c#M42Æ##7°5³*ÖfTêÊ,Ø·d[H#²ýîâ§·#3ÉWn¾</w:t>
      </w:r>
    </w:p>
    <w:p>
      <w:pPr>
        <w:pStyle w:val="PreformattedText"/>
        <w:bidi w:val="0"/>
        <w:jc w:val="left"/>
        <w:rPr/>
      </w:pPr>
      <w:r>
        <w:rPr/>
        <w:t>Ô{FFßcWØÙÀÎGÊ¢¦täÓHìî´fÔ-#8Ý$¤#aØzÔ7w/o}öX##SûÀk27gäp{S%¼9B°VR9ÊóUB3¦Ì':F¡##ÌÉm¼)&amp;¨#KÈ##@=C,ñ¼|%ÇcÒ««ï^¸#Þ®SÁ</w:t>
        <w:tab/>
        <w:t>§#Y¦%oü§nMKlñK4T§ÝBk#Ì!2#Ü=</w:t>
      </w:r>
    </w:p>
    <w:p>
      <w:pPr>
        <w:pStyle w:val="PreformattedText"/>
        <w:bidi w:val="0"/>
        <w:jc w:val="left"/>
        <w:rPr/>
      </w:pPr>
      <w:r>
        <w:rPr/>
        <w:t>T#</w:t>
        <w:softHyphen/>
        <w:t>¿f[,yÆk#PMM)Ö¡#fmÜFóG÷x#z±æµVBù#·¨Åné×*wE:®×#1ïL #À±Ç#«Z4Ü%¡s$®!#¸#Jb0W®</w:t>
      </w:r>
    </w:p>
    <w:p>
      <w:pPr>
        <w:pStyle w:val="PreformattedText"/>
        <w:bidi w:val="0"/>
        <w:jc w:val="left"/>
        <w:rPr/>
      </w:pPr>
      <w:r>
        <w:rPr/>
        <w:t>EshÎ¹UË#|Wj-â`ÀF###z®mr#Ú~¸®#Î§#ìÎ28#EØñøý*í</w:t>
        <w:softHyphen/>
        <w:t>)Ã!(G#è³ðÞc#=8ëSÂ+=ÏJé§c©SJ</w:t>
        <w:br/>
        <w:t>èK#B³¹g#o8M pA#k«´Qk²@¡Ë#Aª¦(ÃnUÅk O*2#û¿1&gt;µçUÆâ±#/%©Ñ#-:KÝ#&lt;I)R#inµFîÍ@R§$©È©nîZ4##b#8¬´¹I</w:t>
        <w:tab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ä×&lt;½¼¥±¬\"·3å°#î;IÏ$W,ñµ</w:t>
        <w:softHyphen/>
        <w:t>Ó+ýÐx ×O}pèr§x</w:t>
      </w:r>
    </w:p>
    <w:p>
      <w:pPr>
        <w:pStyle w:val="PreformattedText"/>
        <w:bidi w:val="0"/>
        <w:jc w:val="left"/>
        <w:rPr/>
      </w:pPr>
      <w:r>
        <w:rPr/>
        <w:t>\</w:t>
        <w:softHyphen/>
        <w:t>Û«å¸#§Ö*¤££9jV÷´#þw6;##è=k/Ì1®Ð##ô«FttòÁ##@ÅRgI#Ð#9®Z´ëÁ#ZË(TL?ª¼á×i##\ÓU]·"·</w:t>
        <w:tab/>
        <w:t>ß5#ÁäFiÐm?xÍ\¦e'ØAò¶ñ&amp;{ÕÓ;#á#½W1y "uÝÎM$#cR</w:t>
        <w:tab/>
        <w:t>ïéé£}#J*#§Vªõ^A#±µ¸`FW&lt;n</w:t>
        <w:softHyphen/>
        <w:t>Ò## ãÆ¹iZR#&amp;zã¥CY+#µ#L ²#ÍÏ</w:t>
        <w:softHyphen/>
        <w:t>O9</w:t>
        <w:br/>
        <w:t>  Sêk*MðB[#j&lt;[maÛ4à¥OsQî#+¬nF#Ç##VÁ#ë98RÊ</w:t>
        <w:softHyphen/>
        <w:t>'#$îê½©ºeÊÅ#ê©äAéÍ#'+Ý#Òô±,Ò,d ê§©#,ØÉúÖl#,Æa(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ZÂîÝÃÈ©´½]8z1«»#IBmÈU*¤#ÒÎÑ##&amp;ó}{#Èi]0</w:t>
      </w:r>
    </w:p>
    <w:p>
      <w:pPr>
        <w:pStyle w:val="PreformattedText"/>
        <w:bidi w:val="0"/>
        <w:jc w:val="left"/>
        <w:rPr/>
      </w:pPr>
      <w:r>
        <w:rPr/>
        <w:t>º.ÀT#¥s#¡BØÀ#N1Xb#±êpÊ¯&lt;íc°¼fDR#N@$Õ;x#wrw#çç½f</w:t>
        <w:tab/>
        <w:t>'xÒL²³#M\Yn`Ç&lt;×#ÆÎ#±ÛC##jÎ¾##è#Ú«À&amp;)£ó#Ð#S£#Ì²«(Ü@#Ñºµ£(</w:t>
        <w:softHyphen/>
        <w:t>³»#ë(byå©u0í;D´ù¾cÈv·Ý@2*):¤nW$çN#y@·£#´ÐrASö5îR#Í##U7ö}ßü÷?ÿ##(Ì£ó4RåÁö.ÌÁKG@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V#e#æù#jè#:G#M:)aÈy#Ý</w:t>
      </w:r>
    </w:p>
    <w:p>
      <w:pPr>
        <w:pStyle w:val="PreformattedText"/>
        <w:bidi w:val="0"/>
        <w:jc w:val="left"/>
        <w:rPr/>
      </w:pPr>
      <w:r>
        <w:rPr/>
        <w:t>}#¡(ÆËÜÌ±#¼È#P8«vE¤#ÍäÈ5#í####Æ)¦S+#Â·$u¢#®¶"#d[ºh¬É·pÎN*ÚÏkqd®";Û§9§£#/#ªÖ¨Ë"ÆBÆ¡BõíúWB¡EÇ]Î×ÍQl_¶±åOU&lt;æ©:#æd|#Ô?hgË¨=#õ¥¶ÓeIs6ö#°;¹¯&amp;µJtåe±ÃFÃÝ$ÉëÚ x#¾Dl°&lt;bµ®gm(Ð«/ÞoZÃ9üï5#qíÚH8Ý3#Qq##Û"à}qNQ2@TT'¨#,s¨#scÔ¡}nX©C´÷</w:t>
        <w:softHyphen/>
        <w:t>ÕebÕM#DîÊ~¦UN#ÀäñT U.G¹éV#RÑì#@5Îñ#ç7§OÜ«¨ÎÑ¡uÇÊ8#²åË</w:t>
        <w:br/>
        <w:t>#0Ì?Z·sr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øU)#</w:t>
        <w:br/>
        <w:t>?§5Ò±µç#k&amp;dKv#-X#g\îô¬yîB\¤;~ø$7¥mH#\HÈ#pqTÄ0ÉæLØÜ #ZçR¡)^Ç?ÕÝ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Ãnç°#¢ó]0J#5WóQÝ\n###[#ÒIÑR#w#9#ªÒkG¡2%¢wgC¢Ø¬Ì#@Hèµê#QGd´K#kÑt÷µ¶O0l~5Ð</w:t>
        <w:tab/>
        <w:t>\</w:t>
      </w:r>
    </w:p>
    <w:p>
      <w:pPr>
        <w:pStyle w:val="PreformattedText"/>
        <w:bidi w:val="0"/>
        <w:jc w:val="left"/>
        <w:rPr/>
      </w:pPr>
      <w:r>
        <w:rPr/>
        <w:t>&gt;ù5#:)N#ã¢7®µ#4aH@#ÏzÅV#á#úÓ@ sÉª7LÑÁ####f,7.·#¶ôd/4í&amp;Ô#-ÆH®¯G´²Dã2IÐã½rZyrÀ&lt;z#ô}0#Â»n</w:t>
      </w:r>
    </w:p>
    <w:p>
      <w:pPr>
        <w:pStyle w:val="PreformattedText"/>
        <w:bidi w:val="0"/>
        <w:jc w:val="left"/>
        <w:rPr/>
      </w:pPr>
      <w:r>
        <w:rPr/>
        <w:t>#È$V³ÅJü¶#();ò[Ébd 3õ#Jâ`#1ÁÁà</w:t>
        <w:br/>
        <w:t>â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w#Ó=«#È'X###4i¸ìoQJ*ÈÄ¿¿7e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softHyphen/>
        <w:t>eI,Å7#Hn5gP@³°m¤OJ§{p</w:t>
      </w:r>
    </w:p>
    <w:p>
      <w:pPr>
        <w:pStyle w:val="PreformattedText"/>
        <w:bidi w:val="0"/>
        <w:jc w:val="left"/>
        <w:rPr/>
      </w:pPr>
      <w:r>
        <w:rPr/>
        <w:t>¬F #1Å(SÝ¬D#Õ$ Ìv7#t'½M9</w:t>
        <w:br/>
        <w:t>#|#£¨¬ë&amp;©i_-##Å:i7¯#ä#´##Þ¨éu#V±,XRÑAÚÙ¬û³##N)±ÜºÏµTá»Ô##</w:t>
        <w:tab/>
        <w:t>Ú2OñV#é#ÌjsÞâ#R"Ý##$à©ì+,£#Óp##+b#KIöbI##*µÄ¡d$(À#©õ¢ôä÷;(Ï6d#®ýÊ¸ã</w:t>
        <w:softHyphen/>
        <w:t>s0</w:t>
        <w:br/>
        <w:t>HÁ#àÓÁÙF6õ#ZR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¹5#¦¦¯~Fc#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)mîUb#©Ç úÓdãnC##º¶#!.¼g#`êÉóÔH#v#uZØ´V#Ý#¥l </w:t>
        <w:br/>
        <w:t>a[Þ°co,r¹â±¯#;]JïvÉ$Ù#-¿#'4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î°#?Zæ#4##Æ</w:t>
      </w:r>
    </w:p>
    <w:p>
      <w:pPr>
        <w:pStyle w:val="PreformattedText"/>
        <w:bidi w:val="0"/>
        <w:jc w:val="left"/>
        <w:rPr/>
      </w:pPr>
      <w:r>
        <w:rPr/>
        <w:t>+[½£" ##$¨¬©aï-®##e±#Ãv¤véZÖG #È:MXµµ#Q?+'Z|±¢#±¨</w:t>
      </w:r>
    </w:p>
    <w:p>
      <w:pPr>
        <w:pStyle w:val="PreformattedText"/>
        <w:bidi w:val="0"/>
        <w:jc w:val="left"/>
        <w:rPr/>
      </w:pPr>
      <w:r>
        <w:rPr/>
        <w:t>Üâ®¬!#êK¥&amp;®Éä# ##héÅG#ÞÖc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ÈÑö¶ãÙM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&gt;##ÞL×+oC#ÎiØ-TÞI!*ÃÊnM9®ÅÇÈ#:¡xRÝÙí¢m~âÿ#Zl#²É"##][°®{8-YÛ</w:t>
        <w:br/>
        <w:t>ÓSH*¨_s~Õ&lt;(D23Ü</w:t>
        <w:br/>
        <w:t>ÑÚ?'oUäã(#JäéC«#´:eNrZ#@¬ç!T|ÃÖ¯#&amp;Gûr*Ì#c#(</w:t>
        <w:br/>
        <w:t>z#&lt;+)ÁÚGC#¤hÕ{²#PyZ»##â9#°L#I#³+©vÞ¾¡!+#ÔÈÏ^k</w:t>
        <w:softHyphen/>
        <w:t>V¤uÆ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Ðªºçp#Á#Z+S Q´`ò+L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 5¯g`#0åÆ#à#Y©ØärjFe¶##?ÖäQÅo\u&amp;¯ÛiànÜÃ`&lt;+#Sm¶¸Âp0zÔ©JKrÞä³ßÁ#¾#%GQ\uÝüs@ù¿5GWÔÙ!uQN3ç-e*dä±èiÆ#2MUÄTä±ÑFó¦</w:t>
        <w:tab/>
        <w:t>#ç/ZÉ##Ê[*##5#Û@#¡êµl¶@</w:t>
        <w:tab/>
        <w:t>Ç#×G¶¤ãc#ïQöö¤Ü1,#(à#t®ªß)ÚFjµ«Î³Èr#xÈ§][»#G&gt;BIÍ[c¥ª}3ogÜ¹ #¢Æ#|ýj¬W;ÑÆ0WM\³#hf|#]xj0±ß6Ç1 ###+ÈôªÂèÄrÙ$#rj</w:t>
        <w:softHyphen/>
        <w:t>ÄRO2;QO qKrÑ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à£O]Y¤åUGCñ</w:t>
      </w:r>
    </w:p>
    <w:p>
      <w:pPr>
        <w:pStyle w:val="PreformattedText"/>
        <w:bidi w:val="0"/>
        <w:jc w:val="left"/>
        <w:rPr/>
      </w:pPr>
      <w:r>
        <w:rPr/>
        <w:t>ìÒ#$_.Þñ®$Íw,·ÇÞ#½uW¬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ì#r:´ÆÕOóêTè¹^Ç*R÷zÚèÀO #±ÍhÅ¨@Î#¤þ-Ø¯2º{´##'#]#g&amp;AÞYÛ#~µ¬_"ÐçX¤ô=2#²³·ÀZVçwCZ#tÕR$ÛÏ9#â§Û!¶Ì#Ø#ë°]#-#U8&lt;w¬e#Êw=l&lt;Ñ;#ÑP3/@=k7ìÌfr#2çoÖ¶Ñ[í#R¢ï##^ù~Ð##*#¨íQV¬²©ä`]X¶JÅeO####´s]#¶ãÉ#¿*Ö²#2h?CóàêÆg4åÔÈ3Ê²ÈÊ¼OZÔYÐrÃYÓä¹Wç#</w:t>
      </w:r>
    </w:p>
    <w:p>
      <w:pPr>
        <w:pStyle w:val="PreformattedText"/>
        <w:bidi w:val="0"/>
        <w:jc w:val="left"/>
        <w:rPr/>
      </w:pPr>
      <w:r>
        <w:rPr/>
        <w:t>8@Î1#Ãz#^a)Âû#,}¬dj·¨"#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]R0.¥}ÁOJô_#´¶Èßx1ñio§ûLÂFÜ#F+ZTêÉÙ]E«²ÛHTP</w:t>
        <w:br/>
        <w:t>½Q#´®I¬ËåÏËÀ&gt;¦¥·½#ÑNw#ç#VÊ#é»´y#·6ÕÐ¢yK%l}¨hÖXÁlpp*fÞTW##£#Ë####;E9^£²&amp;#a#t`jvQ+ÀUw#&gt;Úâu;',#æ)&lt;ÅztÂò6##GÏÍ\</w:t>
        <w:softHyphen/>
        <w:t>Þeo,àÆ#ó\õ2¹Mó2ªÍòÝ#aªXD##¶ÞAæ¸+Â#Ä¨2Çí^¯+(ÖX÷H##÷¯=Ôb#+2 ß#;Q#p¥£&lt;©âj'¡ç:¼##¾À#·"¼ÊòÞIegþ@~è#ìº)#yV7#í'µy¡nStLàzß#^9h¨×ì# 4ë¸¥EÜ#þ#_l|9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#¬§##Õð4Ð«'w#_ZöÏ^.ÆæÚÎ3k#±`W¢ïR:#é2¼d(ÔI©#¢³YE2çw#¯A²¸yUA%¸#ëç##ê</w:t>
        <w:softHyphen/>
        <w:t>¡i$,ò(Øúf¾Ð0nxÀ¯&gt;qn[¥åÓh&amp;éZ\¦hR= #êH</w:t>
        <w:softHyphen/>
        <w:t>YlÒEàó+·ùâ#c=r8®²ÇäDW&amp;C³Mt'Wö¡#ÜÇ#@©W\ÕY`#©k¨&lt;HXóüªöDæF ØZÂ§2gS\49#"#Ê#)À9Å:ñcºE0¦Ö#ó{ÖÍå¢µ»düÅN1Ö©XÚ,VÌ</w:t>
        <w:softHyphen/>
        <w:t>äõ&lt;¯³©t%#=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¦Ò¡9ëYdmù#ÃÚ»6#-È##¬ù¡Â#T.OZå×UB¤nB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§eBäòsO#ÐÉl»#</w:t>
        <w:tab/>
        <w:t>ÛÅR¹2ÀºçÓ"²ÄSÖç#</w:t>
        <w:softHyphen/>
        <w:t>ì¥n?#½¡B</w:t>
        <w:br/>
        <w:t>fF#A¬</w:t>
        <w:softHyphen/>
        <w:t>8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èdEFùF?</w:t>
        <w:br/>
        <w:t>©vÌ«´.ãÜÎÖ7£U\äE£#Úª}qUn¬p¹n#</w:t>
        <w:softHyphen/>
        <w:t>éSz#¥{V|#¿w mF:Î¼Wºq×öÉo#Q7;##YpèìÎegÝÏJì.âUr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ÈÎ+&lt;/ä=#8ÁàW-IÔOA§FÚÍõ¢F@Q¹Ç#W/©Û#+pÜHê#ï]=ì7vd|¼§Ê¹W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õ#Ã,MTìÆá#«CdÀù;;ÖqÓ^`Äôô'µuO#ÚN#Çr+"UmÇk#9É#Å\k7#ØóëSP8¼XÁ,±ÞB[#ù±X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[®Äf5ÙÌ±NÍ¹##r)·#l1Z#¤ #þ#9¬£iKÞØæ^VyÝÌ(¹h±N£=H§NRîÄ[Í#å-·¥m2Bî^1ÀàzîØ¼;â##Þº¨Ç©éR</w:t>
        <w:softHyphen/>
        <w:t>#îrrX</w:t>
        <w:softHyphen/>
        <w:t>¥«#</w:t>
        <w:br/>
        <w:t>©\ãÉ*d|Â7#¤u®</w:t>
        <w:softHyphen/>
        <w:t>¢Þ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ê#Qhcó×åPª###ÁR.S÷^SÂÒ©+¤PH¬ë¹</w:t>
      </w:r>
    </w:p>
    <w:p>
      <w:pPr>
        <w:pStyle w:val="PreformattedText"/>
        <w:bidi w:val="0"/>
        <w:jc w:val="left"/>
        <w:rPr/>
      </w:pPr>
      <w:r>
        <w:rPr/>
        <w:t>QÕ5h¥¹Kx¢,F# ô</w:t>
        <w:softHyphen/>
        <w:t>ëÈ°àªîE#+:#µyÜy#¤'¾#N#MR#PÑØÍu| #03V!'rG¾</w:t>
      </w:r>
    </w:p>
    <w:p>
      <w:pPr>
        <w:pStyle w:val="PreformattedText"/>
        <w:bidi w:val="0"/>
        <w:jc w:val="left"/>
        <w:rPr/>
      </w:pPr>
      <w:r>
        <w:rPr/>
        <w:t>i^ÛÅ#¢!äÄVh.#)ÆkJÑUî:Î·4'PW#ydz¤ò&gt;^6÷#</w:t>
        <w:softHyphen/>
        <w:t>lÍäÞ¹(Ê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Ög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/lW&lt;0õé½L*âç=LÙ#Ìò!G</w:t>
        <w:br/>
        <w:t> ä©#ý*9tÙ¤¸f$*0%y«#`#Êi#9#µt01#Ý¼¯µw¦#GQÔ©=ÊI#aCyy;º×G¥r#~ð#-þ¥§YÙ"y#\®ÒK</w:t>
        <w:br/>
        <w:softHyphen/>
        <w:t>£Jn7ºÄñÆN2{àªêT¶#~ÅjÉÛÃt©##0Á#â¶ /,G#q###´öPGsæÜÇ #Õ¦"U#&lt;#+àªÅÞOCØN¡#¶;)Þãå#«QZ´U·nnr*ý¼ º#2åWåÜsÓ·´À#9ô#+«##NV#§#hÂ#K#oÙÐUño$!É#zqÞµ¡íØ#o#Z³U$«¦###½#Ò ©áèµ{¶µvE##Q?oµªÙ¢¡Ìå¹JÙ#*¤##òMlH6¨*GSSG#æ5åVI32Í0±²äö ÖûG#D;pÙÏÊ;Õlm¢7.[®êÒ#©#sWRjØÓ)êÈím@¬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JÞ¶³_1A#?0#°Ú,0#qÖ¯E#«#Á#p+?oY³/eJM-´+'îÔàúÖÞ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üÈ×vÌb0zÕp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95»¤ÀßhP#Í{8#ÁÙI#n*3l|ð</w:t>
      </w:r>
    </w:p>
    <w:p>
      <w:pPr>
        <w:pStyle w:val="PreformattedText"/>
        <w:bidi w:val="0"/>
        <w:jc w:val="left"/>
        <w:rPr/>
      </w:pPr>
      <w:r>
        <w:rPr/>
        <w:t>Úcó#?"dÇÊy5ö÷Ãë9!#¤ rÁr</w:t>
        <w:br/>
        <w:t>øÿ#áÂy#.Ó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v¯±¼#¨C#°´Ç#|¥«ë°UéEZ'Äf</w:t>
        <w:br/>
        <w:t>¢½Ï¯ü9aåÚ¤ì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õ5ìÞ#qqr</w:t>
        <w:softHyphen/>
        <w:t>,JÂ;¹ç#JùgKñt¡á(åx°</w:t>
        <w:br/>
        <w:t>¿#½{E×</w:t>
      </w:r>
    </w:p>
    <w:p>
      <w:pPr>
        <w:pStyle w:val="PreformattedText"/>
        <w:bidi w:val="0"/>
        <w:jc w:val="left"/>
        <w:rPr/>
      </w:pPr>
      <w:r>
        <w:rPr/>
        <w:t>¸WÞÙ`2I¯¦ÃÎ¥&gt;^¥8UÏ»ü5ãXíaO#¦P¢RùàûV~*26´"fÞP28#×Æ#Æ·V#YKn#ÜL</w:t>
        <w:tab/>
        <w:t>*Ã#U]oÄ&amp;þ_µ\K/Ï»ækÑxØ¨ZÆô©ò+#»â/#\O#É,¯ås#Þ¼7Ä¾"÷I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#ç5/#ª³##¦@rT?&amp;¼_Ä*&amp;H÷Æ÷Q¥|®:¥Z³ºØíP¤º#ø¯ÄJ|ÜIüUó&lt;L#¥òFrwS¼]âÖ9¥,Y#$ý+ãï#ü@E¸{W!pØlðkÊZ²é×)h¯#xö8ã#»Jù;]ñUÝôÓÜ}¤¼YÂ®zÕ]N÷QÕZ[®</w:t>
        <w:tab/>
        <w:t>]Ç)ÍcÇ¦¸pr#F:×¾ã</w:t>
        <w:softHyphen/>
        <w:t>MQjÚ</w:t>
        <w:tab/>
        <w:t>.ÊÜÌIqÊgµtÛm@ä###çÖ¤Ò¬Ö(U&amp;#zãÓµl´*XÑ°ÇÜ×#¬å¦âß¼Ê#ÜÁw&amp;Õ#1#/#+oO</w:t>
      </w:r>
    </w:p>
    <w:p>
      <w:pPr>
        <w:pStyle w:val="PreformattedText"/>
        <w:bidi w:val="0"/>
        <w:jc w:val="left"/>
        <w:rPr/>
      </w:pPr>
      <w:r>
        <w:rPr/>
        <w:t>ÆÒ2</w:t>
        <w:softHyphen/>
        <w:t>×5[ìá#####â±õ©e¶]áX²¯ZÍÍEÚÆ³i+¡×mnüÓ#ýÐ</w:t>
      </w:r>
    </w:p>
    <w:p>
      <w:pPr>
        <w:pStyle w:val="PreformattedText"/>
        <w:bidi w:val="0"/>
        <w:jc w:val="left"/>
        <w:rPr/>
      </w:pPr>
      <w:r>
        <w:rPr/>
        <w:t>sóÜ¬×#pX¨^0+;UÕ[sÉ!ùCr7W2u</w:t>
        <w:tab/>
        <w:t>.2#íFì</w:t>
      </w:r>
    </w:p>
    <w:p>
      <w:pPr>
        <w:pStyle w:val="PreformattedText"/>
        <w:bidi w:val="0"/>
        <w:jc w:val="left"/>
        <w:rPr/>
      </w:pPr>
      <w:r>
        <w:rPr/>
        <w:t>g&lt;&lt;¥#¤q&lt;la3Ò ¹Úp</w:t>
        <w:tab/>
        <w:t>sÍk}¶k©"y#*W¶¼¾ÎùXí%zô#;Ör#Tv#ç{#D#Ù</w:t>
        <w:br/>
        <w:t>Ôë-b0##ä</w:t>
        <w:br/>
        <w:t>Yn#4iîh¸ð)#FêñÎ[½yÿ#&lt;DöpÌ#¼µ`~SYÊ</w:t>
      </w:r>
    </w:p>
    <w:p>
      <w:pPr>
        <w:pStyle w:val="PreformattedText"/>
        <w:bidi w:val="0"/>
        <w:jc w:val="left"/>
        <w:rPr/>
      </w:pPr>
      <w:r>
        <w:rPr/>
        <w:t>½MéÐqNç|Iñ&lt;FIåM&lt;îËv¯Ë?Ú#âwlú}»yqn+|ãúgã·d·¶½</w:t>
        <w:tab/>
        <w:t>#vS#ù)ñ#Ä¦çÎIÄy¬KÓ&amp;¾#Â*µ#¹äâiTò&lt;Æ°E¬ß#»îr##ñ^},#d|ë÷ùéO»é¯^áYÂ#;¸?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##ð#9Í~ÙÒ*6G«Q¥#^D#8#=je2äv#»#3Ú¤`é#Ç##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õG»í£#Û~ÖûÃÜTóG#e#0É#½*hKåãVnbicU#î#UÊ#Þ·#ÖãÌE¡uk#WöÇ#½KçÌ[tMóÏ#ÍYÐ4í"êáßY}±Û¡1GæmÜqÇëI3Ã%Ä$)#ìF½ñ\r§##duVÂájÂ÷'´&gt;THØ</w:t>
        <w:tab/>
        <w:t>#h?Ê½Ã¾$#ïò;kÆÂùXpÙ=½«jÖI###x#</w:t>
      </w:r>
    </w:p>
    <w:p>
      <w:pPr>
        <w:pStyle w:val="PreformattedText"/>
        <w:bidi w:val="0"/>
        <w:jc w:val="left"/>
        <w:rPr/>
      </w:pPr>
      <w:r>
        <w:rPr/>
        <w:t>|ÎaYZHùL^#+±õþ&amp;ßZÝÅl×Gia¶Lñ_nø#â0+Yd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@*##</w:t>
        <w:br/>
        <w:t>üz´P#^d3H¹Ë#kÚü9ãÍSMØÙ6èM~dØhÁÊ#ÔøìTqTjy#¹&gt;#ñÔZ#}ï¼wf½ÓFÖÄ</w:t>
        <w:softHyphen/>
        <w:t>å2Sîõ¯É¿ÿ##v#?´LQ®ì¿</w:t>
        <w:softHyphen/>
        <w:t>}¢|L²V</w:t>
        <w:softHyphen/>
        <w:t>îIH##ºWæu&gt;³J¥t=#+Ý´ö½ªA"W^z#×ccv®ÌÙ#ø³_.è¾/õVGovÁMÕìºN</w:t>
        <w:softHyphen/>
        <w:t>uçåÀÁÍt#¾"5#ë</w:t>
        <w:tab/>
        <w:t>#Ì»GÍ¿¬##ñ #W¦k#NÖ69##Zº#Í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Ã÷®*n#¥#qLk#ïEË#pS?(Û[W.É#V#$uïSÆÑälÆzSÈ¨á_hÈà×&lt;mÍ¦ç-x¸+£.È4Vò«Ìäí&gt;DÚ^,Cæ#o#WD°#uä#ì+Am£Áã8#95ÍW#VìrÑ½Y#n¡$°##`gÄ#«fÖêÞ(°Ü1×¸²xÀXÀ$sk####:pÊXàmí[RÅÅÓÔÚt-ÎÊe=Ê0</w:t>
        <w:tab/>
        <w:t>à</w:t>
        <w:br/>
        <w:t>¹##c¸:#T4è###æÎ#</w:t>
        <w:softHyphen/>
        <w:t>a#Lè</w:t>
        <w:tab/>
        <w:t>û§'#</w:t>
        <w:softHyphen/>
        <w:t>#'+£5OvF½È#R1Df&lt;#r95KV³æ%X¥òöààf¡0D¡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ìI[ceZ4ÖÄ·¨»</w:t>
        <w:tab/>
        <w:t>]¤vÉ®:{-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#+zRò±]Ì2xÍWd#¬ÏÖ°\=õE7ícs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##tâ²C\mz:×o{¤M*yþ¨î5F-7s#~½+)8ÅÝ#TÈÁûü#@#Õmd</w:t>
        <w:tab/>
        <w:t>#0# çÞµ[J##iÀþ *Õ¶)·Ã0#VË#¹,Ìéª°f#7À#lc&lt;`7KÊçç#q]=®n¶¬qTòvU©ô«{7#B4~fU¬=´o¹èjá©ÈMnèÙ#{Ó#7éódô#®¨Û«#c±¨ÞÌ(ù#&gt;¸¡â"ÝÎ#ÐKcÚ@ø$°cÐ#×±}ùEçw'#×ei§FÈeo¼£¥YÊ#&amp;óñY¬|é½jt§)ê`FKe'ÏqV-</w:t>
        <w:softHyphen/>
        <w:t>#)yF</w:t>
        <w:tab/>
        <w:t>#*µnG#Ëæ#ð·ü³ÇJPU#ªD1Ã</w:t>
        <w:softHyphen/>
        <w:t>[ÅJQ¹èºiDÇ#¸Ëº#ö4ÉíH]è°½#^ÔLó¡h]a`</w:t>
        <w:br/>
        <w:t>ì¿.~Ôÿ#mør##Ea#»#}¦O2åå#pF#Çá^lÝZ5g:ó§-</w:t>
        <w:br/>
        <w:t>ÛO¹»Fpp8eÞZÉhÃÌ###&lt;Óï57··TÈqãµ##´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2#æ»£#êÐp.ô:i.LQ#$#&gt;ök7ûh°#Á#íWßøaÞnn#qàfë^ñ#ÎÊfe2ã##</w:t>
        <w:br/>
        <w:t>Ú&gt;#³3«5N-ÜúF</w:t>
      </w:r>
    </w:p>
    <w:p>
      <w:pPr>
        <w:pStyle w:val="PreformattedText"/>
        <w:bidi w:val="0"/>
        <w:jc w:val="left"/>
        <w:rPr/>
      </w:pPr>
      <w:r>
        <w:rPr/>
        <w:t>N)Ñ¥\¯RMb</w:t>
      </w:r>
    </w:p>
    <w:p>
      <w:pPr>
        <w:pStyle w:val="PreformattedText"/>
        <w:bidi w:val="0"/>
        <w:jc w:val="left"/>
        <w:rPr/>
      </w:pPr>
      <w:r>
        <w:rPr/>
        <w:t>~#KÂw)</w:t>
        <w:br/>
        <w:t>Øoµ|?ÆÍ#Öðé</w:t>
        <w:softHyphen/>
        <w:t>z"½¹Vh!yy`:Tn~"É$o"ÍAù«®x¿h¹byÓÇÓÔúÎ÷_·7</w:t>
      </w:r>
    </w:p>
    <w:p>
      <w:pPr>
        <w:pStyle w:val="PreformattedText"/>
        <w:bidi w:val="0"/>
        <w:jc w:val="left"/>
        <w:rPr/>
      </w:pPr>
      <w:r>
        <w:rPr/>
        <w:t>":#ÇÝã#ÊÉ¨«#,#¯tORßjoc3ànÂ¹q+Ømõ9"#È~}§ïW5&lt;#!ËæÔ³,4Õº#ÎÉwd4øæ/1#;##c#ª[#x#v#I@pHÍ^XÔ¯¼2ú×_µ§N&lt;¬êOh´*\¼ÊÁ`$`üä´ÀÇ ##zÕÉYQwG8¦F¢c¿#ÐW:ñK$j¨]]gD;IÚHÎEVRDÉ,</w:t>
        <w:tab/>
        <w:t>ã4;Çr#hÎÜ}â8«#6ÌqêEtS£EÆí]8«\Yò &gt;áÈàUa*#bF[ÔÓ%]Ó,Y$;|¹4H-hç#Ö¶³KFy¬ÔìOna¸ËW#F+ÖnZÎñQ#øû«Ò´Z\Å¶1å³c,+$ÙµÍÐg#ÔéÍ7i#obd»Y##Ó#&lt;E##T#QÒ«Í$#"Ç#¨q×iâ.öP ÈæHÓ¾;¢&gt;ÒâÆiÞ9#P¼Ïõ®QÓZâôÉ#4Pè§¨</w:t>
        <w:softHyphen/>
        <w:t>VÛDe</w:t>
        <w:br/>
        <w:t>søÔ</w:t>
        <w:tab/>
        <w:t>pÓ##KqÎj#!¡¦õ%q#@«#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#J»Wz#sÆG9¦Ü~í°zÔ#²«#6</w:t>
        <w:tab/>
        <w:t>ul#ÕÃZ#j#p£##ØÒµO9@ÎÕ#S#ä0&gt;µV,Ç#õç'## #z¢#}¢\ªCCI.db#(ëV#¾¾É</w:t>
        <w:tab/>
        <w:t>À&lt;7</w:t>
        <w:softHyphen/>
        <w:t>fE7#cUînUXFN##&gt;õÛN#Êé##§Vt±bI#aË7½9à¹²4&amp;0¹éYVò*íùôæ®¬²Í0##Á#ÁcÏ#¢le###¿jAEMè?*+Ëöu;rbãc;u"</w:t>
        <w:softHyphen/>
        <w:t>orª#sUX¬¼Ðv©ûÕ«#(9</w:t>
        <w:br/>
        <w:t>N#P+ô¸ÖçW±çEIËSJÝ##1Ö¶#VpÅæHzó8¬4¹L##°ê¹æq!d#ä!íS#ÒS±ÕìéÆ7¾¤×.T}¶p@jbÛ¼JFÜÄdÕ#"#.IcÐv©XÜ###°ýj§)Él#®£±¨± ##Â¯$#6È#ò®~ßí#É2P+fK¸¢E|#qÆ{×&lt;ðp¨®Ðþ±</w:t>
        <w:tab/>
        <w:t>=D N</w:t>
        <w:tab/>
        <w:t>íÏ#L&amp;/N¹«r¼rÄY²ÆAÍRÝ× `#zÖK#£¢2Z)é¹]5</w:t>
        <w:tab/>
        <w:t>Ì¾\ªN#Þ#</w:t>
      </w:r>
    </w:p>
    <w:p>
      <w:pPr>
        <w:pStyle w:val="PreformattedText"/>
        <w:bidi w:val="0"/>
        <w:jc w:val="left"/>
        <w:rPr/>
      </w:pPr>
      <w:r>
        <w:rPr/>
        <w:t>_i"p</w:t>
        <w:tab/>
        <w:t>ãê*¬¶ÌIe\zûÕi¢D1¡ÍgO</w:t>
      </w:r>
    </w:p>
    <w:p>
      <w:pPr>
        <w:pStyle w:val="PreformattedText"/>
        <w:bidi w:val="0"/>
        <w:jc w:val="left"/>
        <w:rPr/>
      </w:pPr>
      <w:r>
        <w:rPr/>
        <w:t>'&amp;î-[VE«Qâ#ôíÈãb#£#ùqµ,¦8#pÄ#MdHà¶Ô#9À#´èYXï´YDZÌÒ4¹#$gµWvá#÷9æ¯#¸;ä#õXÁ·2#C# å_)ÊérR#2ñº=M`\=äNTò¶#^~²n#¶a½¶88©</w:t>
      </w:r>
    </w:p>
    <w:p>
      <w:pPr>
        <w:pStyle w:val="PreformattedText"/>
        <w:bidi w:val="0"/>
        <w:jc w:val="left"/>
        <w:rPr/>
      </w:pPr>
      <w:r>
        <w:rPr/>
        <w:t>¹¹RsÆ#9</w:t>
        <w:softHyphen/>
        <w:t>êQ(xÞ=#ËYF×aC¨R7`ÿ#J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ÛÄ#Ü£8ì¦ªh:U¤p#Þ#^Oã#½z#ðüv±Ïæ&amp;çåT#ÂIHÆ#¬#ØN#Tf*vû¢dcSß*äÞ{!á¶F9#t¬.v}d1?)#ìTÕïs¢5*ßcQ'D·ÍåÀ;H=+#Í©N##Xân#z×K-º,J²gÍ?~mm#1dQÿ###ÍaV¼©lÎØÞkS[N¶*ð°PBãv#v#ÜÛR#{×?`æ6#¸$TºÁK</w:t>
      </w:r>
    </w:p>
    <w:p>
      <w:pPr>
        <w:pStyle w:val="PreformattedText"/>
        <w:bidi w:val="0"/>
        <w:jc w:val="left"/>
        <w:rPr/>
      </w:pPr>
      <w:r>
        <w:rPr/>
        <w:t>ÀqÅkB¯&gt;²#;¦ìA=â´g$pKqXÌ¿gv;n~¤5:WV¥P{UHåk¾q#Vå®ÇCrJ·3yÅ#Y~ñª±:»le( õaÅY##,`#lî9¨Êª#ÝìkrSªÊE¬QÏ §(</w:t>
        <w:br/>
        <w:t>#pÄt¥s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5=óÍ,ºÆ##T«Nz=Ks¦Ö£##ò#àî8#ÒK</w:t>
        <w:tab/>
        <w:t>##] ô&amp;á#°#bzæuoy"Ëþì#¢¬y6#£%¡Vk¡#XQ</w:t>
        <w:tab/>
        <w:t>i#2</w:t>
      </w:r>
    </w:p>
    <w:p>
      <w:pPr>
        <w:pStyle w:val="PreformattedText"/>
        <w:bidi w:val="0"/>
        <w:jc w:val="left"/>
        <w:rPr/>
      </w:pPr>
      <w:r>
        <w:rPr/>
        <w:t>@êY#Û#æ=kJÎÍ%YenLI©,±@ê:ãåf~É§vd¤_½#Çù&amp;#àìÈÃ(â¬\##AbÈ3VáÅÄqË*#~èn¢µWJ#FGc2Û¤&lt;arjÅ³$ò#E?)ÃzUÉ#¬î±vMÜV¬6À¢À;ujÎ#×-,bès;#[#´#T³Z##Gl6GÞSÒ¨Ü,°bIU&lt;jÕ</w:t>
        <w:softHyphen/>
        <w:t>ÄaÄmÏ#"¦êS»eÆ¦´-ù È#âT¹öo-\:QP*á±à#qZQª±è\##½(b)Æ#GLc)+± #&gt;QÓH£Ü#e&amp;Lò</w:t>
        <w:tab/>
        <w:t>=*#####JÏñÝ#Tu^#×#DæÎZÎJEç2#Q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@lí=}ê´0Ê#@bsSà{ùlq´àZå%#bÛ¢Jg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+2\åù`t÷¨ ¶#Tã {Ö#zb¶7U#2äcãÃ;,g%OÌ*ÑM</w:t>
        <w:br/>
        <w:t>#ãÖ¤µhÛF</w:t>
        <w:br/>
        <w:t>óæ«K6e,½=</w:t>
      </w:r>
    </w:p>
    <w:p>
      <w:pPr>
        <w:pStyle w:val="PreformattedText"/>
        <w:bidi w:val="0"/>
        <w:jc w:val="left"/>
        <w:rPr/>
      </w:pPr>
      <w:r>
        <w:rPr/>
        <w:t>fðÎ¾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Ø»Ç#0Oû ÕXÞäË¥PýÝÜ½nA`\#;Ö</w:t>
        <w:softHyphen/>
        <w:t>ÛÛËå# ss]´ê&amp;</w:t>
        <w:softHyphen/>
        <w:t>#:RwOB²¡e</w:t>
        <w:br/>
        <w:t>N</w:t>
        <w:tab/>
        <w:t>Ç&amp;##Ãv3(.ON#µ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Äò}+</w:t>
        <w:br/>
        <w:t>XÕøY1®×ºØZ#F</w:t>
        <w:tab/>
        <w:t>&lt;ÔYÚyP8ùN##$&gt;Dp#TÚÄ|ÎHªví#pÌ2#ê+Ñpv#õLþðG##¿Ú¯&gt;Ô¼ÙnF%ù#çæîj[ûù$f õ&amp;±Hò#m#%#EÂSµØ¥tªû¢ #éÏJ«#»D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"®ßÅ½YfïÒ¹e»¸µgI¤Ü~Ns[ÅÂ¤,£%#MÃ+Éq##j©Á#×I#P#Ü#¯;îinWh$1ùÒ»Û$&amp;5rA#ó¬©a*9Ý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¡#j+I#wºîµR¸(#RÇqÀïR5ÍÈùYÎÃ÷F{V|¨Ò0f!"»kF¥8èi#l</w:t>
        <w:softHyphen/>
        <w:t>ul´fß##òÀw«R#³*2#Hõ©##ÛYr#ê##~C()¼ÉºÒ·4P®LÆVÌ||¿75rÌç8#¯`jäíå±H#ð¬{9b½:f£]#rIjS»º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rs^]</w:t>
        <w:softHyphen/>
        <w:t>ëÖ&gt;k¬*#O#×U«_4###Á#5|ÕurnuébØ¡áCq[Ñ£VGV¥6ícÖtù`¾* ;Ôue¯LÒ-Jù{@#¸ï\§ôØ!2±¹F#Ñ^Ç¥ih##;WzÃÍGW¨S¡</w:t>
        <w:br/>
        <w:t>bõ#ÑT#Ï\ÒËn°#N#ÉÊzÖÆÐ1ÙÁ=k+Q##YÈ##ÅR#§-Nå#R#uÊc'¨#«#î#´ôãß·dp%sÜjµÅ#</w:t>
        <w:br/>
        <w:t>wmÉÉ#WDye#JJ39e`B#µcKäÈÎªÀ¸##]4vé##Ç9ù¸¬¹ímãËò©c/#®uN</w:t>
        <w:softHyphen/>
        <w:t>ÝëQMjrÿ#eI#a¸v"´â´Ö#¸qU;r:Ð0NÝ¤</w:t>
      </w:r>
    </w:p>
    <w:p>
      <w:pPr>
        <w:pStyle w:val="PreformattedText"/>
        <w:bidi w:val="0"/>
        <w:jc w:val="left"/>
        <w:rPr/>
      </w:pPr>
      <w:r>
        <w:rPr/>
        <w:t>sµôÉi"+3 BJç¿¥W¼Ë#aMj#ñæ±q,Ï#¦âßu°¯#f,ìÇæ'õ-~þ#£v*VQÕOZó#®Váäòr#8e&amp;</w:t>
        <w:softHyphen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9qiI+#eo#)O¼w</w:t>
        <w:softHyphen/>
        <w:t>Keq4F#ö#Ï1Çz¥§ÛÜ3#¨\ôÅl%¤M0àÏ#qùÖ´q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*V»²E¸Ï</w:t>
        <w:br/>
        <w:t>1#à¯j¸mcu,¤)#VÞÖ#T#·Ì#ÎGJ¦#DI$àg9é])éî³j#Z²</w:t>
        <w:tab/>
        <w:t> ,w#'øy®cWkÁ#6"Dç÷LW[ª\³ÂU#qì+»Á´Ðçá"´]Ñ#Ö¦ßC¹·ää|½ûf¸MNæÙ&amp;dU#ñ£^qp6º#|¹Îkô»9®..#óäua##${ÕÅÐ¨®Þ§ìç#y.³#ó°#1Tþ/</w:t>
        <w:softHyphen/>
        <w:t>rzö¨Ú;¶2ï##+Ñ5#ÈÞHÚ#çæ5ÃêQ\#x¡æF&lt;çZR#HÚ#³ó8ÉV+&gt;YáOZIÔn4ÛøîÀ#C¸##</w:t>
        <w:br/>
        <w:t>«¨Z\/ÉqÇ&lt;#Õ/Î#[½8=½³^½9RTºug#^Çè#ÁÝyµ§Ìê#LgqÎ#JûSÃ#W2G#mÎÕÏ9&gt;µù/ðs_Ô,®%»à#V###``5~|=ÕDÑE|&amp;#°# ns^</w:t>
      </w:r>
    </w:p>
    <w:p>
      <w:pPr>
        <w:pStyle w:val="PreformattedText"/>
        <w:bidi w:val="0"/>
        <w:jc w:val="left"/>
        <w:rPr/>
      </w:pPr>
      <w:r>
        <w:rPr/>
        <w:t>jöº#¢dXx«³ë;Qå##15Õéè\#×#rkÌ´Ûå#urÌOBÕèZEÓ#@z#ÀÅtC#8è}Ý8¦·:</w:t>
        <w:tab/>
        <w:t>P2a###MòÜÄ¨ß9#ÁÅYVNuê*´+7ÚÃ#ÞH=#JÙÑus^yGfQ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Æ:ÔK¦ã#ÞºYày\&lt;J#x#¦5¼¥JïKÙâ`´F#¤N2æ1#,32r+)[â%(#W #ÖMbÏ##Û´ðÂ¶HQã</w:t>
        <w:br/>
        <w:t>¹#+*Ü#Þ#jÇDpóÚù##ÀàT#MX:dí®ÎhãSµAÜz+&gt;àlR1¹N+Jsz37wg#ujv¢eêqÅQ#+#I#WO,!#g9,yÉéT.¬÷ :²ç+</w:t>
        <w:br/>
        <w:t>´v4ökc¼µ%7*#Ò±®!(##ò3]Ó[# ©#°å´*p¼#sÅU)(¯|¯ª&amp;î#kk¨Ì70ûø#ª³ZBJ¶@à×zlð7I´#ÓëY×Íåá#&gt;»h</w:t>
        <w:softHyphen/>
        <w:t>8KáF°Â?´p&amp;Ñ*³#Ðu®sSBHaF_nMz#</w:t>
        <w:softHyphen/>
        <w:t>±#$#`q\åý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õþ%#«È:¨ÒqÒ'#:0fÖ÷â²þÈ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ì+¸[u+\âªMk#.·#\)åI®¤è¥ª1úº©#3Î§°ap@3Ï##ÔHÁb##§æ#× Ü}éËD¸Ü#ük»´X¥9#Mqb9¤½Ó¦#ZÔãçÒÓ¤AT0çV%ÈÞ7 qÐs]ÄÉ(Ë@B`#ZQÚâ#P²#¼@Æka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¨PïsÏ|,Ì¤#Øö¬»#VS#;k´'&amp;#¿ÅæÍÞ.´ëã=&gt;¼'^ÊTÖ1¥#I###ü3c#VJéjBÂÂFí"÷®ÞöÚÒ8ãQç7·Jä.à½2,Öò#e&lt;äñVêÔ½Ú2xuU6S½#Y#ädf±Í¤eÁÈ«×1jR\ÂYK)ûû##®4ùæÚ S½G </w:t>
        <w:br/>
        <w:t>ºX#±ÍW#¥9A¢Ng7^c#ä"±#=«VÂ+©&amp;pÃr#È#</w:t>
        <w:softHyphen/>
        <w:t>hÑ#Ç+#ØpÄ÷¨QÍ©/#6Xs]êºÒ×c(Rve©-½UI#HÍ5X¼¥nçæ t#¥b&gt;×#nàíÜzÓ#·r#%sÈ#ºéF¢ùH«#S[_O#¡&lt;ÄÜ¿µu#m #xãØè#!x¨!B¼ò²ð+^ÂÚ##3 8&lt;+Ï</w:t>
        <w:softHyphen/>
        <w:t>j^äÃ##ÓC##2m\äñèdÒJ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ç\¦#"§û#H#Ç#u#µbüBÌª0#=+#´+|</w:t>
        <w:tab/>
        <w:t>Gs9R8cPA#`mb+wNµlzäóUdÓ#y#^#Óiö8ñÛ</w:t>
        <w:softHyphen/>
        <w:t>#©r=µ)Õwe¨íÊÝPx«1Û 9</w:t>
        <w:br/>
        <w:t>#ÍS[ØÜG;oÈÈÀCÚ¶l¬CÉµºÿ#</w:t>
        <w:tab/>
        <w:t>#ºc5fÊs¥5Êm</w:t>
        <w:softHyphen/>
        <w:t> #{ÖìP#Ë&lt;Ç#,v%X(\`u</w:t>
        <w:softHyphen/>
        <w:t>HcBV9#ÝÚ´úókM#x~H#Ë#É#F%@##Ôézr%°;s!n[Ö</w:t>
      </w:r>
    </w:p>
    <w:p>
      <w:pPr>
        <w:pStyle w:val="PreformattedText"/>
        <w:bidi w:val="0"/>
        <w:jc w:val="left"/>
        <w:rPr/>
      </w:pPr>
      <w:r>
        <w:rPr/>
        <w:t>¤@#ÊóÔ+¥Ì¤</w:t>
        <w:br/>
        <w:t>Éu©£YêsÊäÌ×²"##±«vÐ,IÆO§Z½$r0D#AÁf#©M¡Ù9õ#Ððõ$¯#D©ºos6Hð#Òy#k[N[²#üÔ</w:t>
        <w:softHyphen/>
        <w:t>~·gQP:W_x#&gt;LÍ6Ìuç#½:U`Î,ET£ï#^ø7U#£C"¯?}#áíyQâÛ0`1</w:t>
      </w:r>
    </w:p>
    <w:p>
      <w:pPr>
        <w:pStyle w:val="PreformattedText"/>
        <w:bidi w:val="0"/>
        <w:jc w:val="left"/>
        <w:rPr/>
      </w:pPr>
      <w:r>
        <w:rPr/>
        <w:t>~jxsâ#LèñÜTñóWÑ##ñìq¤eæ#[¯9æ½¼$¡#gÇf4§WáØý#Ñ&lt;M#ya\##A^¡kâ#£#r#ÄYûÙâ¾#Ñ¼s#Û#síÎ:µzîâéþÎ^k¬@¼/Ö¾#Q&gt;iáªSÚ&gt;Â²ñ&lt;{T¼ñÓ'84ë¿#-Â:´Ê¤/#5ò½¿cL©!T</w:t>
      </w:r>
    </w:p>
    <w:p>
      <w:pPr>
        <w:pStyle w:val="PreformattedText"/>
        <w:bidi w:val="0"/>
        <w:jc w:val="left"/>
        <w:rPr/>
      </w:pPr>
      <w:r>
        <w:rPr/>
        <w:t>´|ÔÍWÇChd3;I#?#¥,Ê&lt;Ûê¾!ñ?YV\½x/|`±Åp¤;æÚÌÞÜW#¯xô6ç###I#zò-SÅéx#¼ÍÙé\#±ðkr]{»#&lt;MâÛS#aNü#</w:t>
        <w:softHyphen/>
        <w:t>|×®Ï,ù[#z=MtÚÞ²Í6ÒÄç8®V0×###{#ó_?Ìb×ºõ</w:t>
        <w:tab/>
        <w:t>&amp;ãts#Á(,ð·Jètû@#À£$pE/ÙòÅW!ÿ#Ú#fÒÞüÌ¨¥|°~b#^,YKÈæýãzuÜ,³#ºBöÍtrÇ</w:t>
        <w:br/>
        <w:t>¶ØãÈ#Þµ~Ö%UEcó7#ÓoA#$#IÀÇSV«¨õ:áCKÜÃº¸û#Ý:#1;W</w:t>
        <w:tab/>
        <w:t>«j#ÂÁKd¨#5Ñê±Ü\Ævîç zÂI/##8äT±#¶¦5'6Gj#Åê\#'VxÙ¹d#Åmi·1È¡Pîü;×E FèÙIÝË#æ²£ÐÚ6k`Pî'ßÖ¹çÆ3²g#£R</w:t>
      </w:r>
    </w:p>
    <w:p>
      <w:pPr>
        <w:pStyle w:val="PreformattedText"/>
        <w:bidi w:val="0"/>
        <w:jc w:val="left"/>
        <w:rPr/>
      </w:pPr>
      <w:r>
        <w:rPr/>
        <w:t>6NX¯Ê#·MÂºûX|·##ó\¦q&lt;(«,CÌQó;.A&gt;Õ¾ÒÜHÂa`8*8ÅvQÅ*©Üô©/"î½</w:t>
        <w:softHyphen/>
        <w:t>Úé^\</w:t>
      </w:r>
    </w:p>
    <w:p>
      <w:pPr>
        <w:pStyle w:val="PreformattedText"/>
        <w:bidi w:val="0"/>
        <w:jc w:val="left"/>
        <w:rPr/>
      </w:pPr>
      <w:r>
        <w:rPr/>
        <w:t>µË._ë_-ücø#Zt#ÿ#g1¡Î##Çÿ#ª½¯ÅÆ¦i·sÞ2Iw°äJ9Zü¯øóãñ¨[]ÚA;F#¸Îìw®&gt;#"ª[øÌ]j:$|ïñâWöß$wA©#äWÁ#¢÷\ììîycÈæ»#kOs#Ú#i#;Á~æ##æ#ÛÛWê¼?a)Bö##|K×b#/r»#¤îä"Í»bàzÒº#</w:t>
      </w:r>
    </w:p>
    <w:p>
      <w:pPr>
        <w:pStyle w:val="PreformattedText"/>
        <w:bidi w:val="0"/>
        <w:jc w:val="left"/>
        <w:rPr/>
      </w:pPr>
      <w:r>
        <w:rPr/>
        <w:t>#=#Zm½ÃZR»÷pxé_k$©¤¢´&gt;#1Ëxö©BäØâ§Gµ¾`}E&lt;ºIÎ#=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ô§#)"f¥#¡#G##ß½Mû¶#hè94çe09lô¥¶i8\#ã4s8³#ÖQèN±#Ç\f#</w:t>
        <w:tab/>
        <w:t>#n@ýÐOZ¸z8#TðÚ}¡`#@&gt;VaYK#ìÝ(×©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±ßVñ$up#sS#ö</w:t>
      </w:r>
    </w:p>
    <w:p>
      <w:pPr>
        <w:pStyle w:val="PreformattedText"/>
        <w:bidi w:val="0"/>
        <w:jc w:val="left"/>
        <w:rPr/>
      </w:pPr>
      <w:r>
        <w:rPr/>
        <w:t>§¨#qÍ#Sà?ÞPy5Á^j³Øêä÷uc-õ#F1l&lt;õµ_#ð#Ë?Â£¥gÉF#àv#Fy&amp;óUå</w:t>
        <w:br/>
        <w:t>y#Àð</w:t>
        <w:br/>
        <w:t>¼v81XHVë~#ñ]ý¨I^fIQºnà#ñ¯^ðoÆ+Ë-v%ä¼G#A9#Ï#¾\µ½b#p89#ÌEu¨Å</w:t>
        <w:softHyphen/>
        <w:t>yªÎ°ùXt#×pý</w:t>
        <w:tab/>
        <w:t>Æü§ÈâðXs÷OÛ?#m¤»îö`ë»#%l</w:t>
        <w:br/>
        <w:t>û7Ã#lïqöl4'ªÍ&gt;ú#Ä«ý#ÉGßbòÃú[À_´#?ut|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óÛÒ¿9ÆäéTvZ##&lt;GÕcï#µV¾8¶ûDqÅ.Ã¸n2&gt;k»ÅPUDâG`6kò#Eý¦-çÔ#½éX#R&lt;ÁÎ8¯sð·ÆÛ;¯.hîãeû£vq^ö}X+4ÏbkJ¢Z¥öúõÍ·4¾1Ç#W[gâ#9¼»0##àøJø®Ú</w:t>
        <w:softHyphen/>
        <w:t>´0Éq#b##Wcãû+HS\£;##á¯qÇ£</w:t>
        <w:br/>
        <w:t>Ôª£ë{mnÎ-Çnì'8©#Ô#[p#Ôæ¾vÑü_mr®ï8UÇÈKu®ÇÅ^dÄùß»^G=k#ªSZÎGG-:kÝ=ÏOñ</w:t>
      </w:r>
    </w:p>
    <w:p>
      <w:pPr>
        <w:pStyle w:val="PreformattedText"/>
        <w:bidi w:val="0"/>
        <w:jc w:val="left"/>
        <w:rPr/>
      </w:pPr>
      <w:r>
        <w:rPr/>
        <w:t>¢ù±Ê#L}Ò:j{{/^G#@ë^7k¨-ÄsM##$úõ«Ú#q v#]ÎàMdþª´¹ÎëÊOcÜ-L</w:t>
        <w:br/>
        <w:t>#ì|ü¦¬ÈÉl¡{##«Y[±çBÛÆ}zUéõTx&amp;EêMG=8ìÎqºØìmnRà²²#øõ¨$¶fw(2º×#o</w:t>
        <w:softHyphen/>
        <w:t>#pÁ²#Æ#Ö: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Ï#ñ]TÛ«##3£M½Q§äª¸b0#ô¢X¢¸tS£</w:t>
        <w:softHyphen/>
        <w:t>dÞjm:*¡#GR§</w:t>
        <w:softHyphen/>
        <w:t>&gt;#p¥x#dJ¥#½N[¨«# ##ªb#c5LZïa#*Ú°¤!Ã#@jÄ#Ë3ª« ñ^l!7c¢#Í_²ÆèªÃæ##T#*22vÐ##Cß¸#µWût#¿ÒªöL=«¨èp#æ6K£m#hÁ#slU#]#äá##sRÜ¼*¬YÕç##äÅÜ±Nd-#3#¯EQ¤ãvq:É=NÑ-íÃ##çIû´#=qÿ#ÚÁ¦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ÕéuË{h</w:t>
        <w:br/>
        <w:t>³)vêIè+'#¦S#®ÐÓËÄx#ô ÜE#.í¥óÎ#Jáµ}b#ô}ky#]CÂ#æÎk¼ñªÚ¤RLå|Ò2#ö¨ö1ÜÏÞ²G°ÞjÈÀ#</w:t>
      </w:r>
    </w:p>
    <w:p>
      <w:pPr>
        <w:pStyle w:val="PreformattedText"/>
        <w:bidi w:val="0"/>
        <w:jc w:val="left"/>
        <w:rPr/>
      </w:pPr>
      <w:r>
        <w:rPr/>
        <w:t>á¹lð+.ï_Üè</w:t>
        <w:softHyphen/>
        <w:t>"¶##¯#×¾!èö$# ;/Mã</w:t>
        <w:softHyphen/>
        <w:t>y®©ñGÓãîâå#Æ¼+&gt;3ZÆ#{èlùc«&gt;¥Ô&lt;]j3lØ#l#J¼Ç\ñrX±2L#ïÏ5ñÞ·ñóKi/g¾T#£o#+È&lt;GñÖ#¥ya¿ó#StÏÒº¡SZ#½\:úhêÿ##¡öÍpLjyùûWë¿#S~ËIWn# #õ¯ÏÏ#üi°C4æ¶##àW*8¾@æä2¹&lt;ÖÔò·Q{ÈògÍ;Dú»Åß#näß1</w:t>
        <w:b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</w:t>
        <w:softHyphen/>
        <w:t>x¼ß#µ-ry!)"n~Ì}kÍ¤Ö#¤#ÌÛ÷qÏ5</w:t>
        <w:softHyphen/>
        <w:t>¤é</w:t>
        <w:br/>
        <w:t>##Udä#)¬³#NzF+#±©ªë7#íµÛ$</w:t>
        <w:softHyphen/>
        <w:t>yl</w:t>
        <w:br/>
        <w:t>E$'#ÉÏ×#é^#ÄwÓÃ-Ü-|ñ#Áª#Ð</w:t>
        <w:softHyphen/>
        <w:t>ÃÆï#É! ©q^é¤Y#Ý/¡S#Ú:Öòxj0÷QÉJ|LÍ?#è6ë,N±</w:t>
      </w:r>
    </w:p>
    <w:p>
      <w:pPr>
        <w:pStyle w:val="PreformattedText"/>
        <w:bidi w:val="0"/>
        <w:jc w:val="left"/>
        <w:rPr/>
      </w:pPr>
      <w:r>
        <w:rPr/>
        <w:t>è~ùäþuô#âU##n</w:t>
        <w:tab/>
        <w:t>Øã4;#~F</w:t>
        <w:tab/>
        <w:t>µr2#Zô</w:t>
        <w:softHyphen/>
        <w:t>:##-À(ç#Å&lt;ev¬{t2ÈA¦Ù±$7¥Õâ CÝqVÔÜ##a½]#5Ù¼«bùùvjÔ-e#¹h&gt;N:#W ß¼zô°¶Z3#</w:t>
        <w:softHyphen/>
        <w:t>ªç##ëR&amp;Ø</w:t>
        <w:br/>
        <w:t>§ÜSÖV{ÇF$D}#$ÁAn~Rx®jÑåx£yT=.Tr¹Àà#£´3³ô#½ªÉRùE&lt;vÍQ:áWséXÆF÷9g&gt;b#µ,r#Ár§å5BY¥ººó¤$(þ#x«ÒD#:ÔU#F</w:t>
        <w:br/>
        <w:t>é]§#kV(B#¸7&gt;Te##[¿¥QYÊ#b@#H©¤*£'^:UyH1áXà°©#_Ftª©ÇrÍ¼ fp8' Ukûf#Ý÷#~àëT£}ÁÀÛîjxc³MÎê#ÆÀ3ùÖ#Uy®ÙÇV¼ ô4n5#2Gnè#&lt;#£#U</w:t>
        <w:tab/>
        <w:t>b6À´##GZ</w:t>
        <w:br/>
        <w:t>r?^¢¬¬{¾ñÀjíÜcb£Y¸\ÈIØîYFé</w:t>
        <w:tab/>
        <w:t>ëÞ´ÑDJ ²°q</w:t>
      </w:r>
    </w:p>
    <w:p>
      <w:pPr>
        <w:pStyle w:val="PreformattedText"/>
        <w:bidi w:val="0"/>
        <w:jc w:val="left"/>
        <w:rPr/>
      </w:pPr>
      <w:r>
        <w:rPr/>
        <w:t>Ayl±#t#_§Ì+5d"D¬</w:t>
        <w:br/>
        <w:t>~)P´Êó#J¨Þû\{##¿##½SKYv²#Àô5#ªÅ&amp;J09&lt;{ÕÒ¤#xÏ¡</w:t>
        <w:softHyphen/>
        <w:t>eN#FöµÆ¤¬2»IéRÅjndÞ#,§½Kgo#²`¶</w:t>
        <w:br/>
        <w:t>¼õl&lt;1HñÄÀ2ú#æêFZ#QÁÖjíÌ³[# 3ã #ÍjØÎe#Î3×5ZK c##û·#ø#¢=</w:t>
        <w:softHyphen/>
        <w:t>Ã«#EtN«ÔÒSö:#/ÿ##Îný¯ÎÏêfYoO¹Û#L3¸ðGAZÑ4q#íùkIG0#ìMY¸&lt;±ÚGv¯§«*Ñ¸tRpåå#+#;ç&amp;÷#ú8¨@#*ÈJ±(ãËQ¹hVªä¹ÙÍI½#$,]H!kYfA#$#*#xÀBT*¼çT#Ó$Í Qó¡Ç&amp;½õQF&gt;î¤PÃTêÍx"óX#qí¸Ô7v¹#K#:´°CqÇ=zÐUHüÁ,¾k#3Ç=¨ÖçW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&amp;</w:t>
        <w:tab/>
        <w:t>ù#w5oKn#F«ò¯B#W¤b&gt;e'</w:t>
        <w:softHyphen/>
        <w:t>2#6Ì</w:t>
        <w:br/>
        <w:t>FûØ¬±</w:t>
        <w:br/>
        <w:t>iY#Ç</w:t>
        <w:br/>
        <w:t>Ô®Í;</w:t>
        <w:softHyphen/>
        <w:t>ÅÙ#þ#+"wde##ÔzVóßÎ²d.Üäñ^}&amp;ÔïçPNKf</w:t>
      </w:r>
    </w:p>
    <w:p>
      <w:pPr>
        <w:pStyle w:val="PreformattedText"/>
        <w:bidi w:val="0"/>
        <w:jc w:val="left"/>
        <w:rPr/>
      </w:pPr>
      <w:r>
        <w:rPr/>
        <w:t>æ³#t=«&amp;ghd#÷=EjK;9,</w:t>
        <w:tab/>
        <w:t>Ú:)ªªÃ¤û¹©ÄâªAé°B.nãd¸Ý#f#,8ç ÷#R³¿ ##¦)cÚ².m§JÆ#6zf³Ãby§©ÃS¬ôÙ~#Ì$¨=#®ÇJÓKfR#²÷ÅUðörè¾bðH8Çjôûk#`qàp#A^êBQÔ#¥7±U,c#hÃ#½qÚ¦æWU]ÙØ:#ÚæôC#/#+</w:t>
        <w:br/>
        <w:t>Y\³ ·pkµÓcÐIGCxN#ÚX[k´£#EfG*Ú³#W'½QU?Ýä»ßÞ¡r¹SaëëYQ¨åt#j+Dl+Àd###¯ÙÀpYøÁàV#£®##(9%öÍuå£Ê#Á&lt;#ZUbÜµ#¦¤m* ,AR½I¬Ë¥##e#ZÑ%tlñÅf#pªB#$úP|ÝM}g;²&amp;83Ô#ç®ne·ÉRÀ7##]aÌ·È*¿{'</w:t>
        <w:softHyphen/>
        <w:t>sw0yòPò+Ó¢ã#YøRÌ«jóÆ#VfÌ¿íUÙg8#®çõÍSù@#àz#HÒFÊ® ##°h·vÎhV©³$î##î##ã#j#f_/vI'[*ä½ªXä##¶&gt;CÉÅ/j¡ð##ªJ÷±|Á&amp;C¨&amp;02ø#§%ÚüÐ»¥C-ì#n9eÁ$ÖdvDÄÊÇÝk#µe3</w:t>
        <w:softHyphen/>
        <w:t>RöP÷u%}@###x\såô5#ª#Ï#R¢W!##ÜûÓÊ0B#?¬Ô¬ÙÉ5Ìõ!çvdPFz{Tå#p&lt;¼t#´ÈÈ?xd</w:t>
        <w:br/>
        <w:t>I#/ÈÂ =3Xb/SD\f¡¢#ÜK",@è+wOC#`ww$ÖE§ùSÁÆzÖ!Ä£;{Vt¡4ìÉ\Òw¹º-ÌrÍ27jõ±-¸#Ô3#Vu¤²E¹</w:t>
        <w:tab/>
        <w:t>Äo÷æµíáHTK###þ5×N$îÁÎ¢Ô¢o#.#o#¾j8gÃæ59#9ªÜ</w:t>
        <w:tab/>
        <w:t>¹!v#JÏðýÖ7#@#¥t:vØÑ)J:±uIad%@oÞ#×ñ§a#g#ÂÔö÷7R0#&lt;±5#ÈXgXb,ã8cçtk7¡jtà¬õ#áÝDk</w:t>
        <w:tab/>
        <w:t>8-EiÁhU#ãß#b#ÉÀÊsÞÄó#6/##9©¯2Û§8Ý#A#ÜtU=ªÅÚ#D#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oÚÁ!FFÖç"´®®£{e*#²®&gt;Zãöµï¡ésXÌ´HÈçzª#e#ì¤òx##Äpü÷FjÕ¬/¹ÝÎàÇO#tP&amp;z1Täº:K#ÊÄÑ±Üx**IäU8Uýßa ®QU###p)¾a|ôÎ</w:t>
      </w:r>
    </w:p>
    <w:p>
      <w:pPr>
        <w:pStyle w:val="PreformattedText"/>
        <w:bidi w:val="0"/>
        <w:jc w:val="left"/>
        <w:rPr/>
      </w:pPr>
      <w:r>
        <w:rPr/>
        <w:t>iVÜ)Vú#pÇ#¥rB?Þ©Å±ù#.zÖ²QÙ#çÈ9È!«VÖö7x£²7u-YÂUàkì!7æO¨_XÁ#`#áu]ZK61#f´&lt;KªC#È¨Áð##^eq©yî#a¹¸!OJÖ#wnæmF³fåµÄa#äJÖÆÒBð</w:t>
        <w:softHyphen/>
        <w:t>Íbé¦4ÿ#fÁù3]HkS</w:t>
        <w:tab/>
        <w:t>y#ÍÙJ×&amp;)b*ËE¡Ñ#Ðq0µ#`Ú8 õ#ÀÞÆìJ#ÎIïÚ½#Pq, Æ=±\«Ú36í§9æ*«FZèÆ§ÂË^#Ó¥r|ò&lt;±#9¯B(¢##@+?Ã°FÏ#L#QºàV«#·&gt;å#½Ibem#°ôâõ2ïî#eüÇ##ªöÒÈñ¹uÚ#J¡4Oòç¦I©D#0##ðkâ$ä#(ìm[n$9##¦%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^#Þ¹Px##Üq±O</w:t>
        <w:softHyphen/>
        <w:t>n«JTö#5y\Â!BX#ÝÐàõU(YÂðEz#¦ëä¦Ý§#Ï#çzº»DÅU##\jrö±8º2º&lt;«^ºhhÕ¶ã®:×#¥øf#»´¸u&amp;U~O</w:t>
        <w:softHyphen/>
        <w:t>tzñæò;\°8ÉÀî</w:t>
      </w:r>
    </w:p>
    <w:p>
      <w:pPr>
        <w:pStyle w:val="PreformattedText"/>
        <w:bidi w:val="0"/>
        <w:jc w:val="left"/>
        <w:rPr/>
      </w:pPr>
      <w:r>
        <w:rPr/>
        <w:t>hh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8b6WMæÑâ*Rµ=SC´("FCí##ô¯L°D\)È#qÚD#b7uÚH#^§ÐàmÛÎMmNªjÌö0Õe#k##|Ï»ÀóÅR5ÿ#$vÏ#lÌÝ##b&lt;vªw#y»ÊX#®LF:ªB3E%(</w:t>
      </w:r>
    </w:p>
    <w:p>
      <w:pPr>
        <w:pStyle w:val="PreformattedText"/>
        <w:bidi w:val="0"/>
        <w:jc w:val="left"/>
        <w:rPr/>
      </w:pPr>
      <w:r>
        <w:rPr/>
        <w:t>ß 9À¨¥½.°¯5ZD;~ãÏ#]Ðcb|¹ê#¬½¼ídc7#U¼@#8'æ$UEHX)#x#ÞµZ#háò¨àÇÔJB±y|äÀö§K#ãî³9óX/¥ãx£\#&gt;+¾·Ûk$²¨</w:t>
        <w:br/>
        <w:t>#×ei#Iÿ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æüC#F##D#ÖÜí»Ê#µø#[ÖeÂ¢ä##¸³+©#ÆIõ#^¥\½ì»îäoÔ#h%eR##çV¥à¾³vÙçÎ</w:t>
        <w:br/>
        <w:t>2±ÍÚÙo\ã###M#°&gt;uêqôá¥X[ÛÄe!Yç#qÖ¸}R#íï6DKG&amp;yQÚª1#r¤c&lt;$*;VÂá¤a!ù#ÝÇZ·vT(ªsê)UeCòPt"¬BæC´à#í[Ñ©)ÊìËÙÂ##ó"C#W&lt;#¼×#«Ü¬Q°ä#]Þ»#E###ÌÃ&gt;µâÚ¼¯#8w w*ö©Ä(t3©</w:t>
        <w:tab/>
        <w:t>´cjÚªElvÆ]óÎÑ^zOsq$#0HÚõÕ\Mlà Ü?Ö¹K´b$M¼#QÖ³#VÇmOG©p!#Ä#Äà#ÕÎ#ü©ZvåNqzé®ÐK#ã¦Es·qÇå#y_JÖ!R¥èNªÇj;Ie,¤##æ¸##Än,e##H# sÖ»</w:t>
        <w:softHyphen/>
        <w:t>Fß~åF*#s\ÑhÔï#=y¯Z4e#û#IB</w:t>
        <w:softHyphen/>
        <w:t>.D</w:t>
        <w:softHyphen/>
        <w:t>á-FöÆÚ;kiQH#r¹í_tü)ñ&lt;³ýÞw1È»@Úß)¯Î</w:t>
        <w:softHyphen/>
        <w:t>&gt;òdºB¥I_¾@¯¡&gt;#x²øj#g¼##"¿21^|ðóô=¿#Nísõ§Ã#%U&lt;÷«Út+¨¤1$¯ÈG</w:t>
        <w:softHyphen/>
        <w:t>|</w:t>
        <w:softHyphen/>
        <w:t>ðÛ[ÚÂÒæE8ù=«è#én#@#+ýÐ½®á*5±ú&amp;##ªSZ³¦Gö»g$¦FqÓ#ÙÉ§ÆÄy*1ïÞ¹=#Þh2¬#Çjô;T,£Ëù#àVÔéÔÔöh×³Ô¥##Ðìó#w¬ýEc!Ì9UcÁÅoÏnÛePFAÅgÝ¬i#DG^k¡â#g¡í\¢pþS´¬ÌF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8Ã¯3ÏZÑ#,Jäe^Aª¥MÀÈ¨ÁÁ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z·</w:t>
        <w:br/>
        <w:t>u\dfjPÚ±##%@n+$Øp2½]3Âèv°#þ5wjC##O #Ð#{¾*{$qòÚ»#Ü#.2#</w:t>
        <w:br/>
        <w:t>ÍxÒ0UØí'îWiöF#ºäÁ=«EvÌò9Ulà¿ní©aV¦¦#ÐJb%#¨aòb³^ÐíPûï]mØb©#Ú£µcÜÄÊ7# ®yT¥6vB£¤µ9#ÅÌaHTõïH####rñkOPx#WAãæ«Ñ¬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Ö±$Ê¯9ÉÝ@$Îx*JÄ¼)&amp;Ø#Fõþ :×gsdÈÅóò#µa0µ#; W¹ïN</w:t>
        <w:tab/>
        <w:t>J##1#µlsw#°çhV8á{Ö5æ##`~#Ç#Ü#W'p#=*¬Ñ®#Ê#÷ErÎt£-Q×J|ñ8!§#Â#G¥rz¤2ÆLà#PyÜ+ÓçT*Èø#õÏ\¬LZ#R:âµ0ÕNJiNw¹Â¼l-Òãc#[#j«2$Àl]¤âº)Ìh Ù\</w:t>
        <w:br/>
        <w:t>Àee~á{R¨áF6KS#^¬çn4ùÌØV,¿Äµ&amp;#\#1NCw#Ö³È#</w:t>
      </w:r>
    </w:p>
    <w:p>
      <w:pPr>
        <w:pStyle w:val="PreformattedText"/>
        <w:bidi w:val="0"/>
        <w:jc w:val="left"/>
        <w:rPr/>
      </w:pPr>
      <w:r>
        <w:rPr/>
        <w:t>sÞ²n ¸¸y##8=+Íte9]#Í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¿$d(ùOlV#ÖçwÈ:õâ»ybuDsF#úV</w:t>
        <w:tab/>
        <w:t>µòÐá¹Á-ZÒuùùd´#ÄBÆ,r"G,##¤ýîâZÖ3å#Ç</w:t>
      </w:r>
    </w:p>
    <w:p>
      <w:pPr>
        <w:pStyle w:val="PreformattedText"/>
        <w:bidi w:val="0"/>
        <w:jc w:val="left"/>
        <w:rPr/>
      </w:pPr>
      <w:r>
        <w:rPr/>
        <w:t>Z#Ø2°ä÷ÅO¨éÁ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ªk²PÃF#ðýµFôØæN/#Jå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²iÏ##?@ÛÇ#</w:t>
        <w:softHyphen/>
      </w:r>
    </w:p>
    <w:p>
      <w:pPr>
        <w:pStyle w:val="PreformattedText"/>
        <w:bidi w:val="0"/>
        <w:jc w:val="left"/>
        <w:rPr/>
      </w:pPr>
      <w:r>
        <w:rPr/>
        <w:t>±5#(É#ñó8#@¬aJ3~ë#HÂjíjgÛÛ¥¸Æ##L##Å³3.</w:t>
        <w:br/>
        <w:t>çßÕfûØ</w:t>
        <w:br/>
        <w:t>£$#ÌTÜ¬%ùÓTëQÙ#4¬U9-îcÐ´n8#ë£4d1ó##Ò©É#J±IýÕàÔ±±RA&lt;äûUÎ«;ßSz&lt;ÑØ¶ @TívÏE#+nÙ#Ì #ôÇAZ&amp;Î##r¥¶ò)ÖÖÏ#ï#`×Ú¢1¯Ië±ÝÍNÞò5#ÇdjÝ7¤sZÖÛö°#(#</w:t>
      </w:r>
    </w:p>
    <w:p>
      <w:pPr>
        <w:pStyle w:val="PreformattedText"/>
        <w:bidi w:val="0"/>
        <w:jc w:val="left"/>
        <w:rPr/>
      </w:pPr>
      <w:r>
        <w:rPr/>
        <w:t>A</w:t>
        <w:tab/>
        <w:t>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!zdÖ½duÉÂ¢µD÷G-\#«¬X#Jí#çrõbkR7HÕg##ZKu8</w:t>
        <w:br/>
        <w:t>OrkcN[I#ÙÎ«¼§*NÍ#X\'"»d#ßG*Ü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²M"H#¡î3YñiöÐ34e##tra$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softHyphen/>
        <w:t>#¢¡ÌkVrså5á####)näõ</w:t>
        <w:softHyphen/>
        <w:t>Sr°/ÊÌ#åHéU`·IH*»Xu=êo,4É#&gt;¬}*"èßMÂTª%v^Cm&lt;Ó&lt;t #|ãÜÕ´#a#Ú#zZ9#8,#Nk¶8lD</w:t>
        <w:softHyphen/>
        <w:t>c#kêrº¬#5¦"Üu9¯&lt;Ui0mÅ##Þ¾£»E</w:t>
        <w:tab/>
        <w:t>#w#Ðf¼+ÅöÍ$S¿»U;T×d#Z:Lñ3XKÙ¶ï|mwá»dF ß&amp;N+Ð|#ñ½ï°è©ùVµà##ágTPr¤ã#Ò¾e_#O¡;Ý[Jû¡ûè#¶Õã¹ùå|f&amp;íÐýÉð¯Åki#µàVP:7zõ_Í)1ÇyT#%~#hß´Í¡P^B#`Ns_Lø#ã#¥â+a·A#áG¸ç&gt;õ«Z#ÖÍaR6kSõÿ#Nø¾nÙ`Y#Û#Cqõ</w:t>
        <w:softHyphen/>
        <w:t>+#_]KåÑ|üÜ×Ä##àÌ²´Îì~ñgêkÛí.f)#.z#ñ\¯0Qv1¦ÝGtzæ¾#ÃÎfr¤#Írjf$%Xôê:Ö)ÁÜàa½jÌâ#- b½DêJZ</w:t>
        <w:softHyphen/>
        <w:t>!í4×s3&gt;JòzÕûyþÌY±Î##FÁå"°Nù#É®+1)#Ã×#¥pT¶Ô#NlÍÓ ¼Yf~cfÊæ»*5#LwÀ5F+g#q#qôé]#òm6#rÛrÔ«¦§U:zìA=¼«&amp;U@#¡jkf #U#ÖÍÄjNÐsµx&gt;õ###G~7#*bÒGK£u©Í#1¿l:u'½HÚ0q¼#î#®@'@ÏlÕ#1n/,#&amp;³T¥VdË###%ÏÄH#R&gt;àÆ»Ò¡FX£RÇ¹#+¹»(p#â²õK»#M-Ù¤O9HnVÁ¸3/gÝcÛÇ#Te#°Îq\|Omáø%K#9ã¥s^-ñáÓAÜÊp¹Y#±Àô¯&gt;$üV{¦¹#b¨»¶å[ÑÂÔLå</w:t>
        <w:softHyphen/>
        <w:t>¥AÙ#¾4üUg#f+¤ç÷jØÀ¯Ë¾6¼ÔEÂE S!l¶kÑ&gt;)øâ{Hç'#ñ»</w:t>
        <w:softHyphen/>
        <w:t>|_</w:t>
        <w:softHyphen/>
        <w:t>ø]JùãV;w¯Ñxg'm#b</w:t>
        <w:softHyphen/>
        <w:t>õÊ§*ËæÜÊ÷#¥y#~{ÕàÄ#q·&lt;#Y#,Ò\©åPyÉ«ÃpB###ás_ªÒÃ&lt;5=®ÀS#kC#á.^õ00#ò¨ë±pw©#éWÖÝÞ#çµHØe!×·¥o#StÎªò*Û #÷zqR-»;#Ý§¢#¡½*+Vd$¶yã5n¤Lã&amp;'©t$q£+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iläXRù#bâ)¯6¬CoMä</w:t>
        <w:br/>
        <w:t>Y&lt;;p#c©#³ZJVg-\U9½Vó4,_fõ?ÂyÅ[YT7¤ô#ö¨cEX}ÃM#\#Ô©##+Ê¯:SÓ&lt;ú*Aû¨Ñ#e'h##)g.ª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I¦©òÐnàdQ3#}Á°#\ÑFª£»¹q.NÒflÚY#gMÜñÇ#</w:t>
        <w:softHyphen/>
        <w:t>B#áWE#:çØUÉÖà\&amp;ù#ð¤qUÈ)#ý#ê+ªy¤e#%a{W#£ ØÊXp#$f¡xdR%##ã9§Ü4qÊ9lw¦1KB¾`$#ÍÍq*ª¬¬Ñ´å9Ó¿Q)rYK##BzÕý#ú++¡q#uÎBzûÖU´¨</w:t>
        <w:softHyphen/>
        <w:t>ç#A=Úª=[ÝÌ#³ÇJè«Ñ</w:t>
        <w:softHyphen/>
        <w:t>Né#\ðr«=Qëvþ(#¦E;G</w:t>
      </w:r>
    </w:p>
    <w:p>
      <w:pPr>
        <w:pStyle w:val="PreformattedText"/>
        <w:bidi w:val="0"/>
        <w:jc w:val="left"/>
        <w:rPr/>
      </w:pPr>
      <w:r>
        <w:rPr/>
        <w:t>·ô?</w:t>
      </w:r>
    </w:p>
    <w:p>
      <w:pPr>
        <w:pStyle w:val="PreformattedText"/>
        <w:bidi w:val="0"/>
        <w:jc w:val="left"/>
        <w:rPr/>
      </w:pPr>
      <w:r>
        <w:rPr/>
        <w:t>üMN@ây#Qü]3_&lt;%äi#ËzéÒ¥Im¤O,¯#¨=+ç±y7;å±#Ê#WGÜº#Ç-E]gW#Ñ@nMz¾ñ¶[¦YÚêN9"G¯Î{=PÙÛRO¯#5ki¾'¹¶#°Ç¾{×Êâ¸J¤¦ä:xlU8è~ÃûE_[^ÛFÓ2Ú³ä1#¯¤ü=û@é#ÙG#×#Ìh×###øÿ#</w:t>
        <w:tab/>
        <w:t>×&lt;9u\î#9®ËÃß#</w:t>
        <w:softHyphen/>
        <w:t>×ý#nÎôá|ÆÁÍ|þ;ñ#&gt;íÈöøºm&amp;Ï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²z#÷CIÅoÜ|AÚWÝy#nbBïí_:#Åëøg6ÿ#i?(ýÓ#Á#½###¸yï¥gUÀ#g#ó/1ô¤ô:ÖcQ-×]7â©¥ÖÄ=k×ü7ã»[¨ÊÜÜ+´+¹ëñ*×ã5ÌQåî¹QÀß+¸Ðh««qrÄ##</w:t>
      </w:r>
    </w:p>
    <w:p>
      <w:pPr>
        <w:pStyle w:val="PreformattedText"/>
        <w:bidi w:val="0"/>
        <w:jc w:val="left"/>
        <w:rPr/>
      </w:pPr>
      <w:r>
        <w:rPr/>
        <w:t>\ur¼e9lkC4qR?a¤ñ¼·#¶#µhXøóOh]#e# ã$q_0þÑÂàùqÏ¶psïMãìîòD#K»#wñÍ^#</w:t>
      </w:r>
    </w:p>
    <w:p>
      <w:pPr>
        <w:pStyle w:val="PreformattedText"/>
        <w:bidi w:val="0"/>
        <w:jc w:val="left"/>
        <w:rPr/>
      </w:pPr>
      <w:r>
        <w:rPr/>
        <w:t>æµFYµ$ôGêÜ#=³IÇr]2A</w:t>
        <w:br/>
        <w:t>õÓÅã;#µo³Î#Ïðï¯É{ÁHGº_3¶×â»</w:t>
      </w:r>
    </w:p>
    <w:p>
      <w:pPr>
        <w:pStyle w:val="PreformattedText"/>
        <w:bidi w:val="0"/>
        <w:jc w:val="left"/>
        <w:rPr/>
      </w:pPr>
      <w:r>
        <w:rPr/>
        <w:t>#ãZ#}³hí:×§[</w:t>
      </w:r>
    </w:p>
    <w:p>
      <w:pPr>
        <w:pStyle w:val="PreformattedText"/>
        <w:bidi w:val="0"/>
        <w:jc w:val="left"/>
        <w:rPr/>
      </w:pPr>
      <w:r>
        <w:rPr/>
        <w:t>Z+cY¥)-Qú=uã$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¨9õæ«ÁãøÑ·$êÍÛs×Ã1|iÑÝ[í÷;ä?w$#ó½gã¥Û5¥çÈ¼Ëcô®x©Ejc#îúc'Åv´#{Èe#TÕ#ßèð#Ñ:Çæ¶|¢v^ù;ªþÓÖ±fÞI6^»+?´^¢Åï./cû0â#ó:#ÜTÔÂÖ®×"²-æÇìçÄ{1¢¬}#wæó¯eñrÖÓC¸°mæ{æ#*#õ¯ÄßÚrêkå´K)!ÈmÇh#&amp;§ûF]ÛÛyV÷Ç|#þ÷#C[PÈ3)«îgõì&lt;úÙ¬|M}&amp;UÍ#!Õ¾R:Wk¿´</w:t>
      </w:r>
    </w:p>
    <w:p>
      <w:pPr>
        <w:pStyle w:val="PreformattedText"/>
        <w:bidi w:val="0"/>
        <w:jc w:val="left"/>
        <w:rPr/>
      </w:pPr>
      <w:r>
        <w:rPr/>
        <w:t>´1¹{¨ÑÃ#%~B\þÒ&gt;(i®mµõû:#mNIÀþ¹¯"ñ#Åÿ##êk¨î+dÉ($ â»0ü?{ÄÆ¦"ß#û%'í'c`Í,÷4Q6Z#à~ãÿ##¿k#©B&amp;Ñ¼´]BÂ¼#3ÎE~JÝüLÖ.ôÒVå·¿ßc!Ý\õµ#Wf¥i;ÈÜö¨ðuz</w:t>
        <w:softHyphen/>
        <w:t>I¡ÑÄbê+$~øö»¹¸5»#*7'#â¼Å?#®'Á-â:²ð»ëâMoYÔ¤.-æpWï#øÝX-=ÕÍÄsÜ9b#,¹È5îá8.½âý6z³é»ïm«)âãd#Ã&gt;#3\®©ñ;Sc#i²$ñànSkÄg·[#FÅþ0£</w:t>
        <w:softHyphen/>
        <w:t>:#i-HH¦vc¯Z#ÐÃ491#|G-a#3¹Ô¥É/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»¿¥uv¾)¸¹Þ#3«+*·ð×Û#</w:t>
        <w:softHyphen/>
        <w:t>Â¹#çëÐ×I¥LßlHÂ{]#éÝ#Æp¯Bwõ¦ª¦Ø|ÌW¨îkÛü;#Þ"Ä##ÔWÉ:#©öt#\H¨«Ð#À#Ö½÷Á#ëK#M#»¢n#Ñø##ñyG8I´!§=ú#Iø~q#Æ¼W¹é#R#f#v8æ¾oÐnØ$r¤W¹hbÌbÀ##+åjÑt.á¡Ðö½&amp;ç0¤`)c`ó^¡B&lt;Òdc#¡xÝìÈ¯#aý</w:t>
        <w:tab/>
        <w:t>â»«#ëå}#ü«Ê®§5£;©Îç§Âê%8pI&lt;bµZæ4</w:t>
        <w:br/>
        <w:tab/>
        <w:t>#ê\â¸Èo#4Fs#$[^twª#,HêEpBµ=ZJrH×,¹9þ,ÕYDÜ|Ù# ##Æ¡Kt#é@¸ù#@èkÓt£dzy·vM#w##M+ùLG2;#Mv+#:gat2#R#ÆÝÜÕ5#</w:t>
        <w:softHyphen/>
        <w:t>Ë§R+F®C:¢2/4·miå(#Ø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Â¡)##Üð3TnADp#Jò3Åf;µi###BêTGDT$09 V5Ô¨</w:t>
        <w:tab/>
        <w:t>Úz#ZûÝ¦E+*9 1#Èþ#í#®qÍJODc9"69É=*+i&amp;o½Ô+SìÀ¡ÏCéP#YQð¸aªÔý'¡Å:sµ.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G¼)</w:t>
        <w:br/>
        <w:t>Ú#wYX#Ôò*¨º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r</w:t>
        <w:tab/>
        <w:t>ªpµà¡AË</w:t>
      </w:r>
    </w:p>
    <w:p>
      <w:pPr>
        <w:pStyle w:val="PreformattedText"/>
        <w:bidi w:val="0"/>
        <w:jc w:val="left"/>
        <w:rPr/>
      </w:pPr>
      <w:r>
        <w:rPr/>
        <w:t>Ü##MNNVgI¸âb6ÇE=qXóDdÚ#O95f+</w:t>
        <w:softHyphen/>
        <w:t>ù²</w:t>
        <w:tab/>
        <w:t>8¦È</w:t>
        <w:br/>
        <w:t>8###ñ\²ä¥ð#8iÊýI!,¢bK?QéEÛo¥Uq##ÞÕ{ÊR-¬è#ùYBò¹ÈÅ#Óï5¡µ#)-#·¨#õLÅFö#ýj+{Y#Þc ´ùk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TV`#ÉéX¹ÓcÐ</w:t>
        <w:tab/>
        <w:t>#£(WaÉ`85*¹w##yÜ*a$qÉó#ô#&amp;øÀb¡Ðv«§É7{Oâ#Âÿ#{ÿ##¢EkzBä#~^rÀvéJªXà#qÀªÈ##sÈêkVÅ#^@H+Ð#Ö½z¸ÊÓÑ-</w:t>
      </w:r>
    </w:p>
    <w:p>
      <w:pPr>
        <w:pStyle w:val="PreformattedText"/>
        <w:bidi w:val="0"/>
        <w:jc w:val="left"/>
        <w:rPr/>
      </w:pPr>
      <w:r>
        <w:rPr/>
        <w:t>#Õ2E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ñÒÊt#0ãµO¹ (&gt;õ#7###ö5iÎZ²Ôár#dò_a;p</w:t>
      </w:r>
    </w:p>
    <w:p>
      <w:pPr>
        <w:pStyle w:val="PreformattedText"/>
        <w:bidi w:val="0"/>
        <w:jc w:val="left"/>
        <w:rPr/>
      </w:pPr>
      <w:r>
        <w:rPr/>
        <w:t>&gt;ÆÙC#Ã|Õ¸UV2»qÅL&amp;UB ç##ºÕJI&amp;uÆ4ìY3ÈP¬###v#Í#Õ#ó#SÅ"ó·$#Ï#[PóZ  8bÃjÚ#Õ+Tå²##a,m##«Ðëºr#àg5V#d</w:t>
        <w:br/>
        <w:t>#</w:t>
      </w:r>
    </w:p>
    <w:p>
      <w:pPr>
        <w:pStyle w:val="PreformattedText"/>
        <w:bidi w:val="0"/>
        <w:jc w:val="left"/>
        <w:rPr/>
      </w:pPr>
      <w:r>
        <w:rPr/>
        <w:t>}jkc#¨áGV"½ERS¦9#'#%ÌNØI(;Áfk#`R#Ó#ÑY(Ê#ÀSóásUõ#mD¡lI1fR¸ü+Í4¦v))#Ó#.w#jù¹8çµNä¸ÁëëPà«#·?Â3UÈªhÐs®]</w:t>
        <w:br/>
        <w:t>Îç##]#b¢hÞU#;#¹ªPiÓÏ"É"¡¸R1]jCä*y¥B¨à)¬Ý:Tº</w:t>
        <w:br/>
        <w:t>%7±ÑCg#qù±Ýæ§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ûÍ¬§*G##¡n#&gt;#&lt;#k.mb#¸eW*¤ü¸®</w:t>
        <w:br/>
        <w:t>ÎR=#*p&amp;¸ÜK;bÍÐ#ªó$ip@àf«Ív3#Ãh#½k9æW#5&gt;{#Õ)ÅÊèq¾F,¼Å?+#Ko#ýÅÂ4Ø\È5#ªþñ¶\Wq¦Ç#F¤®d#Òµ#Ì¦ÜvvÂ#V#,Tdâ</w:t>
        <w:softHyphen/>
        <w:t>LSx#£Rí#x# pµBâ_8£%:#^Îo¨©ÆLdÆ3#.ÃÐ¥¸X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  <w:tab/>
        <w:t>èiV&lt;4î#1üG#³M-Ê#Wß##</w:t>
        <w:tab/>
        <w:t>íQÌÓµË#îcKyp#)#dò#â¦#0|à°é±, cçÇ¦ic»t#Ml¦â®`§vQÔ,ãØÁf^p+#ãHÔ¨ ®:×QxaX~vä#xâ¹y¦Ôì`Ç#`æ³äcV2fzË#9gx&lt;æ®Ç###2#^j(¬±#éWaÝw#J©ëZB«</w:t>
        <w:br/>
        <w:t>T¦ÝØõÛ#Ó#Æ)d¤Ã#n#ñÒp$</w:t>
        <w:br/>
        <w:t>ÇÝ#èàmI÷±×Ö¥¹³¶SQè7IÆq[«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ÙêN*èË@à#sØUytõ¼#t°÷8¢8g'vyE¶)Û$ï'a##;ÔRÆÅdT$##Ú³äùS,«OH]È#O½\ý##¤Ä±ìöÿ#8Ìä÷¨ôýBio#6] 7#»Ö¤vó;(U$wP9«cJ#È²#Â9äÅZ£Í#¦u¸U¶4ÒÚIdÔôê#zÓå#ìà#lriÒ#|3r@äv¬ë#¤sÓ#kÔtdt(^7*M&gt;2 ez¤«òÄ»I?0©&lt;Ô</w:t>
        <w:softHyphen/>
        <w:t>(#^EoO#MèÙË'T^\ÄUð[&lt;#ÅhÚ6fR8!zÆpYd/\¿#e`X##@kj¤á£3S]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ÊF?*I&lt;&amp;IÏ¡ª¶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½ªKö_#</w:t>
      </w:r>
    </w:p>
    <w:p>
      <w:pPr>
        <w:pStyle w:val="PreformattedText"/>
        <w:bidi w:val="0"/>
        <w:jc w:val="left"/>
        <w:rPr/>
      </w:pPr>
      <w:r>
        <w:rPr/>
        <w:t>¯×Ú¼êÔ§|%#</w:t>
      </w:r>
    </w:p>
    <w:p>
      <w:pPr>
        <w:pStyle w:val="PreformattedText"/>
        <w:bidi w:val="0"/>
        <w:jc w:val="left"/>
        <w:rPr/>
      </w:pPr>
      <w:r>
        <w:rPr/>
        <w:tab/>
        <w:t>üÃ#Çx;HùjuºQ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w©$#0@O¼qÅ23¼¨#ß#ÛN##</w:t>
        <w:br/>
        <w:t>[QÃ,®²mÇ#Öê</w:t>
      </w:r>
    </w:p>
    <w:p>
      <w:pPr>
        <w:pStyle w:val="PreformattedText"/>
        <w:bidi w:val="0"/>
        <w:jc w:val="left"/>
        <w:rPr/>
      </w:pPr>
      <w:r>
        <w:rPr/>
        <w:t>##Sm@9üjøJ*#Ðv#Ñ#5¹n0*Ks&amp;3ÐUà##</w:t>
        <w:softHyphen/>
        <w:t>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¾bA«Ñ¼!#~L|¾´§#át8&gt;Gn÷0çó¬KíMmË#;Hû=é/îZÙÝ?yIÅpÚí!i7#a@=ëp©=ÅS#B½J7Ú÷SJ®ìw#Ïnµ#lËæ1ç8"#;3#ãvzæ´à²#:#pFS¡SVa8*Ñº4mRòrÂ7DnÍv1Ào#+#O##FR&lt;¨?À</w:t>
      </w:r>
    </w:p>
    <w:p>
      <w:pPr>
        <w:pStyle w:val="PreformattedText"/>
        <w:bidi w:val="0"/>
        <w:jc w:val="left"/>
        <w:rPr/>
      </w:pPr>
      <w:r>
        <w:rPr/>
        <w:t>tv#,î#V1àóÅo[#Rq²3#É'·V@F#öª#ÛªÉ¹ù</w:t>
        <w:br/>
        <w:t>yÍt¯Ùö,#%#yæ±.s#«Ë#éYS©Y´cì##çAP#AÒ¸¿#k¢</w:t>
      </w:r>
    </w:p>
    <w:p>
      <w:pPr>
        <w:pStyle w:val="PreformattedText"/>
        <w:bidi w:val="0"/>
        <w:jc w:val="left"/>
        <w:rPr/>
      </w:pPr>
      <w:r>
        <w:rPr/>
        <w:t>Ñ®e8íUïüVÖ#A#©,#%ºWG©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²31ù#g#×FuªHuêBZ£ª°¿å&amp;L`§µuÐ#Î»ÏÊ{\¾l·r*ò¡±ï%ÓÒÑ##/#Ò»ãÉN×DÓi+²Ìe#m#õªóÍ#FU;Yzíª±R0á ¬}HÈ©G*3#×taNQ0-'¡fæõ=¥áz#\UÞ¦èîÊã¹</w:t>
        <w:softHyphen/>
        <w:t>¡q:nC¼LW</w:t>
        <w:tab/>
        <w:t>«¼#¥#4î©¬##-Ý#U1U#±Ïê6¿j¾ó¢ùdÎC#å]n#FPyÈ8Àã5ÁÇuv f!æ#Ð1â½KÃË#"´ ##æ</w:t>
        <w:br/>
        <w:t>h©#Â#sz£ý¡</w:t>
        <w:softHyphen/>
        <w:t>ÃO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softHyphen/>
        <w:t>ÑqÈG*=1YZeÌOº#Á#'Òkul³#ìkò®z#"í¸é·6#ÁQYL¨I</w:t>
        <w:br/>
        <w:t>zòEh¥µÄatdpàVUÒ,¸ÏPj#WRZ##¼VæmíÃ#º!ó#E]$Ù%¹âY#N*4XTüÈj#^KÛàí8#G#ªM2#Sw#Xr:#X³Ú</w:t>
        <w:tab/>
        <w:tab/>
        <w:t>G\Ä</w:t>
        <w:br/>
        <w:t>¾ë2°skX#P# #±ÀÈ¨äKVk#´`:Ão¦J</w:t>
        <w:softHyphen/>
        <w:t>òÍ»#Øí^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S'ÄD8`O^k·Ö¤ÈvS##5ÊÆ$s]Ç±#þ°¢ìÍ9ò¶gÉ¡´à"ÆKÁÆiãÃ²[F¦D ÿ##®+ÐtÛ9bÙpèFÜpÃ</w:t>
        <w:softHyphen/>
        <w:t>kIjÚø@Èû¢ºiâ'#gxKSÃõ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v#t"¼ßQC¸H¸ÇGé_DëÚ+Bì</w:t>
        <w:tab/>
        <w:t>'##WxG¸t#ª#Üß0n+²#¥V7{}yIOCÓí¥ºâ2À±Á#¡ºìDoGV&gt;ÜWqki5;#RGqÅfêm#àQq aíXJ#¶O+³ÌõIX«²##\#ñ/#HCÈ#gkØõË#8òÆB^#â#PÌÑÍÏ#¬%BqÎe]Y£Qj¦I#3!SÀ¬W1</w:t>
        <w:tab/>
        <w:t>7##sÆê§}q</w:t>
        <w:br/>
        <w:t xml:space="preserve"> òþwa¿Ô#EË7r&gt;e&amp;´¯=#É[êÏu©%ÀUp¸û£§55³¶òÄbº«&amp;SnLÉÛÀ#óXÒ#4²[Æ#2·Ì1]Üë#Ë¬Ñ&lt;ÛXl!p;·zãnl¦Ën%Ùñ##{=ÞvSh\ñâ¯ôåmÙfCØ</w:t>
        <w:br/>
        <w:t>îúäªÆËcl$*KvyÓºGvÈ½ýé|9âû</w:t>
        <w:softHyphen/>
        <w:t>?[¤l&gt;n×#Ð#5Ûy-bw#/ñ#µZÊ#^%P»JIn#Ï(boî</w:t>
        <w:softHyphen/>
        <w:t>#ÊÏÒ¯&gt;·ÆÊ##²¤á¹æ¾èðf¦·#Â±PT</w:t>
        <w:br/>
        <w:t>üdøY</w:t>
        <w:softHyphen/>
        <w:t>Ce¬[C#À#rgÍ~ª|=ñ^5µÇ»í(</w:t>
        <w:tab/>
        <w:t>QÞ±x\#Ñ2</w:t>
        <w:br/>
        <w:t>ÚI³ì[=Bo-#ÈÛ¶#ÕÞh3±#dhnýëÇ4=@\*4Í´àpkÔ4é¢Àlôèk®j¶÷·(</w:t>
        <w:softHyphen/>
        <w:t>S:æ^O#5CS´kÛËÈb2¤UøØ8#9'</w:t>
        <w:softHyphen/>
        <w:t>ZhDÃ#$qQVÍ#Ðåq9#{r±¥?&gt;~biÍ#Ep£éÅhH¦2sË#ÈªÒÌXÿ##+###ìiN#Üææmí</w:t>
        <w:br/>
        <w:t>òíõ¬öczbº{dÃ###5BdD%½ë¾%TV#W9¹C##T¦W!òÇA]9·C #{#Íc]+###1Í9IXÕÐ#-$ Ô÷¬û[YS(W®®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*üÇÖ²®ïÇ±ã##p#Ör Ñ¤0ñp÷J;{w$]!u</w:t>
      </w:r>
    </w:p>
    <w:p>
      <w:pPr>
        <w:pStyle w:val="PreformattedText"/>
        <w:bidi w:val="0"/>
        <w:jc w:val="left"/>
        <w:rPr/>
      </w:pPr>
      <w:r>
        <w:rPr/>
        <w:t>1ÐÔw</w:t>
      </w:r>
    </w:p>
    <w:p>
      <w:pPr>
        <w:pStyle w:val="PreformattedText"/>
        <w:bidi w:val="0"/>
        <w:jc w:val="left"/>
        <w:rPr/>
      </w:pPr>
      <w:r>
        <w:rPr/>
        <w:t>##B¨éÅl\[|¥Nþã#-´Ä###õ#¤!7#v9'.Iû¦</w:t>
      </w:r>
    </w:p>
    <w:p>
      <w:pPr>
        <w:pStyle w:val="PreformattedText"/>
        <w:bidi w:val="0"/>
        <w:jc w:val="left"/>
        <w:rPr/>
      </w:pPr>
      <w:r>
        <w:rPr/>
        <w:t>Ê»«ç8 äãåO)+¸á]¹#Úêb%dùÇ</w:t>
        <w:softHyphen/>
        <w:t>sììFçù=#+*µ9~#7KóHªÖ±(#9ÈãÊÔ#U@#æ¶¦;P6àxã5©2Ã</w:t>
        <w:tab/>
        <w:t>$zf¼ÞyJZÅEÓ²9©br|2Nps\î ³Æ¬ñ.æ##+²#É#\pÃ#Ä#d##</w:t>
        <w:softHyphen/>
        <w:t>z#w#¶9âªFG</w:t>
        <w:tab/>
        <w:t>#qÜ#L7$&gt;µ#ö¼###õØ&amp;jùá#ScøNj;»-±=Ã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ÖuuØ'EÔz3xd2|½{ÔWv÷#7F£9ãw¥t&gt;\AD;Çl#£=Ì*&amp;#1éÒ»iÂ£ØÜÂÔH¤NH#¯#êÆ¬È3·¦{ÖûDí&amp;à#kuÅ$Ðì#.pG&lt;W.)Æ/#©#ÂÁjÎ&amp;ÞÒe¨£#íÛÞæ#v#Uí]$ð:®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×#¨'ï##</w:t>
        <w:tab/>
        <w:t xml:space="preserve"> r#¯##</w:t>
        <w:softHyphen/>
        <w:t>ijTÔa±o#É#nÀA6õ¦#²ù##»÷#ÐCo#ç÷£</w:t>
        <w:br/>
        <w:t>:Ö¬É</w:t>
        <w:br/>
        <w:t>##åBW¿CÙSÍ%UèÌ</w:t>
        <w:tab/>
        <w:t>"òÀ c&gt;1L6PÝ#¨##ZÙÙäPG|Ô°[Å##ln5Í[#àõ#:#ìCaj§r¶L}0EiÚ[,LÄgnxô§4&gt;DLèx+#«úzÓpù¶ò:W^#µ#Û»#6tGy#±@ê#Jèì¡yã1¶#=ó«#¹##ç&lt;ÖÌ@Ä#Pp#q]¬#¤¯#b¥);2ke#ìËr2ü§5}#X:#S&lt;#U0EãÆª#Ày[á##Xþ`£+È#¬%y3®3PZ#ZDdû£ð5¬Ñ</w:t>
        <w:tab/>
        <w:t>#</w:t>
        <w:br/>
        <w:t>ãïb Ó#e®3Æ1ZÑZ$N#ô5²¡6Ö¶öÑJâ7b#ÍÖºdXíÓd*JãGZ</w:t>
        <w:softHyphen/>
        <w:t>g`¡VFaÁÀ&gt;µºÃ´|Ø=ëj²©Ú&amp;Ê×"µ\°qýïcZ+n3¹»#Ú#¨</w:t>
        <w:tab/>
        <w:t>ò#TsWá·lçÖ¹hB£eT%#\K[IX=#â·#LDá2#</w:t>
        <w:softHyphen/>
        <w:t>K</w:t>
      </w:r>
    </w:p>
    <w:p>
      <w:pPr>
        <w:pStyle w:val="PreformattedText"/>
        <w:bidi w:val="0"/>
        <w:jc w:val="left"/>
        <w:rPr/>
      </w:pPr>
      <w:r>
        <w:rPr/>
        <w:t>61##oâö«3Û#hÙcë+Ü£©#cÄ¯#</w:t>
        <w:tab/>
        <w:t>hyþ¢Û!YrHê+È¼Eg-Å¼Å#w#Ûkè+:+I®Tí</w:t>
        <w:tab/>
        <w:t>ü-Á5ã^ ó</w:t>
        <w:softHyphen/>
        <w:t>å£ÆÎr õ¥©VI4Î(¹TÒGÁ#ô¤ÍÂK#RIÎG#¿?¼uáýJ</w:t>
      </w:r>
    </w:p>
    <w:p>
      <w:pPr>
        <w:pStyle w:val="PreformattedText"/>
        <w:bidi w:val="0"/>
        <w:jc w:val="left"/>
        <w:rPr/>
      </w:pPr>
      <w:r>
        <w:rPr/>
        <w:t>NE±2#kó¨&lt;{ÿ#:ý&lt;øg=óÜ#ÐÀîë_9é&gt;#¿Õ®¦þ/ômÄD»&lt;#Jó^&gt;T#§ËæØJS{##xKá½Î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Á#VSÏ¯Zý#øYð+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£yã?Î·|#ðÚÚÚ#Ý-# e9¯¥4#Å¦ù#ÎgfØ¥N#</w:t>
        <w:softHyphen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½]_#ÏQþ#ðóZ"</w:t>
        <w:tab/>
        <w:t>#\rÂ½VßLah</w:t>
        <w:br/>
        <w:t>¼#÷y#È`#D²#Úê#êkcOH2#Vã#©©U©lvR¥#£)`nó#@&lt;sR-O¶9P#Ët5¿t±@§ýìzÖV6ª±1ç&lt;#jvãdn©)jT±ÝQaÈ#É#</w:t>
        <w:softHyphen/>
        <w:t>í&gt;Ù$ÆGAÏ##aÓ##+FÃ!àä¸§#®&amp;ôé¶ìË°ÚÆ¨&lt;+#¶f[`£e</w:t>
        <w:br/>
        <w:t>õ#©Â¢YV=Àdó¹u#ÙÓ2¶c#5#«-MeOÙlb}¢s;F#ìêX¶##ù?/#ñO"*¹oÇËÉ¼ºKx§#sÎ;</w:t>
        <w:br/>
        <w:t>Òöqº1w¹}%##9#È¬©¯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À###u`I¯Ãl$dECÃ#|:òýcÆÖvrN÷7;#Û·##³öºo4z#üGomjæÞE2#óm&lt;_-xËâKÛÃ&amp;nWj##Ï\Oþ)Ã§Ås,7d&amp;##áÍ|#ñ#âô#?:åóÁÖ½ÚT#&amp;É-O7#SDÏfñÿ#Æ#ºa#XG##½|«ã###¨n'#wJð/#üF#$¨×E®$#*ïÏ&gt;µå£Åw2+=ÕËnÏËã#î`r\D'ÍÊxn¯PÛñ6©qwö$³¤µâ³[ªÜI#ä¶IÆk§Ö5¨¤BÊÅÉïÁ¬#¢ê#.#iD#+ôÌ#*qZ#Þ##èÆí#ØF~0##9©°ËïØ#jX1Ïæ#çM[x###¹¯¬|¼å#6ÊQCüÌX#úTÌê#Ò2}*!à?7,G#íU#Hsòò{çúW#"Hè7%C#ß( #ü U¸lÔ?ÊÜÔBÞÖHä2b¤#¢´â_¼9&gt;µMYÅDññ.</w:t>
        <w:br/>
        <w:t>[#VýÉÚ@äæ®Á&amp;ÜE!#v¥DfÀ#iÇ¥1íË:ÛX###æOæ0¤§#£DE#\ùÝcV!</w:t>
        <w:tab/>
        <w:t>#úÁ#j#æxBD#Þ#TÁ7ÙÄsõ¯:»½ÝÎyNpÑ¡&amp;#LÇÊû§½V_.#S0&gt;_p½ëZÎÞ##d`{¦Ð[LÎÎ2¸®|:Äó\ã«EÔz#õÚ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¥ÐdªãUZIV/1A&lt;v#µ8òs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QÇ</w:t>
        <w:br/>
        <w:t>ÌñÛ79äW¯#ö±¾##þÓ0Ìó&lt;%##Kg'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p7N+[S´k</w:t>
      </w:r>
    </w:p>
    <w:p>
      <w:pPr>
        <w:pStyle w:val="PreformattedText"/>
        <w:bidi w:val="0"/>
        <w:jc w:val="left"/>
        <w:rPr/>
      </w:pPr>
      <w:r>
        <w:rPr/>
        <w:t>å×8##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¬FÁÉ#v®u#^î)AèSY@#¢å2:ÍÂçå=ë@ªäK#Ú3ÆGJ</w:t>
        <w:softHyphen/>
        <w:t>"#,ß7</w:t>
        <w:softHyphen/>
        <w:t>k&lt;E^[Dì¥KK²«ÀóÆÉ#Éÿ#Xz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ySHe#}ò*ÚJ##?z¤'vP¸$(j#¹£ÃSZO 2¨Wl/aV#é£UTr#&gt;bjBÐÈ|âIcÅK:«G½3ÜÚ¥#x³9Á=#Æ´¬ì#6</w:t>
        <w:tab/>
        <w:t>#Ö-õ©t·V#Ðå°zÔöîÊ#y9àÔÌ#k#Ç#Ý"¹¡F#íÌ)ånæ¶ª\DwK!2c©#®üM:Åî'#\4;ä¯ÊÃ#tÎñü¥@ÏF#µ°xzÝ,rVÁÂ</w:t>
        <w:br/>
        <w:t>Ö;x|A¨#wNJ·Sºÿ#</w:t>
        <w:tab/>
        <w:t>~«fKÅûÄ^#5ÅÛË1Ê31Vþ×°#P§#$Õæ×É0¼Ç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®z-·¯DBvMìb#c×ünãeo%å&amp;9[$oÆÚó#ÉnYc1Êc]À°#3K(¤lGË÷</w:t>
        <w:softHyphen/>
        <w:t>e#</w:t>
      </w:r>
    </w:p>
    <w:p>
      <w:pPr>
        <w:pStyle w:val="PreformattedText"/>
        <w:bidi w:val="0"/>
        <w:jc w:val="left"/>
        <w:rPr/>
      </w:pPr>
      <w:r>
        <w:rPr/>
        <w:t>mÖ#V§¦jÿ##¯ ¸ Fu#8</w:t>
        <w:softHyphen/>
        <w:t>ë#WÑÀ³Ï;Å"õJÆ¼2#@Û&lt;ò?ÄjÕý¤C#å#û´þÄÁJ6q9eWnÑãâMä#{%qò#Ý#®jûâ#Y±iäÏÞÁË#^3#Ìé#F³:UOµ$ò4m¸Ì§æb8ÇÖ##ÀÕz£Hdð»gu©ø¾ßPßs1*[î4)ª#úýåõ¬pÇw,q##Ûéão¬Öå#7#$ç4èÜ$b rQ@çÚ·</w:t>
        <w:br/>
        <w:t>à¢ìÙõ#&lt;üzãÙFªÅ¤ÚpÒ#[#}¬)ý#°éÍs÷</w:t>
        <w:br/>
        <w:t>æ#b:Ò²¡ÌaX#Ny#¯S#ÐÃÅ2#RocT¾$LÅ¶#Ö¦òE´ÚXì#Ä|N#?n¦Ù¬åR#ÅêÙ</w:t>
        <w:softHyphen/>
        <w:t>V[Ý#,#*M"¤s39#[h&lt;Æ¤6# #ºECcu</w:t>
        <w:tab/>
        <w:t>@·&lt;#*È##ÉoJN#§dzÔ©ÒQI"X¤W#8#øyÍ=fL·=G#</w:t>
        <w:br/>
        <w:t>Ey#Ü`ý*ÎDWWùëjTcR*6 ÎÞO)q÷/#¼Õ</w:t>
        <w:tab/>
        <w:t>ég,¡&gt;á©#g`#,##¡îjõÚ/÷ãU`p¨?kR&gt;çRM ûc</w:t>
        <w:br/>
        <w:t>HfÁÈé^¥JÆNé21Ç#ÃËiåã,#S÷jý¦¡5¼Ç#a°Ëw¯+#NP£¡ãâ0®¤®ÏuÒã[ØÖ#Ø# o#î+ßü#I#ÙPt&gt;U#JùkM½ùm#Rç#×²øOSt"¹Q#Ô(Ï#ù¾iõ¤÷&lt;§J'k#Vh#,«1X#»½{¶rLp`/=ëåÍ#T</w:t>
        <w:tab/>
        <w:t>,N 2##î&gt;#ÖÌT</w:t>
        <w:br/>
        <w:t> mæ¾+#ª_S¢*5#&gt;ÓnZ0¥IÁ=#®çOºYRI#°ôÏjñ]T[Æ&amp;`YxÂ¨¯EÐ/|Ð®Ì#q\×NîÏf)BÇ¬µÔ7H¦##eæ·4ËY#I#É=+´#_1SÛÖºèïm#5##Àäu®ªOK#;Ent#2#,Xç¾:U:nR#Nk###±0ÞÂNàÕBð+ç##ãt%#SßuÌØ;ú#ÐÕHãsp²¬¬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YûG</w:t>
        <w:br/>
        <w:t>=#5fÞÌ2gåÝÀ®G)\ä§BnZ#§RÄÔqÎ*#` ,ª®Ã¦ãÖ´'ÝÂ©#0}j¬¶æ?õi#OA^</w:t>
        <w:tab/>
        <w:t>4u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©+ÄNÕ#=ÀíL#H#ÊC÷©¬"vr&gt;lòGJ\L#)V#É®)&amp;i*pQÐæßÌRØfÈô¥³UviO#ã"µ%=À«#Ùù-dj[¼øM²ìTÿ#X½vB1©</w:t>
        <w:softHyphen/>
        <w:t>Ï##ç#Ï#ÊæOS÷ ÛÈèÏ##K#R%Æ#!¶ã#¸eS#å_¢jSP²b§N3Õ¢[KpêÌWt÷)Ä²º#¶HÛ£ñÏ¸´yMeù1£#oGï#ºà==â%Ë#¡§#M/À#)9IK#Õ&lt;M¶6,1À¤¶3#ä}3KÙÆ3º5&lt;¢ZâTc"1#T*í</w:t>
        <w:softHyphen/>
        <w:t>Ü·#È~ð=MPº#lÉ#8Æ#4ø##\GÁ#¦)Ô¡NJãJqz³ZB)|y¡§£Ã#°Æð&gt;Aµf¦ ôÏÊji Eó#©8R#Jçi'¡£)</w:t>
        <w:softHyphen/>
        <w:t>çÅýèè¬o±ïÎxÛLF$</w:t>
      </w:r>
    </w:p>
    <w:p>
      <w:pPr>
        <w:pStyle w:val="PreformattedText"/>
        <w:bidi w:val="0"/>
        <w:jc w:val="left"/>
        <w:rPr/>
      </w:pPr>
      <w:r>
        <w:rPr/>
        <w:t>½G##Ua=Í¬¨Ëº"y&lt;p&gt;V+¥c##h##Õ*Ä#,@Î8É¯ÐÕ\t9_4YÔGp##(Y9ÉëVØä</w:t>
        <w:tab/>
        <w:t>:tô®fÎv3#ÆÕ#®k¤E,È##ëØÓÂ§º#bÏxÓ«0#2WæÀÀ¬»Ë¦¶¸XÀ%Y±Vl¼ËS6÷#ò#=ªÒ[Á~ÎÀ#ÑrK</w:t>
        <w:br/>
        <w:t>§T»ÜN«¸`þ#H%^²#¢©ÌNÝÈ@qU0áI#Jâ</w:t>
        <w:br/>
        <w:t>èmí °#4#Ôgë¤##À^Ã½RI#FT#\u#Ö iË2IÐôA]Ø^XGÞ9f¯±#O#ÎñJ8#)##¡°H@x#¦¬I#Å©ëÇJ¸¹OÊ##Ç¯y{è¥NMê1b#ª¹&lt;±i#ÇûÉ#ÁìMS¹eB#</w:t>
        <w:tab/>
        <w:t>ÏsTÞíV?oº8#ÍN¶&amp;#C·ØC¹Ö\ßbùT#qYòê!cfgÉÇ#"¹iuXÒÔÈÒí#°s\#±âhÃ#à|#Ôç</w:t>
        <w:softHyphen/>
        <w:t>mNs¨ýäKRÏCÑåÕT+6üàç#Ö#j¶</w:t>
        <w:softHyphen/>
        <w:t>* g'#ó#ñ#HØYB©#sUà»Ïæ¬XNêôã$ùLjb]W#Ä?iKhËeÇ#i®2Ò´^Oi©Ä²d?tµÜØjl díbFA=k8j²B§M#¡Ø´ò#;1ûÆºÝ±Ù##Ð¬O#¸Ë#amV9bp##kBëUíà7Î q§½ThTæ²jJèên'DE#â¼#3YÈNíÈpÇ¾qX]´ÎrÜgº</w:t>
        <w:softHyphen/>
        <w:t>=ÈÊª¶A#E%</w:t>
        <w:tab/>
        <w:t>ó#</w:t>
        <w:softHyphen/>
        <w:t>(«2}E#Ò b</w:t>
        <w:br/>
        <w:t>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5%©1 Xò0:c&lt;SY2QO#dàÖµµÊ3</w:t>
        <w:br/>
        <w:t>e²{W£Ny/»"5=¤ÛÝÑG#</w:t>
        <w:tab/>
        <w:t>ºF &gt;ÕåBFÜ»/&amp;¬\&amp;é#p#?1ÍR½hT$Q²#µÁnÖ*#yEÝëq#áã¹%C#yÅróÀ`v#Ã#=3ÖµäUg'#ö#ø</w:t>
        <w:softHyphen/>
        <w:t>dsN#§#¡'IjN!IìWÒ®.&amp;f¦#&lt;Ï#¶§ÈÌeX/ñ#1W´øc²;Ö0òvl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Ò#I'+²HÖWF4'(?xÎ¾¶xmÒö1*úÌLhåpÌ##Z°òJÒyL3##*ªapn|æGÝ#ÏZ£¬uT«#</w:t>
        <w:tab/>
        <w:t>cYÜ#êP#À"</w:t>
        <w:softHyphen/>
        <w:t>«³Fco»ª'D~òô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Â¥q¹Àä#Þ2SZ³Ì#ÝLuUW1#&lt;©§à©ÇB;</w:t>
        <w:br/>
        <w:t>ÉÞ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Å_î</w:t>
        <w:br/>
        <w:t>6å±éDÓOTi)u'±yÃÆÓÄV¼íq´À´ÛZ ´##«¦ån</w:t>
      </w:r>
    </w:p>
    <w:p>
      <w:pPr>
        <w:pStyle w:val="PreformattedText"/>
        <w:bidi w:val="0"/>
        <w:jc w:val="left"/>
        <w:rPr/>
      </w:pPr>
      <w:r>
        <w:rPr/>
        <w:t>SÖk+#äÁ+#Pö¨Uc%c¶X§{#h?Þg*zQ#ñø#3SÝ,$:¢à¿sXÈ¾S#\7Z~ÁTz«5ª&amp;i#²#¯##</w:t>
        <w:softHyphen/>
        <w:t>N±©â@8éëYNñ¥Ò»ç~~S],#F$Ù¸å©Pw#1</w:t>
        <w:br/>
        <w:t>¢³DQB.ù#Ë"¬#CBéMuÊ¶øðH#}i^Cn#ô#Ý«¢v×bjái·t5¤##pFF##)ßè"»9##Ê¹¼+*"®åqËT2ÂÓ®Þrz#U7#k#$¥O¡¾²¤Ñ4p8*O úúÕ[R#3</w:t>
      </w:r>
    </w:p>
    <w:p>
      <w:pPr>
        <w:pStyle w:val="PreformattedText"/>
        <w:bidi w:val="0"/>
        <w:jc w:val="left"/>
        <w:rPr/>
      </w:pPr>
      <w:r>
        <w:rPr/>
        <w:t>Î¢°´+#X¹ß#9é]¢ªJàdö¨w#U?g2#Ú/1#t#¦¬à)b0Ã¨</w:t>
        <w:softHyphen/>
        <w:t>#ÈKT#~£</w:t>
        <w:softHyphen/>
        <w:t>`»1"&amp;Tç{fUöTMKÓeø#v,1×ShÉ*qÁÀÍUµ#\)#\ô«² yQÐ</w:t>
        <w:br/>
        <w:t>¿iU;%¡µ+J:Æ©#º;¤l`|ª+¸YÆ5@Ë"»ùQ$rX#3ÅaÏbÒÌË#ùØá</w:t>
        <w:tab/>
        <w:t>õ©'%¹ÏR)3°Ó7LsÌôÇé]¥®U#ä#pFÒjkM#æËcÌ#_¾+fæé£FÁs</w:t>
      </w:r>
    </w:p>
    <w:p>
      <w:pPr>
        <w:pStyle w:val="PreformattedText"/>
        <w:bidi w:val="0"/>
        <w:jc w:val="left"/>
        <w:rPr/>
      </w:pPr>
      <w:r>
        <w:rPr/>
        <w:t>c*0KÞÔÒ5!M#E#ÅÎOò¨Q#3#µG&amp;«É¨"®$uÉùAî+Õõ¥ÝÐP#L¿JÒ#´kÓZ£j]n(ä#pØ#ö®#Æ#4 WÍDU#µçÚ×ì-#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ßCë_#üSøÏog;Æ³y#âWæû:RÚæ#tb¬}#®xÂòúWÖ\.ãß]#~Ñ}4{ä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æ¾:ð#¹®øò#5m#LóÎAö¯ÐoZ#Pµ§¹%FöÆ+ZrÖ&lt;êÕÓ=HÒ²M&amp;#z#½$</w:t>
        <w:softHyphen/>
        <w:t>#ê¹ç"¯Î#öEåª(éQ#eòØ:Ó«FnZ#Å#ËÙêTU0ÞS|Ã¶{×3¨##ÍÀ#òpsZr«D#®@#tæ²@½Pï&amp;v;##éE(ÔNÌæ</w:t>
        <w:softHyphen/>
        <w:t>#</w:t>
        <w:tab/>
        <w:t>h#I¯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·@Èé\Åîðò#¼OÝb+ºkU}òn*UrMs® FV+ØÉâ»cìà·9*FM#u¥«ÜN##]ó.85ëzVÑÇ#í!Xt"¹í:ÉVä+¯Ê#µëVhE#{#T#z×5tªGBèA9YÓôøT3³í=zg5aIg*IÚ½p*òÄ¤_È4Õ·</w:t>
        <w:br/>
        <w:t>Á#³Ó5ËovÇª©B;#Åüª#ÖR&lt;#+#Ò²/#E9#+#«·ví)$p£½R#1##</w:t>
        <w:tab/>
        <w:t>#x®c]=</w:t>
        <w:tab/>
        <w:t>¬V</w:t>
        <w:br/>
        <w:t>67Íóf¬##Àö#"8|ü¢«Û´U.ÿ#+("ºi©GY#«\¶¸²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qYò]¸##a×¹</w:t>
        <w:softHyphen/>
        <w:tab/>
        <w:t>ã;Å 1+Ö¥"áX«#åT÷ª«WY!POs*öy¯7¤Gæ'</w:t>
      </w:r>
    </w:p>
    <w:p>
      <w:pPr>
        <w:pStyle w:val="PreformattedText"/>
        <w:bidi w:val="0"/>
        <w:jc w:val="left"/>
        <w:rPr/>
      </w:pPr>
      <w:r>
        <w:rPr/>
        <w:t>t#ðÜïåÊçxãvêç4#Y¤º##2#ê+×-&amp;+#5º#È#Ëì¥{#1tZÔ¥y#ÆÝXí#»S,ÜÛ·</w:t>
        <w:softHyphen/>
        <w:t>¼#;T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ÜÇÇæ¤HÑbbÇ#ëÞ#®õ.téJ#tq7W§-Ö¹]NÊ;Zm¡@#`×s#¡$ Ï©5VH</w:t>
        <w:softHyphen/>
        <w:t>ä#G## uÇ#êÐ«Mha#TÔµ&lt;ÃSÓÃEº#B_ç</w:t>
        <w:softHyphen/>
        <w:t>yF¹j!ó#å±À÷¯}º),jÊÀ##ã5ç#Ö#É2#b§¨®JuªIò³#N#â|ß</w:t>
        <w:softHyphen/>
        <w:t>[-ÙÎ:WjÐ§ï#ñó#Ö¾ñ&amp;t7&lt;JJÊc</w:t>
        <w:softHyphen/>
        <w:t>x¾µ¥É(;##º:æ´¯«ÉÌ|Íz®3´t&lt;TòFì.é#Âÿ#JÊKi#cw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}#èk´½ÒÈ#Òvõ#èi-l$%HÈ#áO#XJþÉ¤Ìm#ìç-#ù|®HU ØÓ´áov÷-#õüÀÚI6¤¸yÉ$WE##4ª#O@#vV¯</w:t>
        <w:tab/>
        <w:t>#</w:t>
        <w:tab/>
        <w:t>RÇk6`1®###Ò¼òòÛËóg¸PÃ#j×Ðº%£²#³ ;»×Þ[5íÓÀê#0#ßz×</w:t>
        <w:tab/>
        <w:t>9R~G]8Æn#Õ-ÒédV#&amp;ã\n£eq##mz#ób½3X¶1É4P¨;I##</w:t>
        <w:softHyphen/>
        <w:t>r7í,Vì</w:t>
        <w:br/>
        <w:t>¨ t¯~¨ÕÖöbuâãf##y4JÞæk</w:t>
        <w:tab/>
        <w:t>fQzý#ø;ãÛ$Ö"é4#-º¿+no%uw%R6áI¯©¾#j0[=A!FuÜ|Îk#J#sÒÊq³¥]Yµ~#ÔÚóÊÜ#¥ #A^ã`êvm|¡#©&amp;¾#øgã#h!µÌ#M}ká«ãp±##Tk#hÊ#Gì#v#ÚÑNç²Y2 {ew#Ø</w:t>
        <w:softHyphen/>
        <w:t>É##%#|¢¹û6V8Ù±#ãµk#Aõæ«u=h©9hVx&lt;æfn#dK###¼ &lt;VéÝ¸&lt;~µRáO#Tg¿##ÃÂlìKs*â# #'qÆj¶#!Í¼kojãq#RVÃ&amp;#ÀÚù¯/#TÞÇ\*«n`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('$n¦^Æ##ÕU sÅjL¤¹#îÕ+%*#sÏ5É#Îú#jiÃS¸}+&gt;+(ó"åã5{P¸#Ê####¢«ÉÕd n&gt;õ¤¨JZ¶cÎîSÔ-£·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W;pÒ67r#qZ÷á§ #rpzVsª2##`ãÖ¦0iY)¨«Øäo¥iÆoSÉ"ª}N¸p#QÊã½nÅh!Y&amp;;Õ¾è#¥@B«|¸#=+x`£(Þâ©R#§5qd&gt;PXç##Tîlàh@sûÅè§¥ts¤nÌêà&gt;xSX·##n##ôâ¸§¡#jcO3Ñ³Bù#`)#W¸Ò#&amp;+ò1&lt;fº)cm¸#÷z#|ä2©û¤ÔIªOÝG ýÅÝ@mãv#åÇ</w:t>
      </w:r>
    </w:p>
    <w:p>
      <w:pPr>
        <w:pStyle w:val="PreformattedText"/>
        <w:bidi w:val="0"/>
        <w:jc w:val="left"/>
        <w:rPr/>
      </w:pPr>
      <w:r>
        <w:rPr/>
        <w:t>YÊ÷V#[·</w:t>
        <w:tab/>
        <w:t>k</w:t>
        <w:softHyphen/>
        <w:t>¸A:°uÊ#Ðâ°Å7SÚa#Fç$Û´8èí##UH$ðj</w:t>
      </w:r>
    </w:p>
    <w:p>
      <w:pPr>
        <w:pStyle w:val="PreformattedText"/>
        <w:bidi w:val="0"/>
        <w:jc w:val="left"/>
        <w:rPr/>
      </w:pPr>
      <w:r>
        <w:rPr/>
        <w:t>À#I##ÅvWºiX#D%d</w:t>
      </w:r>
    </w:p>
    <w:p>
      <w:pPr>
        <w:pStyle w:val="PreformattedText"/>
        <w:bidi w:val="0"/>
        <w:jc w:val="left"/>
        <w:rPr/>
      </w:pPr>
      <w:r>
        <w:rPr/>
        <w:t>ó(ô¬Ãi$¬23#Ý&gt;Gc9Ôº2###mp#W#¡-¸2FG¡®{FQWèj§ÙË#(P#qXVÁÎ¦Æ7SG1#´m¶P#3Ô#·#½y#5#¤###~K8Ê£#}ãM##¹ã¸</w:t>
        <w:softHyphen/>
        <w:t>0Ø)ÓärIÉTØªö0G</w:t>
        <w:softHyphen/>
        <w:t>ó#MGö8¤V</w:t>
        <w:br/>
        <w:t xml:space="preserve">ß¼# </w:t>
        <w:br/>
        <w:t>Ý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8ãµC#</w:t>
        <w:softHyphen/>
        <w:t>¼e¤#µñET°sÜêWËfZÞÒH·#vc¼vþb;#;9!FsÕ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ï;p:Öª\#¶¸Tw####«:¸4âµ4J7*7Â«ð¡pÄ¹o#[H#{`</w:t>
        <w:br/>
        <w:t>élì#Êªøÿ#WqO#U¼,[ Ó0ø8Ä%Ï#¡´,¡À85Òé°Û¹Ý1à¦##¥#!e;K.xlVÌV»##W+ÑSTVâç©)X`³7&amp;$#'*Õb;m¤8rXýáRÇ#ÎÕUù£Ï##zÚ#í°×</w:t>
      </w:r>
    </w:p>
    <w:p>
      <w:pPr>
        <w:pStyle w:val="PreformattedText"/>
        <w:bidi w:val="0"/>
        <w:jc w:val="left"/>
        <w:rPr/>
      </w:pPr>
      <w:r>
        <w:rPr/>
        <w:t>jª¬µ:cOÝÔÊ#o@sÓ#ÖÝº</w:t>
      </w:r>
    </w:p>
    <w:p>
      <w:pPr>
        <w:pStyle w:val="PreformattedText"/>
        <w:bidi w:val="0"/>
        <w:jc w:val="left"/>
        <w:rPr/>
      </w:pPr>
      <w:r>
        <w:rPr/>
        <w:t>Á###©ªñCåNïsZpÛ«3(|óX$Ðé£I·¡bC7µ&gt;]Ëò²~Ê&amp;*Ø±ë¸XÑ#bàw#+R#ÔT#?Jô°Ñ-UhÎ#Õ1#ù1Ð.+£#r6Ã#Áeäú#É´BK(&lt;#Zêm1R§</w:t>
        <w:softHyphen/>
        <w:t>[J#9åÊã£#ko4#¶G,Þ¦®ip</w:t>
        <w:softHyphen/>
        <w:t>IõíD¤L#Vk#Up##rËês¤£{#Þì3\±¸·ùÑ¸½</w:t>
      </w:r>
    </w:p>
    <w:p>
      <w:pPr>
        <w:pStyle w:val="PreformattedText"/>
        <w:bidi w:val="0"/>
        <w:jc w:val="left"/>
        <w:rPr/>
      </w:pPr>
      <w:r>
        <w:rPr/>
        <w:t>y#¢ÈÕrvôÅ}#¬K#Ðm</w:t>
        <w:br/>
        <w:t>##µâ#ìj®à#r+Ê</w:t>
        <w:softHyphen/>
        <w:t>æLK#t|óy¢Gª&lt;æEÀ#äéøV~àÛµ*#I;q^¡qi#O#p#ÏÝ§iÛ.#VÀ*Ý#®9FÙñXìd§6ÇèzT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##ë]4###§ÉÆ3éÚ¢°pÑ¦}@</w:t>
        <w:softHyphen/>
        <w:t>D!##ué]#aIFñ&lt;:¨ËK#6á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V</w:t>
        <w:tab/>
        <w:t>óõ wªöl#±Ã#x&lt;TsB°¶Öùý«#ûYM+#ªJQº#ç##3eù}(#ãç#</w:t>
      </w:r>
    </w:p>
    <w:p>
      <w:pPr>
        <w:pStyle w:val="PreformattedText"/>
        <w:bidi w:val="0"/>
        <w:jc w:val="left"/>
        <w:rPr/>
      </w:pPr>
      <w:r>
        <w:rPr/>
        <w:t>ßÃóv®+TÔD##MÎ~î{W5/R#æE#uËWdpñq»8çV</w:t>
        <w:softHyphen/>
        <w:t>)h{#¥ûmË½sÔµuú-Ä#yyö¬aOÊN+À4o#Ú</w:t>
        <w:tab/>
        <w:t>¸e1É/Þ¬ê4¶µ%ÒäyOÓ#v¬å#]#ï&amp;{Ù¿´ñÒ@IÈÏ#ñ¬íOÄ6Q/,ùtcæ¾s¼øm§Cæ[Ê¥¥#/¾¼×^ø§m#SK-Ê,~_Þt¨T[gdó</w:t>
        <w:br/>
        <w:t>1GÓú,ãQ#*Q</w:t>
        <w:tab/>
        <w:t>'i¯5ñ#Å;XÑdS#NPøÓ[ø×cg#n#I#9Ãû×ø¯ãdIg;-×ï&amp;,#çÎ3]ô2êõôGÌc¼QöGþ1i±×«##Ðç5òçþ&gt;[LEo:#8(õð_&gt;0\j#B.3ßÚ¼#\ñÝû&lt;Û\»I! ±n+è²þ#©^I³</w:t>
        <w:br/>
        <w:t>#êKúwÅß#.¯oÞ#.ØÄIýØ&lt;WÍ~*øú©ök3*ä|îTã5ä±êòjN×R3#I#9«2Þ«ÜXÂ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÷8##§mlu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ÏÞ/ê#5ÅÃO)/&amp;</w:t>
        <w:tab/>
        <w:t>\¢^Gd¤jVË|ÎÄñP#Ä°îGJú¼&lt;0ÐV±éaòú1ÔU9#£$#{#RÂóØ+Ç#¯ÕAã#A</w:t>
      </w:r>
    </w:p>
    <w:p>
      <w:pPr>
        <w:pStyle w:val="PreformattedText"/>
        <w:bidi w:val="0"/>
        <w:jc w:val="left"/>
        <w:rPr/>
      </w:pPr>
      <w:r>
        <w:rPr/>
        <w:t>rGQZ1Eæ ÉÆ}««·ð#zÝ% Öv«)ÚTò#©ÃÊ{¨#]É&amp;#Ï§#aíî#òÕrÅÏ'52J_#ÍõîDD³ÊÙ\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n[¿#´#Ê#¨ÇzØ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F`6ªåWÖ¡âé[sÏ</w:t>
        <w:softHyphen/>
        <w:t>z²æåLo°uÛÕ</w:t>
        <w:softHyphen/>
        <w:t>~æ8&lt;¹#ÛþæÞ8"®Ûii,);t¯#</w:t>
        <w:softHyphen/>
        <w:t>xN{¯#Í¢f_dPa #ûØ#ÿ#³*dlg§5ÖC¦ÛÛ#±c9ù§K¦¥Ë#Á*2#N)K#B,Ù/#VÐÈ0ÆL$zU#¸¸iÛ#½tPÛ#¡ÀàñÅUºµ#7!Ã÷¯#¦2#ºúÅJÚHË)&amp;xÊ¹XÈô«&amp;#b¶³#@kOO:|áBD#Ë¦³5#g#&amp;Ì$òk¶*Ð#¤á</w:t>
        <w:softHyphen/>
        <w:t>ÌX#{Û©M</w:t>
        <w:softHyphen/>
        <w:t>GLv¨®£x'###&lt;c¹</w:t>
        <w:softHyphen/>
        <w:t>fm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ÉÖw!</w:t>
        <w:tab/>
        <w:t>-Ô#]T1^ö»#J³¬U{§»Rvfu##;VÛÂPweFi#ÑX*¶#õÍSÛ5¼#ÊsÎkÑxºOdzÐÃÊQ¹&lt;(m#0#g##Æ$sÁÉý*i¥Y&gt;Ï»2Ü¨##èí&amp;e#7±®Ì5hÎ:¢¹#Våa#D#êsü$</w:t>
        <w:br/>
        <w:t>zÊÈÊªOãOgQ#ÆS#ðÙæª&amp;w#';}Mm#BRìgÏ(£J`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ãÎA°î^@á@¨®&amp;#.##8ëWmÞ$¤Ñ</w:t>
        <w:tab/>
        <w:t>Xæ¶¨£N:3®&amp;jV3</w:t>
        <w:softHyphen/>
        <w:t>ãåLñnTO¼½3ÍM4¥Âòr;UÛW.#Iãsócuà·Y±#</w:t>
      </w:r>
    </w:p>
    <w:p>
      <w:pPr>
        <w:pStyle w:val="PreformattedText"/>
        <w:bidi w:val="0"/>
        <w:jc w:val="left"/>
        <w:rPr/>
      </w:pPr>
      <w:r>
        <w:rPr/>
        <w:t>#88èk#NuÕµ#Óå½È</w:t>
        <w:softHyphen/>
        <w:t>YÈÊ:ðMKpÖ#h?xUg4\#eÉÁÍ:Ý÷®¤=ýk#¸IÓêg:Ñªì 1D##ô#Öæ7#®ªÀÇj´`Eu+È##5vk1¬r#T}Ò#p:rr.#·ÐÇ£òÍz(õ«sÙM#¼3#DS®b#¸¨ç24##b¤MJþ{Híg@ba#«º#Ov\èµ¤#yA#</w:t>
        <w:softHyphen/>
        <w:t>^ìª,d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B</w:t>
        <w:softHyphen/>
        <w:t>»h#Þ#ª¡ire'ZJrRv@þiÄ:#µ#(ì@bØù³Þ´$`aÆ#à</w:t>
        <w:br/>
        <w:t>«#&gt;Z}ì÷â6àìKnLEÃÊKÙ}©ëõÈÎiÎÁd(Í#@h-#8êÇ¹¯AA5vÅ(Ê:¢Ä÷q5¡&amp;#ÿ##¬K|³à#ã±©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`#Ò§#!L2#-©ÎV¹</w:t>
        <w:softHyphen/>
        <w:t>#NHs´P#øéUó+!q!Û«#c(;cçå5\##G#¥pÊIØ*SîÆCo#?*##x«###qèÆªÉ#d²àpqÞ id$J0GÝÀ¬##¤ä¯±Tk:lÞC</w:t>
        <w:br/>
        <w:t>cÌÈ$pj²°8#&lt;#Ül#8äâ©²y #:×j`·6yMlZ-Û\#/÷zV»Ù*Ën¾QE##³ÄnB#, #T#µgk!PW#®sXNå#t¦å±hÊÓæFÎIäÖAdVÜ#qè{V|##eA»#Þõ¥l#B¬ä3dtõ¯##NªVG5jM+Ï#ë!`Sõ½6ö4X®N&lt;áÆìâ¼bÆFá#©òÏ%óßé^dq#`à#2=kâó#IT÷ÅÎjZ#ßü?ª7?8#9¯qðÕÛf3Êé_6éù²µ²dË!@[â½ÃÚõµÔPÃ#%â_Ôù,}*S¦ÜYçC#:3»GÔÚ$ö6Ä\°M«ò¹Íz#Ñ¶Dn</w:t>
        <w:br/>
        <w:t>¸kçß#5ÅäHEè¹ë^Ñ¡#³#?ÝÇÜ#½|#&amp;u£VÑgµÅ:ïcÔ</w:t>
        <w:softHyphen/>
        <w:t>5#³6vÍvZhbä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åVsnl#K7#=#wv7)##w&lt;#I</w:t>
        <w:softHyphen/>
        <w:t>is</w:t>
        <w:softHyphen/>
        <w:t>[=xN1Vgkmçi\m\ü¸5²4#·5ÊE¯C'ú&amp;6º#Ò´v\H¿2I#µg-ö4©5*~ë5u#$´</w:t>
      </w:r>
    </w:p>
    <w:p>
      <w:pPr>
        <w:pStyle w:val="PreformattedText"/>
        <w:bidi w:val="0"/>
        <w:jc w:val="left"/>
        <w:rPr/>
      </w:pPr>
      <w:r>
        <w:rPr/>
        <w:t>ª#BqRZÝÞ#NY#ú÷ªñ]$¡#ïmê#jÐic¨le~è#Õ:R^g#µÄÓvDfY#«=ª9gåÝHæH8ÉéÐ#QÈwqÇ°ª</w:t>
        <w:tab/>
        <w:t>Üë§¬÷F\Ñ¬ÛÊ¾#ç#²ÇÚ¬Ð¨#äo»ÚµBE#\óÜh¤3 ÕÑNQ´ZRq¹ç\¹£Ãg¦</w:t>
        <w:softHyphen/>
        <w:t>[y!XÑæ ;uÁ¨</w:t>
      </w:r>
    </w:p>
    <w:p>
      <w:pPr>
        <w:pStyle w:val="PreformattedText"/>
        <w:bidi w:val="0"/>
        <w:jc w:val="left"/>
        <w:rPr/>
      </w:pPr>
      <w:r>
        <w:rPr/>
        <w:t>á'ËBìèqÖ£¹;°#¨8Ø*ý</w:t>
        <w:softHyphen/>
        <w:t>$ô1¤âÞ¥#¯#Ö#{U)HP##nøíM;¢##^#Y#ò;ÖÔªF}LªÊIù#ÛÍ#êí#æ5ùõ¨Ã±RNXÕx"Xç9`)#w##Ï#ËU#¹¹: ïï#,duÝZvîD r9¬ô»v</w:t>
        <w:br/>
        <w:t>§#ÐbµPÄà#Á&gt;P»5¤ám#Ë"\ü#S¶*[t#P99éRÙB#°Eà##ïCÛIØÀ'*b$Ý¥E¶Uò·Mò9 #"¶D#do/5##G!r</w:t>
        <w:tab/>
        <w:t>ÈáGLÕ³#¬.#ºÒ¦ ÕØ¤ªv"ól¿½ÿ#ÿ#õè£û&gt;ÓÓô¢µä¤gyv8ÛKíÑ³ÄÅØ##ZÝà:#!#ã8¯&lt;´¸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û##µÑÇrìªW##×5õ#¬5H=48èÊß#:ø#\+GsÏ=+Mf.Ìü£ #ÎÚÌ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B÷</w:t>
        <w:softHyphen/>
        <w:t>Èd-Q»oZä#¢W¹Õ#´m±|y{TÊrzv</w:t>
        <w:softHyphen/>
        <w:t>#%Q»zà×,Ó\´ç÷L#ÏSW¼ÆP7 µúÅZks¢kd_»0/#|ÙûµZ=ÅCñÔTYÌ~ÔÑÊç#qKÛJD´Ø¬</w:t>
        <w:softHyphen/>
        <w:t>#ü£®</w:t>
        <w:tab/>
        <w:t>©ád#&lt;`ÔQH1#ÕK[x&lt;£#ÅÏ+Ta8Jò:a##z-J[æÎ[¹&lt;T#0WÚ</w:t>
        <w:softHyphen/>
        <w:t>½0jÞ¢#&amp;XUÃ# åF*#-Ðn#ï#;ÖÍaæö9¥«</w:t>
        <w:tab/>
        <w:t>XÆ¾¾#@vç8äâ¸</w:t>
      </w:r>
    </w:p>
    <w:p>
      <w:pPr>
        <w:pStyle w:val="PreformattedText"/>
        <w:bidi w:val="0"/>
        <w:jc w:val="left"/>
        <w:rPr/>
      </w:pPr>
      <w:r>
        <w:rPr/>
        <w:t>S]H¼ÀïÂçk#].ºë*I+6É# </w:t>
        <w:br/>
        <w:t>ùÿ#Äº¯#Æw$j0Xw"®^Î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©)\ÝÔ|O¿pYÅ^»×#qâX®&amp;1|c#Åy½®Íd²(bvç±¯+:µíµË]½Ádfùs\¼³¨ô9jæ¦¬}C.§###_#Ò´4ÝI$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s_,GãvÎù</w:t>
        <w:br/>
        <w:t>#à#nµ½§|@x¬é#¿ õäÖ©£6¬\1Ô*Å6§UpË$nK)è</w:t>
      </w:r>
    </w:p>
    <w:p>
      <w:pPr>
        <w:pStyle w:val="PreformattedText"/>
        <w:bidi w:val="0"/>
        <w:jc w:val="left"/>
        <w:rPr/>
      </w:pPr>
      <w:r>
        <w:rPr/>
        <w:t>vºeel#&gt;E&amp;¾F´ø#¼«#.qÜëtÿ##Ãu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F~énõÕÌ*rY uèóhÏ±lµ¢#,®¹=&gt;jµs®¼.)#L|Ã5óF'8##¹ÍoÞx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À4«æTâì·;#kCF}#mâ°ìóT#NTk{LÕÖo¸lµ_1[k#LTÆÌw#çï|?¬2L±»|¤üçvkV¯YÝ#G#å+4}#k~Ó"9ÇÞ9àW@u§±6S½pÍñ#ñ&lt;vá.#JàÎo#»¬.</w:t>
        <w:tab/>
        <w:t>ÆâÙÅzXxOW©é}j5¢=Vo##ï##òsYÑêægb¸÷ ×Üë®w¨9÷©tÍum¤#¾7#ÍNQ©#k±q¡ìKw$#t=Hë]&amp;e#YíÈë^q¥k#</w:t>
        <w:tab/>
        <w:t>¥ÁR#âNq^q</w:t>
        <w:softHyphen/>
        <w:t>ÚÇg#Þ2YOzS)GST§=S;i#Î#`À+¯+Î]]¢#1ßâ®|@À#Þm`x\æªÿ#nG&lt;mç6#zÊãAÞæ#q#³G[-õº0#\ÖÝ¼Âu\/P6óëYm¦#Ð~aº»8/ímÂ¼S#lÇ#íZKÙâ#Ó#kÆHèÒ8ã# #ã÷¬ë##)ÏÌÆ³.µØçzW·#¨x~Z#õ¬#µô*?WrJF×OÎ#è·cp#ëF(Q6ãzV&amp;ã#¶é·VêË&amp;q # ×Ca5¤±±a#_¸MuE5OSya°Ü·©k##m#.y#¬Ï#Ú#8ãÈ#¤q#±´#¼OZdÚÜ2##à###×*T</w:t>
        <w:softHyphen/>
        <w:t>c#bÜ³,K"à#Þ#5*I#1H¿&gt;z÷ªjo$Ãc#PñÖ/#iKNÙÇ|s]#ÔÛ</w:t>
        <w:br/>
        <w:t>¶Ó¶·eËÞgåùk ØC#ç</w:t>
        <w:br/>
        <w:t>{b³,§´#¤VýØÉäTwZðP#G#åU5&amp;¼`ì]#tïª7"xaI@#)ÆOCY#H¬$Áã</w:t>
        <w:br/>
        <w:t>ÈþØR¥Ëc#³U#Ô#¬[¯®MsÆ¤ª£²Ð Ð,6öè#Ík[[0*J#1YÜ¬j</w:t>
        <w:softHyphen/>
        <w:t>Æâ?</w:t>
        <w:br/>
        <w:t>×þÕÞ#ãuE#2##)û)@æ¨½Í)"EòØò##b®o¡#Á#ú×;#ª1#L#âîÛì</w:t>
        <w:softHyphen/>
        <w:t>4O#S&lt;ÕJiî:S^×Ýòáv;#UP31T#ÉëX¶Ú#0##ã-ZqÞ!c#ï6x¥NM=#UR§Hj$¬w#ÓoJ£w,!FÎ#¾#Z§¨kIi#)Q#3#Óà¯|U#º³ÊàmÎ</w:t>
        <w:tab/>
        <w:t>5ÝEÆFNTà¬ÙÔ=ÂÉ!Eá³Ú«É2¡R#yú×##»#GöåS!9NzÖM÷&lt;µy$a#c¡=kµ#½Ê§:;©y</w:t>
        <w:softHyphen/>
        <w:t>!4ªÌª8#«Õ¼N$PE$##uüëÂõo6ñ#A8##å»W]|KÝdynUqÉëXÑ±ÇÅaÍ¬ø¹±wÃFq#nâ¼¯]ølÖóYÝÝ¤N£å}ý«Á|eñvßÈDºrd¦</w:t>
      </w:r>
    </w:p>
    <w:p>
      <w:pPr>
        <w:pStyle w:val="PreformattedText"/>
        <w:bidi w:val="0"/>
        <w:jc w:val="left"/>
        <w:rPr/>
      </w:pPr>
      <w:r>
        <w:rPr/>
        <w:t>|Eã#ÿ#k¿¸V¹c$Lv(lf¾#5"¬#X´ù5&gt;¬ñ÷ÄÞéíï7¢g?&gt;3Ö¾#ñ&gt;µ¬k&gt;"WàÏg#Ü&amp;A#&amp;¸#|P¾¸ÓîV##ø#»&gt;µÏ|!ÕæÔ5(cÕ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)l8®éäÕ(ÒæÐòªÇ#VZ#°?³#¬:§ÙæÖ#cÀ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úSáûk{#[#c##ñ#ìû¡Ûßh6×°`C#)#/L~U÷täÓ¶#í#0#»æ¾{#WV]#§Ê¨Ê0\ÌÖiÕÛ*ÛÈê3Z±âXÛq##Ê×=h±Â$|ÇsZ0ÈdÝ±=EpýbIÌjÂ#È©s#îÂÁî8¬«ç@#9</w:t>
        <w:br/>
        <w:t>8QÒ</w:t>
        <w:softHyphen/>
        <w:t>]½È¸X¡ÈSÍñRO#[¢´Ë/##k£#rº9±2rW9;Ë;à#1±Ù ù#Õ/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å]å¥Â])Ôá#åaÁ#q¬Z\q&gt;è#«Ð/wÐó_;z#¶¶»#,#$ìôô#ã#c#¡m§¤@·Ýlò#º#H|æXâ ÊG</w:t>
        <w:br/>
        <w:t>+wåÐé£NWÕ#u#À$s¦Ï´àp§®jÜÐ¼W#'Rª[.#ÝXÿ#Ï09¬#qÕ³¹Æ£z#òí|áSÔzUV@Ê`#ô5lÀÚMÄg¦MT¸¢#0zQ*öZ#KÞ(Ï#ÆI#v#ªI#&amp;ÖØ§¦Ï;çå8ín®bã##F9#S©+ÜäxxÔÈ/¦#Ú3$¦Ç#à ¼þÑ¼heO[#ÇQëZ×wàÜ#·qÞ´4#9n&gt;Ñ</w:t>
        <w:br/>
        <w:t>rÄg5¤1#½^Ê#ÙÔéºlQ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$cÒ®£É##Ða#`)Ð§QïéÅ=#¹éÎMtI)ê#°qv+ÄY#É¡¾bioV%b8*1)îë##@$dUCäË(I6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#sZJàÓyaV"WN+*VýæYÈ$ò¸ëZ#ãÜØ##¡5=Ê#z#3ËW4«Öìs×ÃûÚ²#bß!%BäñXú¦ó#®Þ·¥'Ú#3</w:t>
      </w:r>
    </w:p>
    <w:p>
      <w:pPr>
        <w:pStyle w:val="PreformattedText"/>
        <w:bidi w:val="0"/>
        <w:jc w:val="left"/>
        <w:rPr/>
      </w:pPr>
      <w:r>
        <w:rPr/>
        <w:t>Q¹,y</w:t>
      </w:r>
    </w:p>
    <w:p>
      <w:pPr>
        <w:pStyle w:val="PreformattedText"/>
        <w:bidi w:val="0"/>
        <w:jc w:val="left"/>
        <w:rPr/>
      </w:pPr>
      <w:r>
        <w:rPr/>
        <w:t>ó#f³XF_</w:t>
        <w:tab/>
        <w:t>µ#4¹/{S®é¾\b###Ð#õâÚÿ#"Íä#Èùkéû#¾eiF#ôÁÅ`kzl3[[®##ÖñSq&lt;V#{##jZ\#À»;7P;Ö\vÁ~òïSÐ^Ýâ##</w:t>
        <w:tab/>
        <w:t>#±yÂsÇC\#&amp;</w:t>
        <w:tab/>
        <w:t>4#±dÝò#Eî+ÎÅ##ODs0³\Iöx¢Þ#{Õ¥Óîå[+#oÛiÚ2Y#ò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¦Í</w:t>
        <w:tab/>
        <w:t>;òkzTåUhsÕÂTÕg¨Ù#â°Î@9#ûWÞÉp·7#®ÆAÂ+èûèÔîÂåNw#WkzL#¥T#~½*2##xÉÃCç{ñ4WSÎÛ:b¸</w:t>
        <w:softHyphen/>
        <w:t>CÎ7Ëbx¯]Õ</w:t>
        <w:softHyphen/>
        <w:t>ãi$Y##¾µæXä+#r#HÅRÌ¨ªê0ÃÑjìà'´#Þ"ä±®Ã÷·Ö70=Û</w:t>
        <w:br/>
        <w:t>È#ÁTïV+³ü')æ¹É$Ô-î#È#à²#zêï)Üôã(PwGê#Á_#îû&lt;×³oBåkôwÀZß$rn#@àf¿#þ#xà</w:t>
        <w:softHyphen/>
        <w:t>ÜV·#"1¹</w:t>
        <w:tab/>
        <w:t>Á¯Ô¯ýÕäq}BSß5pÑ«8ÎÝ#·ÉñÊI+rÚ]Ä¯¸?;½k´µ¼VÆ6á9¯#Ò®ÕbÛ$Ê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¥K¸eºgî]#¯5¡÷8ZìêåÃüÁB·f##A½·#Æ:æjÏ$X#¦´ä·ÝÀ#Àã#ª#8«³ÙæR[#ê##Ë##ÐK~I#½tRÙ#m®J³t8õ¬ë¨####×5.p©#HFæ&amp;ÄeôÀ8æ±#w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pOjÙ¸2#v¦Ñ·+#ÑLrî#å{v®IÐJZ3²</w:t>
        <w:br/>
        <w:t>ÌÝÛÜJ0</w:t>
        <w:br/>
        <w:t>[`0`é¹</w:t>
        <w:br/>
        <w:t>####ÖµÂ)áO^Øª#Ãµ°£#=ÅqMî®l¢¬rM#¢IW#nïTg´òÊº#p9"ºébXðÎ¿xzU##)T_9##S¶/c}ÎJ{Qp,zôÍc4#&amp;òesëéæ®T#ûµ^[#.4È!¾îÑW(WèÌjP¦ÝÌ#]#&lt;¯q,T#=ª±4R;+##àí®£:#g</w:t>
        <w:br/>
        <w:t>Ê#?Ü;O|q\sÔ®Îg#Åô####v##+:( et9É#h=ëNkbÒe;rqa#IÜ##8#Q:éBÆ´Ý§6ö¡d;z#ÐSe·q##ÁNäv5·å3#`#n&gt;Fd)qrE,5:¹ÑÍNOC0S®Jõ¬9©(S§#Jë#ÐDNã!ÉPzU)l3.#èE:²JZ*v0fRÐ##ä£5##q#`ïíWG,{[häcÓ¦-ÆðÜnÏR+¦2p~éÎéö2nl#C!@y# #Ç³ÒåHZB#p$ç#³]ÓB1·Häb§Ke&amp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À</w:t>
        <w:softHyphen/>
        <w:t>èWÄÔ»#)-÷9#hZpÂNª¼f</w:t>
        <w:softHyphen/>
        <w:t>iú/#Ê¸ØÙ.zc5¬¶±Fù#=«v#O,Å·</w:t>
        <w:br/>
        <w:t>Ã##ZUæ½Õ©\¾Ç1&gt;#2$#êGz###p#{ã5ÐÉ#ÀËÇí%È*É©¥#°ÖErÃ¡l.#mm££ÿ#J½##×JÒ)òÞÏzÞÑD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zS#Îv|@##+®#\Ï</w:t>
        <w:softHyphen/>
        <w:t>ÇÜù0F</w:t>
        <w:br/>
        <w:t xml:space="preserve">üã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µo3æeÚ§øG9®¬VHT*#òüËïTV###í##AYÔN:#"µÐT#}</w:t>
        <w:softHyphen/>
        <w:t>3Z¶ÖÑ1VSïÛE¢HÊB1ùZ4RA*ù@³/#GzQ¤ë3zs#ï#Ç#ÔÊrÍµ?Ù|È¥î)-¢wÃH¢6#x0®Ú8åAó V#ÁTÐÓë4å#tÎ¶*Ãæ'©</w:t>
        <w:softHyphen/>
        <w:t>ëk^#/aÏ#äµÀ#ZÖÁ#ª£©#µz¸#;KVxØÖsµËI#È#;Ó#¿c</w:t>
        <w:br/>
        <w:t>¤#ä!NFG¥Q&lt;2</w:t>
        <w:tab/>
        <w:t>&gt;õ®G#@F9À</w:t>
        <w:softHyphen/>
        <w:t>±Qt2%mÉIv{#ÈsíSÈ«o#Ã#ÎDU,ä#¬½WP!¹$B?=«ÍnEsIJW©ÝVË#r+Èµ¦bPdç±</w:t>
        <w:softHyphen/>
        <w:t>={\»# "îç~</w:t>
      </w:r>
    </w:p>
    <w:p>
      <w:pPr>
        <w:pStyle w:val="PreformattedText"/>
        <w:bidi w:val="0"/>
        <w:jc w:val="left"/>
        <w:rPr/>
      </w:pPr>
      <w:r>
        <w:rPr/>
        <w:t>q7WìÅ¤l®#Jæ£UÝ£ä³,sævek¯8Y2#ËZ#AåV#bxÀ¨,</w:t>
        <w:softHyphen/>
        <w:t>Mæf#Sò]Mn7»Ê#ÒªqZ#7R#ªîÅjY#ò#|¿</w:t>
        <w:br/>
        <w:t>$jÛüç#¬D#|¦`À#)</w:t>
        <w:br/>
        <w:t>®Ö #±x</w:t>
      </w:r>
    </w:p>
    <w:p>
      <w:pPr>
        <w:pStyle w:val="PreformattedText"/>
        <w:bidi w:val="0"/>
        <w:jc w:val="left"/>
        <w:rPr/>
      </w:pPr>
      <w:r>
        <w:rPr/>
        <w:t>YFvZ#O#ï©</w:t>
        <w:br/>
        <w:t>4Ø_JäüG¬ÛÙDQ#RK#Þµ¯/Ø£¬l©Æ#ã·</w:t>
        <w:softHyphen/>
        <w:t>|õã¿#¦·,Ò#UV;¯G</w:t>
        <w:br/>
        <w:t>ã9+¢½½*#µõ9?#üCkyÛ#mUîMxf±ñ¢ÊÞy#{$7÷ñù÷âßÅSl÷F#¿'î¾9¯|KñOíeçæF#w\×·#«#IAhy1s¨ô?Iïh#HäòÖp#úkk×?hå#Ç#ÞaOÝ#fxÍ~Rj#5¨%h#Nd_(É#V#Î¿¨Ín]\Í#ã#%Ïò¯_#Â#¹-G#8ö±ú«~Òè-Í°¹\å»ñO#þÐQÜ3Bu##ñýkà»Fòt;nä]ØÉ.y¦*¹),ÙÑ³_EG#^ò5[oSèo#|XÔî#G´ÖCÑËðEq&lt;½»4±m ·ÏÜó#/#R#qeSß</w:t>
        <w:softHyphen/>
        <w:t>R¹¿hö¬I=E{xN#ÃPJæÐÉkMjZÔ5#Ùu79òJG</w:t>
        <w:softHyphen/>
        <w:t>g;1Ì</w:t>
      </w:r>
    </w:p>
    <w:p>
      <w:pPr>
        <w:pStyle w:val="PreformattedText"/>
        <w:bidi w:val="0"/>
        <w:jc w:val="left"/>
        <w:rPr/>
      </w:pPr>
      <w:r>
        <w:rPr/>
        <w:t>·¿</w:t>
        <w:softHyphen/>
        <w:t>Nn#4è####</w:t>
        <w:tab/>
        <w:t># õ¯¤ÃÒÃQZ##ª4#mjF#Ë9#¥N#É##ç±ÅVhÆUÙ³Ï#½##§AëNµyìµh¨ì!iN#äó©Ø¢¬¬qªj#$f'9#çÐ\°?)Ï#+9®dM</w:t>
        <w:br/>
        <w:t>µ)G2ªÇæïZ±ü¬¡#</w:t>
        <w:br/>
        <w:t>1Þ¨I##W#=#</w:t>
        <w:softHyphen/>
        <w:t>"6 Ûz</w:t>
        <w:br/>
        <w:t>ìÄc)Ò§h-E®¦´cÞØÊ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Û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 Uvµ»/#Û©*#e_Q^¦ØFöË6Ñ¼}àGN+åñ¸Ú¼¾ó&gt;_#^´#ºsi</w:t>
        <w:br/>
        <w:t>î-Ð#ZvzlÄº#éÇjít2)n#üncc]ðüÈ¬Ñ#O·Q_7&lt;ÙÁD*®²gÙè#ÉhØ¹^x#¬®"#QJ9cõê:trK+Û\·#!##£ð«GC</w:t>
      </w:r>
    </w:p>
    <w:p>
      <w:pPr>
        <w:pStyle w:val="PreformattedText"/>
        <w:bidi w:val="0"/>
        <w:jc w:val="left"/>
        <w:rPr/>
      </w:pPr>
      <w:r>
        <w:rPr/>
        <w:t>!5#IùYEy³Y^÷1g#£&lt;}´r¡*I?tbóE6þTÀÛ~è=kÑ$Ñî-åq*}ÓÈ¬Û6v9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#A\ÑÌ%-ÏC#*»&lt;þ]1¾I¤Ü»øV=*;Ë#c#r) #Wk{i¾4®Ö^×9¨iÇ</w:t>
        <w:br/>
        <w:t>#Ý¸u8â»èUÖÇBîr#:TP ¸</w:t>
        <w:tab/>
        <w:t>¶Wèàñ\ýÊ]G2#w[¹ä#î¯"bXä#(#)"°&amp;*W*Þ#J÷)*#Jáí¬÷2å[Co#aÈ#%Èè*[Û#,#ûÙâtDr´axÇ5#h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9¯Aa¿c¶zm39rFzð#µeOq$y,»¹éSIupò%_*#ÔV`####Û¡Bþùß*µ¹tfZÚÅ$±]F K·®ê·-Ë±XJ#Û~õU¦ì®ì§;#µ4ÒÌÇtj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éNT`</w:t>
        <w:softHyphen/>
        <w:t>#eF¬¯©#]î#¢ÖlqÊFvò;U£s- 'i}Ü#±#ùc2/Ê©ÇJæuWSÐö°²(n;É###</w:t>
        <w:tab/>
        <w:t>&lt;#xÈ_=#]Ã&lt;U##Ê«</w:t>
        <w:br/>
        <w:t>Mñ&lt;d#¹t©|²ÙÜÁÐrÊÉr¥²IÇ/b!#6ÈÊä#uÅH#Ø#@^ç#^'#HÎâzVÔf÷.N0V#-½°pî#¶~S#A</w:t>
        <w:br/>
        <w:t>¸ÇëZVm§#¦#¬¢m¹#z#{éöÑ#K8ÊÇ]*R}æa</w:t>
        <w:br/>
      </w:r>
    </w:p>
    <w:p>
      <w:pPr>
        <w:pStyle w:val="PreformattedText"/>
        <w:bidi w:val="0"/>
        <w:jc w:val="left"/>
        <w:rPr/>
      </w:pPr>
      <w:r>
        <w:rPr/>
        <w:t>Ës"äÌDd#»#+È¸ê#$ÓQ+á##¾)ç#(Ú</w:t>
      </w:r>
    </w:p>
    <w:p>
      <w:pPr>
        <w:pStyle w:val="PreformattedText"/>
        <w:bidi w:val="0"/>
        <w:jc w:val="left"/>
        <w:rPr/>
      </w:pPr>
      <w:r>
        <w:rPr/>
        <w:t>yõ¤£+££ý¢¨Ew#iRWûÀÔ²Ã,ð·%#W9õ¦@R1A`AÚ#éO#í$£#PëÍ«#ÆÕ{VïpÏ²@T©Ãdõ«Ê##â Ò´ÈÍ#N:mè³#[©Å*#¥FEÆn¢¹##ñå</w:t>
        <w:tab/>
        <w:t>#=MWh¥</w:t>
        <w:br/>
        <w:t>®£#Ã#Þ¦·*ÐÙÎ8íÍZ´""ËwÌ</w:t>
      </w:r>
    </w:p>
    <w:p>
      <w:pPr>
        <w:pStyle w:val="PreformattedText"/>
        <w:bidi w:val="0"/>
        <w:jc w:val="left"/>
        <w:rPr/>
      </w:pPr>
      <w:r>
        <w:rPr/>
        <w:t>÷2{×}LTj$ì%I¹#)#_Ì|</w:t>
        <w:tab/>
        <w:t>=iâ72#7Ý#$+»ì?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j]ê¸Æ##zWEJ&amp;#¨ #I#2õÍ9ÝHP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k&gt;#©ßP#7#ÏRiÚ®ò¼+uá\</w:t>
        <w:br/>
        <w:t>óaJjz°U¡#feÝI}#¥#|Ë7FÜGcÚµY² ##¦¥@¶ë#^EêäRaEfp</w:t>
        <w:tab/>
        <w:t>Ï#5ës¨ÇD\"êê@#7##çÖ#rã#z#ØîÒrÁ0GO¥]</w:t>
        <w:softHyphen/>
        <w:t>#ëXûy½,já#lÐ¬Ìx#óéUÞá###Ý#A#¾aQ³##Ú#!#-y«öNJà¦¢X]]#ð¾:S[Í</w:t>
      </w:r>
    </w:p>
    <w:p>
      <w:pPr>
        <w:pStyle w:val="PreformattedText"/>
        <w:bidi w:val="0"/>
        <w:jc w:val="left"/>
        <w:rPr/>
      </w:pPr>
      <w:r>
        <w:rPr/>
        <w:t>óí#¶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Q°Hàr¥À*$sòñ\¯#nÍØ¼L#4eè£yBH=±Wì`</w:t>
        <w:br/>
        <w:t>Ò&lt;a#*#</w:t>
        <w:softHyphen/>
        <w:t>;K</w:t>
        <w:tab/>
        <w:t>¢4«ÉN##5½ºÝ</w:t>
        <w:tab/>
        <w:br/>
        <w:t xml:space="preserve">°Ø¼0ÇzâÄcá#î|Í\G*ÜNKá÷#¤ü ®#+Ñ¬$%FU;³GZâ,"ºi£·¶¥Øà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®YiNÂ"ÊA#±&amp;¾#6¯K#Ùäb1C¼ðÝþûUí~I0#GJõÝ#OÉbÕÄ$¨¯-Ñ`Ó¤+wW,:ç#ô#¥#X5/#Q#øÜO,#kJPªîÑè##í</w:t>
        <w:tab/>
        <w:t>#ÆãÉ9¯a°2ªG!##ê+Ì4ý5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a¸g#êÖì#·s¹Q#+æ±Pe¡êaç#ôGAo4èÜ#O8ô®¶Âtw9aÐ\</w:t>
      </w:r>
    </w:p>
    <w:p>
      <w:pPr>
        <w:pStyle w:val="PreformattedText"/>
        <w:bidi w:val="0"/>
        <w:jc w:val="left"/>
        <w:rPr/>
      </w:pPr>
      <w:r>
        <w:rPr/>
        <w:t>¹Rî6Ç#®ÂÊÕU}ÛT#µÀá7#¦w8)JÌì A¸2&gt;8lVÚÝM#¤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5nåT¦T6&gt;V"µ!%Ôn#°î#ZÛ#¤åi#$¢ìXK«à!à¨#´¢5Pë2#îãYq#Qr@#ïGÑ¾#,#æ»êÒk¡ÑJ¹¢LÄï\ºç+@E$#ä#â«D¢5Ý¸#2ÜÔñÞyÊÅ9QÞ¸Z6\·!"U'?(=Ï5T\àp#!ã#Jû¸Èàw¬ÙVH×ÛsÁ#pN¢Ô©Î¬2÷É¹##ÅÇÌ Õ@¢#À#/|óZrEå #ãæb*òîWr¶ppMiÉNêìà4Ð2m&lt;üØã"£¶Ø©+NsøïU§¯nôûs#êb¼²½</w:t>
        <w:tab/>
        <w:t>®º1¡#ST¨Þ£íd#¤BÛ±Ú=#Um,¸'±%¨·ÄàÐõgj:</w:t>
      </w:r>
    </w:p>
    <w:p>
      <w:pPr>
        <w:pStyle w:val="PreformattedText"/>
        <w:bidi w:val="0"/>
        <w:jc w:val="left"/>
        <w:rPr/>
      </w:pPr>
      <w:r>
        <w:rPr/>
        <w:t>àoÇ'#ê1</w:t>
        <w:br/>
        <w:t>|ÆÕ(Êpº2#yÔàN#k£³·#(;#p3U"¶#,pÄr£#z###_ò¢</w:t>
      </w:r>
    </w:p>
    <w:p>
      <w:pPr>
        <w:pStyle w:val="PreformattedText"/>
        <w:bidi w:val="0"/>
        <w:jc w:val="left"/>
        <w:rPr/>
      </w:pPr>
      <w:r>
        <w:rPr/>
        <w:t>û=#z7£/xÞ²"esÍNn#iX/8íXp¼²³#¬ªz7</w:t>
        <w:softHyphen/>
        <w:t>YH#Ü÷#¬é¥öè,Z½ÓNI#</w:t>
        <w:br/>
        <w:t>$r#oE#3$"B#=±ÜUEYA&gt;Pj$yÌYÁ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7I=#</w:t>
        <w:softHyphen/>
        <w:t>Zµ#"çÉþÍ##Ø½úÑK=6õû?Æ#wR]F®ÿ#LxV&lt;¨##MyÄ##'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ëmdØQ#ë×Ù{YV¹Í#+lwÑ\ÚÁ"E##O#è,-ÒIÛgÈ;f¸x A²F!Û#fº=¡cÈàö#±\¢U:«Ö,ùÛ¦(r[9ëÅZºî|³#Õ(#`}ªÆ©1emÜõÇz°f#å#È®/féÄj¹$##»PÙ^¸4#[Z½i(ò¥gL#9#sY(²e8Âò#ZÎ#½:QlÐR¹#õì*üe]I N¬ù^45AûÒ&gt;fÍ%½Ûgfw0è+¶"\ÖCtà%Ã2¹y</w:t>
        <w:tab/>
        <w:t>#&lt;1©a%Tô&amp;§þØË#;#«[Ã# ç¨tISÝÎ#WÓ&amp;#ägð##ií#ª¹nXsúx¿xá#è:×x@IüFã</w:t>
        <w:br/>
        <w:t>vÖJUQt?:¼g|ÇS[4R#Ì#a\6³çZÀç</w:t>
      </w:r>
    </w:p>
    <w:p>
      <w:pPr>
        <w:pStyle w:val="PreformattedText"/>
        <w:bidi w:val="0"/>
        <w:jc w:val="left"/>
        <w:rPr/>
      </w:pPr>
      <w:r>
        <w:rPr/>
        <w:t>"÷#°¯°&lt;Mà+]Òj#g#r##/5ãZ×¤</w:t>
        <w:tab/>
        <w:t>#D@|Ã#×Ï:2Z#?Zå+ØùbçV+bA´|</w:t>
        <w:softHyphen/>
        <w:t>+##}#±Ìûãaó##?¥wZßÆs(#,S^_</w:t>
        <w:softHyphen/>
        <w:t>iYºÊì#nª½rknx×W¶§3©*NÖ6dÖ&amp;3#¶NÁêîñ#êÓQVgcn</w:t>
        <w:softHyphen/>
        <w:t>É'</w:t>
        <w:softHyphen/>
        <w:t>p#Q]Èê»~t##®jþIíC#Â#b·£¥-Í"]O¬#âòO4qÀÍ#ª#Ãp?ZétohÅk¯7#`±Çë_#Ûks3´eu'9ïWÇ&amp;&amp;9Xc#zä8zÒ4&amp;</w:t>
        <w:softHyphen/>
        <w:t>#cõ3Aø¦E#LKH8#ùÁ®»Kø#J3:/kòÃKø!Ù#E</w:t>
        <w:tab/>
        <w:t>ü[°+µâ&amp;ÈÍÞ#cåßÞG#pÐÓûJ§6ý&gt;¼ñý:fÜ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ûÖsxÚÑ~aq³{t,z×çd#f&amp;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/]</w:t>
        <w:softHyphen/>
        <w:t>¿Äx%Dóg</w:t>
      </w:r>
    </w:p>
    <w:p>
      <w:pPr>
        <w:pStyle w:val="PreformattedText"/>
        <w:bidi w:val="0"/>
        <w:jc w:val="left"/>
        <w:rPr/>
      </w:pPr>
      <w:r>
        <w:rPr/>
        <w:t>0ww¨ú·²¬jñÕ\nÑ÷D~*URî@cò°=k£Òµ#DbÛ#ð»ÿ#ZøbßÇÆ-~ÒQSîÕí&gt;#øk$p¥ÝÔh¨¼åñå¯Jpwk@Ãæ4å#ì»Mz###0ÌÍV?á3Î3º@Ê#ËùZøa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²ò$V®Fçâ=¤È£í(##`^¸¥*v³G¨óoe</w:t>
      </w:r>
    </w:p>
    <w:p>
      <w:pPr>
        <w:pStyle w:val="PreformattedText"/>
        <w:bidi w:val="0"/>
        <w:jc w:val="left"/>
        <w:rPr/>
      </w:pPr>
      <w:r>
        <w:rPr/>
        <w:t>#«gñJ\Êd#» </w:t>
      </w:r>
    </w:p>
    <w:p>
      <w:pPr>
        <w:pStyle w:val="PreformattedText"/>
        <w:bidi w:val="0"/>
        <w:jc w:val="left"/>
        <w:rPr/>
      </w:pPr>
      <w:r>
        <w:rPr/>
        <w:t>S[k#bBHrGv¯4_#ÙÎ²=Ä¿ ##üWáÿ##i)®¥¼yyòÑ¤ä×#è{`Ããazùe¬K#`I&amp;#î§Ò¶¡×|¼##5|Ê&gt;!Û^NÑ$ÊXù*ÂüG¶ÓÖP%I%+òn##</w:t>
        <w:softHyphen/>
        <w:t>*p#èU~Hu&gt;¸ñ"µÀÌ!Ï</w:t>
      </w:r>
    </w:p>
    <w:p>
      <w:pPr>
        <w:pStyle w:val="PreformattedText"/>
        <w:bidi w:val="0"/>
        <w:jc w:val="left"/>
        <w:rPr/>
      </w:pPr>
      <w:r>
        <w:rPr/>
        <w:t>üê#¯#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1ÀÚzWËcÇÉ&lt;#N¾c#ü</w:t>
        <w:softHyphen/>
        <w:t>Ín[x¦;ÅV#ÜxPÜæ</w:t>
        <w:softHyphen/>
        <w:t>be</w:t>
        <w:tab/>
        <w:t>´Ñ¾#¤'#èí;UW~òP#yë]¢øU##8Q#WÎ##ôVa|ë¨×ÌZ§ÄÒÅ#|LN×#5ÚªÒ;°«*ªZ#E/ #~\ÙÂ¸×#j+4s#)##WÏw#7´ù/qûæêù##^+IÜ"\(Ü:n¨|)jV¦¬õèe"@sÀ$ÖÙÔÈ|Æ#½sê+æ?#[Ú</w:t>
        <w:tab/>
        <w:t>C1èwt5¯qñ##m##ÝZV#ºbý*=I»ÄïSM{Ç»]ø#</w:t>
        <w:tab/>
        <w:t>ÄÆ##ÝXóxÞU,&amp;ÉÏfÍ|çyãHÅ»»Ü(cÑKõ®r/#Z#ùR^¢³#sV#ãZÛ#N¥8nÏ§_Ä¡2C1QÔ</w:t>
        <w:softHyphen/>
        <w:t>Ý/Ä#Ï#ËØëÐ×ËÖ~,7N¶áÇ'®zë!ñRiþXÂc¸æ¸e)C}#¦å=ô&gt;¡:QCóN¢Rr##}âÍÁ#icO%0#95óÍÇ§¼Õ`p9$</w:t>
        <w:br/>
        <w:t>ã5#ÆeÞFK¿JéÃURv+#ZSê9&lt;Ulñ`\#`zn¦Zø¡$lcÀÝüëä#ñÍ¾æX¯£NCõ©ì|t»D(p#1ÍUyROC&lt;.&amp;Mf7-þXÄá³Ô#Y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¯#ÈÜ#Î#¾EÆÖVq©B#Rg5Èk¿#íb`ÌV,à¾þ*0Ü</w:t>
        <w:softHyphen/>
        <w:t>Çû3ëýSÆpÃö Xõ]ÕçÚß"¸#«#ø»Å##¬íÀ¸PB#ç÷¯#ÕhvÈ#;Ñ#ß</w:t>
      </w:r>
    </w:p>
    <w:p>
      <w:pPr>
        <w:pStyle w:val="PreformattedText"/>
        <w:bidi w:val="0"/>
        <w:jc w:val="left"/>
        <w:rPr/>
      </w:pPr>
      <w:r>
        <w:rPr/>
        <w:t>^h×#O+ë´ë½OÒkÿ##E¤[A3Ý#Ç#½q¾3ø¥fÚ\Wqß&amp;ãòVÇA_¾*ý µ</w:t>
        <w:tab/>
        <w:t>mQ"åÝÈ`Ü.kÊõo·#©]Ê#?)#zW</w:t>
        <w:softHyphen/>
        <w:t>Ëq#+Ä×ÚÔå´UÏ³&lt;gñÆÎÈ2#&amp;#ï</w:t>
        <w:tab/>
        <w:t>±Åx&gt;³ñËíqËå^199Ä¹¯üQâËÝRåLN#W§Gò5ÆÏ«Í#2ùr³3#Ny¯</w:t>
        <w:softHyphen/>
        <w:t>ÁðÕ6®ÑæO.Äâ*\úk\ø§-Ì3º|sÑñÅ|ûuâ9®¯g¼I$G'ÙçÚ¸ènîä#Ë#0o¼#ñùS#éÐ4q£#c®kéðYV#</w:t>
        <w:br/>
        <w:t>µG¿Ê*wl·w©\ÜNÆåËB\d#+Ú~#Ï§Ýx«KÒ#Y#Kù1'#ÿ#&amp;¼6Î#;#pËÜ/®+îßÙCÂ/õË)ZÏì÷#®n¦#¡ïÅy&lt;AÃa¡ÊÉQ²?g~#«è^</w:t>
      </w:r>
    </w:p>
    <w:p>
      <w:pPr>
        <w:pStyle w:val="PreformattedText"/>
        <w:bidi w:val="0"/>
        <w:jc w:val="left"/>
        <w:rPr/>
      </w:pPr>
      <w:r>
        <w:rPr/>
        <w:t>m2êÑãâÄÄõô®Y£#¨Æp+Ìt##[[#íLqD ²/#+Ôôå#</w:t>
      </w:r>
    </w:p>
    <w:p>
      <w:pPr>
        <w:pStyle w:val="PreformattedText"/>
        <w:bidi w:val="0"/>
        <w:jc w:val="left"/>
        <w:rPr/>
      </w:pPr>
      <w:r>
        <w:rPr/>
        <w:t>½2½1_â«Ð«Zæ#MCS¤·62¼ä÷</w:t>
        <w:softHyphen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~#©¬Ûo#dy#rí04»±Íyõ\'±èSV¢Ãsñ{#ä#ü°ß8P##Ú©é×#ÜÂ###ë¤³¶A´³r:Ua#83Ð</w:t>
        <w:softHyphen/>
        <w:t>J5)èbÅc</w:t>
        <w:br/>
        <w:t>HZ5Àn¸5nc-»&amp;Å`r0:ñZ#Ø[#RÃ*xô¨7³#æ.Jô"º*âjGC#p¦[&gt;ÔD#Ì\###¬N.³</w:t>
      </w:r>
    </w:p>
    <w:p>
      <w:pPr>
        <w:pStyle w:val="PreformattedText"/>
        <w:bidi w:val="0"/>
        <w:jc w:val="left"/>
        <w:rPr/>
      </w:pPr>
      <w:r>
        <w:rPr/>
        <w:t>½0Ü~TÃs##ÜH</w:t>
        <w:br/>
        <w:t>0£=#Y#c"7ÌG&lt;ÔÓ©)t:n±t?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}k6í¢#Ð#ØÔ#\#X#g®+?Î&gt;o9)ØÓ¬ã¡×N¬a#E¸#åqØYi#i#kB##ÅÏÎ#ó1=#Sò#¶8x³òúu®NhÁØÊn3îH±#~@#¡ë\÷55"!P#.##¯}w'8p={W#ªÛM|#8å</w:t>
        <w:br/>
        <w:t>#OÞ0çÐ#XF6BéZLsH·23Iæ&gt;ÖW©iö°@#`~×!£ØxâY</w:t>
        <w:tab/>
        <w:t>*dg©®Â(Ò</w:t>
        <w:tab/>
        <w:t>#`ûÁ##wJÎQpÑË$ëKSB[b©dÚ#ëY7</w:t>
      </w:r>
    </w:p>
    <w:p>
      <w:pPr>
        <w:pStyle w:val="PreformattedText"/>
        <w:bidi w:val="0"/>
        <w:jc w:val="left"/>
        <w:rPr/>
      </w:pPr>
      <w:r>
        <w:rPr/>
        <w:t>8ÊïZ3ê#ãX·3# H#Ë]Tª7#Kú¶åYXX#NMA* Ì.¹S÷GZ\)S#Í¶Pz#õBíB##Ä|¤V®Üt0QtÞä#3#â6'qìj¹R#$`ÜÖqüÕvrHþ#kLãhÝéXÆu#ØäªªTecÁÎî¥Ú#</w:t>
        <w:tab/>
        <w:t>#¨f¨Ü¯ÍÆ9&lt;æYv#[#æªSÓ±×BR§#9ÎFäã'4×##u1ù\3ÍBei7##)É&gt;Õ#Jî¬¤#¾Âº½½##37&gt;g©ç÷ú$2M1`3+u&amp;¼þÿ#ÃóX]».|§äg¡¯kØHäN##¬kí8L§~H# ò«ÒRÐMèy1±&amp;í§×#b°oí¥v"àgö##</w:t>
        <w:tab/>
        <w:t>#X#¦áÈ®#é$kÖ¶#²ï&lt;1à</w:t>
        <w:br/>
        <w:t>Xz³Ã»³</w:t>
        <w:br/>
        <w:t>Øn}Qç÷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6äcçïÍy³i¶9##Ìsµs^Ñ</w:t>
        <w:softHyphen/>
        <w:t>ÚrÂBÝHç5ÄêÚryJã#Ï9Ï#vUÅÒª®&amp;®#MXù§XÒÛk;©</w:t>
      </w:r>
    </w:p>
    <w:p>
      <w:pPr>
        <w:pStyle w:val="PreformattedText"/>
        <w:bidi w:val="0"/>
        <w:jc w:val="left"/>
        <w:rPr/>
      </w:pPr>
      <w:r>
        <w:rPr/>
        <w:t>¸=}«ÌµË(D^dk¶U?8#kÝ|q&lt;öñÕFþ5^#¼W_2Ån%òÙÜ(/#êÂÐÚ&lt;ÙÚÕêxôñH×RnVQOZz[£ò7#Éô«÷m,Åßc$</w:t>
        <w:softHyphen/>
        <w:t>Ð#Ò²®-Õ ?6æï`×¯#°^ïChT¼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ë#_YHù#U~µúUð#â=Ñ»µ´#¡,ÁXHz×æ%N]öáØä#µôßÂ###+Ëo9J\##q\Õ=ºÞW¶Jçî·fèÛ^YHf#ºóÍ{#³$3#áIìO5ñWÃ##O¨ÙÛÞ#0òÊ</w:t>
      </w:r>
    </w:p>
    <w:p>
      <w:pPr>
        <w:pStyle w:val="PreformattedText"/>
        <w:bidi w:val="0"/>
        <w:jc w:val="left"/>
        <w:rPr/>
      </w:pPr>
      <w:r>
        <w:rPr/>
        <w:t>ÿ#Zú£D¹ó#Í.##òç½D¥#</w:t>
      </w:r>
    </w:p>
    <w:p>
      <w:pPr>
        <w:pStyle w:val="PreformattedText"/>
        <w:bidi w:val="0"/>
        <w:jc w:val="left"/>
        <w:rPr/>
      </w:pPr>
      <w:r>
        <w:rPr/>
        <w:t>#ú¦]#(«#ÁjË±xÇrkHI¤ãj}ë°¤\###)5Ó¤,è¹'Ú³TcYî}#ZNêGPà#£#&amp;±/#2ÙÁïèæË\cÐÆ¼R0#q]PÁÆìÞ5¬µG7vÛFÎpzVL§#F2##·§1#gÌ»m#hÜÜ#X×Tú3¦½¶0DarÄ#Ç5FVl#ÙïÙkvÛÉÎßJÎUQ¸6#9#À©QOÞfjq±s*´#X6@àÇ`#È Û=«zâÕr¿w9ãµsæÚx.Q#</w:t>
        <w:softHyphen/>
        <w:t>ù&lt;W=LE:R²8á#¹jR¹F#W #U+w#%à#x#ÐNêC*¨É^x¬ôU#ñÇ~kY§+Xõ##ã©EaUAØÛÎMbÝ\ùr#IVê{#Z·/##</w:t>
        <w:tab/>
        <w:t>VÏ5°És1pAF##¯ÙT©#ºTï¡6Ö`Ç¦«Í#U##ÐÕ-ØÇIäÕy#4##</w:t>
        <w:br/>
        <w:t>§¾)ÓÃ»jÙFÚ6#àúU#Ì`§#I5°Tª¶ÖÜHã#©+E:#FäÚ·\ôÝÒ§#¡R;##9t&lt;â³'#ß#B¨&lt;ç¥k^#oÙÙ»=*ÜZT7Q#D##×5#¥íËZ¬ïdrÍm#tJ#gøMS6¿?Êg]##ÄJD®¬p##¦E#l#\3#b²©pZ#Òºôð2Ç½W;{#B!d#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C-ÐT2 ¢*(g8##ÇzËæl#6Ó«</w:t>
        <w:tab/>
        <w:t>6£ò±í@·E=##øÖ£X#ó#¥KT##'=9®Ü5g#jæÖÉHÐ0ó°K7ÈXf§¸Iá1²ÄÎG#íZÉ§¤ß3 %N#&amp;¬Ë###ä#Îkª\Õô-R</w:t>
        <w:softHyphen/>
        <w:t>#r¢#©#àÈÇ4éU×gÑ¿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ê#'CÇ\ÔÊ#Ð##^¨ös¦¬ÊRRZîfÞÍ4#§ÙÎY=;Ö</w:t>
        <w:softHyphen/>
        <w:t>½hF#,¹aÞöRÄnRO</w:t>
        <w:softHyphen/>
        <w:t>jYÆá!z#Ô.i=Ü§#6ÍÝØÄù</w:t>
        <w:br/>
        <w:t>å#«dV\ $#Z+}®äg?Î´</w:t>
        <w:softHyphen/>
        <w:t>bvl#É'¸®ØQ§æ#w#Ù##dpÀóK§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·##U-Zl¥"9##MY´Ò?X=óXÚjZÜò¦ô,Åh³6GN£Þ´</w:t>
        <w:softHyphen/>
        <w:t>á#:®ÜójÍ¾Üí#o®*ä#Ë$§÷Dª#tF´i³¡%Z:«#</w:t>
        <w:tab/>
        <w:t>#6ìs¸¨d¸P#â##ÜÕÝJêÖÚÛË#Y$?</w:t>
        <w:br/>
        <w:t>ókílÀ#ÎIì#a^º«²&lt;mZXx»3JûYdf7ÂÇ#¸</w:t>
        <w:softHyphen/>
        <w:t>SW.¤4`Ö#þ°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zç½s²ÝÉ:àðGzãS§</w:t>
      </w:r>
    </w:p>
    <w:p>
      <w:pPr>
        <w:pStyle w:val="PreformattedText"/>
        <w:bidi w:val="0"/>
        <w:jc w:val="left"/>
        <w:rPr/>
      </w:pPr>
      <w:r>
        <w:rPr/>
        <w:t>ÏÆfòs²dÓßO&lt;%tVËr66yn0j1»8,#é!·òdS×#Íêë#Î'ríµ·Ù¼¨ÔsÜVÚDê¬2cÊüþõ#cóKm&lt;°íTõ</w:t>
      </w:r>
    </w:p>
    <w:p>
      <w:pPr>
        <w:pStyle w:val="PreformattedText"/>
        <w:bidi w:val="0"/>
        <w:jc w:val="left"/>
        <w:rPr/>
      </w:pPr>
      <w:r>
        <w:rPr/>
        <w:t>z#¨$È##gYaèÖnÍê%±«xHi#îêrÕ</w:t>
        <w:softHyphen/>
        <w:t>êAå¤Ró8._^}ªøÖÎ#åI%Pê¼#Þõóþ-ÇfÍ#¹</w:t>
        <w:tab/>
        <w:t>åò¹#ÔðÎ</w:t>
        <w:br/>
        <w:t>ÈåÄ×#sÙ&lt;qâÄÑ-å;1õGÀÏã_#|Uø¾Ï#Ê½À#Q#¹â¹O?##»²#tTF97¯#ùóãÃV¸Ò9$X²³#¯¨Érú¸©-#§^¦Ç¾!Ã¨#ÌIÊ{×Ï#÷¦ù&gt;U»¦qT¯næa#'pÈ&amp;²bQ!y_vI8#¿]Êò¯«E6.À9+´_2Í#ùtÏ#Q$Âãj`¶#CÎ</w:t>
      </w:r>
    </w:p>
    <w:p>
      <w:pPr>
        <w:pStyle w:val="PreformattedText"/>
        <w:bidi w:val="0"/>
        <w:jc w:val="left"/>
        <w:rPr/>
      </w:pPr>
      <w:r>
        <w:rPr/>
        <w:t>IÝ##qÆ#J¬#¢mËH¯~.V{«#ìã¢'Â¢Ø#ÆÎ#-«È#t¨]ËüÏG5JêóìUfPy"ª·´P²4o¹¥#nèy"©Ä²#²¨d#ã"¬Û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õ íDn$#Æ=k4ÝD®\£8j#*ä/Ëè#</w:t>
        <w:softHyphen/>
        <w:t>4¦Ð»å½êÊÁ#í÷:#ïV&amp;J#F#ÏÝ§:m3)ÕvÔËkmÍÊö#Õ¾TeA*O©¢#29W#hö©$O3#sÆ+R®9½©#A#öÇ¹©¢Wa¾0Z0yj ¬2É«©&gt;\kµXýÚ#ñ#Z¨µ¥]###r3[ö6#2¸çÌÚiSLüÅzþ#ÛYB#ÁÂÛ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¤®Ï##V4e¨±[Ü"0#£qÔW{¦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Õ=j¦e#¯#9=k³Óôò#Ä#å#Z¾C#W{#l\'#\-,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</w:p>
    <w:p>
      <w:pPr>
        <w:pStyle w:val="PreformattedText"/>
        <w:bidi w:val="0"/>
        <w:jc w:val="left"/>
        <w:rPr/>
      </w:pPr>
      <w:r>
        <w:rPr/>
        <w:t>ª²e³Ö½</w:t>
        <w:br/>
        <w:t>ØÉtÑù¹#P#ãÚ¢Ò´Õ*´±##c½uöº#ËáäBªOËññ8\¹ç8èPGíâdB</w:t>
        <w:softHyphen/>
        <w:t>##Öº#´-IåôÃ)&lt;[ú~!4Ù##È®M27eqáqÉâ¾6®?Ù×µô&lt;úÐ</w:t>
        <w:softHyphen/>
        <w:tab/>
        <w:t>\òÍGJ{¶R#X#sÓé!!e</w:t>
        <w:tab/>
        <w:t>§·Zö{#-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#CT§Ò&lt;ø[0ìùr&gt;Zöhã ásj5d</w:t>
        <w:softHyphen/>
        <w:t>sÁfÒHýä±#BÕÈjVê#$|#ü@×µjÚt[Â3°#Áæ¼ºóIZW#¶#Ý#µz#|lVGt1</w:t>
        <w:tab/>
        <w:t>ÊÇêCl#p$c½rÓD#+ýÐ:×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7ª8&lt;¨#Çj*ñÊ#W#z×Ñá«ÎQ6Xh·9¦Ñn$ºi¤</w:t>
      </w:r>
    </w:p>
    <w:p>
      <w:pPr>
        <w:pStyle w:val="PreformattedText"/>
        <w:bidi w:val="0"/>
        <w:jc w:val="left"/>
        <w:rPr/>
      </w:pPr>
      <w:r>
        <w:rPr/>
        <w:t>äº¬O#éq#ÓBà´ `0#Ö^\Ý%±PH#;qëYöÅæ#Ý©e^[M{xZÒ½ÏF##úR4r3D#WÐT¶à##BD§#</w:t>
      </w:r>
    </w:p>
    <w:p>
      <w:pPr>
        <w:pStyle w:val="PreformattedText"/>
        <w:bidi w:val="0"/>
        <w:jc w:val="left"/>
        <w:rPr/>
      </w:pPr>
      <w:r>
        <w:rPr/>
        <w:t>M$+&amp; ÒÄ#(¾QíïQ]Èb(#Ù=W¥z#§R{#Ñ ìµ ¼H2Ä&gt;a÷HªpÅ+;}jëKµ#oN}©¶º:°å3ÜWzH³[ÓNâ-D</w:t>
      </w:r>
    </w:p>
    <w:p>
      <w:pPr>
        <w:pStyle w:val="PreformattedText"/>
        <w:bidi w:val="0"/>
        <w:jc w:val="left"/>
        <w:rPr/>
      </w:pPr>
      <w:r>
        <w:rPr/>
        <w:t>ÙMSYYG</w:t>
        <w:tab/>
        <w:t>Úç#£}"=ÆIáû#a¶R# ÎFr#MNG#YÄh®ËåBc¦j=©*H##%jY_hÁ ##j¬\#Ýe°z#XSJ¯sXÕ8ØeÆÆ!`#h?0&amp;nC0P#Nji,Ú6\#§ºDÁQÔ#x#ëÐ:ÜNJjí#ntãv#gk##VH¢òæbø\.ã;©Åqµ#ä°Å]&amp;#ùÆG\TTä+©\¡j¦#'9$Å%ÕÁW@Ãhnt«2·e##¸ñI2X#»¶â°#¥!Ê)1ª¨cã¡¦ÜD@Lä¦ Ü#ä*ãrÕ¹àWÛµò#«¥B{*¥Fö2ZÚd!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2#jµ´ @#í##:T -»##Ò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(Å%F*çN#¬ôh^ÚM±á³´#8©nnQ  #:¶IíY|`ò</w:t>
        <w:tab/>
        <w:t>ªOo»#§&lt;óÍsU§§ºw:´ã#</w:t>
        <w:tab/>
        <w:t>6¦Õ)÷,*#¹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|úÓÝÙ[#61ÅE*Õ³&lt;ª®M¤]²vÜ½ÇZaW;ÞbrIÍKqjÏ</w:t>
        <w:tab/>
        <w:br/>
        <w:t>3Æ)»¶##7#JõhÎW{NW)É## ð¢T0`z#Î)²ý¨H#ñå#Ó#ÔÊ»søWR)3Ô§#qÛKx</w:t>
        <w:softHyphen/>
        <w:t>Ù3ÔH"#Hôõ§¡víëëRX¸ç##Wè¸ÍaU¨»£)×¢P,</w:t>
        <w:softHyphen/>
        <w:t>#I*à¡þ/J¹k#t/#-êEt#O2¨#[¨#¶4</w:t>
        <w:softHyphen/>
        <w:t># ªüýÀ½MyØ¼Ö8hY=Ì!M»3·'u\º#u°èÓ%¤nÌ`÷®óNð:M2\¤#\aÅ{#á#®#æÜ6Áò</w:t>
      </w:r>
    </w:p>
    <w:p>
      <w:pPr>
        <w:pStyle w:val="PreformattedText"/>
        <w:bidi w:val="0"/>
        <w:jc w:val="left"/>
        <w:rPr/>
      </w:pPr>
      <w:r>
        <w:rPr/>
        <w:t>ðXî"nÇÏÔÆÎ¼Õ.°ðÜ³Û#xÉvAÇ\WI£|1·÷°#à9#û×ÐzWdXÕÞÙÊ0ÀW¡é&gt;#ÚUJF#\</w:t>
        <w:softHyphen/>
        <w:t>|Þ+&gt;©Ëw±ÇRuet|ñaà#µsåEÃ#öòEz#ÓìÂØÂNS#Z÷ëO#ÆéæÊZ¶##Ï#ãÀC¸¯#ç*£3</w:t>
        <w:br/>
        <w:t>Üñí#Àök#¡¶Ë#ûÌ9ÏÖ½³BÐZÉaYc;1Ü{Wck @#!T#y#®ºÎÁdp'E*£#Ò¹±8j¶ÜôphÅÞæ*øz#U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H#bº[#9NÔebTc#ç5¯g§²I</w:t>
        <w:tab/>
        <w:t>VíÖ¶ÍÚ####|W^²Ó=ÈQWF\6x!Uv#zfºX@¿ÃÍWÁæ#ÉV#ÎkZ##af#Ý9ô¬hÚ[</w:t>
      </w:r>
    </w:p>
    <w:p>
      <w:pPr>
        <w:pStyle w:val="PreformattedText"/>
        <w:bidi w:val="0"/>
        <w:jc w:val="left"/>
        <w:rPr/>
      </w:pPr>
      <w:r>
        <w:rPr/>
        <w:t>ÊQ{#ÝYþ|í#×½mÆR(vª.~òÞ«$nÉÎ#qùÖÕ«,PnØZF=Ojôàã#tbí5©j#.¨§ ã¡=ªàÕ##òªðL®v²Øê¢¥2)T°#</w:t>
        <w:softHyphen/>
        <w:t>N¥G©¥#¼Ãî/T0Mn##JÓ[hìHAûæ&lt;#zV#cÍQ#(ÝèÂ®ØysJÐJJ¨#îÇ#ýbõ#G#lF\É*õàóZ#A©#$uÍd\Ç,7±Égsv</w:t>
        <w:softHyphen/>
        <w:t>|$©Ô/Ê?c)ÅlºÜÏýÂ5¦èÛ¾#f[Û5º#¼#ry&gt;µ¦Ûc#m$ýÓ`&lt;®#éÅa%t8R¨èÅFÑ@5&lt;Ö+#«6y\</w:t>
      </w:r>
    </w:p>
    <w:p>
      <w:pPr>
        <w:pStyle w:val="PreformattedText"/>
        <w:bidi w:val="0"/>
        <w:jc w:val="left"/>
        <w:rPr/>
      </w:pPr>
      <w:r>
        <w:rPr/>
        <w:t>6&amp;hÉg9;¸ÍX{ÁpÆÜ#À</w:t>
        <w:softHyphen/>
        <w:t>pñjE&gt;H²"#?ÇUÝR}÷EÙ</w:t>
        <w:br/>
        <w:t>wõ©¬á2ÛYdaÔõ«SÝ</w:t>
        <w:softHyphen/>
        <w:t>Êù#´2@#ÕZU9´5qæ|-#©ädtÍ #a8 `VuÍ½Ü#Z#N#}*å¼¦]À3g</w:t>
        <w:tab/>
        <w:t>¬½¯*ÔójJ2Tk#0Wð©`Wfv?w#(ÏJ#t[s#(&gt;éëL#Q $#Ò¹UyÎv±®##Èïq´ÎÊ#ù#©'©©#¶2IÀ#+eW#q×|h#8#Áçí§##6wM:ÐÏóßò4Uïûó¢±öF&gt;ÊGÌÖwW1¢³øPvsWs¦Ê#ÈÀ#áX×é#É$0»³##*[µw¶W##v²Àg#5õQ¯#Fé#M</w:t>
        <w:br/>
        <w:t>µd¬vöwK»#ò##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ìv®&gt;×nøß#2¸ë]ÝªÙùAÁù³÷3Þ¯ë*1µÈR{¢tå]À}jâ@9'#JÏòÀãîö#gÎVLdäýã(FUÞñs³4Þq# Tv$á#«#Ç#,~Q!ùÅgÙÏ*Y6ÇËµ4,CûÁLÑWÚAY£ÐJiY=FÉ####ö©¢µ#åÔeuâöûßÌRw#ä#·#ùxFÁç¯\W4#6õ2g3*Q5»</w:t>
        <w:tab/>
        <w:t>@,#ò¦®#Ëª#N¬É#1%À 5##F#Áë&amp;z-#e¬ÞåWg+ò#j§s$³[´#¨díÎ*]NôÄ#¤ç#;Ó#îY`Uh[o\VðiÂýM¾¯#»8KA#q#H÷äò#¯0Õ¼2###QÀa^ý#</w:t>
        <w:softHyphen/>
        <w:t>lL #ltÇ#Ìj#ÂþY'1ì ô#+âdçfcW</w:t>
      </w:r>
    </w:p>
    <w:p>
      <w:pPr>
        <w:pStyle w:val="PreformattedText"/>
        <w:bidi w:val="0"/>
        <w:jc w:val="left"/>
        <w:rPr/>
      </w:pPr>
      <w:r>
        <w:rPr/>
        <w:t>#ÅØøçÄ~##y²ù#Î#'#¼#Å##¼</w:t>
      </w:r>
    </w:p>
    <w:p>
      <w:pPr>
        <w:pStyle w:val="PreformattedText"/>
        <w:bidi w:val="0"/>
        <w:jc w:val="left"/>
        <w:rPr/>
      </w:pPr>
      <w:r>
        <w:rPr/>
        <w:t>Éhìg%2:×è©¤#¦Åäçwzó</w:t>
        <w:softHyphen/>
        <w:t>kA{Sh£oÏ$ÒöÞÇ,®uµ¹ù¡¨èrE#â+"pQy~¯¥»3#¹V'!GJûËÅ#dY¤Ä;F2Ø#x¯#Ö|#so3*ÄJ7?0¯S#¥M%&amp;pT¡W</w:t>
      </w:r>
    </w:p>
    <w:p>
      <w:pPr>
        <w:pStyle w:val="PreformattedText"/>
        <w:bidi w:val="0"/>
        <w:jc w:val="left"/>
        <w:rPr/>
      </w:pPr>
      <w:r>
        <w:rPr/>
        <w:t>+#%êz)\$@ $ï W!s§ÝG.åÜQ~÷¸¯¥u¿#Þ'èÃøöñ^q¨éf1$o#sÑÅ}###Br»'êìð+ó|Éä3%¸?¾*yü*ôº#Ý#è98çóõ®ïF.d,B«ô##+Õ´Kq~Uà#Æ¾ª?Ùõ :pÒ¥)ê¢ñ#ãñÊÈñ7#&lt;V×ü,#¶HQË###</w:t>
        <w:br/>
        <w:t>{×#öo#,Xl#¿</w:t>
        <w:softHyphen/>
        <w:t>e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[·#O#¥=QíK#F²VØö##×</w:t>
        <w:br/>
        <w:t>¥81¼^añEÈ</w:t>
        <w:tab/>
        <w:t>ö4\2ë_5y</w:t>
        <w:softHyphen/>
        <w:t>l6¸=2j²NfI ;#8|w#ã\5¸zsÒG&lt;r#'Í#ë9~.Ks</w:t>
        <w:tab/>
        <w:t>Î¼ÑkâµÜóÍ¶V#Kcc7_</w:t>
        <w:softHyphen/>
        <w:t>|ý#äH¹Û¼#æªÛLðÉ+#ÿ#XAV=Mká|#3OUèÏ®ôß#+Gj×#FÇï)zè¦øÊöx\HTe_ù×ÄÐÞ¹2*#ùýjÍÖ£3`³³#k*Ü)C¤(eÕ¨</w:t>
        <w:softHyphen/>
        <w:t>#</w:t>
        <w:softHyphen/>
        <w:t>%øÛ}¥\</w:t>
        <w:softHyphen/>
        <w:t>ÄF#¯ZéÇÅÏ´,rý±º#µE|B×ÝÙðV3Â±ãñ#¬.Ýc#vP#ùA¬aÂT"õ0«ÄTv&gt;½¶øÇs.¤-0c#=kÒì~,¾"ssòWwJüûW)#ãäÉ«#âKù&amp;?iU@xU8Åi[irÜéÃàqt ~·ÆgDó/x`6'j¹'Ç')-¢¸gÂçvìâ¿8îuÉVX\È##*ïõ§ÿ#Âcugt°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_1á&lt;mIÚÐí+Ij}Ê¿#MÕËÜIrK©áw×QcñdÂVE¸Rq#ëóµ»æ½óÒb±³d®JGñv©otÎ3!ä.ãÁô</w:t>
        <w:softHyphen/>
        <w:t>0|#kßGV&amp;5.~ [ü`(]ä¼Ì##ì+¼øÒ·,Ò}©]Pà#õùíiãò×R¾Xcj#eÿ#ÂIt&amp;vIØFýé^¤xRt75ëIj}ý«|]7##\í#FÂ##[Jømr«=ýÎ#'Êeú×çõÆ±y#Ç²öM¡¾egÈ</w:t>
        <w:softHyphen/>
        <w:t>9¼[0B²H#\e##Ó.#çºg&lt;-i+¡vß#fú##ý[# Wg©|vY¡ È«½³üº°ñí´_é#Èï¼w##*}CÆ·AµgmÎ¿)ÝÅy5x&gt;S©ï£»#F¬!d~ê¿#ÊÂc#ÉhÊòVL·á^C?ÆÖ!Ì¨¡±¿Ìç5ñTþ Ô·,ìD«MRTÊÜÇææ7'=ëJ&lt;'N#ÝZVËq%sì)~/Ë¥ÀÏ#Ì²F</w:t>
        <w:tab/>
        <w:t>ÜÞa?</w:t>
        <w:softHyphen/>
        <w:t>ki##É[½ÁeÈ</w:t>
      </w:r>
    </w:p>
    <w:p>
      <w:pPr>
        <w:pStyle w:val="PreformattedText"/>
        <w:bidi w:val="0"/>
        <w:jc w:val="left"/>
        <w:rPr/>
      </w:pPr>
      <w:r>
        <w:rPr/>
        <w:t>/"¾+#©xZ</w:t>
        <w:tab/>
        <w:t>X°uëõ¬h¤ÛÍ#)ÚÙÚ#t#JÞ#)#ýätáp#é;#lß|jMVõJj4`îEµsw#íî-V</w:t>
        <w:tab/>
        <w:t>#Àf~¼u¯ôøþÉ1¹YÍÒÄà²#§?1^¦½</w:t>
        <w:br/>
        <w:t>|/©##²êÕw=2ïÅz¥ÕÅÊ½ü¯jì|°%é\Íþ½#£Â%ló¿5Çý¦TC#1#~byªp³#;É|I5íáò5(k#ar5{³©Mvxmü§Ë×ï#k2{ãrªñ#£##ïTÃó#ëQ*îc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né#OÀÒ§#X%ÍÔÌ÷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%#ÒmVÊ/`iÒy|¹äúU»d&gt;fÎH</w:t>
        <w:softHyphen/>
        <w:t>ÕJ1Þ#´E6£#@;¶ðsK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ûØ54Þ^ìädÛØséYóÒØó±4jÁhC#.o¢=ÁGÞ(~läWëWì¦èÃE#´1_#D±#Æ¿-4x%¸BÊÀ#xÇÍ×êgì·ä¼]¬l##pï×#ù¿#×Pm#/]'U¦~ÂxF1i£FæVÚ0Ùç#ßXÏ#Cóà~\#zó&amp;â#&gt;Â#Q¬ñÜæº}6rJç×;WæJ¯´Ðõðð¤¬wpË¡s</w:t>
        <w:softHyphen/>
        <w:t>hOûåXØd#È¬ÈJ±FLí#gØ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|½½ëº8É]¢·,[¬p2G#mÆ2#</w:t>
        <w:softHyphen/>
        <w:t>Ø®$tVH#Hª"Ç-#Ä°###</w:t>
        <w:softHyphen/>
        <w:t>\ä³(Âæ1Ö#~#¶£#ï#7¬®P¡'#¥#ÄHO#]§h##ÔsJÁ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äÕd·#]ÈÈÜiT#®u#5£.«</w:t>
        <w:tab/>
        <w:t>[,B©&lt;zRM â971ï#Qy#m´`íî9¨$©êÇµa#N¶HÂRz^ùº#J|ÅMF MôîO4³]yco#~UZBÓ"ím</w:t>
        <w:softHyphen/>
        <w:t>Ü#*#+TØÁâ)§«$Ü¤ÂRø#Ç5¤Ê#7¹##Îâj½´í¸6L`q¸u¨µ»ÕÉr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Òª0qÝ###?</w:t>
        <w:softHyphen/>
        <w:t>]íB"#d#ÔzL2HU¥Çß#½dØÝµú±#v#ù5ØiÊ6ì ##V®¥hRØ¸ÒÝÓ6dR$1ýÖ#UY#Äæäô#©ãlE@8#+#®åoí#¡ë\¯#*#WìöÜµ%ÿ#¹Ü</w:t>
        <w:tab/>
        <w:t>-§µFn$oõì7å#î2*yf#YÚã"º)IÛRiÕªÈîT3s#!ªmº`</w:t>
        <w:br/>
        <w:t>#Ätæ³'¾Û+$</w:t>
        <w:softHyphen/>
        <w:t>I#!FCÆäNÕ¬ëÂ+Ý.TÜFE,¾n#áhæ$Pæe#Ð+&amp;îãÌ$sÖ¨ËjoWÉó</w:t>
        <w:br/>
        <w:t>n#W½e,T£#Zt{¦ãÏ@Q¯÷uªRL#IÉ?ìç½1ãû##P9</w:t>
        <w:br/>
        <w:t>ÍægW$#§ ¬#hÔ"ºièYµ¸s##n=qÚµUÆÄçÆ8ªYB</w:t>
        <w:br/>
        <w:t>#Ù&lt;ÒÍ3DQ#Ü#àÚ¦QQ|×ØpåÔ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¸àÓîlæhã #'ÃµSºF# 'ç#¸#¿i3#ÚùaºzUÒÄS`¡evsVñ$0={×#}§ns.Å#çi¯U¸µFF|nN»}ë¼í+µaTØ###Ó#FNíÜÊ¢N:#3ªiì#Lã£#^}«DÐÂí´#AZú#öÑV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qÒ¼«X°.#uLà#+há©8¶Å:ázî#òK*#Wù·Ä#UÀ¼pH®##ô¯«¼D¾R#Ê##¼oÄÖ@Ã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ÔÖ##ì¤£ØóªB3Üù~æÊF¿_+#ÀC#ß5ÈÞÊñ]´{w[8</w:t>
        <w:br/>
        <w:t>ö</w:t>
      </w:r>
    </w:p>
    <w:p>
      <w:pPr>
        <w:pStyle w:val="PreformattedText"/>
        <w:bidi w:val="0"/>
        <w:jc w:val="left"/>
        <w:rPr/>
      </w:pPr>
      <w:r>
        <w:rPr/>
        <w:t>^ÐD#ycý¡óûÄ</w:t>
        <w:tab/>
        <w:t>#Ð#ù$^½</w:t>
        <w:tab/>
        <w:t>B´y¾##FÍ°lÞ</w:t>
        <w:softHyphen/>
        <w:t>¹I#é</w:t>
        <w:softHyphen/>
        <w:t>u#µ¹î#òÚÝÁÈî3\ÓÌ,a#!r»GQPZÜO2Ú7@:1\fhÆö:èÓ£©ÌÔÙçâ«ê¶6öeDb)#IX¼u¯Ò##j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+#kñ#àí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¯*#é_¬#5cwam#M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³#=+Ñôgè¹6k#EFçØZuÉ1FÝØ|¤W éS±lÛw</w:t>
        <w:tab/>
        <w:t>Ç#¼Bº{"#|c##é:uÓ#±ð#cÒ4e±özÒ7lÙ¸eV#Ã&lt;VmÛ¬Áce#Ðã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r#ã ëYs)+#Êk©Âu#¡Ù#¶g=,8$°^#JH^OÓ##1]##,[yÝU ìã#¸ï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½ã¾á#¡ËÜ#óÆ1Ú±ÞÕs¹#õÅurÚ#ì1´öÇJÈÐ¨,N#¬ñ#hýÐ§UOI#mo#ÄHl:#X#¾#`^X#k¦BÇ&amp;³¦#p9ìH¯6X)KsUF9Ù!!IU#=Mg}#ÆìóÎÓ[o$qùB6lQY±Å*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1\#ïhÇ%NÚu##6!</w:t>
        <w:br/>
        <w:t>Ò#rXsX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©àq]K¤Ç&lt;s¶¨]Æí#"#XuÁâ·T+EZç:¤¨ç®R9¤È&lt;0*iqN#bT.HÉ#©-¬pL¹ê1SE##Ã7Ê1Î)ûWEØÂÓõF#ØE#àö#,³xÊÅ¼z×is##dª~NH¬xíYá;¸lu#P«*ÏSGJQ-ª!!A(:#éP¤D#Àô®ìe Ü#`:àg4Ä9T2ö4§##sTâÞ3$;e#BC}ãâ%È`;wí]JÚ)#8çÔTXªÁ¹H$ò»}j)7-#4¥EK¡Ç</w:t>
      </w:r>
    </w:p>
    <w:p>
      <w:pPr>
        <w:pStyle w:val="PreformattedText"/>
        <w:bidi w:val="0"/>
        <w:jc w:val="left"/>
        <w:rPr/>
      </w:pPr>
      <w:r>
        <w:rPr/>
        <w:t>&lt;ÊD</w:t>
        <w:softHyphen/>
        <w:t>ÇÔâÈI0#í?+Þº»{rÐ²:ª³u+Þ¢kH#)##q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[</w:t>
      </w:r>
    </w:p>
    <w:p>
      <w:pPr>
        <w:pStyle w:val="PreformattedText"/>
        <w:bidi w:val="0"/>
        <w:jc w:val="left"/>
        <w:rPr/>
      </w:pPr>
      <w:r>
        <w:rPr/>
        <w:t>#_u¥##¡m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ocYgOòÛÁ?Þ®Â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eÙÅ=ldûWæùr+¥%vTROS</w:t>
        <w:tab/>
        <w:softHyphen/>
        <w:t>1#OGzG+á¼¶ù½«¯:6rÙ#3P}9#ã #¾#³Ñ8SCû#á|Í¨#ñµ¥#]¡Al~X</w:t>
        <w:softHyphen/>
        <w:t>Á§¤è²:W¢ZÖÝD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+Ù!(^çN§,µ9µ¶*~æãµzÞÑg(##;}k`Úl #{#Z?gs###A®)N(èÒ£ÜÃ°$ce#ÓÞµ·#Ù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d³Â</w:t>
        <w:br/>
        <w:t>²#ó-\°²Wo0mNAÆ</w:t>
        <w:tab/>
        <w:t>#¬1tïf*I¥s#Z+¸`#LVÌ#Ü# `{V»ÚFZ1Ï¡«¶~iÉ#W#ªÑ)T*ØÁna#ü¹¬KýM,ÚFW#p#æ¢Öu8í$h£o#</w:t>
        <w:tab/>
        <w:t>ÝÒ¼·\ÕÉ#ÛÆÑÉÇ¥yu*9;30ÌÖ###_ÖÍÊI¶L&gt;N#8¯;¸¼»zHÙB0pÕ#ÔEË»«##uÅT¼gTib_1ä(«¦é¥¡ðxÜÊ8¦îÊöÒ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pÕj#c ##,z#SéÞmÄCÍ+´Ñ##Km\#â¹jÎvz##²æÕjX·ÓØ2ù¤&amp;þsÚ§¸o³0BêAÀ#5u©+Aê#&gt;ë#Åy¼m#.xüÈÁÃ#æ±g#`ô:c</w:t>
        <w:br/>
        <w:t>táª=#RñM#G$#/Í¯&lt;}ñnÏIâa*c#x/ÄQÄÏ#»PÇ 6ñ×Ã?#&gt;,Ý]Ø]E</w:t>
      </w:r>
    </w:p>
    <w:p>
      <w:pPr>
        <w:pStyle w:val="PreformattedText"/>
        <w:bidi w:val="0"/>
        <w:jc w:val="left"/>
        <w:rPr/>
      </w:pPr>
      <w:r>
        <w:rPr/>
        <w:t>Áf#å·f½##</w:t>
        <w:softHyphen/>
        <w:t>v´&lt;¬F&amp;W´O¦|Mû@[L·rùÈ#Aù·÷#ñ#Ä/÷º®¢a·whËòã¡#óî£â½Bæ#DÌlÇÌPz×#q©#÷#0#±ê</w:t>
      </w:r>
    </w:p>
    <w:p>
      <w:pPr>
        <w:pStyle w:val="PreformattedText"/>
        <w:bidi w:val="0"/>
        <w:jc w:val="left"/>
        <w:rPr/>
      </w:pPr>
      <w:r>
        <w:rPr/>
        <w:t>}ÖSÃõkÍ7##«×z#|a«jW%'#ÁÚÝ«¹'a"¨Ýá#</w:t>
        <w:softHyphen/>
        <w:t>$âGýëØà#M</w:t>
        <w:br/>
        <w:t>ýðF8"¿EÁäÐÀÁ5#Os#Æ-6+ãnq´¬#WóÀhÀ&lt;#õr\#W#?Qs#M#®Fã#é^¥6ä</w:t>
        <w:softHyphen/>
        <w:t>#Ûî&amp;ÉTÆqÒ¤XÃ $O½+¬)f</w:t>
        <w:br/>
        <w:t>1Æ{Ôñ.à#</w:t>
        <w:tab/>
        <w:t xml:space="preserve"> z</w:t>
        <w:br/>
        <w:t>u©ÉÂñ: ÓZùA#9#°ª×#e£Ã#A&lt;+w</w:t>
        <w:softHyphen/>
        <w:t>x!Äæ#àäé%bv|Å}ëÌöø¸#åØ§#,±¬kÓ5kË#¨\îî)Òy8Ô##â7ÆwgÓ5èPw³É^RÐ#IÎ#SSÈ÷«1ÊÁJ</w:t>
        <w:tab/>
        <w:t>#ýê#ì[##{b¢i%Y6íP¹çè©*QÑ;DãUËRÒ¤®z©-ÓëNdh#¤uâ«]I*[1µ#íj#»îçÞ¦µâæÆ4¼#ö²#¯85¯N)¦vÒ</w:t>
        <w:softHyphen/>
        <w:t>(@º²c##)è#=Yd###?tSR#ç-¸##ýë¯ð¿¤×5K;e8g¬&gt;#\òqxÚi#ªW¬ìY#dÆ1*#õ®ÆÊH##Ò#pÿ#êcÅ~#O#ëÔÝCrãË1I¸~u·¦hæíVæDRÉ÷#Ü#;b¾G##b.ÏÍá:qNLÔÒ4ÿ#:2¬v#Ï#éú=¤iÕ##\ß#¿t#ÜB×®i¥#(ü³Ôd_#</w:t>
        <w:softHyphen/>
        <w:t>:#ÈùE7¡{M±#ÙÇ$pµèZqâ#µNw2Öf§,w#1#£95ì¡Ú½2ÀøcèÇðkæ#âÚµ5Q÷Nj+D.PG¸aF*ÌÚlÈG¥·¥v¶ÚDn\#å=jãY &amp;</w:t>
        <w:tab/>
        <w:t>ÏL×ZTfùÑÕ#U¾Ynyêh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gt;9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Vå²X&amp;#!ëÐWwö#FÂ¨!¸'#ª¥Ö IKÏÜZé£¡¢5)GV#Ö´ö</w:t>
      </w:r>
    </w:p>
    <w:p>
      <w:pPr>
        <w:pStyle w:val="PreformattedText"/>
        <w:bidi w:val="0"/>
        <w:jc w:val="left"/>
        <w:rPr/>
      </w:pPr>
      <w:r>
        <w:rPr/>
        <w:t>( #q^=&lt;#Çsw#Ìmäû¶îx¯¥5%ØìB&gt;ï~µâòç)"#¬xqÐW½C#</w:t>
        <w:br/>
        <w:t>Z¤L½ÝÖÞÇ*ÞÜ###ýÃ\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BìÏÏzõ½^Ð#fU##rkËõ#1ss-°b##úúL#*U"®uÒà´8É#í#JôRp#ëXÛZ@XÇ·#ðÂ»#Ó~ÌXmÊ)'sVl±oÜÂ2#x¯z"Äi#î#SÚ#Êyª7</w:t>
        <w:br/>
        <w:t>Ë.â¥ô</w:t>
        <w:softHyphen/>
        <w:t>Æ#Ç'&lt;V}ê##'#¯r:4Öæ¯SFUòÕËE&amp;èâåÀÏlô¨£f`v\õ#ä</w:t>
        <w:tab/>
        <w:t>r##ÏAôã¥^î,=Z²</w:t>
        <w:tab/>
        <w:t>X#å&lt;{TÑH#lO$#Æj1#¶Ï'ËèìGJ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ÊØ#f;óªPçtÏ^J#e·71JÁ*½</w:t>
        <w:tab/>
        <w:t>¬í&gt;)í#~^äÕû</w:t>
        <w:tab/>
        <w:t>dÕÄà#</w:t>
        <w:tab/>
        <w:t>è*%2´ûýÙ?0&amp;ºá¨£°½·-BÑvgmÄn#Ýê¬hQÏð+BD]¡##ÅW»#,¨À+(ê##Z5ï¡¡A_Ý#¿«#ÕhÂc</w:t>
        <w:br/>
        <w:t>Ç*Hã=éÂí#B¼8 t#Åå ±Ú#xÏa[Ã#&amp;¬ÙÂÉër¨.òd'ÑûV¥Ìk</w:t>
        <w:br/>
        <w:t>Ä1éÄw¨!X6#»#n-ìÓÈPø##Q©%¹-EhÇË#pC#ÀÔd²³ï5D#GÁ$eGJEr¤3îNQ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ç¿¥J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ÐP9ðc#q&lt;)¥Ü#Î#G##9u)Ô¨Ë2B]UòJ·FÇz¦©'´#¦p##¨y/EQÂþ#</w:t>
      </w:r>
    </w:p>
    <w:p>
      <w:pPr>
        <w:pStyle w:val="PreformattedText"/>
        <w:bidi w:val="0"/>
        <w:jc w:val="left"/>
        <w:rPr/>
      </w:pPr>
      <w:r>
        <w:rPr/>
        <w:t>®#`##I¢¤#*Hé¥i=Yq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ÐR#Q#RpÊ3ÉÅY»¹Xd #ÄÕJHg»#×*T:çö1¾¬ÞTéÛqç{#ó#¦*W!##ù¢E##r*ìk#È#YAÀô«`ÕÐáÊºR#nÂö#°XmB0y#«²[:##¾zÕ«{Y&amp;!@ärN+¦3êó³db±0§###ÚEè;×Ec¤1*ã#È=«NÇDâe}¬HÇÍ¶½.ÏÂÒ#£xvî£Ò¼ü^{N4Ý§Ìc38ÁXç,t)§÷k+Ù¼+àU¹²</w:t>
      </w:r>
    </w:p>
    <w:p>
      <w:pPr>
        <w:pStyle w:val="PreformattedText"/>
        <w:bidi w:val="0"/>
        <w:jc w:val="left"/>
        <w:rPr/>
      </w:pPr>
      <w:r>
        <w:rPr/>
        <w:t>&amp;Õ|dgZ#ð¤¿ºY##"½ëÃ^#ÏHÖ&lt;##óÅ|#iÕ«;'¡òë&lt;ECðÄ/#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#îv#XáY#"#@^è#oãÚ#h¢Y##±ä]¶~BG$d#1Í|Íj¾×TÎÌ-é=_Bðü</w:t>
        <w:tab/>
        <w:t>¦&lt;#Ä¬K##cknÛÃ</w:t>
        <w:br/>
        <w:t>ª©Û¡Zï´Í</w:t>
        <w:tab/>
        <w:t>¢1¨Û]m]#É</w:t>
        <w:tab/>
        <w:t>#?+#í^TÝihÞªèûmR&lt;²ÓÃ²##c'w##Åu#áTR±.à&gt;b#5éÐhñ"p§'¸#µi G$/+Iµ#iS£J®*t*%©ã¶&lt;ÒJÐÃ</w:t>
        <w:tab/>
        <w:t>f^¼V´:c#ym#V#ëÒ Ó</w:t>
      </w:r>
    </w:p>
    <w:p>
      <w:pPr>
        <w:pStyle w:val="PreformattedText"/>
        <w:bidi w:val="0"/>
        <w:jc w:val="left"/>
        <w:rPr/>
      </w:pPr>
      <w:r>
        <w:rPr/>
        <w:t>¼Ï$@+`üÇ©¨SM#)LC÷5×í#ãk#1ÃÊ*ç7i¦±`výÓÐµ³ql##÷F2+z#TH#n##TÑØ$Ó#(ØXq\#°Nw5¥Î¤sñ##,ðÀv«²ÚÅ&amp;$#³ZãN#;`</w:t>
        <w:tab/>
        <w:t>#}Þ;Rýdä##ûVT°NlzJ¼µ</w:t>
        <w:tab/>
        <w:t xml:space="preserve"> 8Rvî#{#2#n@ahÕ:2®3Wæ+w(O=êÄLÁ/Ê`âº©$º#UÝIl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ä.Ã÷séN{$0Æ  &lt;°#bâØ8</w:t>
        <w:br/>
        <w:t>¼#9'Ö¥·O,díQü_ZÒ\ôÝÞÇ#UN{²¼bp#ÚqÓ8«1ÇåË#sç$Wâdm#~æâßoúCê~M¤qIã(É[©Õ#vê[¹¶ûJ' l#1QÍbíhÝò#ÿ##nÁ| ¾t&lt;dÕ#ñs+#V5';«&gt;^tk#Ó³Ù=ÃÜ@Ï#Ôå"</w:t>
        <w:br/>
        <w:t>°ù7¹«#³&lt;RÇ</w:t>
      </w:r>
    </w:p>
    <w:p>
      <w:pPr>
        <w:pStyle w:val="PreformattedText"/>
        <w:bidi w:val="0"/>
        <w:jc w:val="left"/>
        <w:rPr/>
      </w:pPr>
      <w:r>
        <w:rPr/>
        <w:t>²#¾Ì+,Ã¶_;sÏÝn¥#q©(JÈ°c#&gt;l{dv¬Æ,]&lt;#V¥webä#@µl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#àí¥í¥K¡###jÍ5{wó#$cæSZ1,K)¸*A`I\#U£¸VPB#½ªÕÆL*#òÝ±J8¸ÈKÙÁo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P#BÕ#ª2\GUY±»b¢´FÙÉ'¸bL¡J¸</w:t>
        <w:softHyphen/>
        <w:t>É5IÂ¤E#s½²Ä#b± u þuE÷#BA</w:t>
        <w:softHyphen/>
        <w:t>X\#Ù`I##4YÄÖy¹.Ov#RÐÞPV&amp;YZXY@la#5am¼¸ð#îcÞ¥#_-±As)èÁ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Íhm#r6)}ÿ#ç§éEjâ#QE#Î±¦|+áÍzÛQ9"È#¾`:{×ªéê½WæÂäWÏ&gt;#ºO¶6ÞR4Ò9 ç#^ë¤Ü7#IÃ(ÈÍ}%7uk###¸$;«GÜÊ2##®:×Mj§vâççñj#[H¤DX#ûMv7,@»#%#&gt;</w:t>
      </w:r>
    </w:p>
    <w:p>
      <w:pPr>
        <w:pStyle w:val="PreformattedText"/>
        <w:bidi w:val="0"/>
        <w:jc w:val="left"/>
        <w:rPr/>
      </w:pPr>
      <w:r>
        <w:rPr/>
        <w:t>É%©ÕÛm#y#ô#Ô±#?*ªH¬¤Ê#¤)n</w:t>
        <w:br/>
        <w:t>Ø##¨R#¦#×E:¾ÅhiV#oCI"WMÑ#J&lt;##[æ#¯QQÛ*°`</w:t>
        <w:softHyphen/>
        <w:t>÷þ*tð*îEcÈäS©*ýLáGÙ×ª##\úl^*Ñ#R#wg#åÆ*¥°XÀF#ôÝ@¼+8P¹#â¼ä¥</w:t>
        <w:tab/>
        <w:t>±KÈ×2²ªï##¨ª{Õß#À')ZmÄd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H }æ&lt;â´x¹ÒV±ÙOcÀ¡³@9#õ¦´{AêGz¶ðî;##¦)í##zã#µ´1#nD¥®ÂØÁ#åÇ#¨±Ëm+ÏÝ</w:t>
        <w:softHyphen/>
        <w:t>{&lt;H#àVzÇçàò9Áâ¡Nçï"ylîW¾Ó!#Þc1#º/µq÷:ZÇ#³¢ùg#ÖÍ3ÊÂ&amp;ÝµN##"#·+#ñÈ¤#&gt;ôç^4Ý</w:t>
        <w:tab/>
        <w:t>AHñ}GDöÞGt.Ç%x¯#×ü##£ìCÀ&lt;¸¯¬Æ#Xì#fâ6gµrºæ#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+ÔÂ*«¹Í&lt;"nÙùëâ_</w:t>
        <w:tab/>
        <w:t>&gt;&amp;ì ÕÕ#Mx|! #Ðd#Ê×èþ±ád¼S#qÜç$®?:ðo#xA-f^%aQèXÉá´Ló*á Ýðn©áåØâHY]Wå!kÊõ{Y¼À&amp;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#¯¶&lt;Kálù#0 0#âw¾#6k&gt;öi7·ääs^¦#4«tÛ&lt;ùaªÃá&gt;j½ÓDêàÇÆ1zæÍÙÑÕ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¬+Ü®&lt;?q'Ú$XÈxÉ9#Ú¹kÍ&amp;)#ùK#Cæ¾ë,â#d</w:t>
        <w:softHyphen/>
        <w:t>#ej^ì#ÒGfóC#Sû²#"|Ë°z#+°Õ,§µVÊg#¼«Ír¹¹|È*¼¸"¾¢#ÄGcêp#ªZ],#C1#AèH¨e·Ù#0# ñÍi4w##ù#°#²ÜI#²###CQ:¹ô#ªájÄ£o½IÜ</w:t>
        <w:tab/>
        <w:t>,zæ</w:t>
        <w:softHyphen/>
        <w:t>#</w:t>
        <w:tab/>
        <w:t xml:space="preserve"> uç©§:c#~SH§G##7##êãZ»*t\t$Up#Ý'®*Êe%}ªæró÷#åM#</w:t>
        <w:tab/>
        <w:t>J,ÏaÅ\#ç¦Ç#¨Rnètw##¹8#O#}åØ+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Õ^8b`î&gt;e&lt;¶x§Þ#r#T#¾ýETÒç.î:X®ï%Ì#nC¯*Oz³#R4I,¨#]õ§¬~Z!À #«+&amp;ß¼Ãhþ#ââáF:-JöT»#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é¢îÙ;=È©7ÊÒ#£÷{¸#è)~Íµ÷#Îá</w:t>
      </w:r>
    </w:p>
    <w:p>
      <w:pPr>
        <w:pStyle w:val="PreformattedText"/>
        <w:bidi w:val="0"/>
        <w:jc w:val="left"/>
        <w:rPr/>
      </w:pPr>
      <w:r>
        <w:rPr/>
        <w:t>E*Ó·9&amp;¢öBE&amp;#±%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¨&lt;å'fÓzSÒ5</w:t>
        <w:br/>
        <w:t>v('øqÏ4 w+ü¥@9®V¼mc8áÌçÜ²0^Ç§jn$ÜIly#â®#o0d##ô¦Ì#%#£</w:t>
        <w:softHyphen/>
        <w:t>a#8ËSgìá#XªXCaí{Iæ(ÐU9*zb§¶-r9* ;C#qSZÍ0@ãa-#ê)VÅE»#)Ò§Ð{#ËEh°</w:t>
        <w:tab/>
        <w:t>_Z</w:t>
        <w:softHyphen/>
        <w:t>&amp;$C#Ûz#V#$V`#^rzfªÎÒBB¨ÎFv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fë#*ÖÐ5;ãØf§pFáõ#È¡c*Ië*ñLà2õé»î</w:t>
        <w:br/>
        <w:t>u5GM9Â:²4[b¡#{#è2id·#q.&amp;I</w:t>
        <w:tab/>
        <w:t>äa³Uïm#xÕA)9ZjDûBä§#°®#Â¥#¡¯·º#©iKÜzPª#uÉÏ¥Z]±#§9§yhO#$õï[QYhÑQ{"(ãyEÆ#ÁÉ¥1"2¢²§##õ#=ÀnQ#ZD¼¸#I#ÛR#OmMa)Ü{1àcæ¦##Jcì@&lt;#Á¥#·ÌG·#¼¹ÑqO$v¯#SµM"z#&lt;4#bRB1äzS##ã #éFÉ3Aô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¸H2[¸nÖ©)ÓØò±ôå##l¸Û#ùHXo`~oÂ¿E¿gmb+?±¦#Ñp¬\f¿3g2Áq#l]_?;#È#õGÁÝr{Iâ#Ü~ì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_#ÄX</w:t>
        <w:br/>
        <w:t>Rwñxå?it~ïx/Ä#ÞÁ#é#§#ç5í]ËM*È##ðÂ#æÞÙ£HØ#!jû#B×Äè4jhÆ:f¿&lt;ö#hI¨¢ðU¦´íV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±^#®Mq,»ß;#ò¾µå#Îïæd#mÕ×ZjF#÷°##ËW5xÎ;lzÔç=NçPIü°°"à`Uq#Í¼##"°ío SæÁ##zÖµ0æG#ûÂ#wÜÖ´]D</w:t>
      </w:r>
    </w:p>
    <w:p>
      <w:pPr>
        <w:pStyle w:val="PreformattedText"/>
        <w:bidi w:val="0"/>
        <w:jc w:val="left"/>
        <w:rPr/>
      </w:pPr>
      <w:r>
        <w:rPr/>
        <w:t>#¶çR~_¢Kí*#ô©%¸@##ÓéT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uéZÉEnr¹JÐ¿#fv*¤#½MV¸M#*kb##ddõÍ6d$ãî#D'#-Ó¨bÏ#îW$##ia¶I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æ´Z#Ü#î+jÊ$.'Â/?6ky{ñÑÚæP©QÜ</w:t>
        <w:softHyphen/>
        <w:t>$on#äÙæ#¦¼«Äî÷#$ÃirIV®Æ÷°Ú¡Xn{#áw¿Jà´åÔUn§fÈ~C#µ¡V»e*nºt#%«a#U*6ýâ:ìâ·òIbËÔÎÐ¶¥IV'#í¨</w:t>
        <w:softHyphen/>
        <w:t>#¸¸¸oqÁ&gt;ÁV#ük*H¸¯¾M¤ðN##Rf#6©#À#e¤AÚ#$|V%ÈÜàïÁ-È#0</w:t>
        <w:softHyphen/>
        <w:t>OSjUm#%Õ###t#òÓÔ×8Z`À`Ûó`VåÎØâ##ÅcX#w%!1Ä ##g#Û)F#²Cö3¹ÍßÁ-Î¡#«1#)9#ÅhÝ²Á÷SÅSÃ"30Ï98ëE¼ªà¶Ò3ÀÍpÉMên ¹|É.ÕÙ-ü8«#é·xä{Ò[ g·½nØÙb0Ä~S#hêbÔÓ9FîB\*ïÊãÈª#\3C).§k#a]:Ù©|#,Û±Ó½YXUFSkªü¯¶ªi7æcR#9nò»G³</w:t>
        <w:br/>
        <w:t>##éN#</w:t>
      </w:r>
    </w:p>
    <w:p>
      <w:pPr>
        <w:pStyle w:val="PreformattedText"/>
        <w:bidi w:val="0"/>
        <w:jc w:val="left"/>
        <w:rPr/>
      </w:pPr>
      <w:r>
        <w:rPr/>
        <w:t>árO</w:t>
        <w:softHyphen/>
        <w:t>K#6</w:t>
        <w:br/>
        <w:t>Ê#m&lt;f®ÛB¬N#8à</w:t>
        <w:br/>
        <w:t>èäw·C5f¥©¶ÛH·R:ÖÀv¬{æ¯#]à#'Ï#§kn)-óà#äñ¥mÎ¹Ê##ëR¼íæ¢Ü#þD#8É#µlMnÓ;1@##ä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Ê¸^MQÕ3#¨ÉÏ¦ÆB¡õß\'t1HTFy#Ð×®Ü[mÈ</w:t>
      </w:r>
    </w:p>
    <w:p>
      <w:pPr>
        <w:pStyle w:val="PreformattedText"/>
        <w:bidi w:val="0"/>
        <w:jc w:val="left"/>
        <w:rPr/>
      </w:pPr>
      <w:r>
        <w:rPr/>
        <w:t>Ó5Åê01v#Ü¿Jé/CJ¸EQ^ÇÌ^"ðæéVY</w:t>
        <w:tab/>
        <w:t>ÚNÕé^Q®èËdUl#´v¯¬5í8M¸&amp;Þ»0+Â&lt;K§ãÌ#;P¤Ê§²¯cÅ¯]|[¥æ#¤I#S#Ô×ê:t#rtç$d##Þ¾Ö´©#L#ùF;ú×ë¾#+v÷Ò#æsù×N##FºÎ9SO-:Zé×#§#=Ç#0À#u#"#»¨#.##ó«ú¹¸2#d#c#ªiQI+&lt;#0#ck¾»§Z7G#«×r=#Á©¨ZÈãË#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ô³á'¤hím£¸#)</w:t>
        <w:br/>
        <w:t>eAùkò®ØËmsåÿ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Îkêþ)ºù ¹$ä8#¯6#g)Ý3è²T©ÕW?h|3¯¿îm"'c*ïbz×·é÷*</w:t>
        <w:br/>
        <w:t>2Åzà×Æþ#ñ#ÝG#³b@ ##&amp;¾£ðûÌmÄ¬##£#¯nafÏ×òÊÑ#z¥Æÿ#ñÂ[}ø#</w:t>
        <w:br/>
        <w:tab/>
        <w:t>¬Í1þFkus!###È</w:t>
        <w:softHyphen/>
        <w:t>#*Êz3ßç£#{#wv¤ÆcN7uaTD#Â###0XµÑÉrþãI</w:t>
        <w:softHyphen/>
        <w:t>Ìgæ#Ü9Í:´'#êÇJ¿4¬ËI#%Ðn&gt;Â²®-üìsÐô®·Ë##ö#&lt;##ü1\2¢zQú#Uí«#pzÌ0ÆÖË#Ä×i&lt;&lt;#A#°ÅQH#ådÚ#|VRI4Æ¹Öç0#SÆÐA#*Ä±ÊñÅvËbIÛ###</w:t>
        <w:tab/>
        <w:t>µIÝ¢#zuÛJ)ÂA:òØåEªÌ5#v0+:]5Ðª[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}#°n#ùu"ªµ±Ëî^å8¥Ru$iF¬c©Ã#?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¡Á</w:t>
        <w:br/>
        <w:t>lT#gÒ»Ë},Ý¸#760#Q»Ó¶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Àã®+\ýQ¤«S9#³XÚ#6#ù#u§##Ê#</w:t>
        <w:br/>
        <w:t>:{W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Î#Ï$-SÑ#å|1íWFR½ìTTjÇC³#µÑ£ùvð¤V+i</w:t>
        <w:softHyphen/>
        <w:t>#ÌíÓ5Ý0#[=Þ*iì§#ÈÇ#Þé*«SÎ«</w:t>
        <w:tab/>
        <w:t>&amp;yçø$éSÁnì#ËÝu±X#J#®K¶9^*ÅÅÛ9P 8Ûô®ZZIè]#Ug"¶L ¡Âû§Ò6çÆT/ÍÝÅt&amp;ßÌ%@ã#¡f#DTíËpsÖ¢4å#§ £##N#ÖÄÀdF,#kM¬÷ fÛÀàw®{?3##éI</w:t>
      </w:r>
    </w:p>
    <w:p>
      <w:pPr>
        <w:pStyle w:val="PreformattedText"/>
        <w:bidi w:val="0"/>
        <w:jc w:val="left"/>
        <w:rPr/>
      </w:pPr>
      <w:r>
        <w:rPr/>
        <w:t>ÚÃ##c¤r·#c[6Ø#g¤µmb</w:t>
        <w:softHyphen/>
        <w:t>Ë¨#&lt;q]#Yäà)Ûô§ÅhÍ Ú#P8##hÙVM#Í§ \###*x´ðÑ#@ùO#ZßÅåÚr#¯PjâéÏ"`åF1Ò»a</w:t>
        <w:tab/>
        <w:t>6yX®+ö</w:t>
      </w:r>
    </w:p>
    <w:p>
      <w:pPr>
        <w:pStyle w:val="PreformattedText"/>
        <w:bidi w:val="0"/>
        <w:jc w:val="left"/>
        <w:rPr/>
      </w:pPr>
      <w:r>
        <w:rPr/>
        <w:t>Ø#V´Q¥µ¤PI3½ÅlÇ¥#Uê@êqV£±0ÊQ(Â#TrSuJÚ&amp;c0*Yºb·Dïiµ¤MÀ#ãÛÂ#Ä´j£=úâ#VFY#òñÁ¨p¥7¢Ôô¡Zª¬Ãà#&amp;t</w:t>
        <w:br/>
        <w:t>¬2àW=®Mlkê#oJ[Õ|f·EG#&gt;Yfé^[ªêo·çl#I#½sÊnåf#¬éèëz£NÍ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yó\,¶r9uiÞDqÈ5fä#ÆóVFCü@##1F7#§MyÕñ</w:t>
      </w:r>
    </w:p>
    <w:p>
      <w:pPr>
        <w:pStyle w:val="PreformattedText"/>
        <w:bidi w:val="0"/>
        <w:jc w:val="left"/>
        <w:rPr/>
      </w:pPr>
      <w:r>
        <w:rPr/>
        <w:t>=#ðY:®&amp;Nç:ÖqZäÉ&gt;õvÒ0êrÜt#Y</w:t>
        <w:softHyphen/>
        <w:t>ÕY¥'$ñ¶ªC©Z#8#`#;#Ðð#$Þ¬´eòUP#Z©¨_ZÇm#Ïq#8BUYÀÍaxÆ&gt;#Ò¯âYî#ì{IvÃt5òÿ#Ä:4÷÷1è÷Þm¢#</w:t>
        <w:br/>
        <w:t>T#äk*ÔªJgE:ÔèÆ×¹Ûø³â,V1Ë#r¨aèõñ§þ+È¯2¤ç$#Aâ¼Ûâ#Å´í#yJÒ#´¨È#ò'|w©\£Î#Ï.#ç#Jör¶*IV70©YÚ%#4¼Ôµ#äÝH¡üÛ¸#ãzµ4£c(eÃ#læ¨êO~3Èoï#äo"g`ÌÍé_«eY#iE]#ÃTùd4#*(9ÅaÝGå9#îsL#³æ#z#in.##!O#WÚÐ§õh®SëhÓÆ]Ý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²²208#</w:t>
        <w:softHyphen/>
        <w:t>XL*+&gt;#CN8\Ç#PüÃ#¨ûÂ»hÔwoC¦&lt;´ÑvY#rÆ#BM5âW`x *#% JýÒx«Î##</w:t>
      </w:r>
    </w:p>
    <w:p>
      <w:pPr>
        <w:pStyle w:val="PreformattedText"/>
        <w:bidi w:val="0"/>
        <w:jc w:val="left"/>
        <w:rPr/>
      </w:pPr>
      <w:r>
        <w:rPr/>
        <w:t>¡G#RT§±^Ú$rÇ#""¾HëÞ®[ #Î#Þ</w:t>
        <w:tab/>
        <w:t>ïXç&gt;pÁ#$u5¹ydilË0frÀ#Þ*#61F¥t@#Èÿ#)ïÒ¬#S#¥WP##.</w:t>
        <w:tab/>
        <w:t>ïëUfºx.Ðrk*Sz#õÕÔ½;####Ý#n=¹#äJ#2¤t§¬l#åáFyö«´³##Ñ^xÚ)ªÇ;p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</w:t>
        <w:softHyphen/>
        <w:t>µÇ&gt;çó^söü¸äVár##rÂ79¤õ%1§#w#Ú¦¶TH]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 =1L##5h###´#ÜW5YBhç©##.tºMW¶²K3#çSç##[´æÖo&gt;ÎêXåLÐ1øÕk#YíÀ'h&lt;</w:t>
        <w:br/>
        <w:t>Ñ´#[;DdMìrß#ý#zñ1ZDòñ§BiêmÚÁs©M</w:t>
      </w:r>
    </w:p>
    <w:p>
      <w:pPr>
        <w:pStyle w:val="PreformattedText"/>
        <w:bidi w:val="0"/>
        <w:jc w:val="left"/>
        <w:rPr/>
      </w:pPr>
      <w:r>
        <w:rPr/>
        <w:t>Î©y5ÝÎrsç#½Lµ1ZÆ#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ô¯9ÒtæDÎ#¯dÓmÌpF#I`2#¯Çæ.¬Äc«â'«:í#5Ú¤Æ##G\õM*Íd¦!¸#B×#¡Z¤*0#'¯#éZ}Ð8â#pÍÔu5òµ«7©#¼"¬÷:#O·ºDFUão#é^k`Hdeã#qXZ#Æ×(0:u¯J³PÉ#Î1^$ðîoßÜô°#Hh#Y)PrN#$÷5nK ¬È§#Éæ#@vçØ#Òµ#-,#\E£êXu##Êuc3evÀ##¥¨Ûyp&lt;år£#Ô=MnXr#zÖF«#D»Y·#§#ä</w:t>
        <w:br/>
        <w:t>à¯#tÈªê¨Ý=¬F#t#¶vé^3¯ØWLBNBâ½«T.nü©#fF'iØx®KV°.</w:t>
        <w:br/>
        <w:t>*óÉZx,ÅS,Ï)Ô©Í¡ó½í7/#ýÑÜ+¾Ó¢i\*´¤òq^á¦þýi\#¥kÕ41#fUÌ÷°+ê)â£V</w:t>
        <w:br/>
        <w:t>ÎÇ©¯VÖ&lt;núÙJªsj¥Í¢é«Ë-Ñs¸#í]Ö£f±#väç</w:t>
        <w:br/>
        <w:t>k{D#tå{cô°®nWLíöbýæy2Ú\¥äÊÆ#¿y½Iw$6Ð¶è¼ÇáH^Þ#âWk$`#+#òÆ ìüº¨!A#îR©=ñ4ýÝ#4##O(«©ä}¤R\ i#¡ûÌ=+¡X-%Y#À)Ã#y5ÖE1©</w:t>
        <w:br/>
        <w:t>§²ó^Þ#µ</w:t>
      </w:r>
    </w:p>
    <w:p>
      <w:pPr>
        <w:pStyle w:val="PreformattedText"/>
        <w:bidi w:val="0"/>
        <w:jc w:val="left"/>
        <w:rPr/>
      </w:pPr>
      <w:r>
        <w:rPr/>
        <w:t>Í©â)ÇU¹¬DW|#Ã|9#v&lt;«il©#«`qÀÅnKk+#\#</w:t>
        <w:br/>
        <w:t>:â¨I#»</w:t>
      </w:r>
    </w:p>
    <w:p>
      <w:pPr>
        <w:pStyle w:val="PreformattedText"/>
        <w:bidi w:val="0"/>
        <w:jc w:val="left"/>
        <w:rPr/>
      </w:pPr>
      <w:r>
        <w:rPr/>
        <w:t>½WÒ½Ì$ã#ÎÚXç#s6â#)ÀS¹#Ú°Æ#I</w:t>
        <w:tab/>
        <w:t>ÁQ÷sVPI$#^PáA#êÒh%Q11© º°íí[ÕÍÝ7Ëc#co"¼þv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TÛÄ`»eÀì#kWìpÉ</w:t>
        <w:br/>
        <w:t>2###³f.@;sÁÍpÇ#*³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ÜÕ#Âñ&gt;d##=#Hä#f#GB(ØG#pOÌ+PÛ# 2ª#°#2k¢jWOQK#%/##LWÄÌ#eçµ,ñÃ#f?yÏ&gt;æµ¤Y!#j#OÍ8¦=´#"¼¬{dÖX©LÒ#)V{#¦çPA#·SVeDö®Ö#øZ½³3FV&amp;xÙ# éYúfs##ÍÃÌ3$¥#ZOsyû#{2íº##kÉèØéU®N÷#r3×#¡%´²È°GOâ w¦</w:t>
        <w:softHyphen/>
        <w:t>¨C##ìG÷«8cêr,CR¹o1Æñ³#TëÎ#'©«ïh°#4u#5ó4jv#o#Õ,tç#©£Ì)(êaË#$Üç*OSW¡r#ìBÈÃ#</w:t>
        <w:br/>
        <w:t>ÕK#ä ÙC#åVtû%F#Ñ1XÇ##¿xá©ÓOFsÖÑÈòºË#2dàµYO[ÄXØ#ô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1à¯b¸</w:t>
        <w:softHyphen/>
        <w:t>]#î##a*òS#5\Ö8îyµ³YGcþÄ9BÌ#Ü&gt;P+¢Ó&lt;&gt;ò6Ý¸,FIéõ#3Ã#]aîcÅÀã</w:t>
        <w:br/>
        <w:t>¼#]ÞádFÚ`#IûÌµóXüæXèy#³,Lå«&lt;ûJð¼â{x"÷#fI¶¥z¦¡#iQ##$A÷!Æ~µÝøHòKfwÌ61CÅzÖáäs#kuýÙù²#ðø¬SræoCXZÉîaø;ÂFú#5â#´`pG8¯ &lt;/áháPóFÁü</w:t>
        <w:softHyphen/>
        <w:t>ÔÐ´#c</w:t>
        <w:br/>
        <w:t>8É%F#s^¥¤é«ä&lt;`t+^####ÈíÁàîîÈt½&gt;;]1ÆîEw6Ñ\6é"Um¸ÀïY#ÅæØ# ¶»[K_-*ï#|Ø^©ì¬ô¹" ÁP.Èø'##µ£·DÂ°#=qZ#</w:t>
        <w:br/>
        <w:t>E#8ì*¥¬#eËå¸â»éF8©Õ#R;#m</w:t>
        <w:softHyphen/>
        <w:t>#®Ð#îMi%Ì#ÔSR###°</w:t>
        <w:tab/>
        <w:t>ùy©ã°ª#F8"³«PÓ=</w:t>
        <w:br/>
        <w:t>p· Ô#2ÙàU$ÓÅÊùr3 ,6cé-T&gt;íë½</w:t>
        <w:tab/>
        <w:softHyphen/>
        <w:t>(ì</w:t>
        <w:softHyphen/>
        <w:t>eI#G12##%fhá¡Ê}4&gt;XmåGSS}Y'</w:t>
        <w:br/>
        <w:t>#ÍÒµ#ÛÈrÛI^v±\f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#ÎÞ7UbªUû&amp;IÁt9é#HÜÏË</w:t>
        <w:br/>
        <w:t>£:HN\#à#Ö¶¦ù|Â;#Ë#Úpx9â¸£R§.¦r3-æ#2#Â2x.1yaÉaÀ#M,óyr,#m#0</w:t>
      </w:r>
    </w:p>
    <w:p>
      <w:pPr>
        <w:pStyle w:val="PreformattedText"/>
        <w:bidi w:val="0"/>
        <w:jc w:val="left"/>
        <w:rPr/>
      </w:pPr>
      <w:r>
        <w:rPr/>
        <w:t>V[¹rÌ##`Íc#k)j:)ÁÙ£@ÌYàr85U.#¨#eÚ/##àç</w:t>
        <w:softHyphen/>
        <w:t>Ej</w:t>
        <w:softHyphen/>
        <w:t>åìn#z×¡KGS¼'Qhj@¼î##¯cÞ¢Mûd1##</w:t>
      </w:r>
    </w:p>
    <w:p>
      <w:pPr>
        <w:pStyle w:val="PreformattedText"/>
        <w:bidi w:val="0"/>
        <w:jc w:val="left"/>
        <w:rPr/>
      </w:pPr>
      <w:r>
        <w:rPr/>
        <w:t>##mqP9;G#a%e##éí\õiZ:#:TÛ¸ËtXcxdf#GÈqÆj#LÌ®#çË#</w:t>
      </w:r>
    </w:p>
    <w:p>
      <w:pPr>
        <w:pStyle w:val="PreformattedText"/>
        <w:bidi w:val="0"/>
        <w:jc w:val="left"/>
        <w:rPr/>
      </w:pPr>
      <w:r>
        <w:rPr/>
        <w:t>K,¡Tç#¥WüÜ0Æ#ì*9*:#(A=JÚ½ÔéuköxÏOï#=©NJàaIç#´$rÌ³*OÞÅW¸·#~é#/ËXÇ#é²y#®2EÈ|#Ý1O#Y7###Ò¥x9Îà½8¨¥20#F##×¥</w:t>
        <w:br/>
        <w:t>«#Æí(32#zZñÇ½%xÚk)ÿ#rªÕKw¨-&amp;y$#&lt;#a#9#N«OcJæs#6ÅcýÒ õªú2Ý3M-É9f#=[åfÇ9=êXç*ø#G=kiTÃÐÒ×:hÁÛrúÄ#Ã##AÃ</w:t>
        <w:br/>
        <w:t>Ô(#8ä#ÁÍeB|ÖÇR{Ôl@!9ÎrkY÷Qß#Tk@·»#È#'sV#G)ÀÇËQ2Æ#à3#H5#?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ìzSúÔÓ»#HF+]ËþL_ìÑT¶ùê:*¾³3#Ó?54«Yu#H#G#«qÀ¯yÑîPU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Å|Çobñk0\FÛ#Ió¨9ú×Ñ&gt;#)mã]À:#kÞ"|ÊÈù|:öWGªZÊ</w:t>
        <w:br/>
        <w:t>©*£8®§ÌQ#av®G##5ÀÚM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®8ö®ªÑãCn,ÑôLqJ¥jÒîÂtàÑÑ¢9ÜGÞÍmÛ#2¯óB#5¦Ïæï,=#;Õó¹ÄaA õÅsÇÛs&amp;Ùj¼</w:t>
      </w:r>
    </w:p>
    <w:p>
      <w:pPr>
        <w:pStyle w:val="PreformattedText"/>
        <w:bidi w:val="0"/>
        <w:jc w:val="left"/>
        <w:rPr/>
      </w:pPr>
      <w:r>
        <w:rPr/>
        <w:t>û?ÜÆw0Éç5rÅ~Õ;eË#ØëPZÂ³F#t</w:t>
        <w:softHyphen/>
        <w:t>K#8í¥o,kY{X½4:põ=£×bÕÎöò(l2ãµV6Ñ¡áF}jÔú¯+¬J'</w:t>
        <w:br/>
        <w:t>M#²¹#ÆÕ#=ëz_</w:t>
      </w:r>
    </w:p>
    <w:p>
      <w:pPr>
        <w:pStyle w:val="PreformattedText"/>
        <w:bidi w:val="0"/>
        <w:jc w:val="left"/>
        <w:rPr/>
      </w:pPr>
      <w:r>
        <w:rPr/>
        <w:t>ÙÕR#©]6$ÒTzÔ##bI#</w:t>
        <w:tab/>
        <w:t>ëUA#ÌbVÎ##RÉ#ûI##k7U'±Ï4ã¢-¤h9ìqWÞâ#¬##±'U}&gt;(Éu##¯s#ÛÆ pz{VM</w:t>
        <w:softHyphen/>
        <w:t>#q#Vq¼#3ÐÕ#</w:t>
        <w:softHyphen/>
        <w:t>ÙÀ#ôÇ#xJ±Ý#eÊõ#U¹åûB#@\d{V2"È*7©Î1WRápqÆ#d##&amp;}îdÝÐ7jé&amp;²eää#CXS£</w:t>
      </w:r>
    </w:p>
    <w:p>
      <w:pPr>
        <w:pStyle w:val="PreformattedText"/>
        <w:bidi w:val="0"/>
        <w:jc w:val="left"/>
        <w:rPr/>
      </w:pPr>
      <w:r>
        <w:rPr/>
        <w:t>ÈÊ#ÏZ¸IM\ñªb¢O,ÌÒ#ò÷p3Ú</w:t>
        <w:softHyphen/>
        <w:t>K$(¥Ny##ô«# ##§##Æ¾0Ìy?tVõ*4¬ÍI××TqW¶QÈì##q'\v©á(µ(å##M¿xW¥ÝÚJª#Ö±oaQþñSXÓ´ß¼#ï=Qò_&lt;#þdÑàí9"¼k_ð#ÀB#$#5÷6¥¦E&gt;v7ã#çz`f#&lt;¾Ó"º£Ehy.¥K#ê&gt;##°&lt;k#Ï'ß}¼ñ¯#x#B</w:t>
        <w:softHyphen/>
        <w:t>uo#©äþ#÷Æ±àñ37î</w:t>
        <w:tab/>
        <w:t>ÚN#+Ì5O#É#:I#Ð#ÙÞ¶ÃcãNHâ¯«RwGÆÓé&amp;=8ÛÏ#NÊò#p#¡#/Á&lt;µõ~«áYâ¢BX#ó:W%{áb</w:t>
        <w:softHyphen/>
        <w:t>#I?Ý¯¯ÂfQ²eRjJ×&gt;mºÒ#`,©´çEríh¡ÜÇ©Uâ¾¿ðë³&lt;ev`#¿-q##kTvU,äõÛëY!ËW±êá«Ö£#ßSÃïì¦EÝ##ÀúVå¦-Ö$àÇW2#`+¨Ô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&gt;#WTTµ)</w:t>
        <w:tab/>
        <w:t>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ë^#µ:«sÑ¡V½æ¤,¦HÊáQX:#ÛA¾Ö;t#CØëZ£###AQ²O#i¶Ñ8GFÒ:q^Å&lt;L)«&amp;{4s*Ijs##ìÇAÔ</w:t>
        <w:br/>
        <w:t>W¶rü}#&lt;Vûiæ4rä»#ëßO#î$1ùS#®¨ÕSØ«æP¨ÊÔ\m°# e*+&lt;%Ë±##@E&lt;#Ñ#j0ØÎáÅI#y42ÝoÜ£8%5âãqñ¥+#k#:÷2í±#%ãWSÐzT²iírß!(íéZöV*±3%ÿ##ÐÖÙJEÈW=@®*YJ«C</w:t>
        <w:tab/>
        <w:t>c\#®r¿e####Ë÷HÍ1IÙö©%F:W[i¥\]Ý$)#ô=XÑ¸Ñ®-#£Ü3cç#ÛO3#i##òosÎb¤ÈÝ#¯##I#öèÇûÌ9®ÂËIæß</w:t>
        <w:br/>
        <w:t>HXî#éZQèb$#ëùÆk*¹Ü#³9+f</w:t>
      </w:r>
    </w:p>
    <w:p>
      <w:pPr>
        <w:pStyle w:val="PreformattedText"/>
        <w:bidi w:val="0"/>
        <w:jc w:val="left"/>
        <w:rPr/>
      </w:pPr>
      <w:r>
        <w:rPr/>
        <w:t>=#ç)¥*Ø#Î#jÌ¹Ó#9Nî#G</w:t>
        <w:softHyphen/>
        <w:t>zÄ~#»ÃË#çöÅI#æA$ª@S#®)æN¢æGñ³sÜñÛ»#"T"2ßÞ;j¼:y©Éé=+Ø®4r%1´G#ÍN#R»=u+Ö·ÂæéZìè5ÆÍ3ÈÆ±*±#?5S</w:t>
        <w:br/>
        <w:t>·3ù#!$õ$ð?#ö6ðÇ¬»H#ªká;{#fX÷#É5ïRÍ¬Õ£¸»I]&amp;,d!?S</w:t>
        <w:softHyphen/>
        <w:t>Ò0crF}+Ñ&amp;ÓLà#ó$##%g##JÊZâ&amp;³Õ¸</w:t>
        <w:softHyphen/>
        <w:t>'Æ²;hg4o¹çÒÙ¶I#m4°Û&lt;Y}»#XWe.27#*##Qm.%àxJ$j6ÐÒjé´éC6¦µLäÀi%Ø«»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Ô¶äz×Eui5µÀh£Ã#ø§ÙiæöänÂ3Þ#À#/2m½Nc]vsD#âLÏJPVCòe3øèkfóM+¹bQº!ÀuúÕI"#ÂêJ#È"æ1¶¨í&amp;P[âe9;N}MWíì7H î#åÛS¤r¬@#&lt;òõ2ÂJ#Q¸#¹®êXÊU#H¸©M#</w:t>
        <w:softHyphen/>
        <w:t>î.o#Ï#Pã®yÅu#×&amp;Ó5#x"íí¿zëÚ¹ÛÁ,`Ál¹LJ'µ</w:t>
        <w:softHyphen/>
        <w:t>Tì#&amp;F#&lt;×.k¥¢Þìó«òJlýEø5ãX¢[P×\#0ÛÇ&lt;Wè#&gt; Z\ÚÃj¥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ø#àZ#°YL#1¿_xü8ø®²¥¹2##%ëñÜÇ#¥]¨</w:t>
        <w:softHyphen/>
        <w:t>#</w:t>
        <w:softHyphen/>
        <w:t>¥F¢LýÑµ(Þ#äóÔ#jï]bÞ#</w:t>
        <w:br/>
        <w:t xml:space="preserve">|ÍÞÙ¯|#ñ##»t&gt;xVTùTóÒ½«Ãþ+WugÌU9&gt;äÔÂ×kÞ=#7#(î}#ou)#m#äk±SdL#J2}kÅ!ñ#r"6sét½Y[?7#ÈÍe##sÑjrwG°#íâ01^#ïW#U </w:t>
        <w:br/>
        <w:t>Hê+ÍáÕ#M¡_8p</w:t>
        <w:tab/>
        <w:t>Ïjè ÔUY#±&lt;#Ît§=QR«FZXéÆTWÖ´í*CªBMA# GÈfaÃ#Ò¬,_ a}E*i)Y£/g8»¢#ÌâhÂª##iÎ¥cgfU6BÎGz§urÄº.Þ=kÌ5ýZ9Y</w:t>
        <w:softHyphen/>
        <w:t>÷ï|ÿ#«#ºªR®6qÒÆdñnñ¦y#j¶#ÇZô#;KË0»@#îæ|?#1EºP ç#'§5évRÂc</w:t>
      </w:r>
    </w:p>
    <w:p>
      <w:pPr>
        <w:pStyle w:val="PreformattedText"/>
        <w:bidi w:val="0"/>
        <w:jc w:val="left"/>
        <w:rPr/>
      </w:pPr>
      <w:r>
        <w:rPr/>
        <w:t>###$â°OYEÅûÄË#Ùb#.ÓÃzU9c#DÑî#°äÍ]ØóesÓ¶k&amp;v(ä#Æ8¬jKÙ½#iÅÎV+#³ûÃ #è+"ñ#RáÂ÷&lt;ÖÅÏ¹Þ#g¦kÕoÑ¢aÎì`àqW</w:t>
        <w:br/>
        <w:t>ÑQÔ§MÓZ#</w:t>
        <w:softHyphen/>
        <w:t>Ä0vÜ¹àæ³g¸20UàË#Q#³[1'h 3X2^yM´#I©R§'ª:()ÉêÍ¶/îÈ</w:t>
      </w:r>
    </w:p>
    <w:p>
      <w:pPr>
        <w:pStyle w:val="PreformattedText"/>
        <w:bidi w:val="0"/>
        <w:jc w:val="left"/>
        <w:rPr/>
      </w:pPr>
      <w:r>
        <w:rPr/>
        <w:t>½P5ÌM"ÛØT#}j#»²ås¸Òwi+_@Ñ¶2w#84OÙDë©.M#ÐÁ#m##QZitLÛÆ{HÞFÔ3¨D# rÙ</w:t>
        <w:softHyphen/>
        <w:t>Û!#»t#Ì=+##mËR.§R4ãpbGQÑ#Y#mè2H#ª#FÎ8Ïå[06³ª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bj©aá7ª"1#¹o</w:t>
        <w:br/>
        <w:t>ÌYs´Ø«ImµþC:T#îRêª#àúÖßèq¤ ¬GÎ ô</w:t>
        <w:softHyphen/>
        <w:t>ç%{Îe+Ü!Mh#ÎjÓD±###Ö«Á'Ú#dPT#¹«RG¹Æ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É(.BÐ¡us¶1##</w:t>
        <w:tab/>
        <w:t>è½êñüØÂ°àô«SÅ</w:t>
      </w:r>
    </w:p>
    <w:p>
      <w:pPr>
        <w:pStyle w:val="PreformattedText"/>
        <w:bidi w:val="0"/>
        <w:jc w:val="left"/>
        <w:rPr/>
      </w:pPr>
      <w:r>
        <w:rPr/>
        <w:t>Ëùdð¦i×&amp;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G#©iAjThsêfLÊP³##&lt;</w:t>
        <w:br/>
        <w:t>ç¯#ÆÛÉ#¬xç¥t2Fv#b¤#À&amp;¹»í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 ôÇ#±^Î¬´5(ØÇÕv][,#RÏ&amp;¼Å&gt;#Å¼6IÈØ#{#ã¬`</w:t>
        <w:tab/>
        <w:t>#änì#¡R7#y&amp;º¥IÆ#mhÓ©«GÊZÆxJc8ûû{×øOBfB£xÎW½}½</w:t>
        <w:softHyphen/>
        <w:t>$F[9</w:t>
        <w:softHyphen/>
        <w:t>Õ¯ÊØ¯¼MáâkrO ö¯#nÓ¹É((lî´íûâHØ#ym¼V#X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*ª2ø#í·Ö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?-#¯·</w:t>
        <w:softHyphen/>
        <w:t>pÏe#Ý5¤áß$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é£Ë«(E»£ÏäìòùÏ&amp;P#Tõ#jhoíg·o-Õ{W#¨øt¶÷}Ìu</w:t>
        <w:softHyphen/>
        <w:t>ý"Km#öÐ#Ñí#.ÑX(lÊÂWj'cõCá6º'#¢F.é·#wzû³CÖÚî#"F#ùj üÝx¯Êo(H&amp;¶°À#©¯Ñ#ëÖz¼-#</w:t>
        <w:br/>
        <w:t>áGÌ½</w:t>
      </w:r>
    </w:p>
    <w:p>
      <w:pPr>
        <w:pStyle w:val="PreformattedText"/>
        <w:bidi w:val="0"/>
        <w:jc w:val="left"/>
        <w:rPr/>
      </w:pPr>
      <w:r>
        <w:rPr/>
        <w:t>#8ÉÎí¬äºS¦ôq#Æ21Þ»[#kX¤|#ã^i ÜîØ38Ï#ë#EÌqq°0#$c#õTbV&gt;¥J#Z</w:t>
      </w:r>
    </w:p>
    <w:p>
      <w:pPr>
        <w:pStyle w:val="PreformattedText"/>
        <w:bidi w:val="0"/>
        <w:jc w:val="left"/>
        <w:rPr/>
      </w:pPr>
      <w:r>
        <w:rPr/>
        <w:t>³µ#Èà³3##S¦O0#ÆN}+V[v¸}È¥#Ú #</w:t>
        <w:tab/>
        <w:t>Úª[?{Úº+QX+Bqn#ÆzÖEì#;r#jëÅªü¬rwvª·¶jì¸\/õ¯?Ø*oSÑ¥^uUÓ8ÈáYWq</w:t>
        <w:tab/>
        <w:t>Ü#PÉ§yy`##A]qµ#J#hÇ#«¥£DK###æÒ:£YÛS[&lt;#¬##~´ä8&amp;0®#Ã#é#ìÀ`#x¨d²Y#P#GÞúW+#äû²g1,RLX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Å5¬</w:t>
        <w:br/>
        <w:t>Å\êVÜBr#~G¥&gt;[a ù°##1D-¸r##Gò°ä#J[BìÓ2ár+¡û#yd.î#jmä</w:t>
      </w:r>
    </w:p>
    <w:p>
      <w:pPr>
        <w:pStyle w:val="PreformattedText"/>
        <w:bidi w:val="0"/>
        <w:jc w:val="left"/>
        <w:rPr/>
      </w:pPr>
      <w:r>
        <w:rPr/>
        <w:t>ò#@##(µ}L§#ßsÌí9ÀúUa¤Ã#ðWPösF#ö##ò*eð¥®}#tSp{!ÆR²g(@°#`µ#åÛ9ÇLê[Oc!}9ûÙÅC%º#ä}9©¯(B.ÅF28¤±hÛÌè@Ï4¢=ò#aõÈé]#Ü#ë±8#r#TKR¹þL#I®</w:t>
        <w:br/>
        <w:t>u%91½;#3iCH gºÕa¥ ÄÄ</w:t>
      </w:r>
    </w:p>
    <w:p>
      <w:pPr>
        <w:pStyle w:val="PreformattedText"/>
        <w:bidi w:val="0"/>
        <w:jc w:val="left"/>
        <w:rPr/>
      </w:pPr>
      <w:r>
        <w:rPr/>
        <w:t>Ùà</w:t>
        <w:br/>
        <w:t>×{BÃ  &lt;ÕF¾##êHû£ÞºgGU©×ËMÆíØrÛ4d¥Ã¯##)«l#·#:tÅT]t£#Ì#{©§Ç©G+#7¥L¡hêÎ#*MÚæO8#¬Cn½J#{#UgªàHéZ0ì</w:t>
        <w:br/>
        <w:t>¼Å*tÛ5äâ¿dVe,8ÏJÖ6¬   0jüv±"#nÜØåMM#yó#8À®Z©èyÒ¯#êÌÄµÀÆÃÈêhþÏeÃ0Ç9ö®Y»°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Õ[ì°EæÆ¸dùNiº*kS*ØÛC8bB_&lt;s\&gt;½«")D8#ê</w:t>
      </w:r>
    </w:p>
    <w:p>
      <w:pPr>
        <w:pStyle w:val="PreformattedText"/>
        <w:bidi w:val="0"/>
        <w:jc w:val="left"/>
        <w:rPr/>
      </w:pPr>
      <w:r>
        <w:rPr/>
        <w:t>oøQ#%#oe9U=+Á5}{í#PüÌNy®*°äZ#&amp;+5öN×#«êå_æùú÷Íq# ÕdÁr»</w:t>
      </w:r>
    </w:p>
    <w:p>
      <w:pPr>
        <w:pStyle w:val="PreformattedText"/>
        <w:bidi w:val="0"/>
        <w:jc w:val="left"/>
        <w:rPr/>
      </w:pPr>
      <w:r>
        <w:rPr/>
        <w:t>»Ë½×âK³</w:t>
      </w:r>
    </w:p>
    <w:p>
      <w:pPr>
        <w:pStyle w:val="PreformattedText"/>
        <w:bidi w:val="0"/>
        <w:jc w:val="left"/>
        <w:rPr/>
      </w:pPr>
      <w:r>
        <w:rPr/>
        <w:t>Ã¢ã^¸m{Æº~KG2dd#&lt;×ñ</w:t>
      </w:r>
    </w:p>
    <w:p>
      <w:pPr>
        <w:pStyle w:val="PreformattedText"/>
        <w:bidi w:val="0"/>
        <w:jc w:val="left"/>
        <w:rPr/>
      </w:pPr>
      <w:r>
        <w:rPr/>
        <w:t>ô&gt;o#öú¹#qåÛÈ°A*±Oö«¾ñ</w:t>
        <w:br/>
        <w:t>#E¾ôP#ka³_9ëÿ##,ôk½ÒL¡®¾H@n#uÏµxÖ±ñÖÖ#§;¤/##Ø~æ¹êáêÕÕDòV+#åfÏ±&lt;EâË+##VMî#æbkçÿ##üUÆÖ@ª²îùQX#µòï¾;¼ÊånÆcÃ|Õò#~1¹Ô[mÃI#î«gÛ#âç5hXÊÔ#}Óê##|e#q#ÍÛ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@Ï#ó#±ñB#bðÙ«"Ê</w:t>
        <w:tab/>
        <w:t>f@qð-sÇ:ÑÝJr</w:t>
      </w:r>
    </w:p>
    <w:p>
      <w:pPr>
        <w:pStyle w:val="PreformattedText"/>
        <w:bidi w:val="0"/>
        <w:jc w:val="left"/>
        <w:rPr/>
      </w:pPr>
      <w:r>
        <w:rPr/>
        <w:t>eO¨O¾</w:t>
        <w:br/>
        <w:t>¯°ÀäUåg%ýhyÔ°õ«êç[ñ^E#³õä×Ïªµâb¬</w:t>
        <w:tab/>
        <w:t>=ó\íàw%d*÷i-aAÈ\þ&amp;¾ï-ÉU#;##+]#®#ã5rÇå#dõ#-Øwpÿ#sÐÖT#I$z#+êðÔÔccÓ¡</w:t>
        <w:tab/>
        <w:t>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</w:t>
        <w:tab/>
        <w:t>#â¾ýÛC#ê(`GEÉÉ¬è¯Dé&lt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í5Ý#w§G·o¡z@el³#è#¨¤Pªr£ê#fXÇt#Ån8#µÞ'b6ýÓÆ3T©Â</w:t>
        <w:tab/>
        <w:t>¦o#©</w:t>
        <w:softHyphen/>
        <w:t>FC·nX#§Ü###qÆ(ò°9ÈÇZÚ5¬0N</w:t>
        <w:tab/>
        <w:t>Ï5ËQRoFo#F¦Åu&lt;ääæ®$</w:t>
      </w:r>
    </w:p>
    <w:p>
      <w:pPr>
        <w:pStyle w:val="PreformattedText"/>
        <w:bidi w:val="0"/>
        <w:jc w:val="left"/>
        <w:rPr/>
      </w:pPr>
      <w:r>
        <w:rPr/>
        <w:t>)P¬##Þ4Ò#¡ÊïN7</w:t>
        <w:br/>
        <w:t>[</w:t>
        <w:tab/>
        <w:t>Éô#ÍÈªESÜF!Ás*)O##÷¨Dò&gt;T#:TÂ0ø#7#y ó]Tç#ÄçJ#1Ç#Nq¹ºyéM#f##Nj#¥@8$#Õ£ÎîW;§¡2ìMÃ,#àÖXÉ)Øô#é(T#øÇN)ÐLñåO òE8FrF/#¥¨#F#é[°[ÆûA#Ø9®hJìÃå ç$étÙ#ÖB0Ì&gt;WÏ9®</w:t>
        <w:br/>
        <w:t>÷¢ÝÏ?#QµtmÚ¤#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#</w:t>
        <w:softHyphen/>
        <w:t>#="#Øn&amp;]òG÷</w:t>
        <w:tab/>
        <w:t>#U´Ë'þõÌï#änãoµw:&lt;</w:t>
        <w:tab/>
        <w:t>#õ¸~Ry#WÌãj)'©òxÌj³MN-Å"VòÓa^á[KËòå¶¡?¹w#Ã[Texãe¶$/Zô½'M.1##=+ã1Õ(Âzêx´ù¦ô:k#-6¤ý#kÔôM9%(Ò ###É#£è#etÎ@Â×©é#yòÕÙ</w:t>
        <w:br/>
        <w:t>ÎF#x5s</w:t>
        <w:br/>
        <w:t>14#µI#gJ±`#0#Ó#Þ»û[p±( JÈÓàÀFd##ÚØÛ</w:t>
        <w:tab/>
        <w:t>Wý=ëÈö²©;æ#</w:t>
      </w:r>
    </w:p>
    <w:p>
      <w:pPr>
        <w:pStyle w:val="PreformattedText"/>
        <w:bidi w:val="0"/>
        <w:jc w:val="left"/>
        <w:rPr/>
      </w:pPr>
      <w:r>
        <w:rPr/>
        <w:t>,&lt;/Ô¯mo#</w:t>
        <w:br/>
        <w:t>Ë#Ú´¤E0¾^I#xÕ¨-6&gt;àã#÷«³@Ì#*¼ñW[Ìô#í$ïcY#¶Ò#8È®sT¶xIL|I5ÞG#ÚÃ#¨R##ÀÍã@Í¸#Âæ¸U</w:t>
        <w:br/>
        <w:t>#¡UÆz#_q4R«[µ·ïÔãz©9¬=J(Z n#wæ½.KXâ¥13À+\~¾¢yÆ#QsÐp#ãU,¶#\×ÔÂ##ÙáºÝÙ6b{&amp;¹½1È#2|¤#µ{Tº~Xå##Ð#Ò¹ÍZÆF+# 9û¸¬iBª6©N</w:t>
        <w:br/>
        <w:t>:##«iJä¢#?ÝQç¤Ð#HY¶ò8R+Ùî´#*oÞýò21È¬ËÝ#Ìýá/éòõ¯£ÂcV#vxXNµK#6ê:PtÂ´d·Ìvö¨eÓmÑrÈ$'îý}kßïô#[°¨ñ*9nù®N#¥»#!·Ûúz9µ#°G$0Ò¦îÙàSé</w:t>
        <w:tab/>
        <w:t>#ÃJa8n¿-:ßOytAåÈÛ^Ï{£Á$@yAd#9¬o°#lí(nÑ#ÒmY#TÒZÜòÉìVv1#Ù##åx¬¿ìp®BõÉÊ^ºö*Ì$xÈ&gt;Â©\ihØu#@êq]ØlÒqWêQ7NÌò/ì_*f¸aópF;b«jV</w:t>
      </w:r>
    </w:p>
    <w:p>
      <w:pPr>
        <w:pStyle w:val="PreformattedText"/>
        <w:bidi w:val="0"/>
        <w:jc w:val="left"/>
        <w:rPr/>
      </w:pPr>
      <w:r>
        <w:rPr/>
        <w:t>¨#@îè )#Ò½jM ùbMÑ8æ¢ID·DXÎ{WlóºM%c</w:t>
        <w:tab/>
        <w:t>F#çéÖ#ýU2#ÛcÝé/9@ÌÑr###¯u·Ò|¸Ø#ÀC÷¸ëX·~#k¢ò£&lt;ÈrTg#¹dç$âÍá§#k_#,ATòvõ#</w:t>
        <w:softHyphen/>
        <w:t>Ë¦¼¾R#%Pç#éxzXTD#qÇZÛB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</w:t>
        <w:softHyphen/>
        <w:t>i&lt;mhës*¸ÚV²&lt;¶ãO]©«j</w:t>
        <w:tab/>
        <w:t>lY"XÙ#C½kÝbð¢NîLA#Lu5]&lt;4#ÀdÊÆE,&gt;oU-Ne[ØñÕÒÛj³asü$b«¶ ~Cè+Ûn&lt;,'P¬B#§Ã8M#àpø®Õ#Mµ&lt;úêéÙ3ÇM1B¯#[ÀSÅiéþ#á{Ù×#0ù&gt;\öhü'%Å¯É#Ü?#Âiá»O88£cñjfuùôZ#lcä÷â###i£ÛOÌ#Å^²ðªÅ#Æb#^zí¯hÃ¬nCí8ÏÝí[wZ#Ú</w:t>
        <w:tab/>
        <w:t>ã|hNT/¥cS7Å.¢«R5mfxm¿È¸L þ#\×AoàËX.ê(Æ]#e#½{ÖàÈ#Ò+ù</w:t>
        <w:br/>
        <w:t>)r7AEþ#d4##</w:t>
        <w:tab/>
        <w:t>À gæyµVµg</w:t>
        <w:softHyphen/>
        <w:t>*SÐó?Â/;eU\¨ÎÒ+fßÃÒÃw</w:t>
        <w:br/>
        <w:t>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Ãvá^×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µê@s¸a1]^#êL´!OB1^F/2Ä="ÂêT¨òÍ?ÃÏs#¤f8r#¯F´ð_±ÊoI#ÈØÍwúgÀ@Nà§å t®þÇA8#=%p##¼*ÌL#;èÒU©Áé&gt;#aä¿</w:t>
        <w:br/>
        <w:t>¹È f½JË@XV0-Ô#Àa·[Þ#±º3#Äe#ãµz</w:t>
      </w:r>
    </w:p>
    <w:p>
      <w:pPr>
        <w:pStyle w:val="PreformattedText"/>
        <w:bidi w:val="0"/>
        <w:jc w:val="left"/>
        <w:rPr/>
      </w:pPr>
      <w:r>
        <w:rPr/>
        <w:t>³à</w:t>
      </w:r>
    </w:p>
    <w:p>
      <w:pPr>
        <w:pStyle w:val="PreformattedText"/>
        <w:bidi w:val="0"/>
        <w:jc w:val="left"/>
        <w:rPr/>
      </w:pPr>
      <w:r>
        <w:rPr/>
        <w:t>ã±®*xdÓ=:xL?:±¤i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ÜÌ&gt;TaÒ»]2ËoÊñõ9É#«nÊÆ#G7)ëZ#j2!P¡¸àVÒ¤ôv=jxjj#RÄFû£U'#Z#HÕ×##æ¦#ÀP##sÖ¬&amp;ÀàíÊÕ¤èÓW!SdXm#\` ùp1P# óQIp§w#|pi°#Är¼ôãµuB^Æ#Gm9BjÆ¯b9m¨*Í¼K</w:t>
        <w:br/>
        <w:t>#Îâ£Ýé#ªngÈç*</w:t>
      </w:r>
    </w:p>
    <w:p>
      <w:pPr>
        <w:pStyle w:val="PreformattedText"/>
        <w:bidi w:val="0"/>
        <w:jc w:val="left"/>
        <w:rPr/>
      </w:pPr>
      <w:r>
        <w:rPr/>
        <w:t>#]Ã;ì</w:t>
        <w:br/>
        <w:t>À·Cáên#ÏÄ¯##yÁ«1©p77#òk=c¬¥GðTöÌÑï#1l"´¥U´¤e#µ/Ü\2E°Gf5.Õòªë¸#º*ã4#l`/#®yìÅ¼ÓJ#7# æ¶:W{##a&amp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W!W5-ÊÇyöp7ñÅhÆÞ¸'ÓÚ©³A</w:t>
      </w:r>
    </w:p>
    <w:p>
      <w:pPr>
        <w:pStyle w:val="PreformattedText"/>
        <w:bidi w:val="0"/>
        <w:jc w:val="left"/>
        <w:rPr/>
      </w:pPr>
      <w:r>
        <w:rPr/>
        <w:t>Ç°yã"¥ª#WlR*oÝ+j('Êe#Ï,:Ï·!P0r##V</w:t>
        <w:softHyphen/>
        <w:t>ä«;+### </w:t>
        <w:br/>
        <w:t>p·UJ£-Ûâui9hÌZ÷Ü"ð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ÍJÖè§¨\u"§"hNXp¢2#Øb9#ÖÊp[#û&gt;Xù#Æ°ü1ÛÃ#ZÍHÙÁsAéO7Y\çS£[°w]ËÝH«9i#æº#'#7LVmD$FvÓµu#¹È#</w:t>
        <w:br/>
        <w:t>§ #bØy`)8#ï]1¥OvqËR±§#Ao##C;u8éT®¦ò¢##'ûª#h#d!¶ôâ©#</w:t>
        <w:br/>
        <w:t>##T`g¥y8eVÉ#Ø|=XÄÏ·4^{©</w:t>
        <w:br/>
        <w:t>FMSb!#pAá}«ZêMì^#'#JÅ¸p#(&gt;aÞº(AÅ#)YÕ©N@;Z£¶_$³c!Ó#ö¨#Hà1R¸##zÒ#l###GJêYEÙ#Ô£IÆì[3,##!Bg#ïVåm=#Táß#÷##RZÁ-Ü¬.v¥Ei)-_h¢ô44g*#Ìeûä#ß¤%ºskÓmÓM¸  ÊÝ#é[![p8ûÞõÍ#Q¶\1R¶æÌ1#Í7;W©&amp;¹Ù.^êíâJÆær#&amp;µÝä!·çcÐgµN¶Ø(%FvnSÕ8UªïrÉ=OëE_ÚÞýh§z}ÈúµNçæMæÐ\Äa¸#ºÅ²yÈ¯CÐî~x¿xU×#½ø¯&lt;}ü&gt;|R24#nc[##¥#:Æ##VùÜWÒG#Ë#Ejpª#ºÐ÷«#Ù±=#Ò»#</w:t>
      </w:r>
    </w:p>
    <w:p>
      <w:pPr>
        <w:pStyle w:val="PreformattedText"/>
        <w:bidi w:val="0"/>
        <w:jc w:val="left"/>
        <w:rPr/>
      </w:pPr>
      <w:r>
        <w:rPr/>
        <w:t>¹î</w:t>
        <w:tab/>
        <w:t xml:space="preserve"> ¾@&gt;Âi#7-óCÐõ®ÒÆê-Åî¯f9â¸ê&lt;MSZtá#nwbæ5#£,jíÁ#¶R!#¸ù=;WÃp×##³#rS=ëÒ-ïa¸Ó0w©##¬©S¯#q#vw96±#Æ#hCs"ÌQÔ¸Þ¢¸ð÷1º%QH #Ï#×Eyö+Ì#Uù\×±ìªÔ§±p¯JÑ#åß#6ry#¬º#°</w:t>
        <w:br/>
        <w:t>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9Î&gt;½êC#³Ý`z×&lt;#hËc_¬Â}# ÒçxÂªIïV#¬òëÀïOH\®%9eô5r#«)#[±§&lt;:ÕR</w:t>
        <w:softHyphen/>
        <w:t>FÄIQ#îÔ(#x¨üñ1à# òÙíO½#ÖÆ#ÆÒz¹ïYQÂöðåä</w:t>
      </w:r>
    </w:p>
    <w:p>
      <w:pPr>
        <w:pStyle w:val="PreformattedText"/>
        <w:bidi w:val="0"/>
        <w:jc w:val="left"/>
        <w:rPr/>
      </w:pPr>
      <w:r>
        <w:rPr/>
        <w:t>Ï#x©</w:t>
        <w:tab/>
        <w:t>%¸¡*²$i-¬ v/U|Ó¹Â)Î#ªË:îo#Øã</w:t>
        <w:softHyphen/>
        <w:t>#å^NîùÅf¡#-YÑ#YVîbFÉ2nû«X#X7#²Äô©Ä÷0J»AuîÞ#ÕÃM2¶Ð2#ì</w:t>
        <w:br/>
        <w:t>î#VA*v#×</w:t>
        <w:br/>
        <w:br/>
        <w:t>~Õ{q MªNsÁ«7sLT$/åÔU3(#ï#:ã½t{#Qjfä£#´f]A$ÐgÚøÈzÃ%0©##¬zÖ¥á\.[#µc8fnO#ð</w:t>
        <w:tab/>
        <w:t>®YQ'tÎ</w:t>
        <w:tab/>
        <w:t>b#6Ú##7@#ËpN+#PÒ!uoZéÖåã`# #</w:t>
      </w:r>
    </w:p>
    <w:p>
      <w:pPr>
        <w:pStyle w:val="PreformattedText"/>
        <w:bidi w:val="0"/>
        <w:jc w:val="left"/>
        <w:rPr/>
      </w:pPr>
      <w:r>
        <w:rPr/>
        <w:t>Ü¦âB]w</w:t>
      </w:r>
    </w:p>
    <w:p>
      <w:pPr>
        <w:pStyle w:val="PreformattedText"/>
        <w:bidi w:val="0"/>
        <w:jc w:val="left"/>
        <w:rPr/>
      </w:pPr>
      <w:r>
        <w:rPr/>
        <w:t>´¢ÝEª#Xi</w:t>
        <w:softHyphen/>
        <w:t>;ºÑax~hÆâx&gt;µÅk^</w:t>
      </w:r>
    </w:p>
    <w:p>
      <w:pPr>
        <w:pStyle w:val="PreformattedText"/>
        <w:bidi w:val="0"/>
        <w:jc w:val="left"/>
        <w:rPr/>
      </w:pPr>
      <w:r>
        <w:rPr/>
        <w:t>UQ0JH09ï^Ó#Ç:I#m]£*</w:t>
      </w:r>
    </w:p>
    <w:p>
      <w:pPr>
        <w:pStyle w:val="PreformattedText"/>
        <w:bidi w:val="0"/>
        <w:jc w:val="left"/>
        <w:rPr/>
      </w:pPr>
      <w:r>
        <w:rPr/>
        <w:t>eÏh÷1ùiµ»Á7¢#¤¤¬5</w:t>
        <w:tab/>
        <w:t>Id!ó#ã½q#DÞÐì-÷r½+ìÝCÃèñ#,#³üb¹|.·A¶¢##Ín.ÓDpUÂËìøkQð\¤ÈR.prÛkÂ²ÀÌ&amp;~ÑHí_w^ø@LùQ#Ú#N8¯#Õ|%p'1#?##EtC#É%Ï#¤ªÒ&gt;(Ö&lt;/#ÁâF&lt;`ó\ÜÞ#6:DW#r+ì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(`</w:t>
      </w:r>
    </w:p>
    <w:p>
      <w:pPr>
        <w:pStyle w:val="PreformattedText"/>
        <w:bidi w:val="0"/>
        <w:jc w:val="left"/>
        <w:rPr/>
      </w:pPr>
      <w:r>
        <w:rPr/>
        <w:t>!û/Jäõ¯#7#SËf#/#ëásHÚÈÇëR&gt;TEæP#å#¾#äw#$t#½þ×ÀSÇs,×Nd#ùr¸#¤Â®##RÎ[#EvÒÍ,î±5¦Ïî¬æK§´òK#2\w</w:t>
        <w:softHyphen/>
        <w:t>#tW!(]ÏÕG¥{t#HÜÅ½ðÄS£ðÞ#`Ñgµ]\ö¬t6ÃÔª÷g\èÍ.Çu#ìüu</w:t>
        <w:softHyphen/>
        <w:t>!£9¶T#ltæ½øTÈêû##(ºÑM¬~g¹è#zåYÔ*|HuqU)J×Ðók##}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#n3¶£Ã³ÂÍ#c,A¸lt#ìÐh2=rº#ÞHÈzÕë?</w:t>
        <w:tab/>
        <w:t>9µfÀßl&lt;æµy#&gt;ÄÃ#ªJÇéú#Âáãè#r#k¦]#K¢2HÇïíí^</w:t>
        <w:softHyphen/>
        <w:t>¡ø:#WyåU`~XØ#êâð¨;]S¡á¯##ºrV;â¤âxÍv6#`÷ÚÖÁ&amp;`#8È#}â;×º/¡5+##qÞº-7Â²^[&lt;¨¤*ýÞ+eõêKÃ9+9Áà·²#vù&lt;µ#è*%##ö¾:#5ôu¯o#·ó©n2µnO#Bä3Ä#E&lt;H#z##ì¡£&lt;Êj)Ù4Ïà± ]#vþ ´é|#ðÃ#xz#_XØx2/-¤eR#ü¼u5VãÂO&amp;Q##Ã#0ï\Ë0«)ho</w:t>
        <w:br/>
        <w:t>3äÐù9ü+#ðÇÎ:</w:t>
        <w:br/>
        <w:t>Ç¹ðäyG&lt;b¾</w:t>
        <w:softHyphen/>
        <w:t>Ô&lt;#.#ÉóäüÙ#+%|-æ#1â#æº¡TSË«¯9Ý£äÛo#¶3ÜG#ZCb¹ÅgÞø~kçd#°°ÁÆ3_[¿r#D`§¡^µÉë&gt;#6ÑùÑÆ#ÆÅ#µ&lt;æ²v¹</w:t>
        <w:softHyphen/>
        <w:t>*jÔùr÷Â##ä0;&lt;.3TaðÔy#ü¿/Ë_L]xa#O%Ç#¦'#U¸###sÈ®õÖq÷¡Frw&gt;G¼ðÑ3¶ä#Ï#k¼ÑdK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7Ë&gt;ðô¯«nü"Æ9'h°{6+Á³$</w:t>
        <w:softHyphen/>
        <w:t>&lt;Ùdºv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ÛÔëúÎ3#¬</w:t>
        <w:br/>
        <w:t>##k#I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&gt;ëB#pa*6)Á½æëÃ2Æ¬ÐÄT°Àb+#^?®¹f'##¤3g#tQÌêÚÏsÆ®ô²4h»£#\%f¾b;£zöÁ É#*È7a°Ão5q¢#r"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´¶¡ÂrVz1Ì«Äñ¶µeÝ½##úQ#R##Ó·=ÅzEöðÌ#</w:t>
        <w:softHyphen/>
        <w:t>ËDÃ#èk2ãJm°ÆÁñòW±ý¢Ü,Ù¼sJN#Ê&gt;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kÜ#ÊÀc#×ø_\CmÖv</w:t>
        <w:tab/>
        <w:t>¸#sTí´©¤P$R²¡8#«^i¦2$eÃFx#¦¼Úõ(ÊýÏ?#O#WöG&gt;%#7MID¥¤UùÆî{WØ</w:t>
      </w:r>
    </w:p>
    <w:p>
      <w:pPr>
        <w:pStyle w:val="PreformattedText"/>
        <w:bidi w:val="0"/>
        <w:jc w:val="left"/>
        <w:rPr/>
      </w:pPr>
      <w:r>
        <w:rPr/>
        <w:t>þ*i#ºjXy#ÎXõ¯ÈKmSR$e8v#</w:t>
        <w:tab/>
        <w:t>è=kÜ¼#ã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ØUn@éõò¸ì$ç;ÇcTú³±û#¤øÖÖxÕP+Ù#?5èZ_Vf###sÚ¿1ü!ñXµìQ´ÛY6õ&lt;WÕþ#øg|mÆ#9À$7ZñkQå^ñéá±ÜÚ#ì+}Y°¥#@#ëìuxÊ&amp;â#måWÍ#¾('</w:t>
      </w:r>
    </w:p>
    <w:p>
      <w:pPr>
        <w:pStyle w:val="PreformattedText"/>
        <w:bidi w:val="0"/>
        <w:jc w:val="left"/>
        <w:rPr/>
      </w:pPr>
      <w:r>
        <w:rPr/>
        <w:t>Âã_§á^o®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Õæ;»×4%M=#èÓI³è+M]ä"ñÇ</w:t>
        <w:softHyphen/>
        <w:t>uI®}Ìù¬Ûq¸#Å|Åoâå#$À(&lt;#Õ#«ãÜ1eû¡«¥#ËfzQÄF#³=OZñN#ü~ñ s\&amp;ê÷ò\Í/ó#ÉíøWÞxæ39</w:t>
      </w:r>
    </w:p>
    <w:p>
      <w:pPr>
        <w:pStyle w:val="PreformattedText"/>
        <w:bidi w:val="0"/>
        <w:jc w:val="left"/>
        <w:rPr/>
      </w:pPr>
      <w:r>
        <w:rPr/>
        <w:t>8%Øí#«»Ðõ6X¥y3v&amp;¢5#â«R3âÏo°"wH8#O&amp;»Í&gt;h</w:t>
        <w:softHyphen/>
        <w:t>×ká¶}Ññ«=@Éµ¡cµG%[¥u¶º¡*äîà#Úu¡$ì(·}YÜË©</w:t>
      </w:r>
    </w:p>
    <w:p>
      <w:pPr>
        <w:pStyle w:val="PreformattedText"/>
        <w:bidi w:val="0"/>
        <w:jc w:val="left"/>
        <w:rPr/>
      </w:pPr>
      <w:r>
        <w:rPr/>
        <w:t>åì ôÏZÁÔ5#ów`#</w:t>
        <w:softHyphen/>
        <w:t>sÒê#ÊP¶#°Ígj:#w#}«Ï©6ÇLåe£.ÝÞ1Í2á6co½cO¨Ç'Ê[¿ZÇ¸»2:óÍsRÞÊ·»0|°§,=jy4ªT#Ó\ê¦1äºÝ1Tc³yÉ^ô¬Á#Jþ`##Þ¯ gRp0##+²cª7røN</w:t>
      </w:r>
    </w:p>
    <w:p>
      <w:pPr>
        <w:pStyle w:val="PreformattedText"/>
        <w:bidi w:val="0"/>
        <w:jc w:val="left"/>
        <w:rPr/>
      </w:pPr>
      <w:r>
        <w:rPr/>
        <w:t>BÚ(Ù#.# ~¨}¼Í±#=I¬kh~SÜ±àWG#£*f%#±Æã#\õªF¤´-J»F´##1â\Vý¾#rxb¼#X#Ð#ùxÈ®Ú#|1ùB8§NU!+£X´´eâi</w:t>
        <w:br/>
        <w:t>¥süX</w:t>
        <w:softHyphen/>
        <w:t>#ÒHc#6ãÏ5jÖF</w:t>
        <w:br/>
        <w:t>#LÃmM3¯#J©b*Fâtºm#w#à##hÆª@²Gð¤±Rãh#dqU¾Ì#nÚ¡Tö±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Y'# :©ÚxàR#ì.ÕÎXsÆjw#ÆéÆxæ¢A#0¹~äsN2ÖÈêTaË{VÂ{Ùá`NIª+qn##¤##ØVðQóÈ###Ð#]þñèMg;Éõ9i«DÃ)e`ØäY¯#AÔG#×N¡b·áº#Ú°§ÁfÇÌ#JÒ#é$*m</w:t>
        <w:softHyphen/>
        <w:t>ÎFò#8ÎIéÚ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ù#®#Þ¯B[6ey6dcºÖ5Í¢Æ¥ç1EZÑ4ta$y¶«¥Õ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ó#kÃhay#@ ô¯|{RêT/.qXz¦#T#V#$¶&lt;ÚØYµsâO#hA¦5@U±^+¨é²[ß&lt;KÌ#</w:t>
        <w:tab/>
        <w:t>ÇJû[Å¾#VFc##ù÷YÑÚéDÜAÂÒ·ÃâgLðqxIJGMg3ÊÒ:nlõ'#ªéÓC#»1³#9#Ú½RöÛÎv*qÐ¨Å`ÞB^#®7l##ÑVTê4Î(a§OVlü/ñSGr+#XØd#×é¿Â##Gv-cWýÛã-üÓ¤&amp;ÂDb\`©Á¯¿þ#ëñEei#H&lt;ÂËkÔÂFì}&amp;O:¼Çê#Í#KFÈ¹lcµ{#</w:t>
        <w:br/>
        <w:t xml:space="preserve">#Îñ´d×ø#VµÔ´ûX #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ìºY#U+¸¯Þ_Zõ(¥'d~©¯##Û;¤X#6#$pjY,cT,Fæ=8§[#º7`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##È7mô=kÐö3;êT¢ö9f´r¬HØ#ã5DCçáUrW¾2+³k=àäm\r*vKnÿ#$yÜk¤T¤iJµ¶9Õ²X²#O=1YW6Ï!</w:t>
        <w:br/>
        <w:t>#ßÍh#09#3Y·ZSbî$r+ØA³ÓHÉ#zÚ¼KÂä·#ìønTûâºãjÊ #ïN{)#ÌªG©®iÐvHMNç2±m°éfB3O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#Î</w:t>
        <w:tab/>
        <w:t>#ç#u¤#&gt;ø#Ô&lt;-i«¡ÊmhaÍlrÌ8$g##Vå°#÷Åu_ciWnÍ¤®#"©W#ïÃ#U</w:t>
        <w:br/>
        <w:t>1½äG;HçÄæÚq#ÒëéSÜFm4#ÊÖ¬k#ÜWs#ø£ì2ºUÂ¤úVô¨Ów±´Í´nATN½sYÓZ~íÎv·l×Q~ém#U2ÙÇ#µµM£Ý\#c*®z×&gt;*8³»</w:t>
        <w:br/>
        <w:t>§9hrNc6V$ýêÅÕî==¤G#rê#©xÃÅº6¦Í0¸&amp;Ûò¡n½káÏ#üwMdkÕBÍò.ìÿ#kÇ[NÈôùiÓäõ&gt;Ö&lt;scglöêª$o¾ÅúsY¶Íü#xå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#ñ¯Ì?#~ÑpØÈL@</w:t>
        <w:tab/>
        <w:t>û</w:t>
        <w:softHyphen/>
        <w:t>Ò²4#ÚQÚ#.=Aâ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i·RZ5l|%+_Cõ9õc</w:t>
        <w:tab/>
        <w:t>1ÊÊ#¿ZºÄrÆ###îM~ré?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×1«Þî`@??Z÷#üQ²Ôg#eMØÇï:ÕB´mi#Q¥Nªºg×V¹ó#8Æ8è+¿Òu#*)#ëùóFñ#²Fá±2òC÷¯E°Õ#y#Û#ýÒ½\?±µÓ8ñQ©#{tN¬«Î}k¦±7\àû×i#þh#rOvjô½#öÆ#Ù§K*ä)=ë§Å#\È»,QÅ#u`#Þï^}âÝ[eªG$¾5;yéÍ7Ä¾&amp;##¤#Áèx¯üuãrcTvF#?y\µêÉìyxº´iÇrÖ¹¯#¾)f&lt;¾nñ?!±»Êy#´®#Æ##</w:t>
        <w:softHyphen/>
        <w:t>ìb¸2Î¡vIzøÇ_#`su4#kÆw`ó^ELTå&gt;##æ³=÷Æÿ##`V®ÕdÉÈ#ù#Æ#</w:t>
      </w:r>
    </w:p>
    <w:p>
      <w:pPr>
        <w:pStyle w:val="PreformattedText"/>
        <w:bidi w:val="0"/>
        <w:jc w:val="left"/>
        <w:rPr/>
      </w:pPr>
      <w:r>
        <w:rPr/>
        <w:t>§,· c°y¯&lt;Kñ&lt;ëFwiÜ"±Úwã&amp;¾hñOu;²a#c¦óó:×¹å5q)KñjûjªÉùâÿ#Í~ø#3eÉ÷ç#¼ïâ&gt;§"ÜÈ.¤#ÃqòM{Qì#);pH&lt;Y¶lñÛGÇ*</w:t>
        <w:tab/>
        <w:t>9Ï5ú##&amp;£Ê¢l&gt;]ZS»gkwã#nú'K!ÞÝXk;¹Ý+y°à·8¬ÂÒ1,IUÏ&lt;Ó#ç»×|rÜ5*#MC'£(]îiHf#p###Ja¸ecä#$ô¨ãi6o,</w:t>
        <w:tab/>
        <w:t>#ñÍN\#,À#QÉ5èÂ5##qp®ÈèãÑ^óM¸»#,"5##n¼W#k+$F7ØòkEe¹º¶XD</w:t>
        <w:softHyphen/>
        <w:t>#c½e$²bÇï#ZÅÂv#ñ</w:t>
        <w:br/>
        <w:t>RÑj[½]éØ#Ç##8ÕNIÉ$ÖÌÄÈ##ç</w:t>
        <w:softHyphen/>
        <w:t>eÉì</w:t>
        <w:softHyphen/>
        <w:t>Ã#ZtjSlÅT¬÷ tÏï#* #BYÕ#rp+j#7&amp;pÞXû óY</w:t>
        <w:softHyphen/>
        <w:t>·xFS¸`ô}</w:t>
        <w:softHyphen/>
        <w:t>7#EêhH½í%7#fÜã&lt;#µ#rÊÄîÝÁ§Ã#ÂåÔÊãm&lt;M±Æ###õÜÔu:éÍM{ÈmÌRy#í®Pb*dÓ÷#Ðdó:1íW/eè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à#R#"+#©§NScWMû¤¤sÊÿ#)##5QbT%~b=jE@¤zô§ÆÅ#2(Ú#«*[#ujJoQël"Ã±#wðâ¤x#A&amp;##£##²3r¹#Òª#Ü4à,#àÇê+(Ê0ÜÍI</w:t>
        <w:softHyphen/>
        <w:t>#-Â±ãå#5#é¤b##¿z</w:t>
        <w:softHyphen/>
        <w:t>#äËjY"P0#þÕÑ#ñ³F##Áæ#åO#õoË#ÆWnâF@©laÚþn</w:t>
        <w:tab/>
        <w:t>lp#ëV¡·Kµ2FV&amp;éÁÇF?</w:t>
        <w:tab/>
        <w:t>ÉQÓ¥»+ivÎÒ#1Äm'B:</w:t>
        <w:br/>
        <w:t>ê ÒÄw+:#d</w:t>
      </w:r>
    </w:p>
    <w:p>
      <w:pPr>
        <w:pStyle w:val="PreformattedText"/>
        <w:bidi w:val="0"/>
        <w:jc w:val="left"/>
        <w:rPr/>
      </w:pPr>
      <w:r>
        <w:rPr/>
        <w:t>ÀíZ»#)(¸bp#=ë·Òü3*ÃûÐv#àg¥|76å¤Ï##UUiúcL*)ÂS#»{}#y£E@ò.#ÂÕý#Du#8PFGâkÓt-#S&lt;,£("¼#^eIÓÐùØHÕ¹7´ôº·O#I"_¸Frk×t#5#Ah×jõâ¨##/ìñÛY²LÜ4F+Ñ4</w:t>
        <w:softHyphen/>
        <w:t>#ê##áµÙAÆÚø&lt;~!Öw/##«5¡«§X*¢'#§#éº5¬Ed%Åðö7æÜ#àü ô#HJíà:Þ¼§:iÙå&gt;Z¹BÚÊQp»Oî¢]Í¼#@ä#+6ÙM¹?.áÛÖý¤~h#H#\ð#ë^#A¢¹ì13üÁX#Ø¥.¨##'½j</w:t>
        <w:softHyphen/>
        <w:t>ÂD¢0C.#®e&amp;Cpé¸ÉÀ#VÓÃÒNæ</w:t>
        <w:softHyphen/>
        <w:t>ÔäÐl®#eväõÅcÞZÎY.CÃ(5Ð-HÎÂEç#¬«±+·##Ö#*Â#CÙI»³¹%á°#×#}¥·ÚÎ@SÉ#</w:t>
        <w:softHyphen/>
        <w:t>væÖHÙÃ¸ÁéË#m#ÌûÃ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¯#¦2Qz(®ç#-D#¦#R+ÏÎwèYsÎz</w:t>
        <w:br/>
        <w:t>ôK#Îì]J°äg¥rë`ëy)###ù×:ÄTrÑ#TJJÉsy§Ì'Æ7nàU¬TÄy`0#-^#</w:t>
        <w:softHyphen/>
        <w:t>¹Þ%1Ý÷j5#!#c»µ`±##®r=+tÜþ#j#U#]³Ê§ÐV ^R</w:t>
        <w:tab/>
        <w:t># #æ®4C!v##zÍõÊ¡ÎB##¹IeµóÅÆrO88#»½µZir³ÎÅS¤Ôó=GH¶r$¶@Ã#8#½sø|Èw#Á#î×¯c#~###r§xÏ#æÐÃ^I,Cl@#óVÔëbc«ÐáZìÏ#ÃÊ#f+QÂâ²#`ÈvÜW´Í¥ÆÒ6p#Ö²&amp;Ó&lt;·#µëa³##ÚF~Þp©cÊBh# D#?LÔ)¡4gkGÃ#í#FR&lt;à#l|¬G#]ô&amp;w`#'¦*kc£7£7JU#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2#1 </w:t>
        <w:br/>
        <w:t>#©ÇZ##</w:t>
        <w:softHyphen/>
        <w:t>##Ë#Í^½#Ý#ï#¿u±D^Í#Î[æ W#ÆÊ2÷DèóCÞgÁ¡Nò7#÷WÞº%ðØ#´ ±#ázW¤®#Æ#/N:Öõ3Ã:¸RBü¤ö</w:t>
        <w:softHyphen/>
        <w:t>?#tÛÐç§N7gG¡åvl&lt;qÖ®Ãávv*ìa÷Xô»]#9^E*QP#Ç|U#vgíÚ1#ýÙ=ëªa</w:t>
        <w:tab/>
        <w:t>ÁÆúû²Ñ#Nþ#1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/ZÓÃÅ|©#</w:t>
      </w:r>
    </w:p>
    <w:p>
      <w:pPr>
        <w:pStyle w:val="PreformattedText"/>
        <w:bidi w:val="0"/>
        <w:jc w:val="left"/>
        <w:rPr/>
      </w:pPr>
      <w:r>
        <w:rPr/>
        <w:t>¶½RÒd(D#F#¢â¤³Ñ¤¶Äw##É8ÆMgõ¿g»9ë`ÔÑãÐøvî)A#å1Á</w:t>
        <w:softHyphen/>
        <w:t>5ðô×Vù6¸ï^Á#¢bÆ#Ýò1=#*tÑU#pI¬¥svLÉa¹:Maàû-æí#á*ÑÓtàof±#`HÁc·M{¦B!#¨#¼R8À##á¨^\]ªym!Á\v#±"¬u¹½;Ir¤xäÚPÞ$}ÎÕÆ#uZvk5ªÆÑã©#5ê#áuBÂXÔ°èH</w:t>
        <w:softHyphen/>
        <w:t>K#</w:t>
      </w:r>
    </w:p>
    <w:p>
      <w:pPr>
        <w:pStyle w:val="PreformattedText"/>
        <w:bidi w:val="0"/>
        <w:jc w:val="left"/>
        <w:rPr/>
      </w:pPr>
      <w:r>
        <w:rPr/>
        <w:t>ù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¶y#«Í«WaýFª|Í#n¥$)#R#å#6Wgi¡Eº1å£nKu</w:t>
        <w:softHyphen/>
        <w:t>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s#§#$##</w:t>
      </w:r>
    </w:p>
    <w:p>
      <w:pPr>
        <w:pStyle w:val="PreformattedText"/>
        <w:bidi w:val="0"/>
        <w:jc w:val="left"/>
        <w:rPr/>
      </w:pPr>
      <w:r>
        <w:rPr/>
        <w:t>z%#+mb@ã#Ê:ôõ¹ëaèÓI£Óü&lt;#ÄeqË#Ö»#o#¹0#¹#MuzV¶ñ#@###]u¼B3#N##¸×Bä¬½ã³ê#ãðUÉ#Ü¸#ÎÚÙ²Ò#÷íÊäc¥tRÂ°ªºiÉ#0##¹#A=iÇÂ##B{##óÿ#s###¨.Qàm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9##</w:t>
        <w:softHyphen/>
        <w:t>#âp3</w:t>
      </w:r>
    </w:p>
    <w:p>
      <w:pPr>
        <w:pStyle w:val="PreformattedText"/>
        <w:bidi w:val="0"/>
        <w:jc w:val="left"/>
        <w:rPr/>
      </w:pPr>
      <w:r>
        <w:rPr/>
        <w:t>»:#jx;¬´¬½1óTK#]ém#B#á£3¢æ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ElOmò##É#TÌN#U#ìGJÕ¶%È#O#k¢sÚ#</w:t>
      </w:r>
    </w:p>
    <w:p>
      <w:pPr>
        <w:pStyle w:val="PreformattedText"/>
        <w:bidi w:val="0"/>
        <w:jc w:val="left"/>
        <w:rPr/>
      </w:pPr>
      <w:r>
        <w:rPr/>
        <w:t>½Ymh!4+ÕË</w:t>
        <w:softHyphen/>
        <w:t>¨Êð¯$sÇJâ'ð####N²K&gt;#ð®&lt;R¯#hwR§#JèÇuB#xþ*ØÈH#0$QË</w:t>
        <w:br/>
        <w:t>Ü©/J#f¬[Ãµ</w:t>
      </w:r>
    </w:p>
    <w:p>
      <w:pPr>
        <w:pStyle w:val="PreformattedText"/>
        <w:bidi w:val="0"/>
        <w:jc w:val="left"/>
        <w:rPr/>
      </w:pPr>
      <w:r>
        <w:rPr/>
        <w:t>¿9ÎMg#jDÜ¥#e$#Ä mN</w:t>
      </w:r>
    </w:p>
    <w:p>
      <w:pPr>
        <w:pStyle w:val="PreformattedText"/>
        <w:bidi w:val="0"/>
        <w:jc w:val="left"/>
        <w:rPr/>
      </w:pPr>
      <w:r>
        <w:rPr/>
        <w:t>fÌHÃàz#¿#þèT~&lt;Öls¥ÔÂ#</w:t>
      </w:r>
    </w:p>
    <w:p>
      <w:pPr>
        <w:pStyle w:val="PreformattedText"/>
        <w:bidi w:val="0"/>
        <w:jc w:val="left"/>
        <w:rPr/>
      </w:pPr>
      <w:r>
        <w:rPr/>
        <w:t>#cv:Ö°-s¢4ãQY?ËÛJ##*³Dw°lzU¹ae]¨#ãÞª5¼#4#zTªJNÏa:0£©N#Ý#Êyê#M\·ÓZ@óJ(RA+Þ«Æ#:ÎÐz#Wîu#</w:t>
      </w:r>
    </w:p>
    <w:p>
      <w:pPr>
        <w:pStyle w:val="PreformattedText"/>
        <w:bidi w:val="0"/>
        <w:jc w:val="left"/>
        <w:rPr/>
      </w:pPr>
      <w:r>
        <w:rPr/>
        <w:t>·#bx#</w:t>
        <w:softHyphen/>
        <w:t>sT¥+##ªËs¹³f`©üB¬ÆÂ%#X9QÀ=ê9w²#¸+H2Áª</w:t>
        <w:softHyphen/>
        <w:softHyphen/>
        <w:t>ÂJ^YC&gt;\#\î#¦É(·î e]îPv°ä3U·#ÐTä²È#</w:t>
        <w:softHyphen/>
        <w:t>L¡pCa÷ÍtSTä´!ó¦RYÀ+zÓÙ#hÎ#\V+##H&lt;#I5ÊI</w:t>
        <w:tab/>
        <w:t>,#ðxÅnÕmÐ£V0£T)þ#¬Ûyã1J"]ß0#Õ¸®£#A$ýÐO#èåVrØ#7é\ð©V3³êDåI»¦#ÚÎ°þíþe^#T¸hJÉó¾îqÖ</w:t>
        <w:softHyphen/>
        <w:t>¤¤##é#HDò Q¼¯JsÃû×6¥V*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7å·1ÛXhV1Ná×Ò´..d¾rJÐ¦Ð#r###tÓ</w:t>
        <w:softHyphen/>
        <w:t>h¥cËÄÖp©îì!#Î#@i²BÅÙ7½#¨·ÌB) ðX</w:t>
        <w:br/>
        <w:t>#He~[¹Åu,V#1³Üåxªµ#Å|JÀ##zÐ%#d¨# zUEw,È¹P#8«Ëµ##%¿¼i9)êâûî#Í,Ï#$Mi#</w:t>
        <w:br/>
        <w:t>ÌÁ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 ##éØw¦ß]#/À=1ë\«#Kc§ØÊÅÛW`x?(#ç##Þ{Få##Fi{Æñ3LÁIèML+#ºtlñYÎjª½8ÁnUÛqÿ#=ÿ#ñÚ*l#ï/ýòh®nx#Ï3ó$ÈR9 #;5_FI¢¹ÊÈ¢6cµ³sbÁ#À#z±íYjßÙì²¿ÎÙm¦¾</w:t>
      </w:r>
    </w:p>
    <w:p>
      <w:pPr>
        <w:pStyle w:val="PreformattedText"/>
        <w:bidi w:val="0"/>
        <w:jc w:val="left"/>
        <w:rPr/>
      </w:pPr>
      <w:r>
        <w:rPr/>
        <w:t>(ÁÜæ8Êç»ès-¼q;#ò©&lt;W{¦nW#</w:t>
      </w:r>
    </w:p>
    <w:p>
      <w:pPr>
        <w:pStyle w:val="PreformattedText"/>
        <w:bidi w:val="0"/>
        <w:jc w:val="left"/>
        <w:rPr/>
      </w:pPr>
      <w:r>
        <w:rPr/>
        <w:t>=kÌìu85#[!l¢9(!µz&amp;ì+#ïÒ'OTL#¦ év©'ï#*ÿ#|×O#Ç#Úç°#W#§ÝM#õn#8®»O1#UùñÉ#¹ù^¡&gt;czÝ#ÝK)(qÍm9,#DÚ#p </w:t>
        <w:br/>
        <w:t>ÉóÈpÊã¦kTHÎ»Âà0üª¾·5¢:##-Ë0]&lt;Áa1´|</w:t>
        <w:softHyphen/>
        <w:t>Þ®ÛyñTä#ÓÖ¨##üî##»V¥Â.[ï#JÖ_¼ÞåB!-YiÝW#¾Ü°¨ãnPóf¨j</w:t>
        <w:br/>
        <w:t>²¨X·9è#J8üt##H?2çó£M©ÙiS¨âPÐäá#Öt°É#ù#À5#³ÌYÌ¡vº=©ò;¨#Jàt#ÕÊ#%ÉSvE#¢É/Ø#Â£U##ÝºÕÙUEBåÙyÇ¥f##H$#iSÂÆ¤n9¨%{#i#,3g#íU^á##ÉäúSfu*###JÎ1³+c+×ÞEìåkNºOBk³ò##/õ¥³³º[WVùTdöª1K°%³×&lt;UÖ¿EQnÒ#&amp;^FMBZº!M©GVcNc÷#Ud?8=ë#QU1þë#ãø</w:t>
        <w:softHyphen/>
        <w:t>W¶XåyT¶#wïUg#9#¶#ºO-Z¬?³w&lt;¹G~F=¼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sñ·æÂ²Wj°ÃT#;¾B©U#£¸###-Wí!=#Ü©B# ÕÚB`##óéSAhcR0@=XúÔ¿»¤;@#</w:t>
        <w:softHyphen/>
        <w:t>Oi2È¬vüãÞ®#Ê#»Ü)ÔJ÷~c[ä#ê9#R</w:t>
      </w:r>
    </w:p>
    <w:p>
      <w:pPr>
        <w:pStyle w:val="PreformattedText"/>
        <w:bidi w:val="0"/>
        <w:jc w:val="left"/>
        <w:rPr/>
      </w:pPr>
      <w:r>
        <w:rPr/>
        <w:t>!`Ï¹¥ê#kjF#V8</w:t>
        <w:tab/>
        <w:t>=é³Ê#F#;</w:t>
        <w:br/>
        <w:t>ÒuVG5o~G#w¥##7¸öü«Ô´#/#Â#§O</w:t>
        <w:softHyphen/>
        <w:t>zå9e nã=êêÙ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#ñ^ul#ÄjÞÇ4ã)+=On| ##µ²äô/5Èj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ñgû¸#õ#</w:t>
        <w:softHyphen/>
        <w:t>¥y¶c(</w:t>
        <w:br/>
        <w:t>ËÖ¹k#í#Y]#¢¯#ÓFlÇ:t`öÔùrëÁm2Â#ÏVÛY#¿îÅ¢ù!F&gt;ñ</w:t>
        <w:tab/>
        <w:t>_P##hÝ·+â±î´Gv$cbÆ+¤ëaY¢ÃÊ¦©#$ÉàëBÎ¡Ê#jh&lt;7nñ#$#ÕôSød;¶åà±ùV©Ïá6ÔªäsR±#jKR¹#8ÜùÜx]Dä###Z¶|##Ê¤ÂGÞÜ¹#½Âo</w:t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#j# ÊêÐEÅH4vÝj´}ºZ##&amp;#³6ýò /jÔ±Òê1$q##ì:s^Çiáh</w:t>
        <w:softHyphen/>
        <w:t>¥Ê8ù#â´ãðý¼EQ#r#F+</w:t>
        <w:tab/>
        <w:t>N¯.»#ÒÂU§+¤y#·cyÕÈe</w:t>
        <w:br/>
        <w:t>2Øn+Ñ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È#ç#a^§#Ín&amp;#,##ÿ##+nÖ##»Fù_îÖÑÅSp³;)K##ZG=u£YoXáAå±Àã95±m¤#b#@¡ò#R¶-,xÜU t</w:t>
        <w:softHyphen/>
        <w:t>¥¶hYZ5;±Ô+#N£è{.##·9#}#er$êXE^þÃK#àjë</w:t>
        <w:softHyphen/>
        <w:softHyphen/>
        <w:t>^V#EàkU4ýÎ####ñR¨</w:t>
        <w:softHyphen/>
        <w:t>#r}Y7vs+á§ÓR#';ÆåR{SÛJ[#h026fºÑnI</w:t>
      </w:r>
    </w:p>
    <w:p>
      <w:pPr>
        <w:pStyle w:val="PreformattedText"/>
        <w:bidi w:val="0"/>
        <w:jc w:val="left"/>
        <w:rPr/>
      </w:pPr>
      <w:r>
        <w:rPr/>
        <w:t>3##0¡##½Y&gt;æ9¯O</w:t>
      </w:r>
    </w:p>
    <w:p>
      <w:pPr>
        <w:pStyle w:val="PreformattedText"/>
        <w:bidi w:val="0"/>
        <w:jc w:val="left"/>
        <w:rPr/>
      </w:pPr>
      <w:r>
        <w:rPr/>
        <w:t>f½âgMCc¹Ò#U1Ê»##3XÍ¡D¤#ëØW¦½áò###IâªeÊ !óí[O</w:t>
        <w:tab/>
        <w:t>Ì¯#Ô¨§cÌn|9#àÁ#Qêz#ÍO</w:t>
        <w:br/>
        <w:t>ordÌSü$W¯-¸Ø#</w:t>
      </w:r>
    </w:p>
    <w:p>
      <w:pPr>
        <w:pStyle w:val="PreformattedText"/>
        <w:bidi w:val="0"/>
        <w:jc w:val="left"/>
        <w:rPr/>
      </w:pPr>
      <w:r>
        <w:rPr/>
        <w:t>*ãÙ¬#+mRíÀùs\#V/Vi&lt;5:ïmOu/</w:t>
        <w:tab/>
        <w:t>G##%</w:t>
        <w:br/>
        <w:t>O(k&gt;ëÂ¶ó¢E#°Gá¥{üº4²#3(hØüm`]i&amp;'!## </w:t>
        <w:br/>
        <w:t>ÓÛºnÇ¡R´&lt;#Wð½ Z$aÑTp#SX#~#û,(¶#Q»aÇA_AM o!±3õy¢¸@ª¹#ÅvF¬e#riÇSæëß##Ó¼ÒPHÍ#ÚÈ##X¬#æ`ÿ#6óú6ëÃÜÆ#6#ùDV%Þ0</w:t>
        <w:tab/>
        <w:t>##¡WMeW7(ò£#gv¯|#¦7EW#{á²1##ä#¯®ntq#Ø±«ûW#©øl</w:t>
        <w:tab/>
        <w:t>#´Y-Ï#¼ÈæRù®vÊ2¨¬&amp;ðòK#ñ«g#vÊçåðÏ)H#ÜIùH^¾ºðéo8Ê##µs·z$ð</w:t>
      </w:r>
    </w:p>
    <w:p>
      <w:pPr>
        <w:pStyle w:val="PreformattedText"/>
        <w:bidi w:val="0"/>
        <w:jc w:val="left"/>
        <w:rPr/>
      </w:pPr>
      <w:r>
        <w:rPr/>
        <w:t>ËÃ©ë¶½#9ÍjÉS  õ&gt;{¾Ð</w:t>
      </w:r>
    </w:p>
    <w:p>
      <w:pPr>
        <w:pStyle w:val="PreformattedText"/>
        <w:bidi w:val="0"/>
        <w:jc w:val="left"/>
        <w:rPr/>
      </w:pPr>
      <w:r>
        <w:rPr/>
        <w:t>£òÈ#N;×+.¸ºÉ#Éè#c_Bßèï;4¤m#w¬#ô-.k#ìÑß`ì}ø#ç¥zøl]Iµs*ue#e±â×z#·# \#V5K&gt;Z#µÜà#^¶71«¤î%T'a98#¬#½:Y72ÇÂAÍ}</w:t>
      </w:r>
    </w:p>
    <w:p>
      <w:pPr>
        <w:pStyle w:val="PreformattedText"/>
        <w:bidi w:val="0"/>
        <w:jc w:val="left"/>
        <w:rPr/>
      </w:pPr>
      <w:r>
        <w:rPr/>
        <w:t>:´å</w:t>
      </w:r>
    </w:p>
    <w:p>
      <w:pPr>
        <w:pStyle w:val="PreformattedText"/>
        <w:bidi w:val="0"/>
        <w:jc w:val="left"/>
        <w:rPr/>
      </w:pPr>
      <w:r>
        <w:rPr/>
        <w:t>Mj{)-îÊzotÝV#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6Þ¼×Ñ##øÖÂ73#ò°FO¥|÷</w:t>
      </w:r>
    </w:p>
    <w:p>
      <w:pPr>
        <w:pStyle w:val="PreformattedText"/>
        <w:bidi w:val="0"/>
        <w:jc w:val="left"/>
        <w:rPr/>
      </w:pPr>
      <w:r>
        <w:rPr/>
        <w:t>²#"e#EädV8t½óUÊ@</w:t>
      </w:r>
    </w:p>
    <w:p>
      <w:pPr>
        <w:pStyle w:val="PreformattedText"/>
        <w:bidi w:val="0"/>
        <w:jc w:val="left"/>
        <w:rPr/>
      </w:pPr>
      <w:r>
        <w:rPr/>
        <w:t>#5ËW#Äè®#ñz#wh#æ¸¸3ËwÃ}Àd¯\Ó~+nmç.##¿6?¶®cEhd!ù#n#t#gî-@f2ó#sò*ä°ºGeL\éõ?Km&gt;(F,½ÉjÈñ#Æ»K#vd##Ì</w:t>
      </w:r>
    </w:p>
    <w:p>
      <w:pPr>
        <w:pStyle w:val="PreformattedText"/>
        <w:bidi w:val="0"/>
        <w:jc w:val="left"/>
        <w:rPr/>
      </w:pPr>
      <w:r>
        <w:rPr/>
        <w:t>~}Ïñ#í)r# îÉæ²5##5ì#9&amp;#î</w:t>
      </w:r>
    </w:p>
    <w:p>
      <w:pPr>
        <w:pStyle w:val="PreformattedText"/>
        <w:bidi w:val="0"/>
        <w:jc w:val="left"/>
        <w:rPr/>
      </w:pPr>
      <w:r>
        <w:rPr/>
        <w:t>YÓÊêO F½j±=ë[øÓ©5ëê"]âO~uï~#øÛoyi#Ý]#í¿¥~VêÚýýÄÍk#£ì¤üÀ#:é&lt;'âÛ#íd#`4tbx~¤i§c#Ã#¥{3÷÷À;·¾´]##;«ÓO!òÄp#³#¯É##¤´6ð# #À*Ï_axwâ#kP!Uó#</w:t>
        <w:softHyphen/>
        <w:t>Ö¾Z¶#¥#èzØjñm-Ï¨%ÔæmÃw##üU</w:t>
        <w:softHyphen/>
        <w:t>¢"C¼òô¯#]mî!YÛ#yoZÓµÔ</w:t>
        <w:br/>
        <w:t>4J#'5çÖZ#*ªÐôV¼Ù#7,Äp¸æ¬Ä°Íl%tÚì~áëXv#p#RsÛ#¦ÆhÆ</w:t>
        <w:br/>
        <w:t>m# Çj"ªÃTtB¤z#ÄØ#Úzâ#Ø(9ÉäUA#4K´#Æ§#Ë)eÁÈÁ¬Þ&amp;jzìwÓ</w:t>
        <w:tab/>
        <w:t>lu##´i´ªÝw-t¶`Ìp###µh#Â:eñk®Ò-YÝTun¦º©Ô¡5~¤Õu#²D±Ø¶àÊ#çÓÛ#E\go|V´d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</w:t>
        <w:softHyphen/>
        <w:t>[Z]Ò#@&lt;</w:t>
        <w:br/>
        <w:t>#Z¥c(_vUµ$#J°~±V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sWâ9c##y¥T#¯V#°®·F#lTf´29 ú# S</w:t>
        <w:softHyphen/>
        <w:t>#¸#¼l#~\÷©Ü²£ïuÉ«6ñÇ#*á·#+Í¯</w:t>
        <w:tab/>
        <w:t>EÙ#Ô¢$´ó#C(+Ð#®,ÆCH#By#TÓÎÏ"VÎ</w:t>
        <w:br/>
        <w:t>³w86¾J(#;_µmF</w:t>
        <w:br/>
        <w:t>P¼rØË0Å#f2O#^áÌ!ãoCV- h-#î#tÌ{T##y8¥#QæÐT1ÁUÀ##*(-P3ÈvÃ¦)# ¢s#DÃiÀbjvub#ìàf¶t]Ñ¬gNQ×qL`)Ý t#q</w:t>
        <w:br/>
        <w:t>Jä#È#@</w:t>
        <w:softHyphen/>
        <w:t>ÇUwî\c"²£¼²i¾vÛÇ#Á^Õ#Â</w:t>
        <w:softHyphen/>
        <w:t>83</w:t>
        <w:br/>
        <w:t>H##°té¸W=v&amp;YXm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Us,mp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zÖMÄ!$ñÛÛ##XV¬ÐóM[H7[S;2zWÏþ6Ñâz$[ß9`#}g#éÛ¿{©#¾Öt·7rMsc?t</w:t>
        <w:br/>
        <w:t>çÄTg¢&lt;lE7-O§³\î£#í</w:t>
        <w:br/>
        <w:t>Å¿##¨!#Ïï^Ëâ&gt;YgfV8ÔsÔWêvfH5åIËÒ¥7&lt;Êä±çWQ8ï¡###9¯pø+âÇXÕ¿wä¸#kÈ/AÚkTäIÃsSø1Â{iÔJ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ö(ft`¹aY3÷#á#±$ö</w:t>
      </w:r>
    </w:p>
    <w:p>
      <w:pPr>
        <w:pStyle w:val="PreformattedText"/>
        <w:bidi w:val="0"/>
        <w:jc w:val="left"/>
        <w:rPr/>
      </w:pPr>
      <w:r>
        <w:rPr/>
        <w:t>*¸?»#NîA¯®&lt;=+¼QÈíÕ«ó;ö|ñÔ</w:t>
        <w:softHyphen/>
        <w:t>i#2:³L##kôSÃÚ¸H#6áÀÆ=q_KÅÓ½Ó²¶ç#sÙ,¥Þ##Çû5ÙYa)#q@®#MGC#8Ã#9é^§D¡CI"½</w:t>
        <w:tab/>
        <w:t>ÎRgÒÓ:\ÀÑº#Õ±#ÿ#²¨#;x#V¥K09QÐ#cÆ_#8ç#c4ÜNÈQz3#âPÇåÇ¥Db_¼À½8®í#P¤p@ì:Ôb(71ÂµÀ¡Sìy:&amp;ÑfùÂ#J©%Ãó#·ÐëâµI2#¯×#RâØ#Tõ##ßÞQ4ô9),#S9¦5[0Q·#¸®¡ À #õª</w:t>
        <w:softHyphen/>
        <w:t>jÅ¾ë#xÍ\j(</w:t>
        <w:softHyphen/>
        <w:t>IFqòÂ";H+éJVïÞ}î:#Òºñ§+Ì#úåN6a#É r</w:t>
      </w:r>
    </w:p>
    <w:p>
      <w:pPr>
        <w:pStyle w:val="PreformattedText"/>
        <w:bidi w:val="0"/>
        <w:jc w:val="left"/>
        <w:rPr/>
      </w:pPr>
      <w:r>
        <w:rPr/>
        <w:t>fç#;Ø</w:t>
        <w:tab/>
        <w:t>M#Æ0`à#lUyíå##_#w¿gÙ)i#Ê9#\î¦ªdb2#'ÐÖÑTv0ö.3ÔãQ-ÙÈºL #ò;×Ï##&lt;tºcOko2Ç</w:t>
      </w:r>
    </w:p>
    <w:p>
      <w:pPr>
        <w:pStyle w:val="PreformattedText"/>
        <w:bidi w:val="0"/>
        <w:jc w:val="left"/>
        <w:rPr/>
      </w:pPr>
      <w:r>
        <w:rPr/>
        <w:t>¾U@=kÛüU«[èZ}Ô×9]Ñ7IÇQÖ¿&amp;~9|R}úY]£É#ÆÙìÿ#+ÌÆÆSz#Þ#</w:t>
        <w:softHyphen/>
        <w:t>:pÔá&gt;0|N#g½a##!|Îµùñ#âî¹®&lt;P_7#Õsã_Åyu#¹l-î\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ç#ÚIw|f%¤Þã9~:×##MÙæc³#9Y3¶ÔuÏíF`Ò;N£#Y³^q¨#~Êy$´»a¸ü¨3^ªXÛÚH¤n%8</w:t>
        <w:br/>
        <w:t>#rM2Ûá÷5ûè:]ÒG0#'1d`÷&lt;×¡ös\©#9«IJíx'XÖ§1¬æee#{g¥{,_#µÏ#_ÛÊ&amp;ÅnªÏµúé¾#~É¿#nnMÓÜ@¶Ò#Z#³}Ûr{æ½¥¿g+í#[øH]ZÜ#B§õ¥Ë##sª&gt;/»-OEøWñê-VÍm÷: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I#Å}ðûÇv×êd7</w:t>
        <w:tab/>
        <w:t>&amp;#³÷¯ÍeÑ´¯#1ÕV'Ê-Óôé^Ûà##Ûxu#¯.øåùçëÂ¾W#ÒÁÕåLè"¦¼ÌýFÑ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ìÑH¨øîÜuß##L&gt;QÉ##òfñ#ÖöÛ}¼á## ·5#þ%E#C#Ã;¤'µz8LÚ¦%$xØü|`ÞxûâÄ#Áp¾aRv#%~yüKøÕª[ÜK,W»</w:t>
        <w:softHyphen/>
        <w:t>v0hCòk#â§Å'·[Vb#Àq_#ø×Æ×s.61#nO#¥{#§*ÊÈøn?#QY##~.ê:µíÂI4Ü#¸sú×Ë:÷Ä</w:t>
        <w:tab/>
        <w:t>cÕä¶c+¬Çï8ü«Ô5J[Ù#+B#ç#Ö°ï#$Rä#(Î#+èr~#¥V¢æ¨Õ½©ø#Ã,9#×5ÈÝÝ&lt;ªYXÿ#</w:t>
      </w:r>
    </w:p>
    <w:p>
      <w:pPr>
        <w:pStyle w:val="PreformattedText"/>
        <w:bidi w:val="0"/>
        <w:jc w:val="left"/>
        <w:rPr/>
      </w:pPr>
      <w:r>
        <w:rPr/>
        <w:t>g9#w¸H##ÐT7ï#]</w:t>
        <w:br/>
        <w:t>¨þ,ðkôÌ###;pÔÚjè~è¦A#r#*FiÈbP©###£#HÑÅûÃÔô#Ôò]G4QÅ##ÙÉ4Iû9èzÊ#H</w:t>
        <w:softHyphen/>
        <w:t>4#ÆÖ=½ª(â</w:t>
        <w:tab/>
        <w:t>Ç$Tm4_-c #É«#UUù#£½n»FnsÜ#ã$zÖÚJ¬##ÔjàB6#úÕØã1ÆYHeîäÓ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Ás°A#NBLIg9åÏJ±&lt;M(,¹À¦#)´&gt;Ná×ÒÒÜÊ£-÷# \#(#+:î ìì§'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¡`#XÖzE³å9Ûòy¥jodm</w:t>
        <w:tab/>
        <w:t>*ÑIt2¬u#ídÙ3c</w:t>
      </w:r>
    </w:p>
    <w:p>
      <w:pPr>
        <w:pStyle w:val="PreformattedText"/>
        <w:bidi w:val="0"/>
        <w:jc w:val="left"/>
        <w:rPr/>
      </w:pPr>
      <w:r>
        <w:rPr/>
        <w:t>À+Ô{ÖüðÌRUEWëòôÙì#Pgy#6t^õI#9·#|ø¥#kìÕJC4Äå¹=êU·#î°&gt;¤jí#</w:t>
        <w:br/>
        <w:softHyphen/>
        <w:t>9Í,sd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Þ»¬ã¨à##¼dÉä÷¥¼Ù3#èI«¨S$K#â=*a^Tâo##»2(Û#AÉ úU©mPÆ%i##xRi6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:SÖÞ[ÌEÎ#ÈÇ#+</w:t>
        <w:tab/>
        <w:t>ã¤ñ#Õ8]#¾ÎXÑGz!·Û)njì+#1(p#Õ£#8(¤±###æÄÔaÌy#Ö#z²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'#sS¨·º*#ÞÃø@ÉÏãZ±iäÁ¿#fê1È«ú6movB¤ÌÍÀnr{×ÏâsG##8êãá#£!´±1¨V@8&lt;ê´ý ËÑ##ùN+«²ðëLÆGQåÈ¹ çÒ»}#A*ê¡#`#k#ùNfã+ÉF'#:½N3NðñóU#{©#ë:Oä(ªêH #Óh&gt;</w:t>
      </w:r>
    </w:p>
    <w:p>
      <w:pPr>
        <w:pStyle w:val="PreformattedText"/>
        <w:bidi w:val="0"/>
        <w:jc w:val="left"/>
        <w:rPr/>
      </w:pPr>
      <w:r>
        <w:rPr/>
        <w:t>îíd·ÂüÀtÅzþá#ÌaeVùkäñ¹©=#Ã#vrZWDFáYU£`#XäZïü%£}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#B+¥·ðóÆËf@ßyIë]þáõû7r+È¯¨á¹kR¢YÛÜ^G ¶</w:t>
        <w:br/>
        <w:t>#</w:t>
        <w:br/>
        <w:t>ô#¦[ÜùrE#¶ÊÞÜT#ogoFR#ð#É®®ËN#ó1?(5å)ÊNÇE#·fPéSÛ¬a#HIçp</w:t>
        <w:softHyphen/>
        <w:t>8-#¥QñåzÔòd#£ {Õ¸ì|¢¬O~v×M&lt;59;¶tÔÐbM©Îâ:ÖõÂ¨ÎêJ8JÊ#Å¼°HêI</w:t>
        <w:softHyphen/>
        <w:t>#.F3,ec^</w:t>
        <w:br/>
        <w:t>ÔV¾Æ|Ú#Ðå¶»Ï ÈU#¢«}9##¾oskJû#ÙcP##íPD¸SØþõ×*¥HêæØÌpmS2ì:qPe%FuP #</w:t>
      </w:r>
    </w:p>
    <w:p>
      <w:pPr>
        <w:pStyle w:val="PreformattedText"/>
        <w:bidi w:val="0"/>
        <w:jc w:val="left"/>
        <w:rPr/>
      </w:pPr>
      <w:r>
        <w:rPr/>
        <w:t>Z¼ßävÁ¬¶V`#W#×(*ÝWR±©J°à°89äV#´¡0H#sú×E}åÊ6çUA§mE#*G8¯7##y$s{)UF-Û3$Ò#cÜ#)n Þ#####r¦3[ñ¹ÞG##9¬ù#·a#</w:t>
        <w:softHyphen/>
        <w:t>iC#R:°³³9i4å5º#ûÓËóÅK#ÚÂ-A7#=«®# PHùÎ</w:t>
        <w:tab/>
        <w:t>éYÙÜ¶[##í]#RÔN&lt;°g#©[ÆÀG#T#Ía}ß#(©!##W#5Û#¢Û#ÝqVnôiíÐ"#4d#Å»Öt¹¥-#.µ#MêyüÖ" ##Ïµ¤^J¡</w:t>
        <w:softHyphen/>
        <w:t>$òÉûÀæ½#ì.%PÄ1####ÕºBÙ#Q@«¯ÄÓVèU#</w:t>
        <w:br/>
        <w:t>®Ùç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;+Iê##,Ú:y± #ã®Úî"´.þc#}ÑOK#-À`9^=«*#ëTzj#Îe´xíã#øPî8ltªPèÇ#,¥y9L#µÙ]ZÎ÷A,#rED-Ä¬~fßä¯&lt;Lj»#«##í#¸´_7ËuÉsg¥'ö,Ô2÷#®Ñ4#a;6ýÖ5½#å¡#3ßÖ½#$¿u®ç#Õ«Pó»]#ÏVR#4|ÛÞ</w:t>
        <w:softHyphen/>
        <w:t>ÚønXÕÊ¡#¾X^e¡º¶Ø£ ³dæµb·hf6¦#wòpx®¸U«##Ç|°P4Üóû=#;#E'#N+xxZ&amp;H##~p#× Úè%ó##-ü&gt;Õ¹g¢4¹#O&lt;Ñ%Ìî°ræÔó#ðá;#6ä/9#bM#Í#ÄÊI##Þ½rM#£</w:t>
        <w:br/>
        <w:t>G9#ºÕµÐJ©,ãMeQÊ1¹éTÁSQ&lt;jO</w:t>
      </w:r>
    </w:p>
    <w:p>
      <w:pPr>
        <w:pStyle w:val="PreformattedText"/>
        <w:bidi w:val="0"/>
        <w:jc w:val="left"/>
        <w:rPr/>
      </w:pPr>
      <w:r>
        <w:rPr/>
        <w:t>Ï2,#¦Ö#Å·</w:t>
        <w:softHyphen/>
        <w:t>i[ø^Xã#xÿ#z§õ8ô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Ì#3Ð·²#$\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'</w:t>
        <w:softHyphen/>
        <w:t>a</w:t>
        <w:softHyphen/>
        <w:t>VrC#N/Ty}¯Ô8Ë{¡é]#:</w:t>
        <w:br/>
        <w:t>.####ëÖ»8ô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§h#*Ò[ycz®ì~§%XnÍ=#ocCÛjÊ7Èä|ÍÚ®K¦¬¨±¬_ \##]%Í¸## uÏ5±lñAjñÉ#£ïÍi#B</w:t>
        <w:br/>
        <w:t>í¯}#9[K##b#NÜÖº½6Î5«g½Ckn×##"Ou#õ</w:t>
        <w:softHyphen/>
        <w:t>Å[QüÞÕ\t%¤Nì=55©zÞ#E#à#Ê+J+rÈdQÇp#Sæ@G§z¸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$#kÛÕS7a#ËS[Ëh´xW#Yq ##=ª'¹IYøóÍP{Ó#ù###:[Ê¥nSÎ~FÈ^#ò)=³YpÇ$#±¤ÜÅ¸#©ÖM«H_Z§&lt;HGÙÜ½Yk\=I%y##Ó{#h¤È#9ã5¥##&gt;^Ü#UY¢OY$#®##FZ«gu*&gt;ÕBw</w:t>
        <w:tab/>
        <w:t>#2Ì¤§h£UËÔé"x¢&gt;d ¶ÑÉÀ¦Üê2Já0¸â##¹#rH¤H£Ü#QÁí]4ë*¼;"+x#x#KrÀúÖM##U#óÉÏ#·d4q².#5Ã#+=nDL#(#+Þª4TÝ#$íæ[{±nÀ¶6ääv¨#D,^##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Û¼Ú#_NµRÞfÊº#è@æ¶#ÒÇ*¸;£R[åj·,G#5Q®ÞG;òP</w:t>
        <w:tab/>
        <w:t>¬ÝFåYA@</w:t>
        <w:tab/>
        <w:t>#wÖ&amp;#¢$`ÇÞ&lt;W#r;iÔ¨éûÆ²º.#xïÏ#¨ ;#¤f«Ì#!&amp;VNÃ95iJ¹#Úsm#çg¡¦ò&lt;ò³ð2~è=ªêà# #üÖjDà(#HëNº2"#¸#ÇËÅpû79#ôñ4éÁ\+5Çl#àg½#rË´ú}ê¡#ðAµ¿Ö##MYóZV#§#9¨©?«»##i1²å36s4#$cÇÝ©np#u;þNÖa(Ê¼F:¡#µ9Wt0¨£mJlå#Û·##Þ#,ä2°íZ²"ÌY8cÀÆ#G#!##0zhQ©#jd©F¯ÂUùÁç©Å#sÆc##iÏZâD©S##«Ü]Jñ0 åI5¼«¹DÛêð¥#õ+4O"#¥Dpzâ¥³¶#§Ì`Íß#½#äÈ2¸9êjÄèÀg#w$TÂ¤#æK</w:t>
      </w:r>
    </w:p>
    <w:p>
      <w:pPr>
        <w:pStyle w:val="PreformattedText"/>
        <w:bidi w:val="0"/>
        <w:jc w:val="left"/>
        <w:rPr/>
      </w:pPr>
      <w:r>
        <w:rPr/>
        <w:t>#2©²A´#ä#VÒ81#?Å¦÷AÎvÎªÍ9cùG¦ku¢õhÎ</w:t>
        <w:softHyphen/>
        <w:t>HSÑ"i#$rpÄòÔähËmfP#$Öl²eT³maÜ÷¨ZB# c#sJuU¢c</w:t>
        <w:tab/>
        <w:t>ÝÜÚ{Øcù#ÛÜuÅU7¾iÃ*²ÿ##îk##ier&gt;ñ#Çj|Ôsæ`x#b¹éÆSzZ</w:t>
        <w:softHyphen/>
        <w:t>Nk#fäI$YFØ##Ò´l6#9%¿¼¦R5µ1ù*#ºÈ©VéÅTÚ§¥EZ75ü¿Ò©ý§gÿ#=E##£ØÓÛZ¾¤¶ÀÛ£|ç¸¬;aó.Oîð##ÐWS</w:t>
        <w:softHyphen/>
        <w:t>i¶#HWæ#ïcãu+</w:t>
        <w:br/>
        <w:t>£ä#7LW«#6Z³ÍÄ))Xí|;zË&lt;C#ÊÀÙ+Ü´üõUNü#9¯t#Õ#R$¬ñ</w:t>
        <w:br/>
        <w:t>ó^óáýB4{vP##g5èaW+#B¤c#ÏWÒ¡vdm¡#%MtW1É#ÏÈq\ìZ#ª@,0Jñè4Ø##ªãFÁ¯AÂTÕÎÚ8fuV3ZûÃõ#¯#©#äÙ9®V[Cµ#æ''ªñÐ%E#N#ñ#y5½M©bÜV»#=</w:t>
        <w:softHyphen/>
        <w:t>¯ÚÜe@äOÝT#ÕÂ=3¡k~ð(#í###{LJyÁY&lt;#Ö¹j*ÔÞåFXj«{#e5Hã#£îµ#É, &lt;±ÝÐ#Yò&gt;ý®¿+#É«#÷.çlß¼#¦îµp«Q3¶IhË#F*#ÍÝª##ì\òz#ëR]4n¢(ÁÜÝ#zU9íd¶Ty2wc'#rÄÆÖf2u#½PÜ#å9Ã)=#Vuã!vÏÊ#ñÅ$</w:t>
        <w:softHyphen/>
        <w:t>&gt;àñ(#ßp¤ò÷_ÓúÖ?]p5çâW#¢áÈ¬ö,²ñ,õ«×#5B#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.åÁN:×4«ÊrÕ#Veyw##È'åÀª¬Ñ¬¨$ûäð[µoM#?+Âr{óY·#ÑQ»³#]Ô[å8jÓªØÙ$WìN:V5íKV !ÈÁ®4´#/ÐúÖMê0#?&lt;ò3F!NR#Ç7f#È#B#à#È#TYÑã ó¸V¥Í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üª9QÞ¨#àRn-À#t</w:t>
        <w:softHyphen/>
        <w:t>0'tyõ*Ôu44ÍlûRF#EÆáµ¡$ÖIl¡#ËqÜð#¬1n²H&amp;`~Uä#¸ÞQÃ¿#/-Ju0®¥MYèQ«(ÃR³ÜK:#á[zUèw4`J s*¤z¬Å</w:t>
        <w:softHyphen/>
        <w:t>ìbmüòíïõ</w:t>
        <w:softHyphen/>
        <w:t>XÄK#FËWBÃF#½ÇîNvBÇd##a~aÍi]YU)9#¾¾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 xç¥&gt;I#</w:t>
        <w:tab/>
        <w:t>ó#LW«(JÈê¡J,,äÈ@#î¦²#Äý¨´A¸8#tV?&lt;×@q#ãñ¦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##tÍFue¨O</w:t>
        <w:tab/>
        <w:t>MËSÔì E#J·GÌ#«#is#´X!G$W \ÙÂª 0Ûô##6pÀ¬#0®&gt;aéH6,©S÷O*:ay¼¤ïìÝªito,#?x#Q^#¼ð#ùGãX7HÞqk³nÁcÒº)â)%d6´fäpk¥Äd*ë¸íÏ##Ñ#dÊ¨#v`+µ¸¶Ù</w:t>
      </w:r>
    </w:p>
    <w:p>
      <w:pPr>
        <w:pStyle w:val="PreformattedText"/>
        <w:bidi w:val="0"/>
        <w:jc w:val="left"/>
        <w:rPr/>
      </w:pPr>
      <w:r>
        <w:rPr/>
        <w:t>Ë²d#W5T3\D#,yg¨&amp;±</w:t>
        <w:softHyphen/>
        <w:t>JmÞ(º#©Â6hâ_HgmÌ¸ÏlSMPÂ0 1ö®®[#P%°ã#æàÕyâp#óö8©öu%#M#jWµ#</w:t>
        <w:softHyphen/>
        <w:t>#HSÎq² ¹2#ÅW´¶¶¹BÊË"Ã/JêÄ·</w:t>
      </w:r>
    </w:p>
    <w:p>
      <w:pPr>
        <w:pStyle w:val="PreformattedText"/>
        <w:bidi w:val="0"/>
        <w:jc w:val="left"/>
        <w:rPr/>
      </w:pPr>
      <w:r>
        <w:rPr/>
        <w:t>c&lt;#Cr¸#y#cµbi¶b#ÊÂ¡óÁ#õ,-+êÌ+AÚè|6+nÊ#=óBÂNK¼ð#</w:t>
        <w:softHyphen/>
        <w:t>x ##p?¼)â#Î##´#sU_</w:t>
      </w:r>
    </w:p>
    <w:p>
      <w:pPr>
        <w:pStyle w:val="PreformattedText"/>
        <w:bidi w:val="0"/>
        <w:jc w:val="left"/>
        <w:rPr/>
      </w:pPr>
      <w:r>
        <w:rPr/>
        <w:t>|Ì©F»</w:t>
      </w:r>
    </w:p>
    <w:p>
      <w:pPr>
        <w:pStyle w:val="PreformattedText"/>
        <w:bidi w:val="0"/>
        <w:jc w:val="left"/>
        <w:rPr/>
      </w:pPr>
      <w:r>
        <w:rPr/>
        <w:t>TÛ¹Xw«ñ[¸ÏÍÝêxº¦ÅÂ¸'îgQbxõ5ÅC</w:t>
      </w:r>
    </w:p>
    <w:p>
      <w:pPr>
        <w:pStyle w:val="PreformattedText"/>
        <w:bidi w:val="0"/>
        <w:jc w:val="left"/>
        <w:rPr/>
      </w:pPr>
      <w:r>
        <w:rPr/>
        <w:t>#ÏC¿#%6häà#ó#ÏåUí"IÊíÝ</w:t>
        <w:br/>
        <w:t>rá8©äà###â5nÙü·,ª0##&amp;½Èaß-Û±¦«lÇ~àå #z«Ã#ó#·ï#ö#oddI°¦Xgi5NÏÌ¶û¯ÀR+â=jæ#S</w:t>
        <w:softHyphen/>
        <w:t>aÿ#b9&lt;ÅÝÏ©«##Â±ÆH-!þ#Õy1+#aÆ@#ªLUN#sÕF´ñ#:ã5#]¢µÃî"T8#Ë#10f#H8 ÖýË4Bº[#XBÌ#aÎy#U**2÷ç'Ï=lZDÙSÉÉÚÂ²å°,Çj3ÒºÉíÎHU</w:t>
        <w:br/>
        <w:t>3UD#dXûËcÎ»U*#ö:\ ¢rØ#\©</w:t>
        <w:br/>
        <w:t>È=+#U³YÉHöüÇ5è÷V&amp;#</w:t>
        <w:br/>
        <w:t>¬®#ç#¹ø#r¬Qrüñ\SË)Éó\åukXó©ôüÑ/##&lt;c½S¿Òm#ßÎ*¢Eà-wú&lt;Q#u%Øg#q\=ýä®«##ÎNkçqô#_*C¥&amp;ú##ú)d|#Jãõ]#¡1Ì¬=3^Ò¶²Âá</w:t>
        <w:br/>
        <w:t>åG,8Ís#µ¬¯xEÌ~bq·bäTà#JOTEj&lt;Ó&lt;jÿ#K²Û!Y##±à×êz:Oc!#è:WÐÚ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8HÁW^ã¥pzB[ÛÚ#AåJúJ8ÛÍ$##ç]èê*ªäõn¢²/</w:t>
        <w:softHyphen/>
        <w:t>í¢´û4#)ÏÎXt#éÖ"Ø².$,Ù#é\¼ö°+æEùØ×ÐaªÏ³Ò¥Fz³Ê®"¶ât!Æq\ôPÊ%AÉ'f?úÕìZä¹tc1'nk¸ðãG#\³yùsÅuQÄJ#øNê#£Ság4Wvr#+#ôP</w:t>
        <w:softHyphen/>
        <w:t>cÝÜÉlYàfôÏJïï¬äeØ0ÿ#6+ºÓ#,Nå&lt;dx#ô8|E:êÍ#K#9ÏSºQ4#å7#/#</w:t>
        <w:br/>
        <w:t>K»«x£X##äÕèÝs´{`Ö%ËºÅórç¦Ó^Å###É#AÂRu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Ê\î~¾¨4ò&lt;438##`xúU)ºÍ/Î</w:t>
        <w:softHyphen/>
        <w:t>Û#VMýäZt"R¿)ëÒ½yeô*QÐô+F¬z#§ÓÚ</w:t>
        <w:tab/>
        <w:t>£ÖXÈ# ýã_d|$ø¹iq5¤#uåLÅFÇ|#÷þF¿&gt;tæl\7Ý#Ú½3Âz½</w:t>
        <w:softHyphen/>
        <w:t>üW1#²FÀ®##¯ÎsÌ¥;ò#çkàj¹Ýl~ÓxgÅ#jqF¶v¨Ë75êúmì$(|~R=kóÿ#á'"$iHÔ*ýëî#</w:t>
      </w:r>
    </w:p>
    <w:p>
      <w:pPr>
        <w:pStyle w:val="PreformattedText"/>
        <w:bidi w:val="0"/>
        <w:jc w:val="left"/>
        <w:rPr/>
      </w:pPr>
      <w:r>
        <w:rPr/>
        <w:t>îlR9[¸`kóê</w:t>
        <w:softHyphen/>
        <w:tab/>
        <w:t>ÚHq-Ôô¨.#?Þ$/ #ï]¥</w:t>
        <w:softHyphen/>
        <w:t>Ù»3 !¶ðI¯&lt;ÓçGÛ#;8-í^e5ªÛ*¢åÆ</w:t>
        <w:tab/>
        <w:t>ÍpN¼«;$kBdýæiA</w:t>
        <w:tab/>
        <w:t>Ý»aÀ÷®N·7##Ð!##½cÚ.õV6Y¹Ív:d[#¡#-ß#ÎðuZ¹ìÑ k+ÌhæM¸Ç5ÓéÖ##H#&lt;#j#8eÕH##èk~6dXÀÆ}#kN.#µkrÚ©*¤dàÖCTÀË#¬±ýÓ¸à#¯k#24Ø#UGÌMtÅS®&amp;7[Å#[äP;ÕWX·#üTÓBó¹#ÙWý©c³Pª#à·V&amp;´x=´"3YÑÈNW8Ï##Ù/dbù##ä#Íu#[[Àª#ÖBG#5y,¸Û#Ê¥ppkx)#B\ûr#¤|¿2qÞ³îçXÓp ?§µL÷^[*³ôÍf^ÜÛ+(#$f¶ÝubgR--ØdÚî##Ôñ&gt;Àx#{Ær0xþE#´é]Ý1°ª§#Y¶§WDO;ÂK2#ó#ÝÜ9¬à%)æKFvU1+3#êM@Ú±xÔü«Ô#êúÃ¶J)Då¥#GÚ¤`#Ò¨`Ê§Ë'ÝÔÓÞE(*àñÇ#½U2¨F#°#¯##ÉbuÔâö#néñbo-g#¹¦^HÍ#\#rïYR¤r1!±(&lt;àõ¦´w</w:t>
      </w:r>
    </w:p>
    <w:p>
      <w:pPr>
        <w:pStyle w:val="PreformattedText"/>
        <w:bidi w:val="0"/>
        <w:jc w:val="left"/>
        <w:rPr/>
      </w:pPr>
      <w:r>
        <w:rPr/>
        <w:t>Ã8#÷Åm</w:t>
        <w:tab/>
        <w:t>CæêS$7#M#yÇ*Ç*Oa\î°m#bu#qÅlI¹cÛT#|x*x#ÍrT#µÊö®Û#7â;X#&amp;b0ÅHU#¼M"#tyÉ#ó©ë_Fjt/#¶Õôï^Wâ#.C#¢D</w:t>
        <w:tab/>
        <w:t>#åJõ®yápñÕmy9-5hQ¼¹¶ÓÕ²</w:t>
        <w:tab/>
        <w:t>#½+µÒ.tÛÔåö&gt;^?0ÿ#*ö9ôef»D#H</w:t>
        <w:tab/>
        <w:t>Ï#ÍbÝÚ##ì¡ }àG&amp;*TäÏ:4jÆwZ#Ú&gt;#|BÃQ¶¶A"H¬¹#×ê×Â#ÿ#iÁnÒ;#</w:t>
        <w:br/>
        <w:t>»#üdð#³£C©Å#¬w</w:t>
      </w:r>
    </w:p>
    <w:p>
      <w:pPr>
        <w:pStyle w:val="PreformattedText"/>
        <w:bidi w:val="0"/>
        <w:jc w:val="left"/>
        <w:rPr/>
      </w:pPr>
      <w:r>
        <w:rPr/>
        <w:t>&amp;##G&gt;µúð^a$VÅO#.Ò~¢¾</w:t>
        <w:tab/>
        <w:t>;Y#gâg$gè¶~×B#p&gt;P0E{F-äUr%*0Iã5óö#m#G*I¾#</w:t>
        <w:softHyphen/>
        <w:t>ß#ê##Ô.</w:t>
        <w:softHyphen/>
        <w:t>äY'#ÆO¥}##{ZgÛÐ</w:t>
        <w:softHyphen/>
        <w:t>$¬ÑéâØ9ÚqÓ</w:t>
        <w:br/>
        <w:t>G´(##8è)ãSúT8Â</w:t>
      </w:r>
    </w:p>
    <w:p>
      <w:pPr>
        <w:pStyle w:val="PreformattedText"/>
        <w:bidi w:val="0"/>
        <w:jc w:val="left"/>
        <w:rPr/>
      </w:pPr>
      <w:r>
        <w:rPr/>
        <w:t>¸ÊÓ</w:t>
      </w:r>
    </w:p>
    <w:p>
      <w:pPr>
        <w:pStyle w:val="PreformattedText"/>
        <w:bidi w:val="0"/>
        <w:jc w:val="left"/>
        <w:rPr/>
      </w:pPr>
      <w:r>
        <w:rPr/>
        <w:t>#sÎ#¥Z|®Ìõ(ÁµÌXm'Þ</w:t>
        <w:tab/>
        <w:t>\.+UmÆ?x##b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váAèE_ÜÈ#cåÏ=kRèwró##Ù #=:Tå³Ær:þfºt®#8ïQOj[#¯##«¦ùQ¥¤MlÁ&lt;)ÇlÔsEå¹¼¨ì+¦X1Ó¦*7¶f##:V#</w:t>
        <w:softHyphen/>
        <w:t>NR³DÎ#qÐÇû##dtR®Çî§57ñÁ®</w:t>
        <w:softHyphen/>
        <w:t>¤TÃ#ÜU92ªr21Êç</w:t>
        <w:softHyphen/>
        <w:t>W$VÆTiÉîqÄ#ã(=9#®WR6+n÷O*¤p²#Ï#ë±Ö</w:t>
        <w:br/>
        <w:t>C#ÈÌ2O8¯#ø¡w</w:t>
      </w:r>
    </w:p>
    <w:p>
      <w:pPr>
        <w:pStyle w:val="PreformattedText"/>
        <w:bidi w:val="0"/>
        <w:jc w:val="left"/>
        <w:rPr/>
      </w:pPr>
      <w:r>
        <w:rPr/>
        <w:t>4öòË#îI}Üdú}*¥hÇTkR¢¦µ&gt;Pøññ#MßP#\IcKÎ;WáßÇÏæ#PØL¦iä;x$ôwí_ñ='KÖ</w:t>
        <w:softHyphen/>
        <w:t>í§</w:t>
      </w:r>
    </w:p>
    <w:p>
      <w:pPr>
        <w:pStyle w:val="PreformattedText"/>
        <w:bidi w:val="0"/>
        <w:jc w:val="left"/>
        <w:rPr/>
      </w:pPr>
      <w:r>
        <w:rPr/>
        <w:t>3ÎÈY#$v÷¯É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k?ÖRÔËus#ÄÃ÷#xé^N#2ÃÐ~ñòxüæ\üg</w:t>
      </w:r>
    </w:p>
    <w:p>
      <w:pPr>
        <w:pStyle w:val="PreformattedText"/>
        <w:bidi w:val="0"/>
        <w:jc w:val="left"/>
        <w:rPr/>
      </w:pPr>
      <w:r>
        <w:rPr/>
        <w:t>ká</w:t>
        <w:softHyphen/>
        <w:t>{Ä·#Ì]Ë¼#½/Âþ#Ôíï!µTRûÀñ9¯Ð?ß³tïa#ZM #AÉ¯¥¾#~Âº5t#î¶¡d#üüßJäqG#&gt;X&lt;éã*.usä_#|#³ñ\&gt;t!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ù#Ïqý*øoû6ØXÛÃqw§Ã+×ÉýÈÈÅ}õð_ö#:a´#önà/ï#sù×Üóü#ð·Ãý&gt;Ýµ#[&gt;`¯¹G#õôYn##½ærIâ*i#ó£Âÿ##5Kë3uia#ª¬aQE¾3?Â¼+ãÂ½CNS%Í°_. #Èñ#Zý7ñÏÅ-#Â}NHãP¸#V#é_#ü{qªZ\ÜµÉH]</w:t>
        <w:tab/>
        <w:t>Mï×à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åE¨è_.Á+«³òÛÅ^#ÞN.#Jû#ÁEòV(#Hç=+¶[#Þ</w:t>
        <w:softHyphen/>
        <w:t>tå;##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F*Ã%ºâ¿#ÄûIb®Ï¤¯J:6¹#Ý[è¶Hé1VÛT8¯#ñ·ÄàE#²2#[©¦x÷ÄqiÐ²+åp9é_#øÏâ#ê#ÞY</w:t>
        <w:tab/>
        <w:t>#8VPAýkï¸k</w:t>
        <w:tab/>
        <w:t>*Íh~iã%#Öñ#â[ê:Ä6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Ò¾wñ#</w:t>
        <w:softHyphen/>
        <w:t>w~YJüÀ7Z¹¬\#HVVl#¸«©9PuB¿0ÎNkõÜ&amp;MN#»G##¨õ ÌeùÝÜæ³'Þ</w:t>
        <w:br/>
        <w:t>#´d</w:t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~ÕU2#÷e&amp;½º#TUêÑ¥#ÔtjeP»ÇV=ª¶#ä(ä#FûÞ´³íLÆHW#2ÍQBX#W¥N¬Û*q$ØI#HÀrT#f`pé# ÅU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0x«å¡àûWkl#ÄÁ±_Þ#Y~lúqSÄÊîYÔ#GLt¨Î#1r*sk&amp;#Å×oÝ"º!^¡Vt\.Ø²Ïç#ATëW!$#pÜ#Ó¯#RÞÑÚ6R6»u#§#¤l:;¸®Jõ¨ÆZ#ëq²#D]#1Ôc</w:t>
        <w:softHyphen/>
        <w:t>C9+Ë£µiÊè$Rì#×</w:t>
        <w:softHyphen/>
        <w:t>VÃ#§#ýíÞµÇ#Lç#Ï¯RRÌëd#`S? 5ZêsæÙè@#jh®#TD"E#6Õ[¨Ý#.&gt;sÓ5ÔkMÎü$Èæ##FNäïÚ¨ZÛy#ª#(ì[ñ5bÚXNôÃ#F#ó^NÊ¡¾PkÚÁjz´§#Ë#Æ#à®8íPÍmµ²§å'¥ZÏÜºãÌ#íV#¬Í.[Û¥Ý®Ò#¤.8</w:t>
        <w:softHyphen/>
        <w:t>!#ÉîEzô¢¶' BÃ(HaÚ¬Ç#`</w:t>
        <w:br/>
        <w:t>©õëRl.À1áG~µ¥§¸0*#±ñÏz°w³82#0##df§¤ÆâA&amp;UW;ON*ý¬K=Ù#mËÕ±ÅmZèRÄòÎÅÝ$9#WÄa°ñßR*Wu"ìÌ«M0ù¦U_3yä5kØè²=ÆLgnîâºm#F¸ãz«21à2×©YxkÌ ##ñÔWËbøÝqè|ö6§&amp;ÇXè#¥,#ró#8®FÑ`¼¼x`·#á\îÙÔçõ</w:t>
        <w:softHyphen/>
        <w:t>#Ã</w:t>
      </w:r>
    </w:p>
    <w:p>
      <w:pPr>
        <w:pStyle w:val="PreformattedText"/>
        <w:bidi w:val="0"/>
        <w:jc w:val="left"/>
        <w:rPr/>
      </w:pPr>
      <w:r>
        <w:rPr/>
        <w:t>nî³B</w:t>
        <w:br/>
        <w:t>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ý#Â0G#É#º+·Ý`¯Åc*N\É,jJr&lt;óHðµü¤B0W&lt;ñÚ½F#</w:t>
        <w:br/>
        <w:t>R#Ìxr#N;×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(dÆ##]¡ðÙ#ò]~îÓÈ5ác1óæ×SuK¹#¼#¨[éãUA#F£Ëk¢°ÒZâð&lt;y2îùÆ+[HmE</w:t>
        <w:softHyphen/>
        <w:t>F,Ò,9à#&lt;×i¦iBÉÖhÐ£$úðªbæöGe#59nd&gt;wF¯#!$dÿ#:è °[U#ÇÊ0}«môûËØâ5*G#°èkoNÓÚ¨"$AÔ×V#ºs#º1²E##</w:t>
        <w:tab/>
        <w:t>ãQ!%#ðq[#î##¯#</w:t>
        <w:softHyphen/>
        <w:t>jÙZK¸</w:t>
        <w:tab/>
        <w:t>Na#äZÙ:}¿²Â#:ÆiÕÃTs¼Vu+B#0QFQI#¿F5`Bª &gt;</w:t>
        <w:tab/>
        <w:t>s#´æÓ¼N#oS#Z#OiD/åÆ$N</w:t>
        <w:br/>
        <w:t>åj</w:t>
        <w:softHyphen/>
        <w:t>·"uÝGk#ì##"x4%$~@</w:t>
        <w:softHyphen/>
        <w:t>CnU##r{</w:t>
        <w:br/>
        <w:t>ê,"6ddS.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¨½ßÜopß.jcÄÑV)á#ÑÏ´#@I;JE0ÆeýÝ¼gyà7</w:t>
        <w:softHyphen/>
        <w:t>n]ÚË#hÆ#ä#íY¨në(;Jõæ»)ÊU£vÌ)Ô«Fz#qOo#4#F+#i+##ù#×êWQË \##Ë#É#ÍÞny#P¨?0ïO</w:t>
        <w:br/>
        <w:t>·zî&gt;Ú#êsÒIU###ª</w:t>
        <w:softHyphen/>
        <w:t>¬.²1fÈoáÏ#|Ã##A#Z¡t1u`#Ö¼ÜC§#h¥#Nd±Û)|#NqÅX¼Ñ^Ñ#á#J8_JHÿ#s#nrzâ´CIt,Ø#áua}£Xcfs+§\\0##g*ÍÍB©#üÜrEuV¶®1÷N[#·##ßa#&gt;ib§#ÇRö÷O=]#DÍ$YÃ#CU³b###Û©ï]¶##Ð#Ãø±YVò2°ÛÐpÞµÏ©#Ì©Æ«©®Ç24§pe</w:t>
        <w:tab/>
        <w:t>ÿ###±î4³$À88Åzt Ç§,E#w9ÈëTßO#Æ¬@'&lt;+£#i½#Õ:q4gÜ[¤÷@¢E#d#µ-4ÓT#Ç§5Ò=</w:t>
        <w:softHyphen/>
        <w:t>¬rltTv=qWF#$d¨ÈÀ&lt;</w:t>
        <w:br/>
        <w:t>ån¥=#Í</w:t>
        <w:br/>
        <w:t>#!Ôç¿²##w</w:t>
      </w:r>
    </w:p>
    <w:p>
      <w:pPr>
        <w:pStyle w:val="PreformattedText"/>
        <w:bidi w:val="0"/>
        <w:jc w:val="left"/>
        <w:rPr/>
      </w:pPr>
      <w:r>
        <w:rPr/>
        <w:t>Û»µ#èäyQ#ã£#Ò½#-63h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¯;ºV¦§¬º|ò\Øb9ëN#õ¥w±ÕìiÔZ£Î¢ÐYfç&gt;?</w:t>
        <w:br/>
        <w:t>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¬BI2#wjî#¶Øvªdö"®½«Ì$</w:t>
      </w:r>
    </w:p>
    <w:p>
      <w:pPr>
        <w:pStyle w:val="PreformattedText"/>
        <w:bidi w:val="0"/>
        <w:jc w:val="left"/>
        <w:rPr/>
      </w:pPr>
      <w:r>
        <w:rPr/>
        <w:t>qÁ®ª9#Xe#¡Êéú4m#p&gt;`N#±©ÛHÍVØ#Ûk°¶`µò#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Úù¹'#"¶kÛÕ¤ôW/ÙrîecH##ÐìqÔ´±#À|§µ°.##wW#Ô/$ý&gt;Xn#</w:t>
        <w:tab/>
        <w:t>#|ÅEwPç#QÕNQº*XååX#§ææ¯}#41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Mii|^lÁ··wa#ÖH"Ã#:¨#5ã)&amp;mÉ½L8¬RU</w:t>
        <w:br/>
        <w:t>FÒ£·</w:t>
        <w:softHyphen/>
        <w:t>UN×ËU*#9oZê£###§ÔT&gt;Qgs·#Ô</w:t>
        <w:br/>
        <w:t>à)ÓÝ:jz#J #8P#Ü##ôÒ#n$s°V³#1#BÁsÈ##§Ú`¡Ë`#Á#×Ï#%©ðÇ#}a4MÃ#È&gt;vÞÆ</w:t>
        <w:tab/>
        <w:t>-sóçu_ºÜÒaòH#MRÚf@"r»»æ½ªÑ#Ê(=JpÅ$3ð@r##</w:t>
        <w:br/>
        <w:t>Ñh÷J²x9¬âòÀ¸î#sÍh[¥½ÄE!Êü¼Ö#hN½%#èÆIt#Ù#þ#S(+£##lÖuÂ©Ê#ÏBE,,ÑáX½###ÖÎ¬á©:±{B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ñÍ#!;,ª#SÛ</w:t>
        <w:softHyphen/>
      </w:r>
    </w:p>
    <w:p>
      <w:pPr>
        <w:pStyle w:val="PreformattedText"/>
        <w:bidi w:val="0"/>
        <w:jc w:val="left"/>
        <w:rPr/>
      </w:pPr>
      <w:r>
        <w:rPr/>
        <w:tab/>
        <w:t>?1ù#+HÉ#Ê1ÀÅtÆN#×#å7ï#0tB#¼b¤PQ~ùäSÅÊÍ#{£ÚÙá©Y</w:t>
        <w:tab/>
        <w:br/>
        <w:t>@è:Ñ9ÒÔèPz#È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ô#¨`váYð"Ï#òÀ6#3Ox®åR###+#Ã¥Ì:rç:tÕ¡m$/#¬ó6C#~é###c¼¬@DêÌ##Ê¹¹ÓõV!g¹ª&amp;c#«#t5Fl¹Â`zU#Q2äü°55íêÆ¡@#©"µtñ)Þ;</w:t>
        <w:tab/>
        <w:t>ÊìFÖó½s´</w:t>
        <w:br/>
        <w:t>#»]#èjäWá8*Á±ó#YwNTï##ÔUF¥e¤ÁS§#K¨xÊÜ#«ºRå##E:âWkpÀ#aA¨#±µT#23¥e±Ç&lt;\[µÖ#SÊfätbjg @vî*{uªPÌma:æ¬¥¼Í</w:t>
        <w:br/>
        <w:t xml:space="preserve">¹^z#zÎqË§8ÔW#k³ </w:t>
      </w:r>
    </w:p>
    <w:p>
      <w:pPr>
        <w:pStyle w:val="PreformattedText"/>
        <w:bidi w:val="0"/>
        <w:jc w:val="left"/>
        <w:rPr/>
      </w:pPr>
      <w:r>
        <w:rPr/>
        <w:t>,#Â±æycwÌ{#Õy£|1×"</w:t>
        <w:softHyphen/>
        <w:t>Z</w:t>
        <w:tab/>
        <w:t>ØÀã#xÒ©¥fõ)AÎv{#Â##E%Áã#£t^(%#áYÔç&lt;Ür#"¬3Y#Î$äö##</w:t>
        <w:br/>
        <w:t>å;ô:£J-èöó}#¹pÒF dõ</w:t>
        <w:softHyphen/>
        <w:t>v·BB #þ5n$á!çkû</w:t>
        <w:br/>
        <w:t>¥¸#&amp;N?»Zaäé-êJ¦F ôSÏ4JC)0ã!NG½@þq ¡ÉÛó#M0#Òµ©SÚ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(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$vczmc·#¯Ëq#¡¢#n¶yqm#&gt;ÒÒÓ#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DÞN&gt;càj\¾zwÜµÌGtg¡èO#¨k+</w:t>
      </w:r>
    </w:p>
    <w:p>
      <w:pPr>
        <w:pStyle w:val="PreformattedText"/>
        <w:bidi w:val="0"/>
        <w:jc w:val="left"/>
        <w:rPr/>
      </w:pPr>
      <w:r>
        <w:rPr/>
        <w:t>ÄQJ#¬#^õrI¤Þ #Pg##å##YW{#ô5¬)-QXåòK#E#|ù^ ô5Cpå±ÏR)ZÞH#AÆ6ðEV^4Y#,ýÃ[Ã#J¤lpÊ#®Ç^M$Ê¿(Ø#ÚTu¬ÈZ÷Ì`Ç1gõ</w:t>
        <w:softHyphen/>
        <w:t>3"¼[&gt;P;#õ#Ò#Ú#</w:t>
        <w:tab/>
        <w:t>äV3PÌÂ¢5¡zÞ#?x8Èõ«°À²&gt;#ä#k:#ÁÂèknÝ£Lä#½Â2ªºiBJR¼m±¼*¬ª#8#µZò#Q#6ÀÄ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;à÷#A÷£'ÖÔñÂáq w</w:t>
        <w:softHyphen/>
        <w:t>§)É¤ÏU}]Óó0ñ#üòý##¥ä</w:t>
        <w:softHyphen/>
        <w:t>##ò8ÿ#v|'</w:t>
        <w:softHyphen/>
        <w:t>Z.UH%#yÖ¤  Gr#fãÜ</w:t>
        <w:br/>
        <w:t>ö]nÜ¼Û£@ª#x¯4ñ6#ÑEN#ñíõ¯NP§¡ÉZ½8½ZBª2ªaP#Ý1^É¡ù#4htÔ#ÆkÀm#öÎãÈ)µ#</w:t>
      </w:r>
    </w:p>
    <w:p>
      <w:pPr>
        <w:pStyle w:val="PreformattedText"/>
        <w:bidi w:val="0"/>
        <w:jc w:val="left"/>
        <w:rPr/>
      </w:pPr>
      <w:r>
        <w:rPr/>
        <w:t>ÄüÕë#¼1ò6ì±Ç5×BjzÜä£RW±ô#ojÖë-Ë#;?*</w:t>
        <w:br/>
        <w:t>îmåX¢æ</w:t>
      </w:r>
    </w:p>
    <w:p>
      <w:pPr>
        <w:pStyle w:val="PreformattedText"/>
        <w:bidi w:val="0"/>
        <w:jc w:val="left"/>
        <w:rPr/>
      </w:pPr>
      <w:r>
        <w:rPr/>
        <w:t>ýÐ§¥y¦80IPQF2q]e¼B¡#'8#tÍzJµJë!}#Ö7k#É#8#ý*òLÁ9#æ%k*%ºXÑ&amp;A#Ç§ZÔ#`##[#×,æ ÷6öoR äÊ2H\+fÖò#Â¤¤c#(&amp;²dër:Ó1¸#°Xr3Xûu-Å#IÍ#P®$)Â#J#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êjq20df#Uf·¸#),o°-ÏjvZ#¬%(icRpcÎ,Àg##ø¼e¤vS "¡³¨GëH4-®WJÕ¤«ji#y-</w:t>
        <w:tab/>
        <w:t>àK·å"©\\m,</w:t>
        <w:tab/>
        <w:t>#9</w:t>
        <w:softHyphen/>
        <w:t>ËAm#N¢#ïX×#ÛÜ»D¤##</w:t>
      </w:r>
    </w:p>
    <w:p>
      <w:pPr>
        <w:pStyle w:val="PreformattedText"/>
        <w:bidi w:val="0"/>
        <w:jc w:val="left"/>
        <w:rPr/>
      </w:pPr>
      <w:r>
        <w:rPr/>
        <w:t>oN¡ÐÊu#7(ãxÜpG©ªÒ¦Jªt«ùÚ/)Îæ^#×#ÄQÀL|ÜÓRw±ÄªÁ½Ê3#Dm#XÞTûÖ^§^¤</w:t>
        <w:softHyphen/>
        <w:t>%Ôà##7#ÑÝÚ8#¶ÇÌE</w:t>
        <w:br/>
        <w:t>~Ï#O-÷#uº}Ó)5#¨É¬CF' Æ&gt;u53á#AØ</w:t>
        <w:br/>
        <w:t>·#Ô®Ì±¹ù·÷¨.m³#H;G#=k(¹Ks)Ô£%c#äÂû8&lt;à#Å÷®ZD#)Ç&gt;µ³ç' #</w:t>
        <w:br/>
        <w:t>ût¬ù</w:t>
        <w:br/>
        <w:t>ö=©Fu©½###ó]##TE9#ï</w:t>
        <w:br/>
        <w:t>7â#YxCRÙÉ</w:t>
        <w:tab/>
        <w:t>I&gt;ÒyÁÆ*4#S0#(ÂÑbz®h«#ØEmhÎ±Æªd#+?#²ð¤w1\#¨"Fi#Gàç#Ø##G#</w:t>
        <w:softHyphen/>
        <w:t>hñå³*k¹]"#$&gt;P8©£ù#é# aMHñùhZ02#sT|ù###T</w:t>
        <w:br/>
        <w:t>á=YhuÓU!=M#f#¬W#qÖ³ÈdgSÉîO4ñ(æ¶&gt;ajQ(#K)?1&amp;´§ª·5«Õåèn</w:t>
        <w:tab/>
        <w:t>b#ÀóÚ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ÉÇËÍbÁ#)È#'©5®ùòÁ###¤èÁ=L©JM#N±Å#kvpùùJçòÂRXòO$ó]#ÑyV¿ib0</w:t>
        <w:tab/>
        <w:t>ïYP¼2á¶#»H¢#Î.æuj(Ër¥Þ.!%øFè1TÍaaá±ØÖHgÛ#s#)#È</w:t>
        <w:tab/>
        <w:t>V_jÒx®hY#Í¥©#%!Xî#}Æ{T</w:t>
      </w:r>
    </w:p>
    <w:p>
      <w:pPr>
        <w:pStyle w:val="PreformattedText"/>
        <w:bidi w:val="0"/>
        <w:jc w:val="left"/>
        <w:rPr/>
      </w:pPr>
      <w:r>
        <w:rPr/>
        <w:t>#`</w:t>
        <w:br/>
        <w:t>##®#´ÝT/ï</w:t>
        <w:tab/>
        <w:t>áñMÞ1#zâ³JU#Ùµ(©KsºÃDªªÈxÁ#ñkµr#F#c]Lö0%:±2ãö¬</w:t>
        <w:tab/>
        <w:t>h</w:t>
        <w:br/>
        <w:t>¸*#u"©Q§#¹Ó#QoVb&lt;¾Z¼darOjÇ2´|#g#ê+oQµ2#1KqÖTQ©#é\Õ.ÆþÇ{¬d#³1 c#¢¯=ÒJTºåÀ#ÏmµC#Ç*C#Õ]¬X÷æ¸½¥¥¹Ä°óç³/;°#§$#zÔÝÅ##®*$`cÁàãTI&lt;FÃ#¦z×§JjT¬äTã</w:t>
        <w:br/>
        <w:t>;3YFÓ¼#{#HeeÞ#nÇÊXÕ(f#:###*Eh\\ï1P:</w:t>
        <w:br/>
        <w:t>ä©çz2ã]8êUåËÌFþÇ5q&amp;BÍ!ÜsÀ#ªInó#»#¸ ö¡`x®@#4©S#D¹Í½´5ÄP&lt;jÑn</w:t>
      </w:r>
    </w:p>
    <w:p>
      <w:pPr>
        <w:pStyle w:val="PreformattedText"/>
        <w:bidi w:val="0"/>
        <w:jc w:val="left"/>
        <w:rPr/>
      </w:pPr>
      <w:r>
        <w:rPr/>
        <w:t>5#ÆcNTìj#ËÚ#®;ÓwÔ9'##¯b5iÕI3</w:t>
        <w:softHyphen/>
        <w:t>E##³#.ÒIõ«&amp;Í¦##8' c5#ÊÌ°Iäæíù2jå½Û¥ík1cYû#»¦#Ò»0DShçãi!JÕ#x#f</w:t>
      </w:r>
    </w:p>
    <w:p>
      <w:pPr>
        <w:pStyle w:val="PreformattedText"/>
        <w:bidi w:val="0"/>
        <w:jc w:val="left"/>
        <w:rPr/>
      </w:pPr>
      <w:r>
        <w:rPr/>
        <w:t>ó©#ÉëZ¥Ì.</w:t>
        <w:br/>
        <w:t>¹ûÆ¡ÕceÁb«ÁÍ7xÀÉSÇ1¨#d*I?í#äfT·`#ë]]ü#*Tc&lt;W9$&amp;BÛ²#F#®8Î&lt;ú¢\ç%äs÷YHòT3##üë:êÅË#è2Gñ</w:t>
        <w:br/>
        <w:t>èÌ°ZËóæ#Ðµ©\=ÁiWåÀù#zVòxyGb%ïG}O;ÕmåUc@¯èÝ+¸¶¹#$,2##+Ó/Ã$Ó#)#9®</w:t>
        <w:br/>
        <w:t>{ÂÒ#Ã&amp;#S&lt;ÓÃá"ÝÎG</w:t>
        <w:tab/>
        <w:t>Ånyf©bQÜ#sò×9q§Ç°Í4`#A"½#ñ7\omV'éÖ²µ«0È¡}c#ÍzË#O#Læ«u#§ßÍ#Ì##p¤</w:t>
        <w:br/>
        <w:t>çµ9]¡XXüª#UÍv÷vÐG#äE$+Ö7Úñ#</w:t>
        <w:tab/>
        <w:t>##]Ø|lkK±/g±æ#ÊÛ¢ò£½p#®\¡l1î</w:t>
      </w:r>
    </w:p>
    <w:p>
      <w:pPr>
        <w:pStyle w:val="PreformattedText"/>
        <w:bidi w:val="0"/>
        <w:jc w:val="left"/>
        <w:rPr/>
      </w:pPr>
      <w:r>
        <w:rPr/>
        <w:t>z^¢F×#¤#9¯8»#1#,[</w:t>
        <w:softHyphen/>
        <w:t>}##¬WCÑ£^ujèÎRXY7#¶G#=*¬°ÄÖîìèJ#Zè/</w:t>
        <w:softHyphen/>
        <w:t>V4#3ª«#2q\éHßr¦Ýè;×¿IÁ»Üöð±ÆG^&lt;7M,¯##:dqøQ}emy</w:t>
        <w:tab/>
        <w:t>),#9##ÉÕbph¶¸,w %Oªô®ç*ª##ö#\öæ#,##×`###:U¹6D2|®GQëSÃ)Rfp#GðUF)ç#°#@Íx¸º»3ZéÔM-#wøoâ+«#!3Ì##Êóêx¯Ð__#ç#¥»Iº6@</w:t>
        <w:br/>
        <w:t>#ýkòrÇS+È6HR8Ø#8â¾°ø{ã#xÕLªÌ##1Å|eºªî:5SÃÏF~¥hZ´ó$W(X#FGb+ÚtÛÈ'#NX¿#½|à?##ZÞ+hÈáF#O#ïÞ#ÖZ#ÅdF9ä¯Ï11Xz$mÅ¹/y#EéÑ##Ý¹#®ãOÚë¼##HÝÍy½</w:t>
        <w:softHyphen/>
        <w:t># GR#ËÍt}ö×#°Ï 5iÕ½ôg[¬Ú=*ÝB#A=</w:t>
        <w:softHyphen/>
        <w:t>ÈWÍK´ü«\#Z$@[ý«¯³Õ"òÎH,q¶³R'±Ó</w:t>
        <w:tab/>
        <w:t>9Å#ÀÈ ãúÒµ¸r#°&lt;ªÃñ%#®GµYIÛ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ìHÛSxQZ³|J çð#ZyÃ)</w:t>
        <w:br/>
        <w:t>ÛqÐb²Öì</w:t>
        <w:br/>
        <w:t>}zb äS§éD©Æ¦ÆêR-&lt;Î</w:t>
        <w:tab/>
        <w:t>#àz÷ª)v×#T\á:ª77L¿xüÆ²Eã0«sÐc©¬çZ®µ4ìOu#FÏ#¨#ÍÞÝÇ¹X¨nqÍ-ÅÜ¥7ÌÌ;ÖDNcy&lt;ÿ#1àzTF¥:##:áSTmHßh#"#n#`ó¯4ÌX b6õ9¬Ñx°H#qQü9¦&lt;</w:t>
        <w:softHyphen/>
        <w:t>3»À7 üje^ULéÑ#ôÀ,yc·Ë#Ùà#GÛ#pI#uõ¬Û»</w:t>
        <w:softHyphen/>
        <w:t>à9QÐ÷®#Ot]XVQ¹#³F¬Cô'©¦ï`Ä{sÅb\Ìï#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OG&gt;µ5iûÏC*rÒÆ.#åÐp&gt;öÚUU#îç¦</w:t>
      </w:r>
    </w:p>
    <w:p>
      <w:pPr>
        <w:pStyle w:val="PreformattedText"/>
        <w:bidi w:val="0"/>
        <w:jc w:val="left"/>
        <w:rPr/>
      </w:pPr>
      <w:r>
        <w:rPr/>
        <w:t>&gt;(#Ä#ÉïR;`|£ù¬ãÉ#«:*A$r¦¢×B(ùcs[#;³3)#G</w:t>
        <w:softHyphen/>
        <w:t>h#r#v9!j6³#3Æv#Æk~Êu41Lâ/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)##</w:t>
        <w:br/>
        <w:t>àõ]&gt;I§ýÐÜI!kÜ"XJ3Õ&amp;#+¹VY3ò#+Ð)8YéÍ;</w:t>
        <w:softHyphen/>
        <w:t>5M#eÄñ##¶;×kp#(y##ÕÏç_VkV#c]rÍß#ä:Æ#«G,a7qYT¥N</w:t>
      </w:r>
    </w:p>
    <w:p>
      <w:pPr>
        <w:pStyle w:val="PreformattedText"/>
        <w:bidi w:val="0"/>
        <w:jc w:val="left"/>
        <w:rPr/>
      </w:pPr>
      <w:r>
        <w:rPr/>
        <w:t>8³R#³²°Y#ù£0ìlîQ_{ü</w:t>
        <w:tab/>
        <w:t>ñëkuIv  dp#¯5Ëi`1</w:t>
        <w:br/>
        <w:t>#@#Í#è~µë¿#&lt;Uoe©ÚX ò#q» Í^##R#¬Ön#ªÃÕZº^#Ô´ëÝ#/á9;±^Ñ¥D&amp;DÇÝ=@#ñ'Â#aï"5V1##&gt;#}áíV#d#v#VÇ5÷X*±=Ó²ºñ¯#sÕ4û#Ý'À#zÖ¡DQ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ªÖ$&amp;#G9#ñ]TV1&lt;{¶®88</w:t>
        <w:softHyphen/>
        <w:t>f¢¤¢eËî¬¤ùÀ¨ÏPµ¦h#a¨«#VlÄ")Çl</w:t>
        <w:br/>
        <w:t>¦tÉàmÒ*{#¬ê*ixxWkSAfòÉóc#Î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É5E#B1Ð°á}j/.d|©a#v##çIÍ½#Btá#Ý¼ÞÀôÏÞ#ÆÌ °^3Ð#2FX¸Z¯$Ãæ%²zQN#nÇ,§I02ylzW;t-··##s]#Ù&gt;EÂæ¹ÝbÐùGHäñ]ñÔæª^ë&lt;oÅ¾!ò#Y#ãhùUx¯¾.xóX¸yì¢¹ãt )'#Í}ñ#ÒöK[##i*##5ùÕã5¸u</w:t>
        <w:tab/>
        <w:t>æ#</w:t>
        <w:tab/>
        <w:t>#©9Æk#)ªz#=¹[&gt;#øÁðþ#ñ{#¤æ}ì@à#á¾#|#Âh#kq#¨Ë#psûVý#ÚFXW5¨Ïce¥Ý&lt;ÌLyPNH¯Æx#WfzyVC®å¹«àÿ##®fÒ5Á#CnzWÐ#ý¡ Ñî</w:t>
        <w:tab/>
        <w:t>ûXIC##Ìû¿~_xâ*iÂdûBÄÙà#1_,ø·ãÖ¯¢\Ìútìw¥oCOþ¹¨´;3WËéò$_</w:t>
        <w:tab/>
        <w:t>ix¬¢{o{Ì#q]ïhm#é7W#®¨e8?¼#ûb¿_#~Ø#´¸c#Ó,Q0Ü¯tÜ#¦+ÒüAûfø¯[Òd¯¤BaÄ°+÷/jç&gt;##Ñú}ñ§öÄð½¿5$¶ÔmÙ-#D7#cÔp#ö¯|gû]^øãÄz½³2èñØD°,YåÁÁ8¯Ë##ï¼A«´É6o/_#Êüûsø×¨|#±¸»N dÙ)P]ºãË9ÀÑ7cÈq5+\ûwÀ:æ¡x×w¦RKNÎ##pXÖ÷ü_ye#´×#H^ºW</w:t>
        <w:tab/>
        <w:t>#©aáàgÀ#</w:t>
      </w:r>
    </w:p>
    <w:p>
      <w:pPr>
        <w:pStyle w:val="PreformattedText"/>
        <w:bidi w:val="0"/>
        <w:jc w:val="left"/>
        <w:rPr/>
      </w:pPr>
      <w:r>
        <w:rPr/>
        <w:t>ÁG#+Ã|ã9¤ÝsÍò&amp;îq_&lt;O#s#Tþb/#|IO2H¥LÒ##Î+åß#kvÉpÎ&lt;éÉËÒ¢ñ%ñéå,ÎÇö¯&lt;ÔnbËþó¶zõ¯Ôx&amp;t #ÚÊ³Ôn£p³#¨øÖ#KÃÎ!8 Õ¹DpÈ#¹ô'°¨¼·»1fFÆÜú</w:t>
      </w:r>
    </w:p>
    <w:p>
      <w:pPr>
        <w:pStyle w:val="PreformattedText"/>
        <w:bidi w:val="0"/>
        <w:jc w:val="left"/>
        <w:rPr/>
      </w:pPr>
      <w:r>
        <w:rPr/>
        <w:t>(ifô:))s#¥àæ0#àyÈàÔ##±ùT#Äï;#¸PkFt1(Ø¶8#µ2«F¬Ïf'#IjîÌy%ØrÙÀ#U##Á##</w:t>
        <w:softHyphen/>
        <w:t>uqZ¤h$</w:t>
      </w:r>
    </w:p>
    <w:p>
      <w:pPr>
        <w:pStyle w:val="PreformattedText"/>
        <w:bidi w:val="0"/>
        <w:jc w:val="left"/>
        <w:rPr/>
      </w:pPr>
      <w:r>
        <w:rPr/>
        <w:t>ÄdS~Ì:â,;t f®®::z#ñ4g±Í#-#{h«6-#Ò¶#´te®</w:t>
      </w:r>
    </w:p>
    <w:p>
      <w:pPr>
        <w:pStyle w:val="PreformattedText"/>
        <w:bidi w:val="0"/>
        <w:jc w:val="left"/>
        <w:rPr/>
      </w:pPr>
      <w:r>
        <w:rPr/>
        <w:t>=Ú5ùî#Îµ-¼&lt;wy¾WHè#¼Ùfê#}L\)ô9Æ²XðÀqØbC#\ª¨9dáJô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íæÈÇÊ#÷H#¦þ#í÷Z$SÎ#A\3ÍèÐ6¶-¾§%¹GÙå±cÑéNm=ÙVÊªô8tGòÎT#AÉ=j½Î!B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#«¢oF®æp«</w:t>
        <w:tab/>
        <w:t>#Ï¤Tf1##xlV-Î!Ê²Ì¨$c^£o§¤p6ä#8é!#ÖEÅ§r¢}ãÆW+ª8ì&lt;]®o</w:t>
        <w:br/>
        <w:t>ñ±ÄÚÇp#q#Uè{ÔZ¬ç,¸#:WWöWN</w:t>
        <w:br/>
        <w:t>r:äW?ªZOp#Â2Ùçwjô#§#xîz´±Ø~](Ú#Ãrby#sS42FwF¹îµmt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Ô#ïZñXK4(ø@9cRñêR÷.=##I0</w:t>
      </w:r>
    </w:p>
    <w:p>
      <w:pPr>
        <w:pStyle w:val="PreformattedText"/>
        <w:bidi w:val="0"/>
        <w:jc w:val="left"/>
        <w:rPr/>
      </w:pPr>
      <w:r>
        <w:rPr/>
        <w:t>1Û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§ßSÐ</w:t>
        <w:br/>
        <w:t>é×IÞÞZÆs·æ8</w:t>
        <w:softHyphen/>
        <w:t>+##yÉ8áI®\Nm#qvz5||¹¬ÙÍÙX+&gt;eBPõ#Òº]&amp;#±D¡#û¼×g¦ø~9¬¼#¼1^#[8!`cr6ùºÙåY3®)rÝ3É</w:t>
        <w:softHyphen/>
        <w:t>&lt;?####&lt;#u¯E¶ðÆëUeä²äsÙÃ,äáv#°S]æ¡Þ6##ç+ÉÅç*PÔóÿ#µ*ÂV8Ý#Ãâ#</w:t>
        <w:br/>
        <w:t>cÌVè#½OJÑrñ©#;x</w:t>
        <w:softHyphen/>
        <w:t>ý#B®?}##ºðkÕt½#7|$#UÆâ#¾K#wºØÂ®2¥f¬Q¶ðÒ5¼3$#Ô¨ä-u#L,#¢ÀÀá+Òt=m</w:t>
        <w:softHyphen/>
        <w:t>5xÊþïw\ÖÙ´ÆÑ#'¡ÅrÓÌT½Ö*¶½J#</w:t>
        <w:br/>
        <w:t>$E*</w:t>
        <w:br/>
        <w:t>Á t®ÓG2Ã/$#JØÓ4çÜ</w:t>
      </w:r>
    </w:p>
    <w:p>
      <w:pPr>
        <w:pStyle w:val="PreformattedText"/>
        <w:bidi w:val="0"/>
        <w:jc w:val="left"/>
        <w:rPr/>
      </w:pPr>
      <w:r>
        <w:rPr/>
        <w:t>Â`#ùp;Wgeh#@a#ÏÌ#ä×=jtåwsÑÁÞJÒG#g¥2N!1n=AÇ#»k=4»"mnNq]JØ##¤###8#±e¦°#ßÍ(Ê*ÈôyU1Ù"Úxâ\?,ÄsWíô)#)\)éJß:q|òFPr¸</w:t>
        <w:softHyphen/>
        <w:t>+Bg·I91Ê##ETgRÕ##êÂG3##¯¿(n{VÎ#C(;Ð#1ÖºHÖ#`#6Ý·" #Ò#Sø3ÐÖ¿[RZ#¡Ì®R#b\·##u=jóBÏ#ò·nè¢µ8ÂùhHêBÕi$6Ñ_áçµÏ#|òæLÎ###vaÉö]R@@=I#ªWUòÞ ªªA-Ò®-Ú^Î2AÀcY·)&lt;o÷AÖµ0ðIZ#Ë#ÌùÜq÷«2[y'Ä@o</w:t>
        <w:br/>
        <w:t>OÍ]-¶ÞC«ES#2÷¬#¸Wg#JÊ5Nèá¤Å#ò%YãÉS¸qT%#ü$q#ä#[ZÃkQ¿#ñ5ÏÁ#!(#}¼#Ó4ç</w:t>
        <w:br/>
        <w:t>J:4ÜJóG·##sÖ 8vp§#±V&lt;«¥ÜnQSgð©â¨JÀ³`ü½ë÷R8d¨=#«§Ig+4L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âäL#</w:t>
        <w:br/>
        <w:t>¥A&lt;â¹¶BÃÊ#cÔbºÈ/#È(XØòHêsJXÃÝHç£úÓ#h$Ý´¥¸©¾É#ÈÎØ-Û#j$wg#ò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ç#tÚNN~#©ªó;(ÇZ¡¶¶ÐÉÇ!û#ªÔö#,@ù³LðK#è#´W#ª\õ#0¹uõOCLD¡#èQd0Ê0£°éI#Êßwz#Åt#}ðK7p*òG###$Ø¯G-#¹çRµwLá®4X$¹I#ì#qÍkOi#¾FHÇq[O§É&lt;¦EùT#¹µ&lt;3ÄXCõ#³©Zª¹ÒF\pmF@#ÎwUËbÖÐ5º/#©ã#~ÖÝ[im'ï</w:t>
        <w:br/>
        <w:t>Öl£NþÙ^1\ðÅó+#\=ê#tx¡##If;Xö</w:t>
        <w:softHyphen/>
        <w:t>#è£#t}</w:t>
        <w:br/>
        <w:t>ñ¡vA4#Á^#úT6rË*2ÏÕO#JÑ¸Ý]nq µ##@ÌÄ£9VD##Bqô-Î#lK#äºe#æã#±SDºG,ñ1©-Ïi²##)</w:t>
        <w:tab/>
        <w:t>"`)ðA</w:t>
      </w:r>
    </w:p>
    <w:p>
      <w:pPr>
        <w:pStyle w:val="PreformattedText"/>
        <w:bidi w:val="0"/>
        <w:jc w:val="left"/>
        <w:rPr/>
      </w:pPr>
      <w:r>
        <w:rPr/>
        <w:t>~ëøQM[¯: ®F#|©øä#ä#?)Æ#JÆxÉ;+##êµ###õ÷ÃgÞYVXÁ'w&lt;#\</w:t>
        <w:softHyphen/>
        <w:t>åh#)##`JèìÊ´k#Ñ:ÔÆM³^yÏ¡0t#X(=V§Ù6Ýàe</w:t>
        <w:tab/>
        <w:t>àÕkë&lt;ÅAÉ#Á÷</w:t>
        <w:softHyphen/>
        <w:t>#¦Z#Ø#*ªQöF#æ§/x§$##'Ì:Vmu#/&amp;Aã¬#H8`_?0¨#Ý#¹##QXÇ##=Y²Ä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ÖY6ø¤+æ T`#r@#¢»YV#äcÌþ#f²í#ý&amp;ß!#¹~`§ê§QF{èqÕ©J}#)ÙÜÜ#ß1âÆÝ`1ÄäJ###´eåØf±ÅªÌ©Ç9#®Êµ¨J68%FRÐÉ-ÛËÉäç©5f(a6å®\#¬6÷©Þ9°£oÊ=¹¨J#Äl7#Ü©õ®ZjW×cEAZýIH@±¶}*Ë[#ä##r)±Ïµ&lt;¼</w:t>
        <w:tab/>
        <w:t>ëéVãKåF»=úWg%:!_Ùt#òZ##d#p#U.I#SjÀpw#*¬±YÈÆqÓ</w:t>
        <w:softHyphen/>
        <w:t>ckrP¶W&lt;±=ª%QW¹ëÊ«µ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¶7ëW¢¸¢ ãÐ#¹9¢Ú#y£µSv#ciç§#¥y²N#¦</w:t>
        <w:tab/>
        <w:t>%rÍ!`b#q8lqMF#ÝNï#);Ù£#I÷</w:t>
        <w:softHyphen/>
        <w:t>hZ&amp;P#Úç¯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®·)ÐRã#sàzàqDÖâ_ã#r#¬4rFCÈ#ÌqÅG#.9*N:W4ªb¨h¨ÑW^;O mîSü ð</w:t>
      </w:r>
    </w:p>
    <w:p>
      <w:pPr>
        <w:pStyle w:val="PreformattedText"/>
        <w:bidi w:val="0"/>
        <w:jc w:val="left"/>
        <w:rPr/>
      </w:pPr>
      <w:r>
        <w:rPr/>
        <w:t>,±&gt;#áGzBnmåÈbb?Ãº¥c4ãØ1íR±ó´Ñ#rÐÎ##)÷²:Ô#,#ütÇZ»zml&amp;1Ùê</w:t>
      </w:r>
    </w:p>
    <w:p>
      <w:pPr>
        <w:pStyle w:val="PreformattedText"/>
        <w:bidi w:val="0"/>
        <w:jc w:val="left"/>
        <w:rPr/>
      </w:pPr>
      <w:r>
        <w:rPr/>
        <w:t>4²K</w:t>
        <w:br/>
        <w:t>LàyÄqÕ×</w:t>
        <w:br/>
        <w:softHyphen/>
        <w:t>ê&gt;¶##¤-!Q#¶ñf§#S##@#</w:t>
        <w:br/>
        <w:t>.\±äö§BY###å¯#µ#ÐR²#=ÏóKÕ#&amp;</w:t>
        <w:softHyphen/>
        <w:t>E2¬a#T®\øu#åö4ÐøP###ÍkJ»«ÔÎR¨h#«Ð7È@#Í[¹¢¡##</w:t>
        <w:softHyphen/>
        <w:t>RË½#,0Ï5·$o½ó#&gt;ñ¢®&amp;kDnUíc#ì¤##Ö¸hÕH#îúsÉ"#òã§</w:t>
        <w:softHyphen/>
        <w:t>U*^EeÊ#0Ê#S\#ø=</w:t>
      </w:r>
    </w:p>
    <w:p>
      <w:pPr>
        <w:pStyle w:val="PreformattedText"/>
        <w:bidi w:val="0"/>
        <w:jc w:val="left"/>
        <w:rPr/>
      </w:pPr>
      <w:r>
        <w:rPr/>
        <w:t>¡#ÍjXL#`ý#§K#</w:t>
        <w:tab/>
        <w:t>ÔÊN#QNP®qéY÷#;ç#±#½#N\º</w:t>
        <w:softHyphen/>
        <w:t>Itbåãd+µ#ÇãT#·¡b#Úx_Z±#&lt;Ø##qÅFÁ·rvñÐ</w:t>
        <w:br/>
        <w:t>#´êÈt)%tRòJnb##zUk»2#K##Ò»µTÊ~P¼þuT³î(ç</w:t>
        <w:br/>
        <w:t>§©#çWöö9¯#;±¥w3#QÎzTnÁÆÒ2;f¦ò÷¦õ##ÌjÑvûÜÒ¥J2O[2§R-\³#1²å£Æ#Þ#½HNÞN8ÍOm x</w:t>
        <w:br/>
        <w:t>8#Èç½E3l FÅ</w:t>
        <w:tab/>
        <w:t>=s]´ðóÜÂ8ÍÚÅvDbÌ#OC*DAò¶#'#</w:t>
        <w:br/>
        <w:t>ÛZæ!#Äb©Á#³M»¤±#¦k¢#®£¦&gt;#R&amp;2"íc×"¯fÙªO u¢2«###vy ÖI</w:t>
        <w:tab/>
        <w:t>ù##pI«³7£µèf}¡ÿ#ç~TVÎSÑ(¬½îkì¡Üù#XJO#Û^e©¤Ê2¦æ\S^ÕªÄ¬²°##ÎOÖ¼ßU|¹</w:t>
        <w:tab/>
        <w:t>ùH#i#ZõëN%ØùÚÐ¨Ï º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á^CÒº¯#^*yK#zúW-©À×7#aÈ7Èb1ÑÑTÇ)xäþ%R95µ#Ñ=ÑQm#è#ê#nUY°#5ë#lÈÑb0C#ìWø]U#'®kØ´Ë##&lt;#¬c'Ôõ(¸%vwP]Ë/&amp;o#wAZ#LÁF!O</w:t>
        <w:softHyphen/>
        <w:t>`[#êJdF+R#Pnö®îAâ²©rd#jhB</w:t>
        <w:softHyphen/>
        <w:t>Ë#Üô¬ûÛ±m#æ!z#5}\¹#ó#ØvÅXK8YÇ#¯V#ª#Z0ÖB*°ØÎøÉ</w:t>
        <w:br/>
        <w:t>ÈÌü</w:t>
        <w:softHyphen/>
        <w:t>01#.rGzÊ¼´]å`#Xì#</w:t>
        <w:softHyphen/>
        <w:t>#!&gt;Z~`1ßÒP¢</w:t>
        <w:br/>
        <w:t>õîq*qù©º¿£##J«j³</w:t>
        <w:tab/>
        <w:t>pè#(ã#ëF{y#NHÃ#Â%Ìu&lt;D¢FJ(mÄ##AY4K*#XuÏZ²±âC#YSaQ·#íéZÎM½4</w:t>
        <w:tab/>
        <w:t>CäR¸6;('#ê#Â@Æß#ø}jÜ²1l#*½fÊF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N#.¬óe#nBéÂgÍðËÛ5=âîÌ##sP¤çËC#¨¢ò7u#n+½ÔU*#nÇLi¦µ)!x÷ÄÙ# äU[¢é#(bH#&amp;´¦¶ÞÔ}rvüù89¬xÄ#i[¡;¹ëÓ«MÖc;O±ê#s°¦Hflf³màH&lt;Á!.áÖ=ëAî¼Æ1¬TvSM[i$pJ±ûØí[áæÚ³2#{¦zÅõé»#Á1òv&gt;õ3%²«Ê9#Ö«#ûÕb%T°É"½#à½¢º2p</w:t>
      </w:r>
    </w:p>
    <w:p>
      <w:pPr>
        <w:pStyle w:val="PreformattedText"/>
        <w:bidi w:val="0"/>
        <w:jc w:val="left"/>
        <w:rPr/>
      </w:pPr>
      <w:r>
        <w:rPr/>
        <w:t>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0z#T©Vê9Å&gt;xÞ#ÞÝüÆ1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'ûN#A-#â¸ê`ç#fuÒ</w:t>
        <w:softHyphen/>
        <w:t>%#et²¬{Ô7$`p{½y#D#å»Ú«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â®£CAºÞÓr¢,«¸tõ</w:t>
        <w:softHyphen/>
        <w:t>8</w:t>
        <w:softHyphen/>
        <w:t>TÛ3§ÌãïWm"ë*[l~\* i¢Hqû³Ôõ~ÝÔD:*#¹#¶SÈ&lt;ñÒ§ûCìe#$$"4 wè#ëUtù#\¸Âá#ÔI&amp;îÙÔö5Zo:ÌC,jW#T##m] t8íZ3m`UvôZ!·B¡FäÎ9¨\©#Â¸«¶U·F@«H)Î*gDÞbs´Àô©#¾3û¢ÀÖ#Ú#Ê¿3;g&gt;µ#Ðé*3§fGo#0¤i´ö##«½â6&gt;Eê1ZÑ  n#°ì*C#aÕ¸#HÎkju¥cQPç;¨ÇróFpR#ûÔæ#`UEäu$V¾¤Æf*1õ#V#N±U9$ò#WlRnO´§#kÖ±ù#`GL×/1UÉàqÞ¶®§f%#?í#k#x##Ã9êTw¯:´v:¨©M]#®8Ý##¯</w:t>
        <w:softHyphen/>
        <w:t>Soí|©ÏB*[i/-^@#lby&amp;ªM#³L#</w:t>
        <w:softHyphen/>
        <w:t>R##7:ùãOsJHdýÙ#ÛÉ#µ#²CjÈ3Ä#@ç5vYÙmPm#(ëÕGÊR²²a÷O½sÖ£*3V8êÔú## ei#,GBjm8Ü¬qïP,+q i01Û5}^%Ä@ú#Öos%JRwD#¨F#ÊBÂxþð=êÝ½Ã2åÉ#sÒÉ"ÊQX&amp;¥¸9#|¸Ö5QÉ</w:t>
        <w:softHyphen/>
        <w:t>! Ú»#çZ°#Ç$##«#À©#8èÕ#$ÂÀzñSÈVP¬#Ãô¨S]S0r½®Qk¢#&gt;gO#8i@ò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Õ³HþXäg#^ÐªG#ozÚ¤cEh8I¯B{èÊJvpîàöªk#HÛ#¯Z»3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p}Z</w:t>
      </w:r>
    </w:p>
    <w:p>
      <w:pPr>
        <w:pStyle w:val="PreformattedText"/>
        <w:bidi w:val="0"/>
        <w:jc w:val="left"/>
        <w:rPr/>
      </w:pPr>
      <w:r>
        <w:rPr/>
        <w:t>#´</w:t>
      </w:r>
    </w:p>
    <w:p>
      <w:pPr>
        <w:pStyle w:val="PreformattedText"/>
        <w:bidi w:val="0"/>
        <w:jc w:val="left"/>
        <w:rPr/>
      </w:pPr>
      <w:r>
        <w:rPr/>
        <w:t>:¹Þ##Ås{Y8³¶0§V:Ý°MÞhùÞ°Y#ìíÉÏ</w:t>
        <w:br/>
        <w:t>k¬»h.#¥wË=k|§Ê^3÷¯:S</w:t>
        <w:softHyphen/>
        <w:t>#±ÏR5Ôã5K#g¾tE+#S&gt;ôIl¢#wÂùcîÖ½ë¼i»å-®zîä¬Gw~£5Ñ</w:t>
        <w:br/>
        <w:t>ÔÓ´&amp;©SW0/#ÌI##©</w:t>
        <w:br/>
        <w:t>¼ÖæÖÞÝä0¢¦IÜ#¯CóRV+!##r}+ÖQL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kxâ#8Ú#7&lt;%-N+S##þU#g\&gt;¡ªÊÑ´^c4c fº]RGG!@ÉúW#nDd ã?1Ç#ºèá]Vg=\KNÉ#n©n</w:t>
        <w:tab/>
        <w:t>28Æ+¸#Æ##p+¦º±gi«2/8®röQ#à|Ã#é^ÃFÂÎZtYjq&gt;!²IQV##/,W½y½ç§3(f#8Î</w:t>
      </w:r>
    </w:p>
    <w:p>
      <w:pPr>
        <w:pStyle w:val="PreformattedText"/>
        <w:bidi w:val="0"/>
        <w:jc w:val="left"/>
        <w:rPr/>
      </w:pPr>
      <w:r>
        <w:rPr/>
        <w:t>z?$i!#"!í§¨#Åë6ñ#ÌS'Ú½ì¶¤[³=¼&amp;#Ù5#Õ</w:t>
        <w:softHyphen/>
        <w:t>SX#JÐ$jHeëø×7#E</w:t>
        <w:tab/>
        <w:t>òw+À$òkréÆüdËÏg$SyÈÙFì+êhÐr³LúÊ#¨¨ò´S¿'c#&amp;â§æª#¢#2v</w:t>
        <w:softHyphen/>
        <w:t>HÜÆÅö8æ³n#á®cRN_#¯EÅÅ#1öqW#%f##@Ç"¦#</w:t>
        <w:br/>
        <w:t>Î»w#3PËhöáNòÁ#Ób;Kg#Jæi'©:ËQò6vím¤#µÔè×W{Çp®#¾v##¥r##?ÌØ#¹5p(t1&lt;ÛTça'½*ô©b)Y#ÎÆàåUh}ßð»âd¶Ã#^2¶#c2kô#áçôÒöîáeºo»È'¥~#i:ôTQyr±HËú«êï#$¶·;Ê !îë_ç\?UÍ´xsÃNÖ?_´-h^,rd#ÈÈ¯JÒu#yÓ2#ÝB³z{WçÇ&gt;.Ù³Ú¼#!T¸Æyæ¾Ò|{g¨ÞFö#r#¶#WÀWÀã¨OW¡èÓÆSrW&gt;</w:t>
        <w:softHyphen/>
        <w:t>þÒH§F#è</w:t>
        <w:tab/>
        <w:t>âµ ¿æu##cN</w:t>
        <w:br/>
        <w:t>©â¼#çÄfô</w:t>
        <w:tab/>
        <w:t>åDKýÖÏ?vº6½#ØE¹ÁUùÔ#ÍoJV§g¹êÑ#ksÝ¬õ$U 9,qk£µÔ#"c.=³^#¥ëÑ·ó®îÙ5Ñÿ#oÉ*,lãiè#¨öS#©ôg¦ý«tªÉ&amp;#y#Ö¯ö¸÷#n#Ïzòû}mQ#O$÷íZbçÎU#å@</w:t>
      </w:r>
    </w:p>
    <w:p>
      <w:pPr>
        <w:pStyle w:val="PreformattedText"/>
        <w:bidi w:val="0"/>
        <w:jc w:val="left"/>
        <w:rPr/>
      </w:pPr>
      <w:r>
        <w:rPr/>
        <w:t>v»Ñjb*-#Ðèî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V\#YÜP¿#-Ff¹¶Ç·~áCUíå¹`ZD#êr6ñQJu's¨¹]e#</w:t>
        <w:tab/>
        <w:t>Ý# à#*âA¼#3Î}+E¯¢¹ÕsûÄôÑn$;ÉÏáJiUV:c#mÊp[É·#pWõþhÊ!#caó#</w:t>
        <w:softHyphen/>
        <w:t>g·(pªX##)pJ¸'##¥wC/(óXÍÎ#©!,ìXrO9#@:´¶+JB¹ù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¾Aì95ÁS##JÇE.Y£2uùÈUè;TpDÁÁ=#æµ&lt;!Ç#ÏaÖ¶#ÚÔCÈ{úÖJ¿9.*¤£#Ã·</w:t>
      </w:r>
    </w:p>
    <w:p>
      <w:pPr>
        <w:pStyle w:val="PreformattedText"/>
        <w:bidi w:val="0"/>
        <w:jc w:val="left"/>
        <w:rPr/>
      </w:pPr>
      <w:r>
        <w:rPr/>
        <w:t>JÌ¢0§nAûÙæBàF#§j§q#</w:t>
        <w:br/>
        <w:t>9ÈNÇ¥gÈæeZU##ÐÄ«2©ÏzÕhf¸ è½##Vu¬¨pªC#¼s]Dy#@¹||£úÓ*Pw8iªÎF4V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w!8ªFÚgX0YÈMm[ÞÞ#É"lvóTçºXç#,##=ê+·(hzP§v&gt;ÖtÓoº#C¦¼Ç\Óã(Û@Ç=«Ý5#G¿%næ¼çYÒNÂ0w#µË#RÔUð¢®5k#Ú)Ø Ü í W#á#©×Yv¹#&lt;rtèM{Vµdð¤ªW%óñ#</w:t>
        <w:softHyphen/>
        <w:t>I4íA£##Ïß</w:t>
        <w:softHyphen/>
        <w:t>}##µ)5u©àÎP§Tý8ø-ã#Col²H|å#ß-~xJí#b#HÔ³#üø#âX¦»·à#`\çü+õ«Áz½·#"XÔ)#M}&gt;#ºKD}æGN</w:t>
        <w:tab/>
        <w:t>#ê/#Ý.0Å¶ÄW¨ÙÞ#%c#å+Ç#äþ#µù#Yr#xúW¯ÙYÆê¡</w:t>
        <w:tab/>
        <w:t>!GR+ÒPöwæå¹b6Y#èó½~ñjU3¨VË0û¹©b²###©#¦#</w:t>
      </w:r>
    </w:p>
    <w:p>
      <w:pPr>
        <w:pStyle w:val="PreformattedText"/>
        <w:bidi w:val="0"/>
        <w:jc w:val="left"/>
        <w:rPr/>
      </w:pPr>
      <w:r>
        <w:rPr/>
        <w:t>¬p2{ñ\õè¶ìzTe.¬ÍJYX##oQÃU¹</w:t>
        <w:softHyphen/>
        <w:t>U#Æ»zâ¯(`Cc¥UéUSó#®(CÙOS®¤%R&amp;3Ù#vM dñ«5·a¿¿§"º$cÅF}ÅVºØH2r=+ª3Ûsêò3D!Pc#</w:t>
      </w:r>
    </w:p>
    <w:p>
      <w:pPr>
        <w:pStyle w:val="PreformattedText"/>
        <w:bidi w:val="0"/>
        <w:jc w:val="left"/>
        <w:rPr/>
      </w:pPr>
      <w:r>
        <w:rPr/>
        <w:t>R½°Y`.@ãÓÖ®½ÆÃ·½µcÝß2ïÃb09#õ¢p-ÉQv&lt;£ÄºJOæ=ÀÜ«÷##µð¿Å¯</w:t>
        <w:tab/>
        <w:t>Io&lt;÷Æ0±6à±¯Ö¾ññ=ôFû#vô#¯&gt;"Ç=å¼«),¼¬+Î¬¢×C¦]Ï&gt;d~Q|B×suåNr#N+å/#üI-'Ìè¡H úWÚ##|0×_h0Â3N#x¯Ï##xuHÂÂ(Û#¡z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SÆUæ¹ÄÕÀÆÈùsÇ_#mu9æ$È#àÈ6À×ëº¢ÜÅ·Ì-!ÎNs^ñ#Âë,Óã1É¿æ#WêzEÝnÍ&lt;ÉÁVâ¾òxD#2ÄUÅ+² Ö¡Òm¥E1ûÃRXxK»ifGsçpÀ5ÎdÔRÞaËn#ºí#Bó£#Fc##N½kô</w:t>
        <w:tab/>
        <w:t>û##yòèJ1dþ#ðý¶©¨A}rÞc</w:t>
        <w:tab/>
        <w:t>ò!&lt;Í}ãàÝ#JÓtºWí)#"2½8¯</w:t>
        <w:tab/>
        <w:t>øeðÂâìÍw#É·#¿yÆké}&gt;Æ#=:h#s"åsé_#f2G#½##½£ÐàüAª?*Â#mçé_&lt;xHæa$tù#5í~+g¢#é^#â#eÎàÛàb#ãVçu5&lt;¶í.n.ÞF'Ê9#+#´uI77#'µz*éâUß¼##õ@éo{#@»ÑÀÃakì!öTÒLê£^#êÎQt»k±Ur:#Í#À!ØB°è1Ö»ë]#lP$Ü»|9®º##ÄÁ'1!ä#:V/27¹Ï_0SØñkm#ÖRÛ2®yV«sirÂèÆÝ3óa</w:t>
        <w:tab/>
        <w:t>À¯qÁ¯ç##ù7lt</w:t>
        <w:softHyphen/>
        <w:t>åð£ePB</w:t>
        <w:br/>
        <w:t>È¬~¼ª=YäK0gcÆ£ðª_[ÆU#cÀÒ###E#¨ëÖ½ÿ#BðpdGµ·`dWW'Ã¹&gt;Ò</w:t>
        <w:softHyphen/>
        <w:t>4@åA¯#5Î##SÓÂbå(ÜùçMð|ò.ójv«d#g"ºHü$1òÁÔ¦¾Ó¼,Ñ#,[Õ#JmÍmZøN;é#Ù-#ì¢¾kýgª¡^¤ê½#ôß#</w:t>
        <w:tab/>
        <w:t>äH##ÏÝ"¯ê~</w:t>
      </w:r>
    </w:p>
    <w:p>
      <w:pPr>
        <w:pStyle w:val="PreformattedText"/>
        <w:bidi w:val="0"/>
        <w:jc w:val="left"/>
        <w:rPr/>
      </w:pPr>
      <w:r>
        <w:rPr/>
        <w:t>ÅÄ6ÈAuùøã?Zú¢##¥#,@¿n:#©áX_{ù##k`ÔÓÏÕYjaS</w:t>
      </w:r>
    </w:p>
    <w:p>
      <w:pPr>
        <w:pStyle w:val="PreformattedText"/>
        <w:bidi w:val="0"/>
        <w:jc w:val="left"/>
        <w:rPr/>
      </w:pPr>
      <w:r>
        <w:rPr/>
        <w:t>ZTî|vþ#2Ê#o®Òi$ðË=¬ÄÆ¤Å¹¯¤ï¼ á|Ñ#=¾^1YÒxUUSrlÝÏJõ!C¡å*µ©;#+MáicPª\|ÌzYRhòB#¾#ßÅ}GqáèæÚÇ#,#QÞ³o|#a-#.:µßÍ#'ï#XªÝ#¯t·wÚ©}Ø¬#ðýÔwAÙ## úªãÀJÊcl'RS</w:t>
        <w:softHyphen/>
        <w:t>`]xb#¹XÂ.FÜ</w:t>
        <w:br/>
        <w:t>õçS)ÑB¥W«&gt;yÃFîxÙ"òÑ#áGZÝ³ðì¨ãt&lt;#-{øPFF#Ã#Û8«#A27GzW5lÙÎ#»#RÅÊ(òÐö°&gt;@#&lt;]#àéÊ´â7)µèqè@2Ts5ÚØÚIinðÇ#ººð§</w:t>
        <w:softHyphen/>
        <w:t>y##¤õÏ;#gi¾#;b#@?6O5Ö®**$¨V"¿ Qìt=6Id¼a</w:t>
        <w:tab/>
        <w:t>l#kµ·Ð-Ê</w:t>
        <w:tab/>
        <w:t>òæ³a#½#*Ñ«+#£øoÌec#Hzã</w:t>
        <w:softHyphen/>
        <w:t>záYa!ü#ôÜ¤#å[&gt;4o#HÆÐ2 ë6sp|¹¢##á¯##ç«=*#XÍ]&gt;á§##¢#n¼f½FÇÃB#Ç¨Æ+~ÓGò×h#(_î×Y§ho T##y\\qÅÆª±§Ô£NJG5c¡</w:t>
        <w:softHyphen/>
        <w:t>Ã@E9$ÖüZ#¸9ÙÂt5·gfâg¨Ü§°</w:t>
        <w:softHyphen/>
        <w:t>Øm&lt;ÉÄ*r#ãj(»´êNz$aZiI½w Øz`VÕ¶°\(D#Xä]$##¤#£åïØKH#</w:t>
        <w:tab/>
        <w:t>äVÐ</w:t>
        <w:tab/>
        <w:t>-N¸aêÇ[#b#wÙ# /+b-9"â #®#ÞµmtûueuÆìrMjÜN«#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ELDae#¡n2÷^Î&amp;ù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À#õõ</w:t>
        <w:softHyphen/>
        <w:t>h£4Û#çzTf#0sÈö#f#ª2:#+jquUÙ}%{°ÚÁÆyéÖ¨ÞÞ,n#èqWî#E*¿ Ï"³$·I¥#ÆåÏÜ®*çÌô;fãdJª¬@ &lt;TW#C'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µ¦#qíä#&gt;U#³DV#³?/##§¡¬9»3ç³¶g1¼#</w:t>
        <w:softHyphen/>
        <w:t>g¹##Âõ±,ÚFO¡ª·1ª®èT #ÒXO2j{ËDdÎâ"6ð{#Mô$</w:t>
      </w:r>
    </w:p>
    <w:p>
      <w:pPr>
        <w:pStyle w:val="PreformattedText"/>
        <w:bidi w:val="0"/>
        <w:jc w:val="left"/>
        <w:rPr/>
      </w:pPr>
      <w:r>
        <w:rPr/>
        <w:t>#äREA/ÏÂäæ²¤gbí*3T±4§¾#§.c6åA#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V)häA</w:t>
        <w:tab/>
        <w:t>*ù#ÒºÔö°@#GîµVI#c#ã#±Ç5Ô'ÔÉBEKÞ\#GrzÀ¸dWÂ#½§Ü^å7#"·(*#ugmìCn==+òP</w:t>
        <w:tab/>
        <w:t>QXêY#Êñ«È#õ</w:t>
        <w:softHyphen/>
        <w:t>«_²6ï&gt;rýÌsXáÜ¹Lå#Þ#v</w:t>
        <w:softHyphen/>
        <w:t>K[(#U%K/Ê3ZÐpª®sÓ¥#4Ëñ£#Ü_#ìÔp½È¹#óyG°¦A#ñ±.ùSü'µkÀ#$çÒ¢¬-#³Úsl[2y#'Ò(d#å°ÀrsR´ªù-#æ8ªñZG!g#ó</w:t>
        <w:tab/>
        <w:t>àãWBm#¤+7©¯i### #HïW9#Bc#$v¬È^Tm##ûÙæµ¡|&amp;ö'=¹¬c95fU#ªrÔ##ÍÉVQÇ5V@Êwù</w:t>
        <w:softHyphen/>
        <w:t>7vp¬¹*:Õ#Ì¸HÁÈç5X¥¹Ó7Nq·R&amp;ùaÓ!GR#G#±Ü®#ï^Ê#4ÿ#,y{#V&lt;i-m£·#@ùzV´cAÇÌÁ*ÝËÑlAµW#</w:t>
        <w:br/>
        <w:t>¿#ØDn#GÃå9é\ÝåÄ8]¹QíV£¸EPsH&gt;}</w:t>
      </w:r>
    </w:p>
    <w:p>
      <w:pPr>
        <w:pStyle w:val="PreformattedText"/>
        <w:bidi w:val="0"/>
        <w:jc w:val="left"/>
        <w:rPr/>
      </w:pPr>
      <w:r>
        <w:rPr/>
        <w:t>!æ¼(e*##ueïYº²c1¹EB##ùTl#¤{ä`±î=)é#`³±,O#Õèá©sGV9V¥'¢$¶?2xîMmD¡³°qëY+å#ÁT#qéSM}#.Ù²9#ïK##Eèy#Ù¡¯¹Ç#t©árÎÏÁû±UãÃÍ#ÝÈ¨4pñÇ#Éx\èy'¢6d¸y#m$©#÷«#äª¶TNk#NóD#%sÅl·ï?v']4{#N¬¤µEhãó##2}è½Î]¨J¹Î#v¢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ò¬G##ÍXòØÇ8#®jÜÑzñ3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0</w:t>
        <w:tab/>
        <w:t>#ê#|@¦z¶+I#t!zæ¨ ¥i$l@#ú°#1YS';#»M^Æc¬Dù#`Éè#fcò`#Î9ª×zG{öG`#r=ê|Ê#í05ëG</w:t>
        <w:tab/>
        <w:t>G÷2&amp;:hK-ÒÆ0I#«#«2±ëR2Ç6##½G$I#*ä~ï5jÂJ¡1·#@@#¸õ«ðË=ªÈ.9#æª¡hÀvÜ#&gt;SLß,]C#=#t{J3Öá#²QÕ#6Î#QÉl±"¯6=ÜM5¼¨ª£8Y9ÇÒ³'ØçæÇâ)°ê3Zî'*ÒqÞ¸*N«*WB´14#6ù#ì#jÛ·áUK.&gt;ö+&gt;c(bÁÍÏÔÑR(ÀÉ#ç</w:t>
        <w:softHyphen/>
        <w:t>i#4¥NíC#75u¡</w:t>
      </w:r>
    </w:p>
    <w:p>
      <w:pPr>
        <w:pStyle w:val="PreformattedText"/>
        <w:bidi w:val="0"/>
        <w:jc w:val="left"/>
        <w:rPr/>
      </w:pPr>
      <w:r>
        <w:rPr/>
        <w:t>¸Úì¸#9æ®ÂÑ»#sÁàûÕ</w:t>
      </w:r>
    </w:p>
    <w:p>
      <w:pPr>
        <w:pStyle w:val="PreformattedText"/>
        <w:bidi w:val="0"/>
        <w:jc w:val="left"/>
        <w:rPr/>
      </w:pPr>
      <w:r>
        <w:rPr/>
        <w:t>àI¸ð#M,N»6#R_'=ë#SI{¬ô]mc¡UÕbeÀ^ýë#]###àØ·#cÄ#¯L÷¬##a###Þ¹#*ª¦¦íp¼¦#rëÕsO#23#§ ª±Ù$2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&amp;Fô¡±ÊË¢XA</w:t>
        <w:softHyphen/>
        <w:t>)T#jä´ÐlnT#YÓ/ÛÔ¼%, 0Æ#T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ï#~êÖzQZ£#yÍÊ[m¶Tr~µa¯T2;¸ùAéX·#òJí##£¸«ë#2$%#(&gt;ñ#p)V¬å¢G¹Û²eHå»ók#-|¿7ZÙ1B#gy#p8Ps\ÓÏs#Â!#1³}æì+z;v##xÉêj 5j&amp;[´ä*##sÈ¥ódß° ÷¬áºX#È#9Ík#Wp¬NqÖN¯=#</w:t>
        <w:br/>
        <w:t>Í;3I %UÛ;¼G#¢"##£¯4Óy,AÛ#ô##RLÍ8Px8®ÐtUÙÝJtù#gÚ±.QáË#~µ³q7Ë#Ï&lt;Ö7#J#W,½ëªñnEv¤ì·ºx`#q¶ç%·#¹ª#rÛÌáTá#û§ÕI#ãd #£åÇJÇ\×èa#(üEY£Y#d</w:t>
        <w:br/>
        <w:t>7Ëu5i"</w:t>
      </w:r>
    </w:p>
    <w:p>
      <w:pPr>
        <w:pStyle w:val="PreformattedText"/>
        <w:bidi w:val="0"/>
        <w:jc w:val="left"/>
        <w:rPr/>
      </w:pPr>
      <w:r>
        <w:rPr/>
        <w:tab/>
        <w:t>. #</w:t>
        <w:tab/>
        <w:t>5#WVvóâáLåm5ïÒéßìËG####p¨íc¿#z2®ù" #»=1ëM</w:t>
        <w:tab/>
        <w:t>åºUØ|¶#3æ,ª¨Jä¸##8©£¸uX®ã#Ö#ÃòÆè×</w:t>
      </w:r>
    </w:p>
    <w:p>
      <w:pPr>
        <w:pStyle w:val="PreformattedText"/>
        <w:bidi w:val="0"/>
        <w:jc w:val="left"/>
        <w:rPr/>
      </w:pPr>
      <w:r>
        <w:rPr/>
        <w:t>#5©OT¹ÉãHØàðÌ#z&amp;#JK*A«#Z£0yÀpËÆOOÆ-Òr«###p{VôÔQ5iºs´Qb#Û¥oÜ#7#+t#|òÜùmÙåÔ«jð##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³mË#É=kÒ·#)</w:t>
        <w:softHyphen/>
        <w:t>ÍÕ*#®jÌ,Ð##å$ô5F#såªçhïÒ¯¯Jï'#¨#Í)RMNºu¡Ê#&gt;§ó¢¦Ì&gt;ÿ##^Öb}&lt;#Å6iö)2a·#Õækoo©®\y`s^«K+ÛùS#à#ÔWNþJ6Ãz</w:t>
        <w:br/>
        <w:t>ìÄa#¥©Ìñ#àìÏ7ñ5¤#\ùvøò##zæ¬â6R8ÉRI1]V¹"M;$'2É\w®6Æ;®&amp;{©</w:t>
        <w:tab/>
        <w:t>bNÁè+|%#SÙhsT*òÐöo##zëµÖ6Rõí:te]ÕÜ#Ú¾uðøxÝ##Ø#ûN3í^ñ¢Hí#o$ú</w:t>
        <w:br/>
        <w:t>ë¡Ì:2Þ[ÊÉ#XØ¨îkR'tÛ1%##µk"J¡GË#qZØH#`F3ÃzÑí##,vFE©l\L²$p¡ ýïjÑ´yÚéÆ|#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GLoîkj)%`%#«#´Ý·ï3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¸eXÌ-ÅlÂa##w8#85w#_¿¾xÅ^8#÷9ÏPzÔT#_u#²±ba!MÐ?½,Ww-®B&gt;0*t##Þàús`A6#â¤##+*sM,=J÷*ZÅs+JÓ&amp;ÕPHfïQÈåÕô_J·¨ÜÜÅjc;~V#¹»+Éèî¢òß&lt;#õ§R.]</w:t>
      </w:r>
    </w:p>
    <w:p>
      <w:pPr>
        <w:pStyle w:val="PreformattedText"/>
        <w:bidi w:val="0"/>
        <w:jc w:val="left"/>
        <w:rPr/>
      </w:pPr>
      <w:r>
        <w:rPr/>
        <w:t>ãn[1\O$$B#*ä°FcØ\4###)¢#.fBÛXci¦##ZF!Aäbµ¤¹¢c&lt;=$îP·²{i³#WlEj¤Ð"Oú#E6I¼ì!àv8¬Í@&lt;Q#¤U¾x##«ìå¡)-æ¼r#±#Ãk#U*#H\£'#§#ËM##w9_¥eµ±Gfìpy¬ÕG'©¬jSª¶ÔæôËc#²M#3#xã½iË5üâ#/2c¥hypF##K79'¥M</w:t>
      </w:r>
    </w:p>
    <w:p>
      <w:pPr>
        <w:pStyle w:val="PreformattedText"/>
        <w:bidi w:val="0"/>
        <w:jc w:val="left"/>
        <w:rPr/>
      </w:pPr>
      <w:r>
        <w:rPr/>
        <w:t>ÛÀ¬«´+.##©ºi#Í#£#r$bryö</w:t>
        <w:softHyphen/>
        <w:t>X£Øìò|ê~T#(ÌKp#ô5#q´D³6áü5éa¥'</w:t>
      </w:r>
    </w:p>
    <w:p>
      <w:pPr>
        <w:pStyle w:val="PreformattedText"/>
        <w:bidi w:val="0"/>
        <w:jc w:val="left"/>
        <w:rPr/>
      </w:pPr>
      <w:r>
        <w:rPr/>
        <w:t>#Èá#J÷%î®L±ª#³u#fÜ&lt;E²¡On*ÔO#pïÌo¼sÒ©Ky½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Â³nZw#¦Ä³6T³ö=*0y#ÇËK4ÊQrJ©#OR#$ûÆ#MÜÏOrÊ¹q!½FÒÉ ##k# #rüyXÉ#Õ#vã$¾&gt;cZ{JkK#U§YI[bÅ</w:t>
        <w:softHyphen/>
        <w:t>×eG,{UYaX§#"±</w:t>
      </w:r>
    </w:p>
    <w:p>
      <w:pPr>
        <w:pStyle w:val="PreformattedText"/>
        <w:bidi w:val="0"/>
        <w:jc w:val="left"/>
        <w:rPr/>
      </w:pPr>
      <w:r>
        <w:rPr/>
        <w:t>Û¥\·»¹¶,#;Ï'Ò¢#v2ËO&lt;æ¹§?#zTî÷'7't`°##&amp;¢mjçNÉhØÇ'R#U«{×µQåðÙ#«JÞãO@n SZ±æî##¡#WPØeár;s¼`#¢#òcV²ç½]ùv¨#0Üý+nkt·#/³,Xt</w:t>
        <w:softHyphen/>
        <w:t>]++¶Tg#ib7ÌKd#xâ#M!wb@Ï#ÑnñË##¤SDìÎ#`.î8¢Zq{heR*]2µÇ#pGÞ5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.ÝÍ÷+£i#Ud##ãç¤"Y##rsÇ#ñ#Tãdìr¼#UæTö¬2éó&lt;ÖEâË## ##îbºK¿6Ú#`##åOzÇ¸w#¹ñÀ###ûQ©Jynr6Ý´²#}IÚAÍhÝ# ]Fé#U##¡lÒ@²&lt;vÎ3Ô</w:t>
        <w:br/>
        <w:t>Å#</w:t>
        <w:softHyphen/>
        <w:t>ËÊî@##×#éªrNâöÐ`.#D</w:t>
        <w:br/>
        <w:t>#÷A©æÝcUv#¹ªM#ç¡ ô4¶ñÈÛÄ ®Þv¬êò7©ÏÏ$X###z»#pÎèFøÈÈ¬íÛ#$U67,ÇûÀâ«ÖÖ]lÍ</w:t>
      </w:r>
    </w:p>
    <w:p>
      <w:pPr>
        <w:pStyle w:val="PreformattedText"/>
        <w:bidi w:val="0"/>
        <w:jc w:val="left"/>
        <w:rPr/>
      </w:pPr>
      <w:r>
        <w:rPr/>
        <w:t>°##5Uà¾ë²ÇÒ´¡{^VSÉêE5YÙ#;øME,#[¼ÖÛ±#ªBì]»sMI´ùd?uñP®##Ë÷</w:t>
        <w:softHyphen/>
        <w:t>«È</w:t>
      </w:r>
    </w:p>
    <w:p>
      <w:pPr>
        <w:pStyle w:val="PreformattedText"/>
        <w:bidi w:val="0"/>
        <w:jc w:val="left"/>
        <w:rPr/>
      </w:pPr>
      <w:r>
        <w:rPr/>
        <w:t>q,j©Ë¿</w:t>
        <w:softHyphen/>
        <w:t>]J#íLÍR§Sr#P0Mø'#$Ö¡J|#¨ä\üW&amp;T*¤qÇjÔA°«·@3ÏZ®þ$\pü«B°Ý !X#</w:t>
      </w:r>
    </w:p>
    <w:p>
      <w:pPr>
        <w:pStyle w:val="PreformattedText"/>
        <w:bidi w:val="0"/>
        <w:jc w:val="left"/>
        <w:rPr/>
      </w:pPr>
      <w:r>
        <w:rPr/>
        <w:t>Ap</w:t>
        <w:tab/>
        <w:t>ËfÈ?xç#©n#åcÆ#ëI$k-¹9ÉíÞº(ÔS¸TQ¥#</w:t>
        <w:br/>
        <w:t>[XÓh²1ÏÖx;2ê#;0ã#)Ó760y Ö]ÝÃìù[å#îRrhòÖ*5¤a\D%#d###®#Yù,m¹W¦+®º,áÀ</w:t>
        <w:br/>
        <w:t>âõ</w:t>
        <w:tab/>
        <w:t>aPð¡&gt;{#·:PÕöU"0Dr&lt;Níòâ9é\6¬`%Ê2è@®¦æöâ(ZÍñÁ#¸</w:t>
        <w:softHyphen/>
        <w:t>FÍ aòî2êÇ¥%#t#VYKCÔ²Î</w:t>
        <w:tab/>
        <w:t>gèy®Bòæ@T¸áwz</w:t>
        <w:softHyphen/>
        <w:t>«²¬#æ¸½V#°¢#½ð+Ø¡D</w:t>
        <w:br/>
        <w:t>8lBÕ|óÇk(ÜÖð#|×+´É#3÷«¤½P¤´«½WúW!¨I¼ïÂG8ö¯V9R3Øê¹^§#®ÈÞKyJ]ñÀ#á.ç¼ô\ç#éZý¤H-C#/õÂÞÛåÔ#¸¯s#ûÞ}</w:t>
        <w:br/>
        <w:t>z'¡Æ#b$æ'#ò}+#ôiö#5Ôj#ËÄ¡®açÎQô=kêèJ*z³ÜÃÕÐæÈ#âBz</w:t>
        <w:br/>
        <w:t>G¸#«###V#¯s#ãåë#±[$(1ÜÒº¡9Ôºz</w:t>
        <w:br/>
        <w:t>n[§G.&lt;¦%võ©bÚ#7í?0&amp;³¥æ+TÉ#®q·Þ§y#@`#ìõÅzK#+Éjt¥#+\C#°päsÀ#¥1ái#dI#£CÆ}jÕ¸##fÛÔ×#)JÖ</w:t>
        <w:br/>
        <w:t xml:space="preserve">u©Íê´Gß#Ò·¬&lt;As#ò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&gt;+*##BX#rM0#âÈ#vO#É ±P²Db00¬®VÑüu«é</w:t>
        <w:tab/>
        <w:t>f#¢ÙÅ{~5^éÌ¬÷nX®s_!ùO</w:t>
        <w:br/>
        <w:t>ÃÛ"4ÒÆá2#ñ_#á¹×gS-'t~¬è#CY¥´·_+ãæ/Ï½zßþ.[LUVíY$ã#ëñºÏÄWMlÎa,|#VÅz'&gt;!^éÐ¶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?{5àâ¸C#M©@â«Pz£÷S@ñT7öÆX'S:(ÀSítï#¤Ê&lt;Ç#òC`×ãw¿i=cD´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Á|¶¨Î+ìO#|ZÄ#gKpªÌ»ÿ#õ#xµp8Ì$}è,{¹ú##§#DmÃ À&amp;ºK]Q¼uÍ|ë¥øÜ@dû¾V'µz:keÒ7Ô£å¯"xkSÖ=Úuÿ#vîvZ\2</w:t>
        <w:tab/>
        <w:t>H`#ïVÉlmÛúWi#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\0ô®ÆÚñ^"#ð{[Ã½Á8Õf½´#@#v?tzâ¡%*ìpßtc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1¶ãéSHÏ3nb#ÇAÚµm5.ZD?:V(~T</w:t>
      </w:r>
    </w:p>
    <w:p>
      <w:pPr>
        <w:pStyle w:val="PreformattedText"/>
        <w:bidi w:val="0"/>
        <w:jc w:val="left"/>
        <w:rPr/>
      </w:pPr>
      <w:r>
        <w:rPr/>
        <w:t>×w8¨ocÙcH+Î}kRÞ#Û¶Ä#ÕTWF!JIõ¬ªãêm}</w:t>
      </w:r>
    </w:p>
    <w:p>
      <w:pPr>
        <w:pStyle w:val="PreformattedText"/>
        <w:bidi w:val="0"/>
        <w:jc w:val="left"/>
        <w:rPr/>
      </w:pPr>
      <w:r>
        <w:rPr/>
        <w:t>p´)Íês#¶ñ###xì</w:t>
      </w:r>
    </w:p>
    <w:p>
      <w:pPr>
        <w:pStyle w:val="PreformattedText"/>
        <w:bidi w:val="0"/>
        <w:jc w:val="left"/>
        <w:rPr/>
      </w:pPr>
      <w:r>
        <w:rPr/>
        <w:t>R#µ#¹</w:t>
        <w:softHyphen/>
        <w:t>»5óÔ¹Ë#=(1G#ÆÌ#?Ý®U#uo+µaF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2¹ûÕi£I&gt;æBÉÅ[5©d#É#,vß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</w:t>
        <w:br/>
        <w:t>ÏêõT½ÓU.îU[D*#ùëU¥³åLFÜ#Ö±Vr£øj1l&lt;Ñ(\###Þº£K##jJ#§ØZªGnÿ#9#:Ç5#Éq#,i#4cót¤L]}¦B|±Æ#të#´&amp;N##äWR¥HËSe#ôF#ÆvïT#Ïû4iæNrÎÝ#ºk{gÌ#x#ÄGj©=¸#G##¼We7Ì¶4Rå9ÖríÆÌN+#U°gÝË7µwLr###tÁª³Û#r0¸ëÞ´&amp;õhï«3ç_#èL±Ûkæ/#èqOp###ïê:ñ_{k!¹²¹`¥¶!*=kã#hÚ&lt;</w:t>
        <w:softHyphen/>
        <w:t>#±HÛ#Û5¾#Q§4Ï##§Ír¿Á}KÄ#g£Ò®¿³FDøäò1_º_</w:t>
        <w:tab/>
        <w:t>µk)4ÛHÕq</w:t>
        <w:br/>
        <w:t>#y¯Áo</w:t>
        <w:br/>
        <w:t>ë#¯t´`pkæñÔWììýzs[EpÄyÉå{úWÖàq4§#5cèò$©ZÇéW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W#½·H·F Ä¯#&lt;×xEÝ###,##sÎ+é?#ébê#Î#ÓkÞ£#J:# RÄÇ##OÆ#ÐÈÇ"§##¤oÁ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</w:t>
      </w:r>
    </w:p>
    <w:p>
      <w:pPr>
        <w:pStyle w:val="PreformattedText"/>
        <w:bidi w:val="0"/>
        <w:jc w:val="left"/>
        <w:rPr/>
      </w:pPr>
      <w:r>
        <w:rPr/>
        <w:t>ùa@$ ç#æÓã###Þ´«R»=##¾ÇM`åXªí\Õ&gt;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#</w:t>
      </w:r>
    </w:p>
    <w:p>
      <w:pPr>
        <w:pStyle w:val="PreformattedText"/>
        <w:bidi w:val="0"/>
        <w:jc w:val="left"/>
        <w:rPr/>
      </w:pPr>
      <w:r>
        <w:rPr/>
        <w:t>ì3é$ÅµSÖ³[OHÀÜ##µy£#cÕ§)Xò¨|§v·#g#ù²§#^êÉå#O#{b½z}&amp;Ä[4B¦VÆNÜ#ånìLgq\#õÑ</w:t>
        <w:br/>
        <w:t>Tn·4sSÑo-àAát#¹ÛÛ</w:t>
        <w:tab/>
        <w:t>0O8ÛÖ½û-##£9ïTnô#e#¯ËÝ©#äsN§ÍZ®#y#»ò×Î¾5ðö¡îYË[A#5÷v¥á¼©Û#àO#¼?Äú#´BéÁÜ¤V###¡É*õc¡ùqñ#ÂËr&amp;o/#ã#Æ¾#ñ×"ó'#F£sdás_±^;ð¤QÛÝîÊ#1Y6çWÅ#2ðtW0Í,k¼®~bÍyuðs¢®B¤«Æ×Ôüpøà#áááL4vò·¼</w:t>
        <w:tab/>
        <w:t>2ËçJI</w:t>
        <w:tab/>
        <w:t>Þ»kõËÆ</w:t>
      </w:r>
    </w:p>
    <w:p>
      <w:pPr>
        <w:pStyle w:val="PreformattedText"/>
        <w:bidi w:val="0"/>
        <w:jc w:val="left"/>
        <w:rPr/>
      </w:pPr>
      <w:r>
        <w:rPr/>
        <w:t>µI¾Ñ##&lt;ã"¾Vñ_é¥(ÔW#ÖXIY£Y&amp;&amp;³ÐüìÔt!cHÎ@ä#®ÃÃ#B##H#üÙ#Å{¾±à-&gt;Å#Ô+\¾¥zVF Ç-à#Æã#}éâóê¸hÎ&lt;^I&lt;4.Ñê#Òî#É e*¼</w:t>
        <w:br/>
        <w:t>1»éõ#G#Â#Øä¦»ß#è#U²#m÷±Qæ##â°u÷Qs,S#õö¯X®z³à³Jpô&lt;#_[fi]K&lt;DøW&lt;êéqs#!)#Unõôv©¥G,ßeHwÅ1Á`3O²ðGÙÊ[RK¹%GÂ½¬&gt;eNV§Çâ#¨ìÏ-&lt;"ÞZ»Á##n+rÏÁ^dË(·Ã©#!}ké+_#Ü¢Xv6F#:</w:t>
        <w:br/>
        <w:t>î,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{e##,#</w:t>
        <w:softHyphen/>
        <w:t>unÏFy¿Ù÷¬ùÇKð</w:t>
      </w:r>
    </w:p>
    <w:p>
      <w:pPr>
        <w:pStyle w:val="PreformattedText"/>
        <w:bidi w:val="0"/>
        <w:jc w:val="left"/>
        <w:rPr/>
      </w:pPr>
      <w:r>
        <w:rPr/>
        <w:t>£ÉæÞÛê&gt;\</w:t>
        <w:softHyphen/>
        <w:t>u:gÃå¦-#î²v#½+è{#£Í¼Yé¸]-·##F«#Ò£#HÁ¬*c«Õz#¬#c#\ùÊÛÀf$Ú"ùGA¶·4áåi$Pb#w(¯ ¡ÐÖ ÈS#É#atS##ªBI#¼§ÅSnìÎ9\$îx\¾</w:t>
        <w:tab/>
        <w:t>X¥Cd:ò</w:t>
        <w:br/>
        <w:t>/S]#,ò#¹#r½kØ,¬#)Pªá¸Ï5½#m$ó#FÇ\Pñ.´.Î¥U¯cÉ,ü7´Â</w:t>
        <w:br/>
        <w:t>1ç+Ú·ôï#</w:t>
        <w:softHyphen/>
        <w:t>¤¥¡W=##Zô8l#rª»w#aôù!u*qÇjâ</w:t>
        <w:br/>
        <w:t>ue©p¥#lÎ#ãGv$#7\õ&gt;±6Âòq^¡&amp;ûI#jc=*8¬#ÈóT:ç*©á)ÒgtbªÆ×&lt;¦-#ÏaöÛ</w:t>
        <w:br/>
        <w:t>õÊÖ.¡áY¥Û´#Áùq^íyk#ªG#m</w:t>
        <w:br/>
        <w:t>=:×+&gt;#\$¼ùH#õÅo%JÐóëå©³Ä[ÁQÛÞ}¢#2ç+U¯ôHÌe## .kÝä°Ã#òqÆEs"¶##æ¹¥^º##ÁU}Ôxmî³Äb#ª£\Ä~#·'º}¢@</w:t>
        <w:tab/>
        <w:t>'úW½ÜiM##c#¼</w:t>
        <w:br/>
        <w:t>áõM#RK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N«·zêÃæPºÔÂ4++\ó#¢Ä#gò²Ý½ªªè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ÝkÔ#Iv#p7#¸É«#ék#"(É×#</w:t>
        <w:softHyphen/>
        <w:t>:Ä=B¶#£z#I&gt;#³#íc#Uå±ÔÕÝ+Ã÷qÌZäRIíà{W¤AáÓ#f8ÏÌ~`Etñèó##Ò:#æ:¸Hîõ9ià*Î^òÐâ,4«h#&lt;</w:t>
        <w:tab/>
        <w:t>~##½z.¡¬*##®éþ##¡àä#;×¤èÚ9Ú»Ðí`w¦Õ9;§¡ßG#8½#¥è #Äk×¯ËÚ½#JÒ</w:t>
      </w:r>
    </w:p>
    <w:p>
      <w:pPr>
        <w:pStyle w:val="PreformattedText"/>
        <w:bidi w:val="0"/>
        <w:jc w:val="left"/>
        <w:rPr/>
      </w:pPr>
      <w:r>
        <w:rPr/>
        <w:t>¿&amp;qÃñSéúqÎÅÞ#8#«¶±²</w:t>
        <w:br/>
        <w:t>¼¯#¨ÇZ©MnztÓ¤¬ÑZ Wxñ¼|¹#</w:t>
        <w:softHyphen/>
        <w:t>g§2í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5ò¬#ò¼s#¦¶·#ÊfÜ#ïXÓÃFÜéU`ãfØl"Gr¹,1¸¨e~oQSË$P#;äV§Ø£Þ9#²ô?t5)+"é8'xîRI#b%æB9ã </w:t>
        <w:softHyphen/>
        <w:t>»#vçc#ùIïLû#YZ-ê</w:t>
      </w:r>
    </w:p>
    <w:p>
      <w:pPr>
        <w:pStyle w:val="PreformattedText"/>
        <w:bidi w:val="0"/>
        <w:jc w:val="left"/>
        <w:rPr/>
      </w:pPr>
      <w:r>
        <w:rPr/>
        <w:t>èÄææ###üØÊâ¥QÍÝiGFoEn6S:VtÆVa#í9`{ÖÅ¦R##«1êH¢ES»Àö¨g#béªÇ</w:t>
        <w:tab/>
        <w:t>&lt;ÀêI@&gt;eÏZ|å¤â1´ÿ###t.Ì#jÅ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Áä#R´vgE&lt;#$C#g@ÜGSëUä¢#È#f?+t</w:t>
        <w:softHyphen/>
        <w:t>xmüÁ$öìçË»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îÕ,U{Ùý]@IbC/#¡õ¨nV" ªàýîõu#ö°Ë#bªË#ÊÂ7ã&gt;#e¹.R2!yYÐÒ¦x£#Î#uZ½ö?)###j»Bª#ÀÇ4ªV§JÚ</w:t>
        <w:br/>
        <w:t>u8Ù}Ù7É#A&lt;W'u¬¬Rº@¡ÏL#ï®#ÌÁ3´Já5=&gt;#0@#ÇÜâT©bÓ±ÇZR®f_yW%&lt;¥Ú29#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íÀ5;ÂJ#q·¨ô¨#ðL,rPcY&lt;4©Ks5QIjrKh¯s#&gt;G'ó¦!ÌÏ#y]§í[s(Fbÿ#.ãòûÕ##[#Óe7ô&gt;µU)hGÖ-+[Bý</w:t>
        <w:softHyphen/>
        <w:t>©WÔÏowm ØÄ©þ#U#TD0¡#</w:t>
        <w:softHyphen/>
        <w:t>k#n[#3c#xjU/¡¿³ãrk+íÀlëW¢I)"#0#¶iñ£®#T*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Ð6å#r9#×V¥*)]jiNl6ÒÑ¢ý!b2F*ýªa÷¢àæ#9*rYºUëYþÅº##*ÇFiÓÅsEÙ#V1Õ#Ã6#FOj(dbË </w:t>
        <w:br/>
        <w:t>£îNK9U#ÏËÞ42#sÕÒ¹êVÌ[¤ÝU #D%IëR##¹zÔÐ:ÇncÀf</w:t>
      </w:r>
    </w:p>
    <w:p>
      <w:pPr>
        <w:pStyle w:val="PreformattedText"/>
        <w:bidi w:val="0"/>
        <w:jc w:val="left"/>
        <w:rPr/>
      </w:pPr>
      <w:r>
        <w:rPr/>
        <w:t>jÏ#oãrõ#ÛBP©#2¡</w:t>
        <w:br/>
        <w:t>nöf</w:t>
      </w:r>
    </w:p>
    <w:p>
      <w:pPr>
        <w:pStyle w:val="PreformattedText"/>
        <w:bidi w:val="0"/>
        <w:jc w:val="left"/>
        <w:rPr/>
      </w:pPr>
      <w:r>
        <w:rPr/>
        <w:t>Ä#\# ©#1Ò¤U#U#¨È©¦`ïò#qè*¥Ì#@çååk*´¨ÓÐETE#Ù|÷$`.:Õ8ã#N#êjÇ×#hx9ÆÌS§h#Þ¥xì*c.Ã«N#ºÜ¢ÛÄÛ8</w:t>
        <w:br/>
        <w:t>?=kM"HÎ÷*U~QµIX¸ù#OSÖ§.#òÇ#ÒªÉ3D¥ª"vTe²U##Ø#i#¬®éÒ³$H$1`Ã##8</w:t>
        <w:softHyphen/>
        <w:t>¥yi#}Ð:#Ö5¥Ëª:§¦ÖÃ#m$##tf¬Çnî#©#}ÑÚ«Ç#ÊÌ[9íéYíqwo&gt;ËtfWêsÒ¹ª§2)â¹^×·vó#QÈ&gt;µ§¼,ø#ÏZåd¹¸´a6Óµ¾óc½l¥äm#HÍÆ9$R£#KFwÂ~Õ^F¼³IpÀ0ØÆìVrn¶Á?:ú÷Årqj</w:t>
        <w:tab/>
        <w:t>¼ ZQê#T#m};ìdáfë4a+XÑûE³§úÜ0$2â³¦!)#ÏEgÍ0rJ#r~lU</w:t>
        <w:tab/>
        <w:t>#dóÉ#s\qÀ9Oc¾"ûD¾ï#â#=j)¥G]ªy#©¡#væAÚ³ìÃ#ò¹ýÙlí¬«:Ô®:2SÃ©¤¥Q#?QÏJR·O#Ë§¥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#</w:t>
        <w:softHyphen/>
        <w:t>#&lt;±SÜÖJ\Ê÷#3NÍ#YÃ####zÕä</w:t>
        <w:br/>
        <w:t>¿º##×µ#C</w:t>
        <w:tab/>
        <w:t>hÈ|³pF:#}ö-T;#t#jõ0ÓÞ*T¯##Ö·hð§lØäæ²m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#£µöîâO5v÷*Ñ#ÖO)Øn'8õª¯S~éç¼&lt;FLçie###M¶y##h+Ò</w:t>
        <w:softHyphen/>
        <w:t>üÌO¼=j4¶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8&gt;¾SJ]¡#Ó.GnÊÿ#xg</w:t>
      </w:r>
    </w:p>
    <w:p>
      <w:pPr>
        <w:pStyle w:val="PreformattedText"/>
        <w:bidi w:val="0"/>
        <w:jc w:val="left"/>
        <w:rPr/>
      </w:pPr>
      <w:r>
        <w:rPr/>
        <w:t>\Ødl#Çl¤%h# E'ÔçüúÕø¥S×##¿ªÁ</w:t>
        <w:softHyphen/>
        <w:t>#¸ÍËb9#¢#§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\fh¼</w:t>
      </w:r>
    </w:p>
    <w:p>
      <w:pPr>
        <w:pStyle w:val="PreformattedText"/>
        <w:bidi w:val="0"/>
        <w:jc w:val="left"/>
        <w:rPr/>
      </w:pPr>
      <w:r>
        <w:rPr/>
        <w:t>íòÒµgeÚçÆk#y#u;½«</w:t>
        <w:softHyphen/>
        <w:t>:d7UÇF:[¦rn éX¶Úí½Ð¶ÚM³LÕÇH^qÚª8b2 ßÊ#Rv§+Ý#·#`D¹V#sPÔ/»s(ùpk%#+¥hY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Ñè3ZT¢£¬K)ÉrÉ#`»{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úÔÏy&amp;B#Orz</w:t>
        <w:br/>
        <w:t>'µ¶Ø¸ó#¶+4Þ+6Ñ #ôã#Ï#D¬ÓEN#ºgG#ÙºíeÇ#óM"Rë#ÉU²##ÉÊ[xpÌ#ûÙ</w:t>
        <w:softHyphen/>
        <w:t>Ä¿#2ï"®Kf</w:t>
        <w:softHyphen/>
        <w:t>A§vqJOÆØ2Ã*»ûÄSz6ÐpG</w:t>
        <w:softHyphen/>
        <w:t>fEre´YBòµG#ÌÃ`¶p§5[û¥Â9îÍ]î\#:</w:t>
        <w:br/>
        <w:t>}A`-«ÓbHñ²Éßû¦©^¦¹[ùXv#®¶ÄÍÕ9Sz#fí#6¨#ç½V&lt;0ÎvúSWQ²ó</w:t>
        <w:br/>
        <w:t xml:space="preserve"> *Aç´#¸`Û¾\òq]×öQDI7</w:t>
        <w:softHyphen/>
        <w:t>Ì{ÛrÆ9!Ê/ «ö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yæ¥3Äj¿/÷ëU¾Ìß)_wç</w:t>
        <w:softHyphen/>
        <w:t>8ÍÏCRw&amp;¸³²¼Bd^T}Ðq$##</w:t>
      </w:r>
    </w:p>
    <w:p>
      <w:pPr>
        <w:pStyle w:val="PreformattedText"/>
        <w:bidi w:val="0"/>
        <w:jc w:val="left"/>
        <w:rPr/>
      </w:pPr>
      <w:r>
        <w:rPr/>
        <w:t>öÅ#Ö&gt;</w:t>
        <w:tab/>
        <w:t>äw##1ùw#Hàåé;F÷",#Jä#nÕ8¸#6ä®àWæÅj&gt;Ý§#$ôªò#d#Ú=+#RµCuR-ä#%ºüÀa#ëU #nÀgfF#H£##Á#A8y#Ý#c#ì¤ªÆ*äý{Þ±¹##</w:t>
        <w:tab/>
        <w:t>d,#qJT</w:t>
        <w:tab/>
        <w:t>7gpÏ¥WÝ²#f'#ü¹4ðí##</w:t>
        <w:br/>
        <w:t>ªµ$èÕU#y#RX°F&lt;#ëL#Ë¸íõ5N#Vº9æRI8É</w:t>
        <w:softHyphen/>
        <w:t>æ³â/,¸$õ# ã-#Ü÷Lí#ÿ#øõ#sû"Ëþyþ´Tò@Îõû-¬Dd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^w#¢LÓ$Ò#Î#õê#H['&amp;¸»Í#Þ%í&amp;Ä¬H(#ßÒ¾wNìØhÊZewáû#&amp;¿|° ì'ÿ#y¶±-Ð»É#OÆ+Ú5k</w:t>
        <w:softHyphen/>
        <w:t>Ö¦#s´18=Ï¥y¶¤#¦ÁÇÝ8ï\#RWHÂ®#ÁnYÐ.%[È[+kè¿#\ÂT</w:t>
        <w:tab/>
        <w:t>#Ì##ÏC_1xJæS}$#Âãç;$n½ûHx9ÉmÝsÞ¶£MÉÞB¡NQØôûY2ß30àWG-É#¢HÁU_²õ5ÄiéÊÊIÉ?.{Wee&amp;0¤n&gt;ü×£)áÜtÜôiûUñ3rÙa#)uËõwíK8#)û£T£U¸V^@8«u#Ý¼À¡~è'×'°]H¨¢ ó¢`¤|§Úº+hãxDl~rFÕïÌòÖF;Ip&gt;è# ât½Â)</w:t>
        <w:br/>
        <w:t>0+Ð§</w:t>
        <w:tab/>
        <w:t>Y3HAÂ:êhÛA"ÜÉ#8P</w:t>
        <w:tab/>
        <w:t>#æ¯ä</w:t>
        <w:br/>
        <w:t>#ÆzÕKk7j©ÚÃæzÒÊI#ÖVO</w:t>
        <w:softHyphen/>
        <w:t>tS¤í¡¼#9Jëb`yP85A</w:t>
        <w:softHyphen/>
        <w:t>B#</w:t>
        <w:tab/>
        <w:t>#¾kJG</w:t>
        <w:br/>
        <w:t>§TÊ¥|Ò¸Lã¥w)B5;½Q(»2ª&amp;Ü*½QÜí*#ÐÃ¹#våÜ(\#èj¥Å¾ÔÂõ&gt;¦¹#HÊ[Xç©</w:t>
        <w:softHyphen/>
        <w:t>'¡Z8#ÑFBç½e]Ü4§Èr##</w:t>
        <w:softHyphen/>
        <w:t>m*¼p4`k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Jëé¼#Ôä©ks6#ô9vÂ#ÃfFeæ) â&gt;2sÔÕy_ír´#J ##Öh^##(QÔsJ8x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¸KA³H@*#r:ÖBÝ?Ñ#&lt;#µªg##Àþ*Àù#Ì½qMaàÝßeRÙ#K#±é×=ª´ó]¸'#HÛ\¼ò$ÎpÁjÌ:z@Þ`bH#3TÕj:#¥*}Ét¿´Cçy²+£##Åi[E#;</w:t>
        <w:tab/>
        <w:t xml:space="preserve">3´©8ÏzÍÈ##éSÃ </w:t>
        <w:br/>
        <w:t>¯¸«#Êu*¥p¥*QzÍS#§ ÏSÚ¢#$?»#«#Ôð3¶ã»#oz&amp;#ü#¦)ÑÅÎjÉ#T5±+FÆ3·#ç</w:t>
        <w:softHyphen/>
        <w:t>Kilì#9Ú#ñ#bHå#O@)÷</w:t>
      </w:r>
    </w:p>
    <w:p>
      <w:pPr>
        <w:pStyle w:val="PreformattedText"/>
        <w:bidi w:val="0"/>
        <w:jc w:val="left"/>
        <w:rPr/>
      </w:pPr>
      <w:r>
        <w:rPr/>
        <w:t>0M±#ÜGZÆ¾.Tçª4£ND\·h¢rw#üäS®cÈÒýèOÝLuª0Ú\H#R¬c$ÕÉå$PG3É#bÄsFö#QÊHÒ¬¤õaÒ¬+©ueÃG¸dy%\LBÀ#</w:t>
        <w:softHyphen/>
        <w:t>lãí+#©';Ò¥QìZÜ]eÀÆ##9U</w:t>
        <w:softHyphen/>
        <w:t>#X#XvJ¬#éÏQL*å£ÈP~^{VÑ¹ ±;G##xx½L%¹HÚ¥¾#-»w%jo!×c0##Àu«Ïo#ï3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X¤</w:t>
        <w:br/>
        <w:t>##ÊGZç^Í#*IjRI%S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¼*#8Ë#Ó&gt;Õ'hà#Î[v¹&gt;k#p*}µÐÔtú#ï</w:t>
        <w:softHyphen/>
        <w:t>-î,$.À:©Ú+º##¯#ðØ®ÚS¶6FàzV#Ì#¸Üàö®Ê4#×&lt;¬B</w:t>
        <w:softHyphen/>
        <w:t>ZW3mãFIwOÝû#Â´ÑIs4Ì#üÆ*§Ó5ÓG#wm##w</w:t>
        <w:softHyphen/>
        <w:t>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±l°NþºojÎ=</w:t>
        <w:tab/>
        <w:t>*~öæ#D#ù p3S:(R#OzRªq#&gt;\</w:t>
        <w:br/>
        <w:t>¬KHå##}ìÖR#5pPZÎ#TÉ#Y¹ÜzUãB#H©¼£##}Fj#bp8éQ#Ñ°£#Oc=`V¹f2üªzgµhµÔq H#\;1ªðÛ¨Ý²K#·n*¡AÎ##iRÕa{j</w:t>
        <w:tab/>
        <w:t>#"1«4¬À3uæ4yyÛØðÀTwb+XÙÔ#9^#´</w:t>
        <w:softHyphen/>
        <w:t>té#°#»|¹í\#Ò*DÉE=Í8ÄqÁ¼#;d#É##FÜ~´×Û#³³#r*X 1ÜàâºTeV&amp;~Ñ·¹~å#íÃEóJ#2+*G5E#´m#³1Éàqõ¨'òâÜ#YdäÕÇ#N</w:t>
        <w:br/>
        <w:t>ìNda_]Fëä#&lt;ü½k¹F£ùúÕÛ&amp;ì¸è#1QÝHnAô¬§EÔØó+á¹g±óF</w:t>
        <w:tab/>
        <w:t>W #L×+¨[AæM4k¹ÏC»§#</w:t>
        <w:softHyphen/>
        <w:t>vI#ê3Ís²ÝÈ¨A##ãäT'Nw'ÚEFÏcÔ!Ü½Ë©!OÉá§½i®ÊÉË1ûÆ»Ï#k</w:t>
        <w:softHyphen/>
        <w:t>#`X×</w:t>
        <w:br/>
        <w:t>#5æÓÆdÍ_Ï #^#S÷É)§=</w:t>
        <w:br/>
        <w:t>úÃBÞ[#á9®#VÔ¬ 9½^G#E'¥u7,Ó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Ö&amp;¹MGG°¿uç*Ð</w:t>
        <w:softHyphen/>
        <w:t>^#Q§4u~öTn2k^9¶*ì|¬ÃW##ÆÌ#-9s+¼Ô¤#E##8Û#êq\ÅãG#s"#%=+èécaËk##hTÑ}z±#¸èHïX#s&gt;#Nº¹dg%@É8ö®rò#qo8®Ú#£=´:°tªÓ»#ÅÄ·^6ñ\ìñaÙÜ¥hjbtpéóú ì*#Ê#0*Hé^Þ#*z6{´ñ\cÔ#í¶y##w`T#Ú\Jr#³íäbº#?ÉS´0oQÍdµìÑC#B»Y¸Á#×³#:#¼Yéá±PýäV(#ä##îwÍe&lt;bL¢g9è</w:t>
      </w:r>
    </w:p>
    <w:p>
      <w:pPr>
        <w:pStyle w:val="PreformattedText"/>
        <w:bidi w:val="0"/>
        <w:jc w:val="left"/>
        <w:rPr/>
      </w:pPr>
      <w:r>
        <w:rPr/>
        <w:t>iZ·Ý</w:t>
      </w:r>
    </w:p>
    <w:p>
      <w:pPr>
        <w:pStyle w:val="PreformattedText"/>
        <w:bidi w:val="0"/>
        <w:jc w:val="left"/>
        <w:rPr/>
      </w:pPr>
      <w:r>
        <w:rPr/>
        <w:t>&lt;8ÍGx"@L@¯&lt;Ö´ñõjI&amp;{×#ãk##Ólj$&lt;¯§QOP¡T)'µ#N#ÁÁõ#TþfÄ-"õ8</w:t>
        <w:softHyphen/>
        <w:t>êàªT|Ñz#òáÒÐ!#3v¨ÙP)ÛÉn¾ÔõQ*#V##ÇÕµ#ÓaiÊ³þ#8¬iûdìLi</w:t>
        <w:softHyphen/>
        <w:t>Ë;\Ë|`ô53¸#f#°õªZmä7ÖvUøsÒ&lt;^iÜN#ïìiu*jSÜHï$A¹OSéV%¹ó##dú69¬Ù#"Ôã®)¶ËÉ~SÎ¬i8Ø*Ç#[K##¬]YÈe(OÞ¯cðoÅ}OLÔ!Ü%Ò6]ÎH#¯#Ú&gt;÷9ÏLTÒ</w:t>
        <w:tab/>
        <w:t>®#B#ËAÔµäbð4êÓÚçÊ½æ?_þ#üoSµ·´ºeh</w:t>
        <w:tab/>
        <w:t>.y#WÖþ#ñ$#Ð##Q¸(1äó_</w:t>
        <w:br/>
        <w:t>ñððÌPÛK½Ø7ÈûÇá_t|(ø°.~Ì.¯#£0ÜL#¿*Î2J»U"LD%ÊÏÔý#T]¹Þ##MvÜ</w:t>
        <w:br/>
        <w:t>ü-^#áÏ#i:#é×QÊB</w:t>
      </w:r>
    </w:p>
    <w:p>
      <w:pPr>
        <w:pStyle w:val="PreformattedText"/>
        <w:bidi w:val="0"/>
        <w:jc w:val="left"/>
        <w:rPr/>
      </w:pPr>
      <w:r>
        <w:rPr/>
        <w:t>û#&lt;÷¯GÒ¯Ù0#!òMx1ÃT½:ê#»=ÀÁ#Ç`Zµ^XßÞmb9¯?Òoår#¸9û #Ø®;ät#0»Njêaý#ÑO#</w:t>
        <w:tab/>
        <w:t>Ëc¦èÁVþ#Î k§</w:t>
        <w:tab/>
        <w:t>É#Ónf²XUm÷3Ë3#µ§Ý´×#ÂêÛ#¾V&amp;¸\a'±£</w:t>
        <w:softHyphen/>
        <w:t>5ðÇ,Í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ÖÃýhDL½##óT'¶0¶ø2åÃ#Ò</w:t>
        <w:softHyphen/>
        <w:t>¨,£#kå±MÂU</w:t>
        <w:tab/>
        <w:t>Njò/ézlEe\óÐ3RÄ¦)YV=ª27#æ¯XÅårÀ9¦3Èn#&lt;³NHé[Ç$Ñ.)È¢\n+ÁïD?Àç½hHÂ#=*1##¯nõÍ^¶)</w:t>
        <w:tab/>
        <w:t>JX8Ë#ØzÕ¸Á6§²Ëí-Eîõ«Ïpïn#PÃ·##ªîvRª¬K</w:t>
      </w:r>
    </w:p>
    <w:p>
      <w:pPr>
        <w:pStyle w:val="PreformattedText"/>
        <w:bidi w:val="0"/>
        <w:jc w:val="left"/>
        <w:rPr/>
      </w:pPr>
      <w:r>
        <w:rPr/>
        <w:t>Ä±!T#k U</w:t>
        <w:tab/>
        <w:t>âvVe8bzUq²5#nõÏZ°êA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Ò5'#</w:t>
      </w:r>
    </w:p>
    <w:p>
      <w:pPr>
        <w:pStyle w:val="PreformattedText"/>
        <w:bidi w:val="0"/>
        <w:jc w:val="left"/>
        <w:rPr/>
      </w:pPr>
      <w:r>
        <w:rPr/>
        <w:t>e)n#[yÒGÉÜIàÑ0îGÜ9SWÆªá#7</w:t>
        <w:tab/>
        <w:t>=+2Fv,##[k§ÛNÚSF#¦®b4à#ä#õóÿ#ôI#</w:t>
        <w:tab/>
        <w:t>#ËóÚ¾H£O*Rª¾¦¹-rÒÅ£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#ïWN</w:t>
        <w:softHyphen/>
        <w:t>;êg</w:t>
        <w:br/>
        <w:t>µb~|</w:t>
        <w:softHyphen/>
        <w:t>ôú^°|^TÉ?ÈÅqÞ¿Mg###Ùôõ</w:t>
        <w:br/>
        <w:t>UÑ#r#äµñ¼-e-ÒÊc(±È#¤'#W ü#×ßCñ#QBãìH«ó±èÙæ½Ü,©JÉ#`êb(VJú#Ð_àìöú§*ä`g"¾ðíø}NS=@=ëâ¿,XÑ!kß`(#óz×Ö¾#1#,0HákéðÎ¤R±úF]5Vô##$-Ã#ç#</w:t>
        <w:softHyphen/>
        <w:t>l-*###v#±´÷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</w:t>
        <w:br/>
        <w:t>è</w:t>
        <w:softHyphen/>
        <w:t>rKôíôg/wT}##Ô¨è#IéÐÖt±I¹Ý#ÑØzÖíÔ`²©è}*«®#.8#¥qû)ÔëÁ§#6Ò)sÿ#,ØüÕit¯&lt;#Ê[#+~YXM#{T©'µ_HÁ@7p}*=~Ê-èÎB##T*FOLT</w:t>
      </w:r>
    </w:p>
    <w:p>
      <w:pPr>
        <w:pStyle w:val="PreformattedText"/>
        <w:bidi w:val="0"/>
        <w:jc w:val="left"/>
        <w:rPr/>
      </w:pPr>
      <w:r>
        <w:rPr/>
        <w:t>ooyqý#1*ô#£TQÆ}È¬Óh±Ü}¢0äo4ùÖÍ#NÌóíCF#Ç"Ã#Cdt¯#ñ##ÛäÛ:#µôÅå·Ç,@ï\¦§£«@ï·ÓI9#5¨Ù#</w:t>
      </w:r>
    </w:p>
    <w:p>
      <w:pPr>
        <w:pStyle w:val="PreformattedText"/>
        <w:bidi w:val="0"/>
        <w:jc w:val="left"/>
        <w:rPr/>
      </w:pPr>
      <w:r>
        <w:rPr/>
        <w:t>x»Âïs#FÐ«($s#Zù#Ç~#HÖ.Ü# Ú#úy¯èÉ!eòúNzWÏ¾-ðts</w:t>
        <w:tab/>
        <w:t>#` #*%Nôg4#*rÐüqñ×ã¸&amp;#;nÏË_#x§ÁVÓ2Ukö{Ç&gt;##þä##ã)Ö¾#ñÏ&amp;îHÞ#XÜ15âfy]:Ôô=l6cì_¼~RøÃ@¾[á####9ù2jO#ø*î[©nd´ \t¯²µOÓË¨#ä¡ûäÇÅOgá«¯##¸¶·Fe#(Ñdb¾'#©Aé</w:t>
        <w:softHyphen/>
        <w:t>lÓ5¤y^#KÅ#®#=pZîgwtó!ód&lt;¶#½[±¹¼#ærì©#íYÖ¾##w)Ë#Ozó]</w:t>
        <w:tab/>
        <w:t>Êògä#¶d«UilyváA1Y#÷xÍzáe¶E¸0#ÜlÜµÞéÞ#bËä^KÅvÐØ´ñG#¢(p#u®g5;\ñ!Z÷&lt;ÒÇÃQ\;Ë,#ß/z¼Þ#MÀ¤`p8ï^¯##²(</w:t>
        <w:br/>
        <w:t>#á#Z#vªòcÊ#TäµÙ</w:t>
        <w:br/>
        <w:t>1W#àÙåËáq#)1#Æ#&gt;-#òCÂT/÷½GR|ì0À&gt;A·î§zÐÅo#Èª¿.:b¶7Ù#XH%sþÁãgùr#@Åf&lt;#FÞ#]ÒFb!r</w:t>
        <w:softHyphen/>
        <w:t>Ø</w:t>
        <w:br/>
        <w:t>ËòÔÇ¹óÉí]ôàñ1»G&lt;éÊÈçÓNPÁög#°«qØ«¶ÝgÚµ¾Õ*@aEÐäUUù##&gt;§</w:t>
        <w:softHyphen/>
        <w:t>c^ÃDt©Ußrù##séVÖÓt»c]Ùl##5*</w:t>
      </w:r>
    </w:p>
    <w:p>
      <w:pPr>
        <w:pStyle w:val="PreformattedText"/>
        <w:bidi w:val="0"/>
        <w:jc w:val="left"/>
        <w:rPr/>
      </w:pPr>
      <w:r>
        <w:rPr/>
        <w:t>ÎB78ç5u?ÑöÀ&gt;szW=$§;¬%5#\Æ¹³#O³c÷r#Vk&amp;##ÇÞ$÷</w:t>
        <w:softHyphen/>
        <w:t>#Ñå7Úc$±ç9ª©v³ååÁæ½KECSÐqvFMä~\#ã#ÕS</w:t>
        <w:br/>
        <w:t>º²Æ</w:t>
        <w:tab/>
        <w:t>ÈÁÍlÝ¼F?º#z£#ÌTF ¾x#</w:t>
        <w:br/>
        <w:t>ä#ká=)ì#©f#È5u¹rBîT#Ô_ÌÂVÀ#øÔ.9ª#f7l°mÛæ#µçb(R©+2Ô\UÎJ@Ç&amp;Õ#09#W4òÈÎ$*#ã+^¯áøì#x,Ã#±ÛNPÁ@Î{í©£#{§#jU*=##éhê#T</w:t>
        <w:br/>
        <w:t>¤õÇ</w:t>
        <w:softHyphen/>
        <w:t>jYYÇk#Ãä«3/É)^ÑýÆøØI#ÂÖ¾Ò###zW£F)«´r¤éhqÉ¥+.À[Ð</w:t>
        <w:br/>
        <w:t>Ò´Ò#ÙO=EvzV*HVSf%[#9®Ú-#5Û¶0#N:×Z#FvP¼Î'MÑÃ#@ù¸®ÊÇE#Yp6°æµVÑ#D1"¡ÏÎGzÛHv&gt;#qH®èÆ#ÉXìZ{#vz4P6å=O95¦ÛaÜ#QÏ#§#hàdm+EÕ´Â0##ÞÁ¬`Ô%¸çKh¶±"4#dz HÎÎ</w:t>
        <w:br/>
        <w:t>ò¦3RÂ2#Æ}êüp»'#¯#·ocÙOÖ0^#{é|~d9t##¶á"`ü#=#vÐJòGä|Ù#¨®2d\qósÏj¯o8-Nª#u#vYyg{_²l# #</w:t>
        <w:tab/>
        <w:t>¦ØÂb###¾QYÿ#r¡@V##5BãPÉcuBìN2{TÆ¿&gt;ÃZ¯r#¥TàÆµí#»åa¼</w:t>
        <w:br/>
        <w:t>åÔ4êg`¹nàw«ß»Pz¦ª¥#5vÂ¶È¿4ä.&gt;æxÇ¥Wä#ý*(æ#*3ÁéLÈ#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dé»#óNå±4í^TõÇzEµY#°#9#ÅUa¸##'±#R{¹â1##3Î</w:t>
      </w:r>
    </w:p>
    <w:p>
      <w:pPr>
        <w:pStyle w:val="PreformattedText"/>
        <w:bidi w:val="0"/>
        <w:jc w:val="left"/>
        <w:rPr/>
      </w:pPr>
      <w:r>
        <w:rPr/>
        <w:t>#«#¹£QÔ·*´`³#»}éë&lt;|#[=EgÝÝNì±;H95-£$Q°#Þy#ã#µ:#ÔnÙÇ)9½#,dÚ@;±ïÉæÚÂ@Tg#5i&amp;-Ò¿,¤£ÒªÜ]Ûs¨</w:t>
      </w:r>
    </w:p>
    <w:p>
      <w:pPr>
        <w:pStyle w:val="PreformattedText"/>
        <w:bidi w:val="0"/>
        <w:jc w:val="left"/>
        <w:rPr/>
      </w:pPr>
      <w:r>
        <w:rPr/>
        <w:t>ÛµÒªìdù)îQ#Äð¬:×%vHå(02k¥¹¸ãeo.q\EÚ</w:t>
        <w:tab/>
        <w:t>¼ÄV#9Ï5tð®*éVªL(nî%¸¸¶#ºÄ²ñ%X¸²#7©Røä-hÙÛÂ#.v²###Ö;(ÌÆIeÀ=##ì´##3</w:t>
        <w:br/>
        <w:t>IÔz#üö¯q#ÏË"#{Q=´W0F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##kni`}ÑÄrPá¹¬é¡"2Èx#T×9ÔjP#Î#ùD÷ÇZ×HÀÂrÙê#qírÌ±³#~eAk¬°@çj#,##î¥JJÞ#ÅV¦ì¯gq#£l#=A#*ôÑ®ÒÀAÍe#B3J#Y;äUÈæb_:+¥(N{QÆ×{£VÆx#0 L&gt;ëdò£7Ïµ#8ª#X#*Ç bÕ#ì±</w:t>
        <w:br/>
        <w:t>r£#jà£EètMÆ¤u5á1#¥ò</w:t>
        <w:tab/>
        <w:t>íVäUAÆNïÊ 5p#ã#xÅiÍ</w:t>
        <w:br/>
        <w:t>#u° dàVu¸ðð£{²´F#Ã°ÜO#5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Ã#ôª#lgdEÁ##¶#Ýv:#Á#éaå%¸±</w:t>
        <w:br/>
        <w:t>_ºc¾#Å3#3Uä$y##uâ]Tazç½gÏz###Kt</w:t>
        <w:softHyphen/>
        <w:t>#hIØ\ü¬t32N&lt;®#6rkEäóïHl#k5##uÜ8$TÖñÄ##G#»#</w:t>
        <w:br/>
        <w:t>1FKÚjGu#@XÇJ</w:t>
        <w:softHyphen/>
        <w:t>å~ìx$ay</w:t>
        <w:softHyphen/>
        <w:t>ùò¸ÛqYÊ!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:#¤§#Mm©RÒÅ#S!äô#³[±#9äÁ5#-6]#|$#Wm5#|Ã#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*ô¹"rÍÂÛ#[I#k'¨¢ä¼PD-&amp;8ÅE$¡#Tg¸âÚ²Ä#Ù·ê9¯&amp;&gt;ÕJÁMÓ¾Ä1Ï%ä#9âÀ#j¤Ááª:Ü#{Ü&lt;J{dt#³,Ìã#åëÍz4bçte#]#6B%K9VsÈ'5µ,K&amp;ß-ÁÛÝkHÜ]#ÜJ1#Tv®Ý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 ÝWI£JOT9dhfÒTõoJ±#Æ97mV\óUÊãrð[£#²-ÜZ±,»ñÎ¾&amp;ËCHáyÉe»¸½(åÛýåÈ5¤g·D#ÌÇÐT0¸I?3à(c.%}</w:t>
        <w:softHyphen/>
        <w:t>)#qÚ¸Ü£Q^ä«ÒvE;«·Y"&amp;Ýç ö</w:t>
        <w:softHyphen/>
        <w:t xml:space="preserve">¥å!Uù#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ËjªÅ##Ä</w:t>
        <w:softHyphen/>
        <w:t>O#`,ãÛ#¹Ý68MÄ"Ëþ±~cÐÕ#¤ù°8'½BÑ0#d##Ãfdó$#Ó¡#ãR¿BUxÁX°¥T# )ì#eÍh]ÚLåºå¹«çr:N Õ</w:t>
        <w:tab/>
        <w:t>åQôÍvPææÔÚ½</w:t>
        <w:br/>
        <w:t>V¯9¶1È»T9þ#´Âd1ã#ô</w:t>
        <w:tab/>
        <w:t>¥ó</w:t>
        <w:br/>
        <w:t>m`¹èjvýäl àè«Cff©É÷wèeaÜ</w:t>
        <w:tab/>
        <w:t>a¾µX#Ux@#/Y«d¶ð#6îxÍkÈ¸·#Aä|â°!ÑV#ØÖÐÎ#i"¸9ù:T#nL0%[#EI#ªù¢#BFIïIä¥£H;nn</w:t>
        <w:softHyphen/>
        <w:t>fæª®ØBsOÞEk¨Z#K!QÇævE</w:t>
        <w:tab/>
        <w:t>ÇA¿u4¡Y#Ë)?Äk##c##qXsB#5.S§%mR-Ê\#F##^ù</w:t>
        <w:tab/>
        <w:t>sÉÛ5bs$Ó.ÐNî¤#ZF#3B##(ù¶Ô*²3öJ÷#®·r,&amp;]¥:V{BsµI,ýÖô©â#y#mí×l¥aÍ,þµª#½7-òÔ®h°Xá%²#ÞýjH#)#+n!#=j´W+t##ÇcO²MµGËØÚµoct*ÃSsÊ#%</w:t>
        <w:tab/>
        <w:t>D#¡4#ÝTXñÎk&lt;Ý\,ªª2¾+M#fØ²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¥#¡ÐWbáfP###ÅS{6b[#Ü#Õ|ÜF¿"¨ÀàU#¿&amp;Eç</w:t>
        <w:br/>
        <w:t>ã©=*iT©NG¡*nÖd6º5°2M#arsZKláã[S¼gõ5#Ê'M¡²#ëWáG¶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##ý+¢</w:t>
        <w:softHyphen/>
        <w:t>E5vGÕùu¹{sqmu#7##vÆ28¨f¼O6Â³/½[¿¾ýÄ#&amp;SØ¬ d@Slèÿ#)jáxºièJ²MÙ30ç #ñM#@ÛÉ_~´ÛUiÙrT#Õ#-Úà##</w:t>
      </w:r>
    </w:p>
    <w:p>
      <w:pPr>
        <w:pStyle w:val="PreformattedText"/>
        <w:bidi w:val="0"/>
        <w:jc w:val="left"/>
        <w:rPr/>
      </w:pPr>
      <w:r>
        <w:rPr/>
        <w:t>Íòx®~ò#3q¦ö6!)\, '#ÉïVæEE;#0ìqYïå»T:ýj)ÙX##;¨ëXS¥.m#ºT)rÝO#`rO¡ªÊW9à#3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û9ÏZiWe</w:t>
        <w:tab/>
        <w:t>#`îãêýì#ÏV4c-#Ü</w:t>
      </w:r>
    </w:p>
    <w:p>
      <w:pPr>
        <w:pStyle w:val="PreformattedText"/>
        <w:bidi w:val="0"/>
        <w:jc w:val="left"/>
        <w:rPr/>
      </w:pPr>
      <w:r>
        <w:rPr/>
        <w:t>ñF»òÀ</w:t>
        <w:br/>
        <w:t>·æ1=ªC'¥a]ÊÖ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EiÇpòÛ"¡#0àýkªUï#F¯½k##¹w8Ý#0#nÚë|Æ#ÙqÔt¬ë#OO#uÝÍY#yZåAIçÒ±«:#^ÀÕN{ô7¶ï*¾é?¼#Er¬]/å#5CÆï-ÌSl,[r÷5Íj)ö`NK1éÏ#+í+Æ7µRMÈóMn%!²[æéÏJóùo\¶eR#VÇ&lt;QEyS§#ìgV¥· ÑïX^#EÚwg5í¾#NI#Àö&lt;f+##c£)s#¥epÆ8Ð##èq]¢`+ÛÁÅ#WTÒG±/#"_##lai-mÙ#°±!Æ3E#µ/NF¾#]I#qÍmÛÇ#HW,#h¢¸ªügt!#ÂW#!p¡px#2ÄdñJ(¯O##ØÒ^êÐ`#3·Ðõ¦ÚÈå##Á#Å#V8¦Ó²1ä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¶sÒ9#ç=}h¢¹ ÛC¥9ßrGù@È#5ÎjÑ</w:t>
        <w:tab/>
        <w:t>H#íÏLQEo</w:t>
      </w:r>
    </w:p>
    <w:p>
      <w:pPr>
        <w:pStyle w:val="PreformattedText"/>
        <w:bidi w:val="0"/>
        <w:jc w:val="left"/>
        <w:rPr/>
      </w:pPr>
      <w:r>
        <w:rPr/>
        <w:t>I;Üò}¨Æüô=êfVU¹$b+®</w:t>
      </w:r>
    </w:p>
    <w:p>
      <w:pPr>
        <w:pStyle w:val="PreformattedText"/>
        <w:bidi w:val="0"/>
        <w:jc w:val="left"/>
        <w:rPr/>
      </w:pPr>
      <w:r>
        <w:rPr/>
        <w:t>û3Ää«±#Â±#íÀàb#ó"f 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mCø¨Ò·»#TH##±§®AbYN1Ô#E#é×KÂ</w:t>
        <w:tab/>
        <w:t>6U#ÌA#ð#,N&gt;T#9n</w:t>
      </w:r>
    </w:p>
    <w:p>
      <w:pPr>
        <w:pStyle w:val="PreformattedText"/>
        <w:bidi w:val="0"/>
        <w:jc w:val="left"/>
        <w:rPr/>
      </w:pPr>
      <w:r>
        <w:rPr/>
        <w:t>#WÕÎy|Fäªm!G#0tè#A#æPr;zQEaN1OBÔ¥ÊYNíÙÆÑ*â\66##{dsE#b!#CTzxD,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GÝ#Õ'¸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UÅu)cxØ.T©Ï#êb¾IÈä¨à(®w&amp;¦ÎZR5´é~Ö¦6#bØÝsDm^ER</w:t>
        <w:tab/>
        <w:t>Vê##R©'*zvì,WìNÂ#¶GÌkMU#7_z(®#ýôaOVV½½k#Xã~æÀã¥Zî#³â+Ô¦µ5«#òfS#$`#8¬yEUÀ#¹#¢ºn'&lt;#¹Fÿ#N#b)ü×FWù@ojcÜ²µ# #óQEL]¢ÎjjZ#H·+2î#)e#ù¶#»Å#T&amp;ùRrVc#k±¾QÕJå&lt;¨PxEÉ#¢åªm4"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ÑUJä#</w:t>
        <w:tab/>
        <w:t>÷ªÓ\2Ý</w:t>
        <w:tab/>
        <w:t>8$(®ü.´µ"´¤I$33</w:t>
        <w:tab/>
        <w:tab/>
        <w:t>q|Ç8«ö¬#Jõ#ÑEByÏ:¤¥bú&gt;ç#rr{kN[µxDj¬¤##h¢6JM#Ww+##È¬û«FwmàïE#³÷ ®vRmLÈ»ÊEæo'#rÒ\O$Ä»d#À¢Æ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Ñs/å@Àæ±/³äº#«É#+#'ÎqòEÁc</w:t>
        <w:softHyphen/>
        <w:t>(r¬Á[Ô#ïYO#uù±8¢íø©êsòATØæ®áBå%~è®#S¹2\=¶6°N#t¢ãq|ÒT*ôyr`uÏ5Îj1</w:t>
        <w:tab/>
        <w:t>#láqf+ÞÁûÔÏ:~Ðägk§#&gt;</w:t>
        <w:tab/>
        <w:t>¬}Z##F3"äÑE{Ø*p½ìwI´qZÁR¸##JËºo7`#</w:t>
      </w:r>
    </w:p>
    <w:p>
      <w:pPr>
        <w:pStyle w:val="PreformattedText"/>
        <w:bidi w:val="0"/>
        <w:jc w:val="left"/>
        <w:rPr/>
      </w:pPr>
      <w:r>
        <w:rPr/>
        <w:t>«È¢ö©$¶.¤ÌËUÚ¥AÜ¼â±®BÆ</w:t>
        <w:tab/>
        <w:t>ÆA#</w:t>
        <w:br/>
        <w:t>(¯W</w:t>
      </w:r>
    </w:p>
    <w:p>
      <w:pPr>
        <w:pStyle w:val="PreformattedText"/>
        <w:bidi w:val="0"/>
        <w:jc w:val="left"/>
        <w:rPr/>
      </w:pPr>
      <w:r>
        <w:rPr/>
        <w:t>)IY¾#kK+oËá=1ÍU±½[Ëéc</w:t>
        <w:tab/>
        <w:t>3÷#SÍ#Wm8CÚÚÇ¤·$¸$1)Uì</w:t>
        <w:tab/>
        <w:t>¨]</w:t>
        <w:tab/>
        <w:t>P</w:t>
        <w:tab/>
        <w:t>ùOQE#ôñ¥N4#¹©c#eXÉÊ#=«#ú(ZvDß#ììaø¢ñêE)#¯À(áf#Tt#b6òÈÛwu¢â¤çÇrQ</w:t>
        <w:tab/>
        <w:t>ÎÂAã</w:t>
        <w:softHyphen/>
        <w:t>&lt;Â±ÆF#@È")NRåG¥I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°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gt;æÞ«-ìï|*íl##j(®¼&lt;c(êz¸EÒØVypwaÊt5è&gt;#ñ%ý»4sK46&lt;Ç.Þ3E#óÙÞ##*m¸#`ô&gt;ýø9ñGRÓZ0{ #ª»_¡~</w:t>
        <w:br/>
        <w:t>ñtúÕ½2²#ÀÀ##ÑE~3¥´tG##RîzªK1##vqÖ»»;Æuà#[®M#W;©9ÇVz#HÞYc#XÜUèö#6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õ¢æjg^#êKgu,³#É#Aí] Bà#rh¢¼ÜEI¦µ=9Æ)#Ö±àl#¹É¨äæ8P#8'×(¯W#9:g?XÀU</w:t>
      </w:r>
    </w:p>
    <w:p>
      <w:pPr>
        <w:pStyle w:val="PreformattedText"/>
        <w:bidi w:val="0"/>
        <w:jc w:val="left"/>
        <w:rPr/>
      </w:pPr>
      <w:r>
        <w:rPr/>
        <w:t xml:space="preserve">Å#|ð#Ü|ÝFF(¢´Ä6Ú¹Y G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äV</w:t>
        <w:softHyphen/>
        <w:t>í¼2Z.ÐQÇqÀ¢óêJPz###ö{#ézQ#Ý 'ÎÔÄï,#Ê&lt;¶ë(«¦Û:äH«#!ËrO¥1efp8#J(</w:t>
        <w:softHyphen/>
        <w:t>¬à#^ç#Ðf¹ÛÅI#y]Ü}Ö¢ì!m».CÆ¼o</w:t>
        <w:tab/>
        <w:t>ehÊ¢2|ËÕæ^#¸O×íìã`"¸uÜG\gÿ#¯E#ßn3Ðó#Æ~Õ|#¿ô#mÒxÊÀªÌïWß#½#"R##^</w:t>
      </w:r>
    </w:p>
    <w:p>
      <w:pPr>
        <w:pStyle w:val="PreformattedText"/>
        <w:bidi w:val="0"/>
        <w:jc w:val="left"/>
        <w:rPr/>
      </w:pPr>
      <w:r>
        <w:rPr/>
        <w:t>#WÜa5¦®}ÎK'Êôg.$»µf&lt;*)¯HP¦5#mb#H4Q[Íê}M-È®Ú¬#0F&amp;,Ì</w:t>
        <w:tab/>
        <w:t>à#E#)´zô¾#1Û|</w:t>
        <w:softHyphen/>
        <w:t>8é[#ïPü½ø¢Î3zm¢û[q´7#ëTî#Xn=Îh¢®ÈÎì&amp;ð##)è3ÍQ½¶#</w:t>
        <w:br/>
        <w:t>ä`ö&amp;(9ê$Ùç¾#$¼õ#¯#ñ##Ü¢Ç$+nWæÔä(¤¢äã&gt;3ð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Ä##×#ëå¿#|6Ó5#n#R¡«.F1Í#V#¨¥±Ë8¦Ï|Cà;Xî0#QÔ#$×j^#·ÞÑ©®# ã#ÔQ_9Yâf÷Lñß#xjÚÂá-P#Jã#Ó¡Y</w:t>
        <w:tab/>
        <w:t xml:space="preserve"> ##G#Q^%Jpäz#bÿ#t#RÆ#m'ê¬íÐOðô¢ñkÂ1¨¬h%rÙ#²y#m #ð4±à#¢ºi9juÓlÌ÷P«¿q\Ö±l/°®J¢#J«w¢é#O¡#g%$6_#Ê©Á#¨çon&gt;ðÎh¢µmÂð\.QJd'rì##§7¬h#¾Q\üÎv¹ÌÒOBÎtZUhù[GZ.ÖI¤wßµwp#Z(</w:t>
        <w:softHyphen/>
        <w:t>á#Çb#çÍkMñG#Nìä1é\ÜíepWïncQELêOk©ÉHÁ¸Ö§ûA##3L[&amp;S# Þ+RlÕI´d\jww7+#8Ë#s]</w:t>
      </w:r>
    </w:p>
    <w:p>
      <w:pPr>
        <w:pStyle w:val="PreformattedText"/>
        <w:bidi w:val="0"/>
        <w:jc w:val="left"/>
        <w:rPr/>
      </w:pPr>
      <w:r>
        <w:rPr/>
        <w:t>Ì±H²#ÜW##¢â</w:t>
        <w:softHyphen/>
        <w:t>ñ£Hj¯$¾xÌÜZ,ÛÏ!Pß:°ëE#pÜ«#¤M:ÚLa#8æ¬*%;£#QW6Ò&lt;ìD ÞÆíªy`m^£[m#Cô#</w:t>
        <w:br/>
        <w:t>(«¡ï=N4RC##,YIÀÈ#c|¡ÛtAO#(®%¡´â&lt;¸W`6sUC#\VN#ª(®#9ç$÷5"</w:t>
        <w:br/>
        <w:t>Ùr#8ëÞ</w:t>
        <w:softHyphen/>
        <w:t>#Ü»p#ö¢'#Y1A¶ÆG#{)9+Îj#/9rxÏ")ÏÞ¦Í##ÍëÂß4~^TUé</w:t>
        <w:softHyphen/>
        <w:t>ÒE##×¥#Q#v##qNEh³å#À«Ê##+zÑE`ªÔ¾æ´b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î#ã*äî¢1òöç(®IÜªé$U0À6Hç¡©##q#A#ÑE#597{4q#Ð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ëWí`F}Íé</w:t>
        <w:br/>
        <w:t>(ªû#M-#4ì7#Up#¦+0$sR¸$a#íE#[G#**æ#êlfC</w:t>
      </w:r>
    </w:p>
    <w:p>
      <w:pPr>
        <w:pStyle w:val="PreformattedText"/>
        <w:bidi w:val="0"/>
        <w:jc w:val="left"/>
        <w:rPr/>
      </w:pPr>
      <w:r>
        <w:rPr/>
        <w:t>r#°Ê0</w:t>
        <w:tab/>
        <w:t>ä</w:t>
        <w:br/>
        <w:t>(ªuj8îyõL²ÅÛ9#4BÞ`-##Z(ªv"å8íyó##êk#òá£R#qÞ+Ë</w:t>
        <w:softHyphen/>
        <w:t>Rj®ç°¶)Z\#ç;FÃÛ"¶íL3#|0=h¢½ÈIË#®aesZ)È</w:t>
      </w:r>
    </w:p>
    <w:p>
      <w:pPr>
        <w:pStyle w:val="PreformattedText"/>
        <w:bidi w:val="0"/>
        <w:jc w:val="left"/>
        <w:rPr/>
      </w:pPr>
      <w:r>
        <w:rPr/>
        <w:t>ÎO99</w:t>
        <w:softHyphen/>
        <w:t>##Ø1Ú+))\VB¬ãÖ¤U%~S´ää(®ºF°e#KÁÈ(\ç#k¥²$à-ÑEf¢</w:t>
      </w:r>
    </w:p>
    <w:p>
      <w:pPr>
        <w:pStyle w:val="PreformattedText"/>
        <w:bidi w:val="0"/>
        <w:jc w:val="left"/>
        <w:rPr/>
      </w:pPr>
      <w:r>
        <w:rPr/>
        <w:t>(»#</w:t>
        <w:tab/>
        <w:t>¬áf</w:t>
        <w:br/>
        <w:t>£%»UõEa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rTnÌÆ_#2#îwù#¾dõ©uH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K#éE#8Å«Ý±R#»#¹ÅYa°õè;QEtJM4g#&amp;\´MÉ##Í{ugÃsÅ#W£</w:t>
        <w:tab/>
        <w:t>5##ñ±NQ¶¯ÊJõ#²¢E##!¹#QJº¼#lC±iu'{³ù»7aZ¬Í#y$##8#Q^D$ÕAác#gÏ#ºHÉéTâìä¶w##'?Z(¯^T¹ÑU¸½</w:t>
      </w:r>
    </w:p>
    <w:p>
      <w:pPr>
        <w:pStyle w:val="PreformattedText"/>
        <w:bidi w:val="0"/>
        <w:jc w:val="left"/>
        <w:rPr/>
      </w:pPr>
      <w:r>
        <w:rPr/>
        <w:t>ì¶Ãöß3#®@æU(@ã¡¢ÖTàÊäÍ(Ë$.§i÷ÅDÁX#òã$QEy8Û½1Ïj¢#Ù#¿¥hÙØÆbVbK#:QEyÐv8?åá¦È##½F8Íf+nl ÛÇsE#êE^ÇK¹G1%J6#Ï9¥{A#KrÄ1líÛÁ#Q]P_CQMÄ¥ùéV&lt;òP2zäQET¡#´0»*ùûÜ+#×µL#ÊF õ¢ò§V§=®59"¬S2à#óÍ]IY#ÜqE#¤UÞ¦ç'-Ì©ffm#\#½QÅm$ÌÓK $6#-#WD´;#béìT¸Uuh±Èo½Xò©#çpêÔQQdÎIÓ¨´#ozË!Ü1¸¯5ÍÝ¡·¹{b#N£&lt;QEs#a åÕ]X©#,MUK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(®ªQ-Ï&gt;fÂª\#|##°«¶ü@8â)Rrg£GÞzT6à)N·oµÍæ¶TÅÀ#*qmÆZ#RN#ÈÐ`ê*#ÕâÉ###QEV#ó</w:t>
        <w:softHyphen/>
        <w:t>L\zÑLÑHª=A</w:t>
        <w:softHyphen/>
        <w:t>¿+q</w:t>
        <w:br/>
        <w:t>;OPM#V½)Ò¹¬X¹#ß´r:b±.'fe;³# ëE#Á§#-|BV¹^)}«´TóªI(%ðE#W</w:t>
        <w:softHyphen/>
      </w:r>
    </w:p>
    <w:p>
      <w:pPr>
        <w:pStyle w:val="PreformattedText"/>
        <w:bidi w:val="0"/>
        <w:jc w:val="left"/>
        <w:rPr/>
      </w:pPr>
      <w:r>
        <w:rPr/>
        <w:t>¬q&amp;ÐåC"eNÜu'½!#ÊaÆÞ ÑEZI=#Êrn#RC°Ã#0õ©Í¿ÙãYCäíÎ##Q#å#r*E9#¶/Þa¹B#æ¤#</w:t>
        <w:softHyphen/>
        <w:t>Ð¢Tt#+#:##t÷±aX¿Ý#A#*Êâ###M#W-_yjjQÐíÇû(®##ÿÙ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õ#####N#o#r#m#a#l#########CJ##_H##aJ##mH</w:t>
        <w:br/>
        <w:t>#sH</w:t>
        <w:br/>
        <w:t>#tH</w:t>
        <w:br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D#þo¢#ñ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õ#####a#r#t#i#c#l#e#_#s#e#p#a#r#a#t#o#r###</w:t>
        <w:tab/>
        <w:t>######&lt;######y</w:t>
        <w:tab/>
        <w:t>##########ÿÿÿÿ####################9#########°###T###U###q###+###,###G###### ###¼###{</w:t>
        <w:tab/>
        <w:t>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G###### ###¼###{</w:t>
        <w:tab/>
        <w:t>##K#0####################\%ñ#XÑ#0#0#####################XÑ#0#0#####################XÑ#0#0###########################0##########################y###</w:t>
        <w:tab/>
        <w:t>#######y###</w:t>
        <w:br/>
        <w:t>#######y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</w:r>
    </w:p>
    <w:p>
      <w:pPr>
        <w:pStyle w:val="PreformattedText"/>
        <w:bidi w:val="0"/>
        <w:jc w:val="left"/>
        <w:rPr/>
      </w:pPr>
      <w:r>
        <w:rPr/>
        <w:t>##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Â</w:t>
        <w:br/>
        <w:t>##3#######T#Ä</w:t>
        <w:br/>
        <w:t>##4#######´¾###5#######\¾###6#######¾###7#######¤wÁ###8#######¬¾###9#######¾###:#######¼¡¾###;#######üºË###&lt;########vÁ###=########Ê###&gt;#######¼ºË#####Ø#######6###N###Ú###Ñ###I###I###N###c###p###p</w:t>
        <w:tab/>
        <w:t>##{</w:t>
        <w:tab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à#######A###T###â###Ù###M###P###P###{###w###x</w:t>
        <w:tab/>
        <w:t>##{</w:t>
        <w:tab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#urn:schemas:contacts#Sn#9#######*urn:schemas-microsoft-com:office:smarttags#place#C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#metricconverter#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ð?######1998 a#2005 a#2007 a#la Academia#la Instrucción Turística#la Uacj#la UACJ.</w:t>
        <w:tab/>
        <w:t>ProductID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¼###Â###Ã###Å#######"#######%#######$###I###M###¼###¾###À###Æ#########è###ë###ì###õ###ö###ù###ú###################################################%###2###9###:###B###L###V###W###\###Ê###Õ###Ù###ã###ä###ê###î###õ####</w:t>
        <w:tab/>
        <w:t>###</w:t>
        <w:tab/>
        <w:t>###</w:t>
        <w:tab/>
        <w:t>###</w:t>
        <w:tab/>
        <w:t>###</w:t>
        <w:tab/>
        <w:t>###</w:t>
        <w:tab/>
        <w:t>##{</w:t>
        <w:tab/>
        <w:t>####################################################################################################################################################{</w:t>
        <w:tab/>
        <w:t>######################## ###¼###{</w:t>
        <w:tab/>
        <w:t>##########################{</w:t>
        <w:tab/>
        <w:t>########</w:t>
        <w:tab/>
        <w:t>##########å#######</w:t>
        <w:tab/>
        <w:t>##Á###,##û&lt;##§S##ºT##Á\##ªq##ZA##(O##êY##_##Hz##M##E###ä</w:t>
      </w:r>
    </w:p>
    <w:p>
      <w:pPr>
        <w:pStyle w:val="PreformattedText"/>
        <w:bidi w:val="0"/>
        <w:jc w:val="left"/>
        <w:rPr/>
      </w:pPr>
      <w:r>
        <w:rPr/>
        <w:t>##å######x###ì'##ø*##S9##MA##.C##ÌD##I##oZ##m\##</w:t>
        <w:tab/>
        <w:t>]##°i##m###v##®~######*0##ò0##Î1##N2##oG##ÃL###W##å\##R##í{##S####!##3###4##ºB##lj##¶l##/{##¤{##`##</w:t>
      </w:r>
    </w:p>
    <w:p>
      <w:pPr>
        <w:pStyle w:val="PreformattedText"/>
        <w:bidi w:val="0"/>
        <w:jc w:val="left"/>
        <w:rPr/>
      </w:pPr>
      <w:r>
        <w:rPr/>
        <w:t>###5###ö$##4###=##^]##s_##æf######«#######ý###2+##</w:t>
      </w:r>
    </w:p>
    <w:p>
      <w:pPr>
        <w:pStyle w:val="PreformattedText"/>
        <w:bidi w:val="0"/>
        <w:jc w:val="left"/>
        <w:rPr/>
      </w:pPr>
      <w:r>
        <w:rPr/>
        <w:t>,##*3##&gt;##M_##®k##fu##(###É</w:t>
        <w:tab/>
        <w:t>##æ7###C##UH##a##8y##}##]~####6#</w:t>
        <w:tab/>
        <w:t>#K#</w:t>
        <w:tab/>
        <w:t>#$</w:t>
        <w:tab/>
        <w:t>#}V</w:t>
        <w:tab/>
        <w:t>#ã[</w:t>
        <w:tab/>
        <w:t>#a</w:t>
        <w:tab/>
        <w:t>#é{</w:t>
        <w:tab/>
        <w:t>#d~</w:t>
        <w:tab/>
        <w:t>#Z#</w:t>
        <w:br/>
        <w:t>#û#</w:t>
        <w:br/>
        <w:t>###</w:t>
        <w:br/>
        <w:t>#$</w:t>
        <w:br/>
        <w:t>#/</w:t>
        <w:br/>
        <w:t>##A</w:t>
        <w:br/>
        <w:t>#/G</w:t>
        <w:br/>
        <w:t>#</w:t>
        <w:tab/>
        <w:t>\</w:t>
        <w:br/>
        <w:t>#</w:t>
        <w:softHyphen/>
        <w:t>b</w:t>
        <w:br/>
        <w:t>#!j</w:t>
        <w:br/>
        <w:t>#R.##®.###&gt;##B##)C###]##þ`##Ed##Íq##Z{###~#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À#</w:t>
      </w:r>
    </w:p>
    <w:p>
      <w:pPr>
        <w:pStyle w:val="PreformattedText"/>
        <w:bidi w:val="0"/>
        <w:jc w:val="left"/>
        <w:rPr/>
      </w:pPr>
      <w:r>
        <w:rPr/>
        <w:t>#¢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«2</w:t>
      </w:r>
    </w:p>
    <w:p>
      <w:pPr>
        <w:pStyle w:val="PreformattedText"/>
        <w:bidi w:val="0"/>
        <w:jc w:val="left"/>
        <w:rPr/>
      </w:pPr>
      <w:r>
        <w:rPr/>
        <w:t>#+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ÞL</w:t>
      </w:r>
    </w:p>
    <w:p>
      <w:pPr>
        <w:pStyle w:val="PreformattedText"/>
        <w:bidi w:val="0"/>
        <w:jc w:val="left"/>
        <w:rPr/>
      </w:pPr>
      <w:r>
        <w:rPr/>
        <w:t>#gY</w:t>
      </w:r>
    </w:p>
    <w:p>
      <w:pPr>
        <w:pStyle w:val="PreformattedText"/>
        <w:bidi w:val="0"/>
        <w:jc w:val="left"/>
        <w:rPr/>
      </w:pPr>
      <w:r>
        <w:rPr/>
        <w:t>#¥m</w:t>
      </w:r>
    </w:p>
    <w:p>
      <w:pPr>
        <w:pStyle w:val="PreformattedText"/>
        <w:bidi w:val="0"/>
        <w:jc w:val="left"/>
        <w:rPr/>
      </w:pPr>
      <w:r>
        <w:rPr/>
        <w:t>#Ïs</w:t>
      </w:r>
    </w:p>
    <w:p>
      <w:pPr>
        <w:pStyle w:val="PreformattedText"/>
        <w:bidi w:val="0"/>
        <w:jc w:val="left"/>
        <w:rPr/>
      </w:pPr>
      <w:r>
        <w:rPr/>
        <w:t>#G{</w:t>
      </w:r>
    </w:p>
    <w:p>
      <w:pPr>
        <w:pStyle w:val="PreformattedText"/>
        <w:bidi w:val="0"/>
        <w:jc w:val="left"/>
        <w:rPr/>
      </w:pPr>
      <w:r>
        <w:rPr/>
        <w:t>####÷####.##ì6##±@##)B##MK##0Q##¤\##t###Õ+##Ú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AY##kx##¢####9##àU##kg##Gh##´t##¾###j###º#######Ý!##&lt;$##z(##ô3##9##Õ=##å&gt;##S##Ïh###k##K##X##þ###ë####J##ôK##ëU##Xq##Çq##Z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c%###7##Ù:##N=##¼M##aT##ÒT##Èl##H###3####:##aN##UP###k##io##ip##gz##nz##j##Þ</w:t>
        <w:tab/>
        <w:t>##&amp;###¢###D3##3##3###g##@g##7j##ql##&lt;</w:t>
      </w:r>
    </w:p>
    <w:p>
      <w:pPr>
        <w:pStyle w:val="PreformattedText"/>
        <w:bidi w:val="0"/>
        <w:jc w:val="left"/>
        <w:rPr/>
      </w:pPr>
      <w:r>
        <w:rPr/>
        <w:t>##©###§###PF##ªF##ª[##R]##Rx##x##2</w:t>
        <w:tab/>
        <w:t>##Î######«###þ###SB###P##åR##wv##nw##e|##É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###¤!##Q&amp;##ú:##ÕF##×V##¼^######)###Z'##Èk#####*##?+##J/##pA##eS##§]##;_##Ãa##[###¶########A##êD##BW##ã###É###¤###?##dF###Y##1z##¨###ù###8-##²6##:G##</w:t>
      </w:r>
    </w:p>
    <w:p>
      <w:pPr>
        <w:pStyle w:val="PreformattedText"/>
        <w:bidi w:val="0"/>
        <w:jc w:val="left"/>
        <w:rPr/>
      </w:pPr>
      <w:r>
        <w:rPr/>
        <w:t>K##ÿK###V##y_##áz##~##=#######Ð#######</w:t>
        <w:tab/>
        <w:t>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#######ü###</w:t>
      </w:r>
    </w:p>
    <w:p>
      <w:pPr>
        <w:pStyle w:val="PreformattedText"/>
        <w:bidi w:val="0"/>
        <w:jc w:val="left"/>
        <w:rPr/>
      </w:pPr>
      <w:r>
        <w:rPr/>
        <w:t>###ä.##¾;##R##ëa##¦###f</w:t>
        <w:tab/>
        <w:t>######Î7##nL###Q##7W##Or##&lt;u##·u##~w##E~##~+ #çU #ÚX #9Z #¸] #Õ#!#~#!#M#!#Z#!#_%!#R/!#mA!#îE!#âK!#Jb!#Y|!##}!#¢#"##"#¸</w:t>
      </w:r>
    </w:p>
    <w:p>
      <w:pPr>
        <w:pStyle w:val="PreformattedText"/>
        <w:bidi w:val="0"/>
        <w:jc w:val="left"/>
        <w:rPr/>
      </w:pPr>
      <w:r>
        <w:rPr/>
        <w:t>"#B%"#³-"#ã5"##j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µ(##í.##/###D##èJ##P##/a##l##z##O|##"##{#$#ò#$##$#þ,$##7$#¢8$##;$##B$#lY$##d$#,i$#·u$#bx$#I{$#ë#%#</w:t>
        <w:tab/>
        <w:t>%#Ã#%#Q#%#x#%###%#)%%#[4%##7%#U%#/W%#÷c%#ai%#sz%#ì}%#8~%#Û#&amp;#*#&amp;#Ý*&amp;#q6&amp;#s9&amp;#»E&amp;#_M&amp;#üc&amp;#¡v&amp;#R#'###'#¬3'##4'#8'#ã9'#&gt;A'#=X'###(#øM(#l(#Aw(# y(#Ø(###)#Ï#)#i0)# 1)#</w:t>
        <w:tab/>
        <w:t>B)##H)# U)#þd)#he)##h)#=})##;*#&gt;*#(C*##N*#¤S*#Ib*#ÿe*#;p*#Ç{*#Ê!+##2+#h3+#&gt;6+#=7+#T9+#C+#EW+##c+#k+#R#,#s#,#á#,#F#,#K</w:t>
      </w:r>
    </w:p>
    <w:p>
      <w:pPr>
        <w:pStyle w:val="PreformattedText"/>
        <w:bidi w:val="0"/>
        <w:jc w:val="left"/>
        <w:rPr/>
      </w:pPr>
      <w:r>
        <w:rPr/>
        <w:t>,#@,#´k,#lz,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®0-#U5-##7-#@-#øE-#E\-#Ëa-#«j-#No-#Vp-#k#.#P..#×&gt;.#MK.#éU.#àX.#\.#¤`.#m.# q.#ü#/#³./#@/#*A/#eS/###0##0#¡Z0#Df0#|0#~0#(+1#V,1#|&gt;1#O?1#8A1##X1#Ëb1#Ød1#¸#2#á#2#2#2#Â#2#x</w:t>
        <w:br/>
        <w:t>2#÷#2#!2#!2#.2#èV2#</w:t>
      </w:r>
    </w:p>
    <w:p>
      <w:pPr>
        <w:pStyle w:val="PreformattedText"/>
        <w:bidi w:val="0"/>
        <w:jc w:val="left"/>
        <w:rPr/>
      </w:pPr>
      <w:r>
        <w:rPr/>
        <w:t>`2#da2#Wx2#l~2###3#(#3#ú%3##'3#Ú)3#Ô13#@F3##R3#BW3#\^3##`3#Cd3#Ós3#òt3#{v3#ú}3#ñ#4#`</w:t>
        <w:tab/>
        <w:t>4###4#E"4#ÿ#4#$4#M'4#04#A4#~m4#©o4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(#5#ò05#&amp;25##O5#ñU5#a5##m5#Ûn5#òr5#gs5#äy5#]}5#b</w:t>
        <w:br/>
        <w:t>6#Õ</w:t>
        <w:br/>
        <w:t>6###6#D*6#66#66#i6#!p6#?#7#{#7#I#7#B#7#I#7#27#«H7#ÃH7#¤T7#bv7#¶w7#]x7#G}7#'8#ì78#§=8#%J8#J8##Q8#`8#Ym8#¯</w:t>
      </w:r>
    </w:p>
    <w:p>
      <w:pPr>
        <w:pStyle w:val="PreformattedText"/>
        <w:bidi w:val="0"/>
        <w:jc w:val="left"/>
        <w:rPr/>
      </w:pPr>
      <w:r>
        <w:rPr/>
        <w:t>9#¶#9#.#9#l89#³F9##O9#U9#\9##:#ö':#½.:#¾6:#Í9:#¶&lt;:#á&gt;:#Tb:#Ãh:#â|:#â}:#p(;#*4;#B7;#®9;#:;#O;#Ìl;#iw;#¹y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Ó,&lt;#5&lt;#0@&lt;#gF&lt;#ÈV&lt;#ì`&lt;#Øc&lt;#-h&lt;#Oh&lt;#©i&lt;#úy&lt;#ð{&lt;#ê"=#l.=#|4=#¬8=#¡;=#ñb=#wi=#·r=#ë{=#P}=#G#&gt;#Ï#&gt;##@&gt;#B&gt;#÷S&gt;#ä\&gt;#ad&gt;##o&gt;#®</w:t>
        <w:tab/>
        <w:t>?#x</w:t>
        <w:br/>
        <w:t>?#þ#?#¾#?###?#s#?#ä#?#,0?#Ù:?#*;?##I?#</w:t>
        <w:br/>
        <w:t>L?#ÒT?#</w:t>
        <w:br/>
        <w:t>[?#}b?#êh?#E#@#"@#)'@#1'@#</w:t>
        <w:br/>
        <w:t>7@#&gt;@##G@#ûZ@#è~@#Ö#A#ý'A##)A#¶6A#8A#S;A#N`A##zA#k{A#A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$B#w(B#=:B#âHB#þJB#MB#hTB#WB#³YB#lB##C#ã#C#Q#C#j#C#Û#C#z5C#:C#Ê:C#@C#zOC#ÞYC#nxC#8yC##C#µC#0#D#4&amp;D#&lt;D#µAD#æAD##VD#bXD#G\D#ª\D#¡aD#^kD#xxD#½}D#</w:t>
        <w:br/>
        <w:t>#E##E#Ã#E###E#î0E#¦3E#5=E#óJE#-dE#ñqE#ÙzE##}E#[#F#x#F#9"F#ó#F#ý)F#æ-F#r?F#ÈCF#·XF#ÐaF#PcF#¶iF#ÊkF##}F#I#G#T#G#JG#þUG##sG#K#H#´4H#qEH##NH#ÆRH#õjH##}H#~H#®</w:t>
        <w:tab/>
        <w:t>I#G#I#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¯#I#´#I#;&lt;I#ÙOI#÷UI#3xI##J#1J#»8J#±AJ#XQJ#RJ#mcJ#ByJ#Ç#K##K#Ï#K###K#M#K#7K##_K##eK#îgK#ÝzK#Ø}K##L#:!L#4.L#Î=L#;NL#DQL##hL#pL#jvL#wL#»wL#å{L#5~L#$M#Ã%M#¡@M#-DM#»JM#wXM#qjM#"zM#ÇzM###N#}#N#Q#N#&lt;"N#éLN#ùWN#9^N#§fN###O#ï%O#ÐKO#y#P#&lt;)P#:P#)JP#s#Q#Þ'Q##XQ#;]Q#'dQ#9</w:t>
        <w:tab/>
        <w:t>R#}</w:t>
        <w:br/>
        <w:t>R#È#R#z#R#d0R#y8R#[JR##ZR#JdR#!yR#èzR#M#S#À#S#í#S#}8S#0eS#nyS#$T#ý+T#ÿ+T#½.T#r8T#1GT#Á\T#HfT#ÙyT#Y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ß#U#À?U#ýFU#®KU#ðbU#VjU#iyU#ýzU##V#S!V#¾0V#ÅAV#ädV#X{V#Z3W#+5W#µEW#]OW#]W#Z^W##_W#¬lW#3oW#~#X#×$X#P%X#6X#4?X##GX#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</w:t>
      </w:r>
    </w:p>
    <w:p>
      <w:pPr>
        <w:pStyle w:val="PreformattedText"/>
        <w:bidi w:val="0"/>
        <w:jc w:val="left"/>
        <w:rPr/>
      </w:pPr>
      <w:r>
        <w:rPr/>
        <w:t>cX##hX#yX#x#Y###Y#ã#Y#ú</w:t>
        <w:tab/>
        <w:t>Y#ß#Y#hFY#3GY#&lt;`Y###Z#</w:t>
        <w:br/>
        <w:t>Z###Z#ê#Z#I&lt;Z#2=Z#¸aZ#ÎbZ#1fZ##kZ#+#[#y#[##[###[#¢#[#Û&amp;[##F[#oM[#xV[#ÿc[#l[#;m[##r[#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ù#\#M/\#â:\#iM\#lU\#ÕW\#M\\##n\#¤x\#Ó{\#Õ\#Ð#]#î#]#à(]#Ø3]##8]#¾H]#N]#bQ]#n[]#=x]#ü</w:t>
        <w:br/>
        <w:t>^#¶#^#j5^#ËC^#ßF^##K^#</w:t>
        <w:br/>
        <w:t>_#h(_#Ü0_#°Y_#Úi_##v_#¬}_###`#§#`##8`#áA`##E`#KM`##T`#ÔZ`#8o`##u`#ý#a# #a#</w:t>
        <w:tab/>
        <w:t>Va#H_a#&amp;#b#¿)b#/b#Å&lt;b# Cb#ÄKb#ebb#·qb#¼rb##c#A*c##9c#x\c#þuc#¯#d#*#d#1#d#º!d#Å*d#i-d#q1d#ô1d##Qd#&lt;Rd#aSd#</w:t>
        <w:br/>
        <w:t>`d#¸id##d#w#e#Û#e#»#e##8e#k8e#¼Ue##Ze#ke#pe#C#f#Í#f#J</w:t>
        <w:br/>
        <w:t>f#å#f#©#f#¿#f#c'f##4f#'5f#&amp;Bf#Odf#~mf#ïsf#F|f#Úf#Ø#g###g#²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Ý#g#Ð+g#¥Gg#e[g##cg#ðhg#?mg###h##h#h#h##h#Â h#å%h##Fh#"Nh#¸Xh#L#i#P0i#t8i#ÓSi#[i#´#j#'#j#k#j#D?j#^bj#tlj#Îuj# zj#ó#k#u#k#®#k#¾ k##4k#c9k#¢Pk#7Wk#¼kk#v#l#ò6l#&gt;l#ÉIl##fl##ml#ênl#ãvl#Ë#m#ú#m#]#m#L#m#ýKm#¯\m##^m#é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#Ï{m#ý#n#,</w:t>
      </w:r>
    </w:p>
    <w:p>
      <w:pPr>
        <w:pStyle w:val="PreformattedText"/>
        <w:bidi w:val="0"/>
        <w:jc w:val="left"/>
        <w:rPr/>
      </w:pPr>
      <w:r>
        <w:rPr/>
        <w:t>n#o#n#¹#n###n#¢+n#Æ9n#ÚCn#XFn#NOn#Ý\n#ó^n#¶nn#§qn##o#B$o#~*o##/o#W3o#Ú?o#¢Fo#)`o#±ao#Pxo#N#p#)#p#â#p#É#p##4p#ñ:p#®Gp#VPp#ýVp##Yp##q##</w:t>
        <w:tab/>
        <w:t>q#W#q#÷#q#ø1q#-?q#Qq#Þqq#Ã#r#ú$r#I.r#¶0r#ur#Fwr##r##s#ï#s###s#Z5s#}Ls# Vs##ds#Yds##</w:t>
        <w:tab/>
        <w:t>t#</w:t>
      </w:r>
    </w:p>
    <w:p>
      <w:pPr>
        <w:pStyle w:val="PreformattedText"/>
        <w:bidi w:val="0"/>
        <w:jc w:val="left"/>
        <w:rPr/>
      </w:pPr>
      <w:r>
        <w:rPr/>
        <w:t>t#¾#t#Í%t#?&gt;t##Ht#{Wt##]t#Kjt#S#u##!u#û$u#Eu#Gu#ÄGu#URu#~\u#É\u#tu#}wu#Ç|u#k}u#D#v#v#v#§#v#ß#v#ö#v#³+v#?v#YBv#ôEv#aRv#2Uv#ÜYv#¢\v#Y]v#r]v#¥`v#Ògv#Ækv#nv#</w:t>
      </w:r>
    </w:p>
    <w:p>
      <w:pPr>
        <w:pStyle w:val="PreformattedText"/>
        <w:bidi w:val="0"/>
        <w:jc w:val="left"/>
        <w:rPr/>
      </w:pPr>
      <w:r>
        <w:rPr/>
        <w:t>|v#ª#w#Ê#w#NKw#cw#Nyw#¾{w#í{w#å|w# w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¹#x#·#x#ä-x#î@x##tx#8zx#8#y#á#y#k.y#þ.y#d0y#Á;y#o\y#Êey#çey#dly#Ï#z##z#D#z#a!z#+z#6&gt;z#6Rz#;Sz##Vz#®tz#~#{#;#{#&amp;#{#o!{#è,{#ÿ={#þR{#Át{#|#|#Á#|##|#½#|#³#|#ã'|#I+|#X3|##7|##L|#V|#1Z|##l|#Kl|#¤#}#Ë$}#0)}#</w:t>
        <w:tab/>
        <w:t>G}#o\}#c}#7e}#sl}#ús}#t#~# #~# ~#:D~#¨L~#yh~#&amp;o~#ëz~#´###@##O#õU##m#ao#### ####F#n#0q#6q#&lt;s#Îy#h</w:t>
        <w:br/>
        <w:t>####T(#72#öA#0B#·H#ÔT#Â[#8v#ì##ñ$#/#ôW#vd#lu#-##à</w:t>
      </w:r>
    </w:p>
    <w:p>
      <w:pPr>
        <w:pStyle w:val="PreformattedText"/>
        <w:bidi w:val="0"/>
        <w:jc w:val="left"/>
        <w:rPr/>
      </w:pPr>
      <w:r>
        <w:rPr/>
        <w:t>#z##w##a!#§3#E7#¨]#¨{#q####M&lt;##[#Í_##f#Ff##u#Ev###ú##"###+##?##H#öI#K#db#0f#²j#.r#J|#»#U###</w:t>
      </w:r>
    </w:p>
    <w:p>
      <w:pPr>
        <w:pStyle w:val="PreformattedText"/>
        <w:bidi w:val="0"/>
        <w:jc w:val="left"/>
        <w:rPr/>
      </w:pPr>
      <w:r>
        <w:rPr/>
        <w:t>####`"#&amp;%#ûK#5a#ª##x,#S?#ÚQ#Z#õ`##a#&lt;b#-c##g#Ã##b####d1#ZL#ªO#BR#ÙY#¿~#q##Y##a##d##n\#É]#¼{#o##Ø##-</w:t>
        <w:br/>
        <w:t>#¹</w:t>
        <w:br/>
        <w:t>#¶</w:t>
      </w:r>
    </w:p>
    <w:p>
      <w:pPr>
        <w:pStyle w:val="PreformattedText"/>
        <w:bidi w:val="0"/>
        <w:jc w:val="left"/>
        <w:rPr/>
      </w:pPr>
      <w:r>
        <w:rPr/>
        <w:t>#À##4##(#É+##4##8#í:#aB#nH#m#qo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###~##¸7#¿B#vl#þw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v##@##*$# 8#";#N#º[#½e#¢##$#ç:#;#NL#]Z#;_#Ûc#åX#1\#fd#ú##ÿ8#@F#PR#V#s#½s#³y#÷y#2##ü</w:t>
        <w:br/>
        <w:t>####¤##æ4#ªH#iv##M#à##È-##6#t:#÷B#ôc#Ýq#Åw#d##r#####"#Ù1#{M#hX#sy#»##$##W%#I#oM#©W##Y#}v#ò~#û##é##¦</w:t>
        <w:br/>
        <w:t>#x##K##V#####8 #5##8#ÍK#,P#w#¼##å##·##Z(##,#úI#±M#T#]Z#é##®7#R=#Éj#/s####Ã"##)#e/#/#äB##C#lC#³G#8S#4U#0\#ä`#$m#Ìn##0#ÁG#DV#Àa#îj#5r#P{##}#####_##½4##C#G#ØS#}U#Y#®_#Éb#Pt#o{####</w:t>
        <w:tab/>
        <w:t>##ï##ÉB#F#åb#Zk##n##9#é&lt;#{D#uF#mW#\X#</w:t>
        <w:br/>
        <w:t>c#Ëf#âf#q#6s#§u#y|#</w:t>
        <w:br/>
        <w:t>#Á</w:t>
      </w:r>
    </w:p>
    <w:p>
      <w:pPr>
        <w:pStyle w:val="PreformattedText"/>
        <w:bidi w:val="0"/>
        <w:jc w:val="left"/>
        <w:rPr/>
      </w:pPr>
      <w:r>
        <w:rPr/>
        <w:t>#é##¡*#X3#</w:t>
        <w:br/>
        <w:t>6#{:#kE#j#¯k#&amp;o#s####ë'#!@#g#ài####ö###### #¦5# 8#aL##N# N##O#Qt#tu#º</w:t>
        <w:tab/>
        <w:t> #ë# #®8 #·; #óW #¬^ #%b ##~ #a#¡#;#¡#,¡#u6¡#ÞM¡#</w:t>
      </w:r>
    </w:p>
    <w:p>
      <w:pPr>
        <w:pStyle w:val="PreformattedText"/>
        <w:bidi w:val="0"/>
        <w:jc w:val="left"/>
        <w:rPr/>
      </w:pPr>
      <w:r>
        <w:rPr/>
        <w:t>N¡#US¡#]¡#b¡#×j¡#Í#¢##¢#"¢#P*¢#Ø,¢##0¢#Í0¢#È@¢#?B¢#½E¢#¶a¢#</w:t>
        <w:br/>
        <w:t>j¢#Âl¢#9p¢#®u¢#(¢#</w:t>
        <w:br/>
        <w:br/>
        <w:t>£##£#9#£#Z0£#Ì^£#öc£#Än£#è#¤#¸0¤#AC¤#`¤##{¤#V#¥#?¥#wA¥#pJ¥#`¥#Ã|¥#É~¥##¦#¨#¦##¦##1¦#</w:t>
        <w:br/>
        <w:t>9¦#×9¦#</w:t>
      </w:r>
    </w:p>
    <w:p>
      <w:pPr>
        <w:pStyle w:val="PreformattedText"/>
        <w:bidi w:val="0"/>
        <w:jc w:val="left"/>
        <w:rPr/>
      </w:pPr>
      <w:r>
        <w:rPr/>
        <w:t>`¦##h¦#1#§#"1§#?§#åB§#£M§#ñN§#â^§#F}§#S#¨#ï</w:t>
        <w:br/>
        <w:t>¨##</w:t>
      </w:r>
    </w:p>
    <w:p>
      <w:pPr>
        <w:pStyle w:val="PreformattedText"/>
        <w:bidi w:val="0"/>
        <w:jc w:val="left"/>
        <w:rPr/>
      </w:pPr>
      <w:r>
        <w:rPr/>
        <w:t>¨#ì#¨###¨#/-¨#Z5¨#5¨#H¨#¼J¨# a¨#vu¨#P{¨#'}¨#Î}¨###©#'#©##©#i,©##@©#A©##C©#dU©#¥g©#§l©#,y©#µ#ª#±#ª#Ý#ª#Dª#»Uª#Yª#4`ª#ãuª#¯wª#(«#´(«#Ö6«#:F«#9H«#áH«#0f«#ê#¬#à#¬#C#¬#Z#¬#D*¬#¶X¬#É_¬#¦b¬#Dk¬#k¬#æk¬#X#</w:t>
        <w:softHyphen/>
        <w:t>#ç#</w:t>
        <w:softHyphen/>
        <w:t>#ï</w:t>
        <w:br/>
        <w:softHyphen/>
        <w:t>#!#</w:t>
        <w:softHyphen/>
        <w:t>#®#</w:t>
        <w:softHyphen/>
        <w:t>#ö'</w:t>
        <w:softHyphen/>
        <w:t>##I</w:t>
        <w:softHyphen/>
        <w:t>#¢M</w:t>
        <w:softHyphen/>
        <w:t>#´[</w:t>
        <w:softHyphen/>
        <w:t>#Ú\</w:t>
        <w:softHyphen/>
        <w:t>#rx</w:t>
        <w:softHyphen/>
        <w:t>#E~</w:t>
        <w:softHyphen/>
        <w:t>#K</w:t>
        <w:tab/>
        <w:t>®#</w:t>
        <w:tab/>
        <w:t>®#¹#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f#®#2#®#&gt;%®#G+®#6®#ý9®##C®#</w:t>
      </w:r>
    </w:p>
    <w:p>
      <w:pPr>
        <w:pStyle w:val="PreformattedText"/>
        <w:bidi w:val="0"/>
        <w:jc w:val="left"/>
        <w:rPr/>
      </w:pPr>
      <w:r>
        <w:rPr/>
        <w:t>F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®#2m®#aw®#Ôw®#Ò®###¯#ý1¯#67¯#Ã=¯#O¯#£R¯# w¯#B2°#¹;°#ìM°#±^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#ûj°#Kk°#¯m°#¡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9±#±K±#WS±#¢a±#c±#øj±#0q±#öq±#"z±#'#²#Æ#²#²0²##S²###³##³#Ô#³#OE³#E³##N³#a³##q³##´##´##</w:t>
        <w:tab/>
        <w:t>´#</w:t>
        <w:tab/>
        <w:t>"´#</w:t>
        <w:softHyphen/>
        <w:t>(´#«4´#k:´#íD´#¨S´#k´#{n´#</w:t>
        <w:tab/>
        <w:t>#µ#¨#µ##%µ#ø,µ#õ0µ#ê6µ#</w:t>
        <w:br/>
        <w:t>Fµ#ê#¶#K-¶#(/¶#Ï7¶#,P¶#Q¶#Æi¶#mr¶#I#·#,#·#Þ#·#Ý#·#â#·#Ê-·#;/·##0·#&lt;4·#§;·#ê&gt;·#®A·#¥G·#pQ·#^T·#XV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·#¯^·#Bj·#yp·#</w:t>
        <w:br/>
        <w:t>~·#S·#?"¸#Ò-¸#\3¸#§H¸#xV¸#PY¸#ðZ¸#Íc¸##l¸#äo¸#ì#¹#å+¹#ô0¹#73¹#9¹#VR¹#T¹#àT¹#rb¹#én¹#ê#º#A#º#2Hº#RVº#øpº#Ä#»##»#V-»#f»##¼##¼#!¼#60¼#?¼#LF¼#âp¼#æ}¼##¼##</w:t>
        <w:tab/>
        <w:t>½#-½#É.½#;9½#ÆC½#ÒI½#vM½#ðN½#×T½#Õ_½#a#¾##¾#4!¾###¾#¤#¾#@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¾##Z¾#P^¾#Úg¾#$k¾#ßx¾#X{¾##¿#E,¿#Ä,¿#]0¿#¦@¿#JP¿#°b¿#Ýx¿##À#ÈAÀ#tIÀ#N[À#ócÀ#ølÀ#ßyÀ###Á#D#Á#U#Á#Ê0Á##7Á#7Á##9Á#F;Á#2KÁ#CRÁ#LVÁ#mÁ#dpÁ#(uÁ#É|Á#s#Â#«</w:t>
        <w:br/>
        <w:t>Â#</w:t>
        <w:tab/>
        <w:t>#Â#M#Â#&amp;Â#2Â#ALÂ##fÂ##wÂ#ó#Ã###Ã##$Ã##,Ã#Æ8Ã##BÃ#TQÃ#XYÃ#^Ã#ÒdÃ#&amp;tÃ#ØyÃ##{Ã#»</w:t>
        <w:tab/>
        <w:t>Ä#¡#Ä#1#Ä##Ä#¼#Ä##Ä#àIÄ#ÜdÄ#'gÄ# jÄ#=}Ä#T}Ä#é#Å#Ñ*Å#ó/Å#á6Å#¸;Å#&gt;Å#±?Å#AÅ#CUÅ#[Å##qÅ#sÅ#Æ#Æ#Á#Æ#a#Æ#J#Æ#[#Æ#R#Æ#b6Æ#</w:t>
      </w:r>
    </w:p>
    <w:p>
      <w:pPr>
        <w:pStyle w:val="PreformattedText"/>
        <w:bidi w:val="0"/>
        <w:jc w:val="left"/>
        <w:rPr/>
      </w:pPr>
      <w:r>
        <w:rPr/>
        <w:t>=Æ#×@Æ#(OÆ#]PÆ#±X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/pÆ##Ç#¯</w:t>
        <w:tab/>
        <w:t>Ç###Ç#V*Ç#B+Ç#J-Ç#»6Ç#PÇ##`Ç#MaÇ#) È##9È# 9È#MJÈ#³WÈ#çW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#yuÈ#{È#ç}È#l#É###É#K#É#Ý4É#¯5É#á@É#ßAÉ#hJÉ#3OÉ##bÉ#©~É###Ê#Z#Ê#"Ê#'Ê#¡-Ê#P1Ê##cÊ#hmÊ#}tÊ#</w:t>
        <w:tab/>
        <w:t>#Ë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#s:Ë#?EË#K]Ë#DhË#{|Ë#\Ë##Ì#6#Ì#o</w:t>
      </w:r>
    </w:p>
    <w:p>
      <w:pPr>
        <w:pStyle w:val="PreformattedText"/>
        <w:bidi w:val="0"/>
        <w:jc w:val="left"/>
        <w:rPr/>
      </w:pPr>
      <w:r>
        <w:rPr/>
        <w:t>Ì#_#Ì#T#Ì##6Ì#à;Ì##FÌ##JÌ#MÌ#¤UÌ#Õ\Ì#_Ì#kÌ#=wÌ#k#Í###Í#Ü#Í##?Í#&lt;</w:t>
        <w:br/>
        <w:t>Î#E#Î#,#Î#ñ#Î#@Î##HÎ#7UÎ#eXÎ#/bÎ#Å%Ï#ò(Ï#!HÏ#ªIÏ#/dÏ##Ï##Ï#Ú#Ð#°#Ð#B#Ð#:Ð#½?Ð#¾@Ð#¬HÐ#4IÐ#IÐ#</w:t>
        <w:softHyphen/>
        <w:t>MÐ##OÐ##VÐ#OgÐ#ºkÐ##vÐ#c</w:t>
        <w:tab/>
        <w:t>Ñ##Ñ#¢#Ñ#X"Ñ#O,Ñ##0Ñ#F1Ñ#z&gt;Ñ#KÑ#ªPÑ#\RÑ#DbÑ#t#Ò#È%Ò##*Ò#çDÒ#òEÒ#ÜJÒ#jTÒ#FiÒ#ÙqÒ#~Ò#Ö#Ó#w#Ó##Ó#t!Ó#2)Ó#¶&gt;Ó##EÓ#fGÓ#gMÓ#sUÓ#°cÓ#ògÓ#hrÓ#</w:t>
      </w:r>
    </w:p>
    <w:p>
      <w:pPr>
        <w:pStyle w:val="PreformattedText"/>
        <w:bidi w:val="0"/>
        <w:jc w:val="left"/>
        <w:rPr/>
      </w:pPr>
      <w:r>
        <w:rPr/>
        <w:t>#Ô#¦#Ô#¾#Ô#ä8Ô#Ý[Ô##eÔ#åkÔ#MzÔ#A#Õ#Ù#Õ#&gt;Õ#5@Õ#þfÕ##wÕ#½</w:t>
        <w:br/>
        <w:t>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ü#Ö#¸#Ö#Ê#Ö#L#Ö#è#Ö#ç$Ö#S.Ö#y0Ö#1Ö#àUÖ#÷kÖ# ~Ö#ô#×#n#×#p#×##×#U"×#-#Ø#Ë'Ø#MAØ#=GØ#ÚIØ#ÎZØ##jØ#;lØ# pØ#/vØ###Ù##</w:t>
      </w:r>
    </w:p>
    <w:p>
      <w:pPr>
        <w:pStyle w:val="PreformattedText"/>
        <w:bidi w:val="0"/>
        <w:jc w:val="left"/>
        <w:rPr/>
      </w:pPr>
      <w:r>
        <w:rPr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·#Ù#ö0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á;Ù#ñ=Ù#"hÙ#UyÙ#¸yÙ#&amp;#Ú#&lt;#Ú#¾$Ú#4%Ú#Ô&amp;Ú#ñQÚ#³ZÚ#</w:t>
        <w:tab/>
        <w:t>`Ú#&amp;nÚ#apÚ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</w:t>
        <w:br/>
        <w:t>#Û#f"Û##$Û#?Û#9DÛ#àDÛ#lXÛ#zeÛ#ÈhÛ#½wÛ#R#Ü#THÜ#½IÜ#VKÜ#¢UÜ#^Ü#/eÜ#ÑjÜ#înÜ#!rÜ#]#Ý##</w:t>
        <w:br/>
        <w:t>Ý# #Ý#&lt;#Ý#:#Ý#U#Ý##+Ý#»rÝ#</w:t>
        <w:br/>
        <w:t>#Þ#7#Þ#`NÞ#Ñ#ß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#ß##!ß#È*ß##/ß#ÞAß##</w:t>
        <w:tab/>
        <w:t>à#F#à#.#à## à#7à#Dà#Kà#9Qà#Mgà#ßwà##}à#à#ê/á#¼Uá#ÃVá#Zlá#ewá#Ý</w:t>
      </w:r>
    </w:p>
    <w:p>
      <w:pPr>
        <w:pStyle w:val="PreformattedText"/>
        <w:bidi w:val="0"/>
        <w:jc w:val="left"/>
        <w:rPr/>
      </w:pPr>
      <w:r>
        <w:rPr/>
        <w:t>â#</w:t>
      </w:r>
    </w:p>
    <w:p>
      <w:pPr>
        <w:pStyle w:val="PreformattedText"/>
        <w:bidi w:val="0"/>
        <w:jc w:val="left"/>
        <w:rPr/>
      </w:pPr>
      <w:r>
        <w:rPr/>
        <w:t>#â##â#\#â#k(â#:Dâ#Çaâ#~â#t#ã#</w:t>
        <w:br/>
        <w:t>#ã#³'ã#».ã#4ã#L6ã#x6ã#L&lt;ã#¹Iã#uJã#/</w:t>
        <w:tab/>
        <w:t>ä#=</w:t>
        <w:br/>
        <w:t>ä#</w:t>
        <w:softHyphen/>
        <w:t>#ä#].ä#ø/ä#ð1ä#KSä#.[ä#Txä##å#þ</w:t>
        <w:tab/>
        <w:t>å#©#å#$å#¯8å#</w:t>
        <w:tab/>
        <w:t>Uå##Vå#Rlå#«#æ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]#æ#´#æ#{%æ#h?æ#íPæ#Ù`æ#ëeæ#ñiæ#4læ#]qæ##ç#¯</w:t>
      </w:r>
    </w:p>
    <w:p>
      <w:pPr>
        <w:pStyle w:val="PreformattedText"/>
        <w:bidi w:val="0"/>
        <w:jc w:val="left"/>
        <w:rPr/>
      </w:pPr>
      <w:r>
        <w:rPr/>
        <w:t>ç#o#ç#á#ç#'#ç#</w:t>
        <w:tab/>
        <w:t>#ç#p!ç#D,ç# 0ç#ågç#({ç#Ú{ç#Ã}ç#Õ#è##è###è#õSè#Ç^è#eè##hè#Bmè#à}è#l#é##é#3%é##0é#4é#_Bé#WWé#Jgé#&amp;ké#^#ê#F#ê#Ò'ê#Ó*ê#ý,ê#«:ê##&lt;ê#Xhê#}ê#ø#ë#+-ë##Në##Zë#è\ë#&amp;#ì#â#ì#t#ì#Ù)ì#«0ì#Ã@ì#(Wì#[ì#À`ì#</w:t>
        <w:br/>
        <w:t>aì#ilì#9nì#½#í#º#í#l#í#¹#í#!#í##2í#.;í#ð=í#íYí#»aí#reí#2oí#ví#¥~í#¸#î#M#î##</w:t>
      </w:r>
    </w:p>
    <w:p>
      <w:pPr>
        <w:pStyle w:val="PreformattedText"/>
        <w:bidi w:val="0"/>
        <w:jc w:val="left"/>
        <w:rPr/>
      </w:pPr>
      <w:r>
        <w:rPr/>
        <w:t>î#L#î#Û#î#Í#î#f#î#-î#8&lt;î#&lt;î#ûx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[#ï#à*ï#¼.ï##4ï#!Rï#®Zï#µiï#Uuï#{ï#´#ð#ì#ð#¸$ð#43ð#Þ7ð#ÁLð#0Yð#åað#mð##%ñ#v*ñ#À,ñ#ùuñ#s#ò##ò#r ò#Ô8ò#&gt;:ò#èMò#^ò#bò##3ó#aó#èeó#}ó#Y#ô#"ô#Nô#R^ô#½iô###õ#;"õ#Ì.õ#§Aõ#gPõ#ú]õ##jõ#nõ#j</w:t>
      </w:r>
    </w:p>
    <w:p>
      <w:pPr>
        <w:pStyle w:val="PreformattedText"/>
        <w:bidi w:val="0"/>
        <w:jc w:val="left"/>
        <w:rPr/>
      </w:pPr>
      <w:r>
        <w:rPr/>
        <w:t>ö#°#ö#¶#ö#¼#ö#!ö##$ö#Ã0ö##?ö#tLö#áXö#ø}ö#J#÷#¢3÷#É6÷#?÷##a÷#öm÷#*r÷#7#ø#u$ø#W3ø#=ø#´&gt;ø##Zø#ê_ø#Îmø#</w:t>
      </w:r>
    </w:p>
    <w:p>
      <w:pPr>
        <w:pStyle w:val="PreformattedText"/>
        <w:bidi w:val="0"/>
        <w:jc w:val="left"/>
        <w:rPr/>
      </w:pPr>
      <w:r>
        <w:rPr/>
        <w:t>#ù#B#ù#n ù##=ù#Ó^ù#$aù##iù#/#ú##ú#?#ú#Î$ú#ÉPú#LZú#._ú#ºaú#Rlú#%mú#+uú##wú#Ùwú###û#T#û##û#.#û#k#û#X$û#E5û#¯Dû#·Oû#(Pû#,Sû#&gt;Uû#òhû#Á~û# ü#ò&gt;ü#äOü#Uiü#²pü##sü#ûyü#/)ý#ù0ý#l6ý#ÜRý##Tý#&lt;Wý#fý#;vý#¾vý#º#þ#Ä#þ#;#þ#w#þ#ä-þ#/þ#Ú;þ#X&gt;þ#Wþ#?`þ#Ñoþ#tþ#öwþ#ùyþ#Ü|þ#²#ÿ#Ï#ÿ#f#ÿ#À#ÿ#©.ÿ#®0ÿ##:ÿ#kAÿ#AOÿ#Slÿ#ÿ@###########D ##############################y</w:t>
        <w:tab/>
        <w:t>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Ç²Ì&amp;Ç²Ì&amp;##########u#####################u####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u</w:t>
        <w:tab/>
        <w:t>##u</w:t>
        <w:tab/>
        <w:t>########################################################################</w:t>
        <w:tab/>
        <w:t>2q#ð################################KX####)ðÿ####?##ä###ÿÿÿÿÿÿÿÿÿÿÿÿÿÿÿÿÿÿÿÿÿ#jõ#####2#################ÿÿ##########E#r#c#i#l#i#a# #L#o#e#r#a# #A#n#c#h#o#n#d#o#########L#u#a#n#a###L#u#a#n#a####################################################################þÿ##########################àòùOh#«##+'³Ù0############################¸#######Ä#######Ô#######à#######ì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Ercilia Loera Anchondo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º##dÉ#@####º##dÉ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umednet########################u</w:t>
        <w:tab/>
        <w:t>######æ###############################################Ercilia Loera Anchon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þÿÿÿR###S###T###U###V###W###X###Y###Z###[###\###]###^###_###`###a###b###c###d###e###f###g###h###i###j###k###l###þÿÿÿn###o###p###q###r###s###t###þÿÿÿv###w###x###y###z###{###|###þÿÿÿýÿÿÿýÿÿÿýÿÿÿýÿÿÿýÿÿÿýÿÿÿýÿÿÿýÿÿÿýÿÿÿýÿÿÿýÿÿÿýÿÿÿýÿÿÿýÿÿÿ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¡##dÉ###########D#a#t#a#########################################################</w:t>
        <w:br/>
        <w:t>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T#a#b#l#e#################################################################ÿÿÿÿ####################################Q###Ñ7######W#o#r#d#D#o#c#u#m#e#n#t#####################################################ÿÿÿÿ########################################.#########S#u#m#m#a#r#y#I#n#f#o#r#m#a#t#i#o#n###########################(###ÿÿÿÿÿÿÿÿÿÿÿÿ####################################m#############D#o#c#u#m#e#n#t#S#u#m#m#a#r#y#I#n#f#o#r#m#a#t#i#o#n###########8#######ÿÿÿÿÿÿÿÿ####################################u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