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r###########t#######þÿÿÿ####q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t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#:###:##t###############################ÿÿ##########ÿÿ##########ÿÿ##################¤##########################################################################</w:t>
        <w:tab/>
        <w:t>#######</w:t>
        <w:tab/>
        <w:t>#######</w:t>
        <w:tab/>
        <w:t>#######</w:t>
        <w:tab/>
        <w:t>######0</w:t>
        <w:tab/>
        <w:t>#################¶###P</w:t>
        <w:tab/>
        <w:t>######f</w:t>
        <w:tab/>
        <w:t>######f</w:t>
        <w:tab/>
        <w:t>######f</w:t>
        <w:tab/>
        <w:t>######f</w:t>
        <w:tab/>
        <w:t>######A</w:t>
        <w:br/>
        <w:t>######A</w:t>
        <w:br/>
        <w:t>######A</w:t>
        <w:br/>
        <w:t>##########################################################$###=###h###¥###v###,#######################################################A</w:t>
        <w:br/>
        <w:t>######A</w:t>
        <w:br/>
        <w:t>######################,###############################f</w:t>
        <w:tab/>
        <w:t>##############f</w:t>
        <w:tab/>
        <w:t>##Û###A#######þ#######þ#######þ###########:###########f</w:t>
        <w:tab/>
        <w:t>##############f</w:t>
        <w:tab/>
        <w:t>######################þ###############################################################################þ#######þ###:#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#############################################################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</w:t>
        <w:tab/>
        <w:t>######D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Ôî³õÆÈ##########</w:t>
        <w:tab/>
        <w:t>######J####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â###$###W###0###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`############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A</w:t>
        <w:br/>
        <w:t>######U</w:t>
        <w:br/>
        <w:t>######þ#######c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</w:t>
        <w:br/>
        <w:t>##¡###################################A</w:t>
        <w:br/>
        <w:t>######A</w:t>
        <w:br/>
        <w:t>######A</w:t>
        <w:br/>
        <w:t>######,#######,#######################################|######################################A</w:t>
        <w:br/>
        <w:t>######A</w:t>
        <w:br/>
        <w:t>######A</w:t>
        <w:br/>
        <w:t>##############################################################################</w:t>
        <w:tab/>
        <w:t>###############################</w:t>
        <w:tab/>
        <w:t>###############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lberto Prieto Rodrígu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de julio de 1968</w:t>
      </w:r>
    </w:p>
    <w:p>
      <w:pPr>
        <w:pStyle w:val="PreformattedText"/>
        <w:bidi w:val="0"/>
        <w:jc w:val="left"/>
        <w:rPr/>
      </w:pPr>
      <w:r>
        <w:rPr/>
        <w:t># HYPERLINK "mailto:maxnemo@yahoo.com" ##maxnemo@yahoo.com# / alberto.prieto@maxnemo.com###</w:t>
      </w:r>
    </w:p>
    <w:p>
      <w:pPr>
        <w:pStyle w:val="PreformattedText"/>
        <w:bidi w:val="0"/>
        <w:jc w:val="left"/>
        <w:rPr/>
      </w:pPr>
      <w:r>
        <w:rPr/>
        <w:t>Licenciado en Derecho, y Master Oficial Sociedad de la Información y el Conocimiento.</w:t>
      </w:r>
    </w:p>
    <w:p>
      <w:pPr>
        <w:pStyle w:val="PreformattedText"/>
        <w:bidi w:val="0"/>
        <w:jc w:val="left"/>
        <w:rPr/>
      </w:pPr>
      <w:r>
        <w:rPr/>
        <w:t>Ha sido profesor en diversas instituciones públicas y privadas de Galicia, impartiendo clases de Marketing, Estructura de Mercado y Comercio Exterior.</w:t>
      </w:r>
    </w:p>
    <w:p>
      <w:pPr>
        <w:pStyle w:val="PreformattedText"/>
        <w:bidi w:val="0"/>
        <w:jc w:val="left"/>
        <w:rPr/>
      </w:pPr>
      <w:r>
        <w:rPr/>
        <w:t>Como fotógrafo y escritor independiente ha trabajado para diversas agencias de prensa y medios de comunicación, y ha publicado unos cuantos libros sobre Galicia.</w:t>
      </w:r>
    </w:p>
    <w:p>
      <w:pPr>
        <w:pStyle w:val="PreformattedText"/>
        <w:bidi w:val="0"/>
        <w:jc w:val="left"/>
        <w:rPr/>
      </w:pPr>
      <w:r>
        <w:rPr/>
        <w:t>En la actualidad continua trabajando como freelance además de ejercer la abogací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4###5###[###\###]###n###o##################¦###¨###©###¯###úôêäÝÓÅÓ±Å¢ÅuúdVEd############################# #h!_J##h!_J#CJ##OJ##QJ##^J##aJ#####h!_J#CJ##OJ##QJ##^J##aJ### #h!_J##h3G¸#CJ##OJ##QJ##^J##aJ#####h3G¸##h3G¸#CJ##OJ##QJ#####hþiù#CJ##OJ##QJ#####hþiù#CJ##OJ##QJ##^J#####h¹0%#CJ##OJ##QJ#####h(#æ##h3G¸#0J##CJ##OJ##QJ###'###j³######h(#æ##h3G¸#CJ##OJ##QJ##U####j#####h3G¸#CJ##OJ##QJ##U####h3G¸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_J##h!_J##</w:t>
        <w:br/>
        <w:t>#h3G¸#CJ#####j#####h!_J#CJ##U##</w:t>
        <w:br/>
        <w:t>#h!_J#CJ###</w:t>
        <w:br/>
        <w:t>#h3G¸#CJ####################### ###4#########ì############Ù############Ù############Ù############É############·############·############¤############################################################################################################################################################################################################$##$##ý#&amp;@#$#/#If####a$#gd3G¸#####$##$#1$#7$#8$#H$#If####a$#gd3G¸#####$##ý#&amp;@#$#/#If####gd!_J#####$##$##ý#&amp;@#$#/#If####a$#gd!_J#####$##$##ý#&amp;@#$#/#If####a$#gd3G¸#######t</w:t>
        <w:br/>
        <w:t>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#######æ###}</w:t>
        <w:tab/>
        <w:t>###</w:t>
        <w:br/>
        <w:t>##q</w:t>
        <w:br/>
        <w:t>##s</w:t>
        <w:br/>
        <w:t>##t</w:t>
        <w:br/>
        <w:t>##©############¡########################################################################|#############################################################################################################################$## #1$#7$#8$#H$#^ #a$#gd3G¸#####gd3G¸##</w:t>
      </w:r>
    </w:p>
    <w:p>
      <w:pPr>
        <w:pStyle w:val="PreformattedText"/>
        <w:bidi w:val="0"/>
        <w:jc w:val="left"/>
        <w:rPr/>
      </w:pPr>
      <w:r>
        <w:rPr/>
        <w:t>###$#1$#7$#8$#H$#a$#gd!_J######$#a$#gd!_J##U##kd###$##$#If#####F##s##Ö0##ºÿ##:%##W###################)#################</w:t>
      </w:r>
    </w:p>
    <w:p>
      <w:pPr>
        <w:pStyle w:val="PreformattedText"/>
        <w:bidi w:val="0"/>
        <w:jc w:val="left"/>
        <w:rPr/>
      </w:pPr>
      <w:r>
        <w:rPr/>
        <w:t>6@#ý###ö#%#6##ö####ö####Ö####ÿ###ÿ#Ö####ÿ###ÿ#Ö####ÿ###ÿ#Ö####ÿ###ÿ##4Ö###</w:t>
        <w:br/>
        <w:t>#F#aö#####¯###·###ä###å###æ####</w:t>
        <w:tab/>
        <w:t>###</w:t>
        <w:tab/>
        <w:t>##%</w:t>
        <w:br/>
        <w:t>##/</w:t>
        <w:br/>
        <w:t>##h</w:t>
        <w:br/>
        <w:t>##p</w:t>
        <w:br/>
        <w:t>##q</w:t>
        <w:br/>
        <w:t>##s</w:t>
        <w:br/>
        <w:t>##t</w:t>
        <w:br/>
        <w:t>##ïÞÐÂÐ´Ð´Ð´£###############################################################################################################################################################################################################h3G¸##h##z#CJ##OJ##QJ#####h!_J##h}W##CJ##^J##aJ### #h!_J##h!_J#CJ##OJ##QJ##^J##aJ#####h¹0%#CJ##OJ##QJ##^J##aJ#####h3G¸#CJ##OJ##QJ##^J##aJ#####h!_J#CJ##OJ##QJ##^J##aJ### #h!_J##h3G¸#CJ##OJ##QJ##^J##aJ### #h!_J##h}W##CJ##OJ##QJ##^J##aJ##</w:t>
      </w:r>
    </w:p>
    <w:p>
      <w:pPr>
        <w:pStyle w:val="PreformattedText"/>
        <w:bidi w:val="0"/>
        <w:jc w:val="left"/>
        <w:rPr/>
      </w:pPr>
      <w:r>
        <w:rPr/>
        <w:t>/##0##P###°Ð/ °à=!°¥#"°¥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³##D#d#####################`</w:t>
        <w:tab/>
        <w:t>##B#B####################################ðB###²#</w:t>
        <w:br/>
        <w:t>ð#########</w:t>
        <w:br/>
        <w:t>##C##ð#####A#####Á##########ÿ#####m#e######ð#######R##ð#####ï%_H£dófJ#÷¹ðc#ÿ#ù######D#####X# F#ðñ##ï%_H£dófJ#÷¹ðc#ÿÿØÿà##JFIF#####H#H##ÿá#GExif##MM#*#####</w:t>
        <w:br/>
        <w:t>##################&amp;##########################Â###########Ê#(###########1#########Ò#2#########î############i#############(EASTMAN KODAK COMPANY#KODAK EASYSHARE CX6200 DIGITAL CAMERA##</w:t>
        <w:br/>
        <w:t>ü##'##</w:t>
        <w:br/>
        <w:t>ü##'#Adobe Photoshop CS2 Windows#2008:01:31 16:52:00##############®#########¶"##########'#######d#########0220##########¾##########Ò#####################æ##</w:t>
        <w:br/>
        <w:t>#######î##########ö##</w:t>
        <w:br/>
        <w:t>#######þ######################</w:t>
        <w:tab/>
        <w:t>##########</w:t>
        <w:br/>
        <w:t>########## #######0100 ########### ##########x ##########Z¢###########¢###########£###########£###########¤###########¤###########¤###########¤###########¤########&amp;##¤###########¤###########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n##B@###Â###d2005:04:24 14:46:08#2005:04:24 14:46:08####l###d###)###d###±###d#######</w:t>
        <w:br/>
        <w:t>###±###d###ó###d###d###########</w:t>
        <w:br/>
        <w:t>###########################v###########~#(################################¹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Z#x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CSÁNÑ*Q</w:t>
        <w:br/>
        <w:t>KXÀ¶yB~;N°#SAØ I#¨ÐÈ$8BÐ-# êAá#$R#4p2#=Ò¥</w:t>
        <w:tab/>
        <w:t>ZQ¨íD(o²¶F÷ÎLJ</w:t>
        <w:br/>
        <w:t>VÐ#EìÝ³pÝ#·¼$\#S#ð#Üñ)#4í`)"º´</w:t>
        <w:softHyphen/>
        <w:t>#ÿÐïg¹ âSì¤X8©#H²#pR#P.&lt;#á6¤¥</w:t>
      </w:r>
    </w:p>
    <w:p>
      <w:pPr>
        <w:pStyle w:val="PreformattedText"/>
        <w:bidi w:val="0"/>
        <w:jc w:val="left"/>
        <w:rPr/>
      </w:pPr>
      <w:r>
        <w:rPr/>
        <w:t>yY=o¯ctªÉ{ø:-#þ+É&gt;½e}£¯\Æ&gt;kª# Î±¯</w:t>
        <w:tab/>
        <w:t>Zåÿ##</w:t>
        <w:softHyphen/>
        <w:t>kèí</w:t>
        <w:softHyphen/>
        <w:t>§@c#k#þ»Ô2mkîÉ{[¥q0#©#®hã¿¡¦|#ÞI¶n³¨u</w:t>
      </w:r>
    </w:p>
    <w:p>
      <w:pPr>
        <w:pStyle w:val="PreformattedText"/>
        <w:bidi w:val="0"/>
        <w:jc w:val="left"/>
        <w:rPr/>
      </w:pPr>
      <w:r>
        <w:rPr/>
        <w:t>Î{²l.y÷;q×âå¹õ×©a#r@1.?#E±ùË¡»\Ó§yòF±ÍÛÇ»¼</w:t>
      </w:r>
    </w:p>
    <w:p>
      <w:pPr>
        <w:pStyle w:val="PreformattedText"/>
        <w:bidi w:val="0"/>
        <w:jc w:val="left"/>
        <w:rPr/>
      </w:pPr>
      <w:r>
        <w:rPr/>
        <w:t>#â¤ðÛè#ëgOêîôÑ!:#ü-¸âÕÚkp±²×##/FúÖnê#ÅÈvû©&lt;Gçÿ#UI#[##ô# $Üg;Ü\&gt;#$í#«ÿÑï+3Ù#*ã#à@lê*É##Ùó</w:t>
        <w:br/>
        <w:t>C]Ö#Ü%</w:t>
      </w:r>
    </w:p>
    <w:p>
      <w:pPr>
        <w:pStyle w:val="PreformattedText"/>
        <w:bidi w:val="0"/>
        <w:jc w:val="left"/>
        <w:rPr/>
      </w:pPr>
      <w:r>
        <w:rPr/>
        <w:t>í!Ypk@PÝ^á%Ð##¼j0öÕ)©®ª!È®³</w:t>
      </w:r>
    </w:p>
    <w:p>
      <w:pPr>
        <w:pStyle w:val="PreformattedText"/>
        <w:bidi w:val="0"/>
        <w:jc w:val="left"/>
        <w:rPr/>
      </w:pPr>
      <w:r>
        <w:rPr/>
        <w:t>#ÒC(sß©ÚL|õ#n]¶¸ÉsÜ`#=#ö§qÀÊôÝ#Ñ°·Èí+Ã#Aq'Â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{Ï÷ Û`sÑ´p!#Sú·¨ù/p.#vlí×úßºªìsß#¯dË#ÌH#©è#@'A¨</w:t>
        <w:br/>
        <w:t>ûXÒÝ#ªØ¸§é#òRÉ½õû+O'Á4êY 8EÅX</w:t>
      </w:r>
    </w:p>
    <w:p>
      <w:pPr>
        <w:pStyle w:val="PreformattedText"/>
        <w:bidi w:val="0"/>
        <w:jc w:val="left"/>
        <w:rPr/>
      </w:pPr>
      <w:r>
        <w:rPr/>
        <w:t>ÈººÄ</w:t>
      </w:r>
    </w:p>
    <w:p>
      <w:pPr>
        <w:pStyle w:val="PreformattedText"/>
        <w:bidi w:val="0"/>
        <w:jc w:val="left"/>
        <w:rPr/>
      </w:pPr>
      <w:r>
        <w:rPr/>
        <w:t>î</w:t>
      </w:r>
    </w:p>
    <w:p>
      <w:pPr>
        <w:pStyle w:val="PreformattedText"/>
        <w:bidi w:val="0"/>
        <w:jc w:val="left"/>
        <w:rPr/>
      </w:pPr>
      <w:r>
        <w:rPr/>
        <w:t></w:t>
        <w:tab/>
        <w:t>;W£ý[èÌèô9</w:t>
        <w:softHyphen/>
        <w:t>&lt;»oæïp^iÑ#nGP¢º]½Î°4#¦³â½¢¦#!ÆJ#«½XrêEhímU¶us¸#²J#¾ª5¥ÖvðI#Xÿ#ÿÒîÛð@'æÎsckÅc#^I|ðB[ªü°ã'Ta{`*,È¨#´°2###ËcÉ[ j</w:t>
        <w:tab/>
        <w:t>(?m`t»#gÐã´#ÒSüau«0°ëéô¸¶Ü¹u®#¦Ïúë×ºÆw&lt;</w:t>
        <w:softHyphen/>
        <w:t>o¯=Ezó[·WHmM&gt;m#ÿ#úecàc;)Å èÝOÍ6E [o#Þ®/§®áí?#?Þ§µÀ±º#à«##¸õ4&gt;=ÐÚÁ¸¹Ú¢%µW##àR\m`Õ6ÓíÐø¡ø$-Û¨ù##cfÅ#ýÁÕº#Ã24½#¤õÓê½ÿ#Î#²Ãü¦óþr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~G¦Ë½##\ç8n#y)t½';ön;©##ûÝ¹Æ q#r¥Ç#oÑ4£UÔ=·ÚØà||R\fG^cx¸¸ø4$¤¦#ÿÓÌoÖÿ##|uF¯ëFdËêkÄË6÷#ÎûÑ{Ï:©8Çe¼/Pï¬~ #:§</w:t>
      </w:r>
    </w:p>
    <w:p>
      <w:pPr>
        <w:pStyle w:val="PreformattedText"/>
        <w:bidi w:val="0"/>
        <w:jc w:val="left"/>
        <w:rPr/>
      </w:pPr>
      <w:r>
        <w:rPr/>
        <w:t>eºÿ##ãë3Ä¥àNÅs"Ö÷Ñ#umÕÏ#"&amp;#Âô/úÃîñä²º¿ÖLºjÛY#í###ó%oV©##ïÂÎËê#d®Î@#)#h#</w:t>
        <w:softHyphen/>
        <w:t>.$¸É:VÏD¤S[ìÒ|@òXdÊÝÂ±¾#Ø¡ÈtgÅW}ÜíîÓè^Ó#D[,iãä©ÛdTaËÌÇtò\Ò#4òTî¹ÌF`ü#WÔ6ò</w:t>
        <w:br/>
        <w:t>p#[w</w:t>
        <w:br/>
        <w:t>ÚZç¶°CÇÓJ²ë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§ÔÈyaÑ¨æÁÙJ&amp;#¢X$I#RA6ö$¹#p#ÿÔàáâ</w:t>
        <w:br/>
        <w:t>#_á#"©ö?ÅN¿%-WhË',³ÚÓ¯uI×=ÄÉMo'PÓ²Ü¢Jdé)b¯tÛåÃ#ÇG}#|uPHr?l¶Õt.ôw¬©ÌöÂ®ú£ÜVÿ#« ?ú|þR¯gÒo#xåFÌiÍê#mu4èíI##IZêÒ&lt;wøª@Àwlcäº¡°iÕYûH #</w:t>
        <w:tab/>
        <w:t>#Â#ÏE«üö@ÒE¶###ýé*ïíÏ</w:t>
        <w:tab/>
        <w:t>!¢µÿÙÿí</w:t>
      </w:r>
    </w:p>
    <w:p>
      <w:pPr>
        <w:pStyle w:val="PreformattedText"/>
        <w:bidi w:val="0"/>
        <w:jc w:val="left"/>
        <w:rPr/>
      </w:pPr>
      <w:r>
        <w:rPr/>
        <w:t>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&amp;¸VÚ°#¡°§w8BIM#í#######H#######H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9###############Z###x#####m#e###################################x###Z###############################################null########boundsObjc##########Rct1########Top long########Leftlong########Btomlong###Z####Rghtlong###x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Z####Rghtlong###x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Õ#######x###Z###h##~###¹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Z#x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CSÁNÑ*Q</w:t>
        <w:br/>
        <w:t>KXÀ¶yB~;N°#SAØ I#¨ÐÈ$8BÐ-# êAá#$R#4p2#=Ò¥</w:t>
        <w:tab/>
        <w:t>ZQ¨íD(o²¶F÷ÎLJ</w:t>
        <w:br/>
        <w:t>VÐ#EìÝ³pÝ#·¼$\#S#ð#Üñ)#4í`)"º´</w:t>
        <w:softHyphen/>
        <w:t>#ÿÐïg¹ âSì¤X8©#H²#pR#P.&lt;#á6¤¥</w:t>
      </w:r>
    </w:p>
    <w:p>
      <w:pPr>
        <w:pStyle w:val="PreformattedText"/>
        <w:bidi w:val="0"/>
        <w:jc w:val="left"/>
        <w:rPr/>
      </w:pPr>
      <w:r>
        <w:rPr/>
        <w:t>yY=o¯ctªÉ{ø:-#þ+É&gt;½e}£¯\Æ&gt;kª# Î±¯</w:t>
        <w:tab/>
        <w:t>Zåÿ##</w:t>
        <w:softHyphen/>
        <w:t>kèí</w:t>
        <w:softHyphen/>
        <w:t>§@c#k#þ»Ô2mkîÉ{[¥q0#©#®hã¿¡¦|#ÞI¶n³¨u</w:t>
      </w:r>
    </w:p>
    <w:p>
      <w:pPr>
        <w:pStyle w:val="PreformattedText"/>
        <w:bidi w:val="0"/>
        <w:jc w:val="left"/>
        <w:rPr/>
      </w:pPr>
      <w:r>
        <w:rPr/>
        <w:t>Î{²l.y÷;q×âå¹õ×©a#r@1.?#E±ùË¡»\Ó§yòF±ÍÛÇ»¼</w:t>
      </w:r>
    </w:p>
    <w:p>
      <w:pPr>
        <w:pStyle w:val="PreformattedText"/>
        <w:bidi w:val="0"/>
        <w:jc w:val="left"/>
        <w:rPr/>
      </w:pPr>
      <w:r>
        <w:rPr/>
        <w:t>#â¤ðÛè#ëgOêîôÑ!:#ü-¸âÕÚkp±²×##/FúÖnê#ÅÈvû©&lt;Gçÿ#UI#[##ô# $Üg;Ü\&gt;#$í#«ÿÑï+3Ù#*ã#à@lê*É##Ùó</w:t>
        <w:br/>
        <w:t>C]Ö#Ü%</w:t>
      </w:r>
    </w:p>
    <w:p>
      <w:pPr>
        <w:pStyle w:val="PreformattedText"/>
        <w:bidi w:val="0"/>
        <w:jc w:val="left"/>
        <w:rPr/>
      </w:pPr>
      <w:r>
        <w:rPr/>
        <w:t>í!Ypk@PÝ^á%Ð##¼j0öÕ)©®ª!È®³</w:t>
      </w:r>
    </w:p>
    <w:p>
      <w:pPr>
        <w:pStyle w:val="PreformattedText"/>
        <w:bidi w:val="0"/>
        <w:jc w:val="left"/>
        <w:rPr/>
      </w:pPr>
      <w:r>
        <w:rPr/>
        <w:t>#ÒC(sß©ÚL|õ#n]¶¸ÉsÜ`#=#ö§qÀÊôÝ#Ñ°·Èí+Ã#Aq'Â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{Ï÷ Û`sÑ´p!#Sú·¨ù/p.#vlí×úßºªìsß#¯dË#ÌH#©è#@'A¨</w:t>
        <w:br/>
        <w:t>ûXÒÝ#ªØ¸§é#òRÉ½õû+O'Á4êY 8EÅX</w:t>
      </w:r>
    </w:p>
    <w:p>
      <w:pPr>
        <w:pStyle w:val="PreformattedText"/>
        <w:bidi w:val="0"/>
        <w:jc w:val="left"/>
        <w:rPr/>
      </w:pPr>
      <w:r>
        <w:rPr/>
        <w:t>ÈººÄ</w:t>
      </w:r>
    </w:p>
    <w:p>
      <w:pPr>
        <w:pStyle w:val="PreformattedText"/>
        <w:bidi w:val="0"/>
        <w:jc w:val="left"/>
        <w:rPr/>
      </w:pPr>
      <w:r>
        <w:rPr/>
        <w:t>î</w:t>
      </w:r>
    </w:p>
    <w:p>
      <w:pPr>
        <w:pStyle w:val="PreformattedText"/>
        <w:bidi w:val="0"/>
        <w:jc w:val="left"/>
        <w:rPr/>
      </w:pPr>
      <w:r>
        <w:rPr/>
        <w:t></w:t>
        <w:tab/>
        <w:t>;W£ý[èÌèô9</w:t>
        <w:softHyphen/>
        <w:t>&lt;»oæïp^iÑ#nGP¢º]½Î°4#¦³â½¢¦#!ÆJ#«½XrêEhímU¶us¸#²J#¾ª5¥ÖvðI#Xÿ#ÿÒîÛð@'æÎsckÅc#^I|ðB[ªü°ã'Ta{`*,È¨#´°2###ËcÉ[ j</w:t>
        <w:tab/>
        <w:t>(?m`t»#gÐã´#ÒSüau«0°ëéô¸¶Ü¹u®#¦Ïúë×ºÆw&lt;</w:t>
        <w:softHyphen/>
        <w:t>o¯=Ezó[·WHmM&gt;m#ÿ#úecàc;)Å èÝOÍ6E [o#Þ®/§®áí?#?Þ§µÀ±º#à«##¸õ4&gt;=ÐÚÁ¸¹Ú¢%µW##àR\m`Õ6ÓíÐø¡ø$-Û¨ù##cfÅ#ýÁÕº#Ã24½#¤õÓê½ÿ#Î#²Ãü¦óþr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~G¦Ë½##\ç8n#y)t½';ön;©##ûÝ¹Æ q#r¥Ç#oÑ4£UÔ=·ÚØà||R\fG^cx¸¸ø4$¤¦#ÿÓÌoÖÿ##|uF¯ëFdËêkÄË6÷#ÎûÑ{Ï:©8Çe¼/Pï¬~ #:§</w:t>
      </w:r>
    </w:p>
    <w:p>
      <w:pPr>
        <w:pStyle w:val="PreformattedText"/>
        <w:bidi w:val="0"/>
        <w:jc w:val="left"/>
        <w:rPr/>
      </w:pPr>
      <w:r>
        <w:rPr/>
        <w:t>eºÿ##ãë3Ä¥àNÅs"Ö÷Ñ#umÕÏ#"&amp;#Âô/úÃîñä²º¿ÖLºjÛY#í###ó%oV©##ïÂÎËê#d®Î@#)#h#</w:t>
        <w:softHyphen/>
        <w:t>.$¸É:VÏD¤S[ìÒ|@òXdÊÝÂ±¾#Ø¡ÈtgÅW}ÜíîÓè^Ó#D[,iãä©ÛdTaËÌÇtò\Ò#4òTî¹ÌF`ü#WÔ6ò</w:t>
        <w:br/>
        <w:t>p#[w</w:t>
        <w:br/>
        <w:t>ÚZç¶°CÇÓJ²ë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§ÔÈyaÑ¨æÁÙJ&amp;#¢X$I#RA6ö$¹#p#ÿÔàáâ</w:t>
        <w:br/>
        <w:t>#_á#"©ö?ÅN¿%-WhË',³ÚÓ¯uI×=ÄÉMo'PÓ²Ü¢Jdé)b¯tÛåÃ#ÇG}#|uPHr?l¶Õt.ôw¬©ÌöÂ®ú£ÜVÿ#« ?ú|þR¯gÒo#xåFÌiÍê#mu4èíI##IZêÒ&lt;wøª@Àwlcäº¡°iÕYûH #</w:t>
        <w:tab/>
        <w:t>#Â#ÏE«üö@ÒE¶###ýé*ïíÏ</w:t>
        <w:tab/>
        <w:t>!¢µÿÙ#8BIM#!#####U##########A#d#o#b#e# #P#h#o#t#o#s#h#o#p#####A#d#o#b#e# #P#h#o#t#o#s#h#o#p# #C#S#2#####8BIM################ÿáCahttp://ns.adobe.com/xap/1.0/#&lt;?xpacket begin="ï»¿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adobe:docid:photoshop:0ce41a30-f63b-11d9-a1c1-9a5a76166dc4&lt;/xapMM:DocumentID&gt;</w:t>
        <w:br/>
        <w:t xml:space="preserve">         &lt;xapMM:InstanceID&gt;uuid:E534A98913D0DC119851BDB53108211C&lt;/xapMM:InstanceID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YCbCrPositioning&gt;2&lt;/tiff:YCbCrPositioning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Make&gt;EASTMAN KODAK COMPANY&lt;/tiff:Make&gt;</w:t>
        <w:br/>
        <w:t xml:space="preserve">         &lt;tiff:Model&gt;KODAK EASYSHARE CX6200 DIGITAL CAMERA&lt;/tiff:Model&gt;</w:t>
        <w:br/>
        <w:t xml:space="preserve">         &lt;tiff:NativeDigest&gt;256,257,258,259,262,274,277,284,530,531,282,283,296,301,318,319,529,532,306,270,271,272,305,315,33432;6769365298A0F2946A074DEE4C39EB1D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ModifyDate&gt;2008-01-31T16:52+01:00&lt;/xap:ModifyDate&gt;</w:t>
        <w:br/>
        <w:t xml:space="preserve">         &lt;xap:CreatorTool&gt;Adobe Photoshop CS2 Windows&lt;/xap:CreatorTool&gt;</w:t>
        <w:br/>
        <w:t xml:space="preserve">         &lt;xap:CreateDate&gt;2005-04-24T14:46:08+02:00&lt;/xap:CreateDate&gt;</w:t>
        <w:br/>
        <w:t xml:space="preserve">         &lt;xap:MetadataDate&gt;2008-01-31T16:52+01:00&lt;/xap:MetadataDate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ExifVersion&gt;0220&lt;/exif:ExifVersion&gt;</w:t>
        <w:br/>
        <w:t xml:space="preserve">         &lt;exif:FlashpixVersion&gt;0100&lt;/exif:FlashpixVersion&gt;</w:t>
        <w:br/>
        <w:t xml:space="preserve">         &lt;exif:ColorSpace&gt;1&lt;/exif:ColorSpace&gt;</w:t>
        <w:br/>
        <w:t xml:space="preserve">         &lt;exif:ComponentsConfiguration&gt;</w:t>
        <w:br/>
        <w:t xml:space="preserve">            &lt;rdf:Seq&gt;</w:t>
        <w:br/>
        <w:t xml:space="preserve">               &lt;rdf:li&gt;1&lt;/rdf:li&gt;</w:t>
        <w:br/>
        <w:t xml:space="preserve">               &lt;rdf:li&gt;2&lt;/rdf:li&gt;</w:t>
        <w:br/>
        <w:t xml:space="preserve">               &lt;rdf:li&gt;3&lt;/rdf:li&gt;</w:t>
        <w:br/>
        <w:t xml:space="preserve">               &lt;rdf:li&gt;0&lt;/rdf:li&gt;</w:t>
        <w:br/>
        <w:t xml:space="preserve">            &lt;/rdf:Seq&gt;</w:t>
        <w:br/>
        <w:t xml:space="preserve">         &lt;/exif:ComponentsConfiguration&gt;</w:t>
        <w:br/>
        <w:t xml:space="preserve">         &lt;exif:CompressedBitsPerPixel&gt;108/100&lt;/exif:CompressedBitsPerPixel&gt;</w:t>
        <w:br/>
        <w:t xml:space="preserve">         &lt;exif:PixelXDimension&gt;120&lt;/exif:PixelXDimension&gt;</w:t>
        <w:br/>
        <w:t xml:space="preserve">         &lt;exif:PixelYDimension&gt;90&lt;/exif:PixelYDimension&gt;</w:t>
        <w:br/>
        <w:t xml:space="preserve">         &lt;exif:DateTimeOriginal&gt;2005-04-24T14:46:08+02:00&lt;/exif:DateTimeOriginal&gt;</w:t>
        <w:br/>
        <w:t xml:space="preserve">         &lt;exif:DateTimeDigitized&gt;2005-04-24T14:46:08+02:00&lt;/exif:DateTimeDigitized&gt;</w:t>
        <w:br/>
        <w:t xml:space="preserve">         &lt;exif:ExposureTime&gt;622/1000000&lt;/exif:ExposureTime&gt;</w:t>
        <w:br/>
        <w:t xml:space="preserve">         &lt;exif:FNumber&gt;450/100&lt;/exif:FNumber&gt;</w:t>
        <w:br/>
        <w:t xml:space="preserve">         &lt;exif:ExposureProgram&gt;2&lt;/exif:ExposureProgram&gt;</w:t>
        <w:br/>
        <w:t xml:space="preserve">         &lt;exif:ISOSpeedRatings&gt;</w:t>
        <w:br/>
        <w:t xml:space="preserve">            &lt;rdf:Seq&gt;</w:t>
        <w:br/>
        <w:t xml:space="preserve">               &lt;rdf:li&gt;100&lt;/rdf:li&gt;</w:t>
        <w:br/>
        <w:t xml:space="preserve">            &lt;/rdf:Seq&gt;</w:t>
        <w:br/>
        <w:t xml:space="preserve">         &lt;/exif:ISOSpeedRatings&gt;</w:t>
        <w:br/>
        <w:t xml:space="preserve">         &lt;exif:ShutterSpeedValue&gt;1065/100&lt;/exif:ShutterSpeedValue&gt;</w:t>
        <w:br/>
        <w:t xml:space="preserve">         &lt;exif:ApertureValue&gt;433/100&lt;/exif:ApertureValue&gt;</w:t>
        <w:br/>
        <w:t xml:space="preserve">         &lt;exif:ExposureBiasValue&gt;0/10&lt;/exif:ExposureBiasValue&gt;</w:t>
        <w:br/>
        <w:t xml:space="preserve">         &lt;exif:MaxApertureValue&gt;433/100&lt;/exif:MaxApertureValue&gt;</w:t>
        <w:br/>
        <w:t xml:space="preserve">         &lt;exif:MeteringMode&gt;2&lt;/exif:MeteringMode&gt;</w:t>
        <w:br/>
        <w:t xml:space="preserve">         &lt;exif:Flash rdf:parseType="Resource"&gt;</w:t>
        <w:br/>
        <w:t xml:space="preserve">            &lt;exif:Fired&gt;False&lt;/exif:Fired&gt;</w:t>
        <w:br/>
        <w:t xml:space="preserve">            &lt;exif:Return&gt;0&lt;/exif:Return&gt;</w:t>
        <w:br/>
        <w:t xml:space="preserve">            &lt;exif:Mode&gt;3&lt;/exif:Mode&gt;</w:t>
        <w:br/>
        <w:t xml:space="preserve">            &lt;exif:Function&gt;False&lt;/exif:Function&gt;</w:t>
        <w:br/>
        <w:t xml:space="preserve">            &lt;exif:RedEyeMode&gt;False&lt;/exif:RedEyeMode&gt;</w:t>
        <w:br/>
        <w:t xml:space="preserve">         &lt;/exif:Flash&gt;</w:t>
        <w:br/>
        <w:t xml:space="preserve">         &lt;exif:FocalLength&gt;499/100&lt;/exif:FocalLength&gt;</w:t>
        <w:br/>
        <w:t xml:space="preserve">         &lt;exif:ExposureIndex&gt;100/1&lt;/exif:ExposureIndex&gt;</w:t>
        <w:br/>
        <w:t xml:space="preserve">         &lt;exif:SensingMethod&gt;2&lt;/exif:SensingMethod&gt;</w:t>
        <w:br/>
        <w:t xml:space="preserve">         &lt;exif:FileSource&gt;3&lt;/exif:FileSource&gt;</w:t>
        <w:br/>
        <w:t xml:space="preserve">         &lt;exif:SceneType&gt;1&lt;/exif:SceneType&gt;</w:t>
        <w:br/>
        <w:t xml:space="preserve">         &lt;exif:CustomRendered&gt;0&lt;/exif:CustomRendered&gt;</w:t>
        <w:br/>
        <w:t xml:space="preserve">         &lt;exif:ExposureMode&gt;0&lt;/exif:ExposureMode&gt;</w:t>
        <w:br/>
        <w:t xml:space="preserve">         &lt;exif:WhiteBalance&gt;0&lt;/exif:WhiteBalance&gt;</w:t>
        <w:br/>
        <w:t xml:space="preserve">         &lt;exif:DigitalZoomRatio&gt;0/10&lt;/exif:DigitalZoomRatio&gt;</w:t>
        <w:br/>
        <w:t xml:space="preserve">         &lt;exif:FocalLengthIn35mmFilm&gt;38&lt;/exif:FocalLengthIn35mmFilm&gt;</w:t>
        <w:br/>
        <w:t xml:space="preserve">         &lt;exif:SceneCaptureType&gt;0&lt;/exif:SceneCaptureType&gt;</w:t>
        <w:br/>
        <w:t xml:space="preserve">         &lt;exif:GainControl&gt;0&lt;/exif:GainControl&gt;</w:t>
        <w:br/>
        <w:t xml:space="preserve">         &lt;exif:Contrast&gt;0&lt;/exif:Contrast&gt;</w:t>
        <w:br/>
        <w:t xml:space="preserve">         &lt;exif:Saturation&gt;0&lt;/exif:Saturation&gt;</w:t>
        <w:br/>
        <w:t xml:space="preserve">         &lt;exif:Sharpness&gt;0&lt;/exif:Sharpness&gt;</w:t>
        <w:br/>
        <w:t xml:space="preserve">         &lt;exif:SubjectDistanceRange&gt;0&lt;/exif:SubjectDistanceRang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D630FC62E6F66EE746A6350B01B387B7&lt;/exif:NativeDigest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ColorMode&gt;3&lt;/photoshop:ColorMode&gt;</w:t>
        <w:br/>
        <w:t xml:space="preserve">         &lt;photoshop:ICCProfile&gt;sRGB IEC61966-2.1&lt;/photoshop:ICCProfile&gt;</w:t>
        <w:br/>
        <w:t xml:space="preserve">         &lt;photoshop:History/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@####ÿÛ###################################################################################################################################ÿÀ####Z#x##########ÿÝ####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Ú¢°#öÒ«nGô#úXØìzda^áC#uéÅ!E×W#À#é#ü#ý-îÏÏW</w:t>
        <w:br/>
        <w:t>ps^°ÔÐ%HS2+#ArV÷#üñ#ì:¤Ó«éâ#H¬·^c*ÉRD^úÂq{#¶# #kaÜ'B##2ð!¡dè#Èõ5;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ËÅ'ä¹]Zî.,¦ÿ#R?§³eÜæ%##R¿gHÚÌQîöV#éêê)ëéd´Ê#AêI«+ù8%OøßéíËé|EFÁùzu[5xÜ£¯Ûÿ##Ð£]CM#xÉ #mÀúMúð.=©f#ôfhz#%bXä"å&lt;_õõ#ï~Ú2Ä)éÅ#iÖ:¬s#&amp;Å#ý.#¸úó÷mêbE##ëf´#Aþ#¶VbIPx¸ ÿ#·°7þüYÁ©ê¤#qê+ã¢6ÔÀÿ##-oÅýè#3}WÒ¸ë#ÑÄYFÃØ#¥</w:t>
        <w:softHyphen/>
        <w:t>ôäÿ#çßµ¹SOçÇ</w:t>
        <w:softHyphen/>
        <w:t>qÏIüµ50V°äð.,O7½ãÞây</w:t>
        <w:tab/>
        <w:t>#Ë¦#Ï¯A#n"²#7¾«sö#û1Gï#ç¤Æ¤</w:t>
        <w:br/>
        <w:t>Óý_Ë¢ó¹q#ó##ªë¹çõþ\é#íý$m-J¸`#T«#·¯ÿÐÛ&amp;¥e%-é ¨¸SkÜ^=#Ae##§WD##Å[µþ#ou¯Ou#Æ¬à#âü¨##¯þ&gt;ö#Ö½lqá×- ¯ÔZß[#Å</w:t>
        <w:softHyphen/>
        <w:t>ÇÖäÚÞì#¦{#ê;ÐE$AC,##ô</w:t>
      </w:r>
    </w:p>
    <w:p>
      <w:pPr>
        <w:pStyle w:val="PreformattedText"/>
        <w:bidi w:val="0"/>
        <w:jc w:val="left"/>
        <w:rPr/>
      </w:pPr>
      <w:r>
        <w:rPr/>
        <w:softHyphen/>
        <w:t>É#w#2à#´T#ôÈm*Y$I «¯&gt;Á=$#-Íý©KÉ# ÒWÂRA¦za</w:t>
        <w:br/>
        <w:t>Ë]÷#ÉpMã$##é{r#Óþ··ÅÐÐ#O#µ¢R#z{1##¿#HýZ¿Þ?$#ûBÄÖã§TP#zb«#Qb4°#$ý#úÜ}?â=¿#Ò</w:t>
      </w:r>
    </w:p>
    <w:p>
      <w:pPr>
        <w:pStyle w:val="PreformattedText"/>
        <w:bidi w:val="0"/>
        <w:jc w:val="left"/>
        <w:rPr/>
      </w:pPr>
      <w:r>
        <w:rPr/>
        <w:t>zñé%Ü{s#)#s=ÃòÓÐ®O#IBõµ#Äj&amp;§£JcjâK² f</w:t>
        <w:br/>
        <w:t>.G#Ü#SJgªÔWQçÌâ#IðÇ%B¹d£!&amp;4ÕB+£ÇÌÚ"¬zRþXée~#È#ÓÞÉ4$#ÕçÓe¼Ç#±O[#ñÇå³µÓKYB{+#k#ßè}Ð#RUOù~Ïõ~Î¨Äñ_N=&amp;r2G cpÃ~#$#·â©'¶2Ô¡#g ï)NÓ$ ##7#¿×#¿Ð½{X¢#*t¼Í|º#+°@`¥®#bÄ5Çà#í#o+w#W4é#</w:t>
        <w:tab/>
        <w:t>#ê¯_ÿÑÛ¢|lº#,U###j[ØX#¨ö.,)Ç4è6##£e+U#,m`J¿"ßÐs©ØûÜy¥OV9`xt!39##Ô8þ6à#ØsøööÆ½yEr#Oô#¤;_Q·ªÜ#ÞÆÜ¯º#ùqët#M##ä(ÀhÔ#/æÜ#y6çóî¡«Õ´²Þué7Y_&lt;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$ ;²³#bÃô#§øûyTR¤õî#ÓMñ 9C#`#</w:t>
        <w:br/>
        <w:t>#¨¿7µ#¼{¿</w:t>
        <w:br/>
        <w:t>#Çª#B:¯¿?;:Óâ6Þ«/ÇËZj²Ñ2&lt;ÐÎê¦i º#Éõ![ð~ª#5ðüI##ü#³=y#äpª1çþ¯Zv¿ü(#åíÊnX¶Dohãr#</w:t>
        <w:br/>
        <w:t>&lt;mT#-sbé$¢¹4ÿ#{Q"yÚHõÉ/##õ\#&gt;à{(#êÿ#?F+k#@`X&lt;8ÿ#ª²ß#9~AöçÁæwÏ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okf×-Íg2U¯KÜtÏ%d3Ó&lt;PÔcèA}N  GT#Ü#=¦#³#$iMAÿ#WúN#«'#ÿ#W#tÃüù#Ù#Æ~¿º{#!ÏÖ´ÌÃî¬íDY#Pô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ÕÇ_R¥¤ý´Óâ?è³\Q®¦òiçJËùzõHâFÒ#%Ó`P~|sÕ¨ôóªù'Òmê®É¤®îz:#è©¤©Ìå¡#ÔìïáñFØ¬ee#4rã²´#âx$u¨##P#¨#[nXÑ.M|üø~uý½#»³P#¡#F#¯í#_?ÃæÅñïæ^Mö}$¹#³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;WxVQý¶n&amp;uásI,4µ##òëjI#%Ð5&amp;±{#Z][Ë]"sCZôOq#Â¨#õ#¿1Ç«;jV¦#^P5rW</w:t>
        <w:softHyphen/>
        <w:t>¾ªx'ëÇ³5×'jÇÃ# (©ñ&gt;zL×MK##£!½õj#</w:t>
        <w:softHyphen/>
        <w:t>Ç§Hf$§½</w:t>
        <w:softHyphen/>
        <w:t>´¥cOõ~Î##¢6:ÿÒÛb</w:t>
        <w:br/>
        <w:t>ù«d%ëvÒ####Ç×Ø¸F###Ã#N=Oþ#'èn#×Iúr##þ7îØ#z¸RÀÑkÓ#¸ÝÆ#ä^ä#&gt;¿Ak#~Ô8#×h#Xu4'Ds¨#à##7Ó=Ú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|º#XE</w:t>
        <w:softHyphen/>
        <w:t>%]K§Ñoª&gt;¿í6ãß¨#</w:t>
        <w:softHyphen/>
        <w:t>2:Ð#TÔ8ä¤¨#Ó##Ó###ÜYÉk(#¡÷pISëÖº~©¥(ËD¨TÄ^sp4é##6[(7'=íIàz÷_;ßç¡ÚOØ¿=;##Ý#»iìÊl6#</w:t>
        <w:tab/>
        <w:t>1Y(+©äÊ69[%K;Ð;ÒËSESåF,L©##þ¥·´»ÅX n#Ëìÿ#Wòé}ª##¯2k_Ïªd¨Pg14Å^#ªÅ4µ)½C&lt;²Ù"-Oé@§#AæÀ#ä)ã¥«Qóÿ#WóûzL##|ñÊéªXè¨E=$-Q#&gt;Z]n¯Y#^©õ´ #,Ío~ñ# ·ÃZW«#¡#þ.½</w:t>
        <w:tab/>
        <w:t>û'#÷ÔÌ</w:t>
        <w:softHyphen/>
        <w:t>#}:BRdfGÖh 8J#Á#zã#ìú°[##lMrc©5#«&lt;sÓöð#\$KÜÕÃüç¡+pdñ±ãÜ¬:ëÞYÞ§ìèhcydG,Oo$)EM###A#Í¹#ÓÇ{#µ</w:t>
        <w:tab/>
        <w:t>®?:«F±ÞÓ\p±S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þ^í¿»*6ÖJ</w:t>
      </w:r>
    </w:p>
    <w:p>
      <w:pPr>
        <w:pStyle w:val="PreformattedText"/>
        <w:bidi w:val="0"/>
        <w:jc w:val="left"/>
        <w:rPr/>
      </w:pPr>
      <w:r>
        <w:rPr/>
        <w:t>ÅZ¬^J#ù1tÔ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¼¢_¶´1xã</w:t>
      </w:r>
    </w:p>
    <w:p>
      <w:pPr>
        <w:pStyle w:val="PreformattedText"/>
        <w:bidi w:val="0"/>
        <w:jc w:val="left"/>
        <w:rPr/>
      </w:pPr>
      <w:r>
        <w:rPr/>
        <w:t>Ð#¬BBg¶·MXÊµO#ö</w:t>
        <w:tab/>
        <w:t>è3qlai#â£Ö«Óü=nü&gt;dï?QêËÉË¸wÇ\GA#ÕÏ×+MÎlÁF#3ÕÊf¬ÂäaxRi#¤£</w:t>
      </w:r>
    </w:p>
    <w:p>
      <w:pPr>
        <w:pStyle w:val="PreformattedText"/>
        <w:bidi w:val="0"/>
        <w:jc w:val="left"/>
        <w:rPr/>
      </w:pPr>
      <w:r>
        <w:rPr/>
        <w:t>v##</w:t>
        <w:softHyphen/>
        <w:t>¶÷ÆB&amp;cT#í#ý·=#7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$*40óò&gt;êáÃ«Ê¡ëJÜE_U¤D,#°kk\Ü3·¨_éô#öªêú=M#Û1Ç#h:Oog+(¥###ëÿÓÛ7nÔ¬Ë#</w:t>
        <w:br/>
        <w:t>}%7Ô¤n.</w:t>
        <w:tab/>
        <w:t>þ¿ci£#O#5V£BU36Ò¶6#¡ý#Ööôí;P##</w:t>
        <w:softHyphen/>
        <w:t>X##Q24í2</w:t>
        <w:softHyphen/>
        <w:t>¢Ó{Üñêüpmô#ÝA#°Õ§Ve, ãWH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NtFÊ9± ##æ×&lt;[o-qëÓ`#$#Sý^}&amp;Ö5yB4¾?K³H@d#rmù'ýçÝè##µÝðñ#M§ÁÕHÑÉ#iÔÙ®£RÃ#À$_§»)N#§U:Í@Rz#gÚ4ØMÍg"#3GÈTý#8#8¨§U©-/íÇê7#·²é.L#á#¯KR#±jâ#¯WÈnÀ¥Þ#</w:t>
        <w:softHyphen/>
        <w:t>Ø;·)PóUç7ÖëÊ}½=,^*#j¥1¸èc_#QC#"£3#ZÚþËîÝ&amp;§¨ò§ÙÒíJ##ãÈÿ#ýäÚS'PÒÒÖWÇ\#b&lt;µ(ÌV##©#ÎQõ2#&gt;¿´:V#ú×ü]téÊçÏÐsºw#9#éß##&gt;6ÏOOI##¿#¦ji¤©&lt;²W0fvÆM#ë#</w:t>
        <w:softHyphen/>
        <w:t>iþ#Oõc«#çòéc² 3OM</w:t>
      </w:r>
    </w:p>
    <w:p>
      <w:pPr>
        <w:pStyle w:val="PreformattedText"/>
        <w:bidi w:val="0"/>
        <w:jc w:val="left"/>
        <w:rPr/>
      </w:pPr>
      <w:r>
        <w:rPr/>
        <w:t>EY#PÁS##°</w:t>
        <w:tab/>
        <w:t>JµRI#Âñ</w:t>
        <w:softHyphen/>
        <w:t>#q£²#êÔOÓÚK´B#N®#ýõ~ÞvRö0¾gú½z6Ô8ª</w:t>
        <w:br/>
        <w:t>|OM#s,)xVW#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U#~YÍ¾ÂFc</w:t>
        <w:softHyphen/>
        <w:t>NO#^¥Ø5AUÕOòy²í~Æv&gt;ðÚ»v#¡¡MÅÄmér#b£#ù¬&gt;4VÓCO2@ÕÔâ«TK$Y0%}ö;7E&lt;DÎ£ö#ÇA#iÛ";eÍÜ1 8Ë`q*</w:t>
        <w:tab/>
        <w:t>òõ¥#Ï</w:t>
        <w:softHyphen/>
        <w:t>Ôÿ##ÃLWÂmÃIG2ÖnîNS%m#0î#CK#.=ÃÇ£Ë_U#ÓË$pj</w:t>
        <w:br/>
        <w:t>d#Rå</w:t>
        <w:softHyphen/>
        <w:t>vHáxm.#¤\þdq?àë#ïwYLÑ´ð0#</w:t>
      </w:r>
    </w:p>
    <w:p>
      <w:pPr>
        <w:pStyle w:val="PreformattedText"/>
        <w:bidi w:val="0"/>
        <w:jc w:val="left"/>
        <w:rPr/>
      </w:pPr>
      <w:r>
        <w:rPr/>
        <w:t>x</w:t>
        <w:br/>
        <w:t>ãËü½]&amp;Z#´öî1§D-}5</w:t>
        <w:tab/>
        <w:t>¤P&lt;Z%¬(á5'é</w:t>
        <w:br/>
        <w:t>ßNO#Âm!æU¯jµ</w:t>
        <w:tab/>
        <w:t>&gt;esNB# M_###Û×ÿÔÚê`oJjªxqpädûó($E</w:t>
        <w:softHyphen/>
        <w:t>}R#Lhõ$</w:t>
        <w:softHyphen/>
        <w:t>¹#_íò!3èÔ8Zÿ#.ÿ#I~®«#±¯#õc¡&amp;kö5#U-%F1jã¢#u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éÖ$o":&lt;?Se±ü#ìµ®6ÖVtèAÿ#WóèÊ87$eY"#zçÐ]IÇÁ#s¼K+#´ L#¶½äF#[G²y#ÙF¡(##ôÉà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#uxY#iÀ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+¹6#oÏµBb4¨BXôË¦°IjS åÛ49!#Ò½H@#kÔ±,@)##H#÷6ú{T&lt;Bµ§L¨@ÜAüºWKØ#wnÊi±Ð4øÙMÁ#£h</w:t>
        <w:tab/>
        <w:br/>
        <w:t>Uk#67ÿ#_Úa#Ò</w:t>
      </w:r>
    </w:p>
    <w:p>
      <w:pPr>
        <w:pStyle w:val="PreformattedText"/>
        <w:bidi w:val="0"/>
        <w:jc w:val="left"/>
        <w:rPr/>
      </w:pPr>
      <w:r>
        <w:rPr/>
        <w:t>NPt Ê#^/ÉnÎÝÒô?}Gµó_eVCÙÕ¸kÎ½%e&gt;ËÌÔÅ4#¶¥§0øî##ÿ##n#Õ#f+Y@&lt;:ÒHK§wexuò£ÎTA-|õU2¬Ò</w:t>
        <w:br/>
        <w:t>e¬Ý#a?[Ai#+</w:t>
        <w:softHyphen/>
        <w:t>LÖò]m(²AöQqÃ#4ÿ##,Zø²#^|zUÓí#N¹sf)[ÍÓWåéh¨Ö?m¸ë[##MlÞ:/ÈC*ÓÐÒG##ÑjyWP#Ãw{\xQh(</w:t>
        <w:tab/>
        <w:t>&gt;dùS#ó?³©'iä¸&amp;åÕß/å\úI###{|F$#Ò </w:t>
        <w:br/>
        <w:t>ð¹,Æm©#O2ÈÒÉ;´ÂE##N##Æ#ù###caíRNGª6¨#Ë?Ëè#=¶³}&lt;¿##T#&lt;ð¯#3çXõlåß%Y0#¥Bãã¼q¡EÞ`ÚÚG?bMüñìr¿0±FHÿ##óüú#rîÁ#w</w:t>
        <w:tab/>
        <w:t>3y#Oö}:yìMëÛ%0;rJJiª5-FFx^h©#72¾&amp;©[Ù]Íû&lt;ûjÎ(¤!¥#ò#Oùz0Þï.¡O</w:t>
        <w:br/>
        <w:t>Ù#2Çý\zU|*§îÎÄù</w:t>
        <w:tab/>
        <w:t>Ö;gbå&amp;Ü#LýÁ`à¥¯©§ÇÒýñËÒêß#$8¡¥Dî\#6##E#Kx|0]$#ñáù}#dýã#ÝÓ]#¬V'Ô#®4~U¦o_Mý±&amp;+Q#ÓJ#Ò)</w:t>
        <w:br/>
        <w:t>?¬²3#ý@#ãcæ¸`I®</w:t>
        <w:tab/>
        <w:t>ó§QÆ</w:t>
        <w:softHyphen/>
        <w:t>§ZTûzSfw¦ÕÚP--##·5¹ãx#:Û#O'×\Î#îi^l/õúûL©,Y¤¤\O©éÆðâSØYÿ#_ÿÕÛ##Ûz:h«kéÕÒGVÍ*é0²#4.Ä#;##Ö¿ ÚþÅÆÒ']@p#:#%Ì.³T÷~;ÀØü</w:t>
        <w:softHyphen/>
        <w:t>4ªçSÕÈ5G#¢Í¢#©c¡7üûòíèOzúVéÃxê(#W¤Sµ©rµYIC4Æ8|#Ñ##F£ð9çÛñZ#TP#õg¦bæ§\k÷#Ùh¤¦¥õ#"`Zêê2«[I·ÓúßéíÏ#Ã:Ú:ðs§E1Ò#øN^Z§IcW#Y¥Pâ25Y¯È?à}Õ##YT±#n³dð#±ÑÁ!ª¥¨¡KI#«BB³hÖ«¤È#ÿ#XuY</w:t>
        <w:softHyphen/>
        <w:t>us#cOZÊÂ¾hgz+¦öÆÍÈá÷¿{Ã]ß#j:¿µz^¦À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x_î£þûç´ÇQú#4²Çr%aî³È4Ò£O^Ha</w:t>
      </w:r>
    </w:p>
    <w:p>
      <w:pPr>
        <w:pStyle w:val="PreformattedText"/>
        <w:bidi w:val="0"/>
        <w:jc w:val="left"/>
        <w:rPr/>
      </w:pPr>
      <w:r>
        <w:rPr/>
        <w:t>GZgWî,d8Ú,^JÊù&amp;xÜ«D`!éãÐ?e~æK#Î##d#</w:t>
        <w:softHyphen/>
        <w:t>K/##èÆ4ÔE8×&gt;ùCw\å#ïë$Û#ýÂe"øEgYáié)f¯¨¤IÔ</w:t>
        <w:tab/>
        <w:t>âÇË#De##çì#ºGá^´¼U³åÄâ§æ=#Y#ÊW«¹ò[~¢</w:t>
        <w:br/>
        <w:t>¡â;jY~ÀA#Ó#uÚ`F;#¯Zi Ü¸v43ËC43Rf4%£«¤rïã§J)R-&amp;ÎZ#À¿(¡</w:t>
        <w:softHyphen/>
        <w:t>Ë,yF#Ï#ë©èrÛÆd¸Aã£#PpÜhAôÈ#C·]¢böý&lt;õ,âQæmjVò#V»_mk#ÿ#°ö_{ªI#i#ëCþ¯òtq·*Çi#p#êÏåÓKkÑo#ÈÖW¤FRk®Ô8pVXÚÿ#¤{ñîñL`Z¸Ï[×\ÊÕ#qòÿ#é]±¶ä}k¦ËmÌÓA¸výlUc%Hÿ#`(jÖ¢:¸§j`R</w:t>
        <w:br/>
        <w:t>È§#HÚêQ¬xö«êeCBÖ¢Aõ#&gt;</w:t>
        <w:softHyphen/>
        <w:t>#Ý</w:t>
      </w:r>
    </w:p>
    <w:p>
      <w:pPr>
        <w:pStyle w:val="PreformattedText"/>
        <w:bidi w:val="0"/>
        <w:jc w:val="left"/>
        <w:rPr/>
      </w:pPr>
      <w:r>
        <w:rPr/>
        <w:t>¿C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¦FA###öõ»'Å#=ãÐ]¿ó²ÆÛ#»gyO</w:t>
        <w:br/>
        <w:t>#</w:t>
        <w:tab/>
        <w:t>÷VÜ</w:t>
        <w:br/>
        <w:t>\ah#ùXZ#¾,#¨ {v{¯°rÕU[ý0Áý¼&gt; .hÚÿ#ro7V*?Bºã?Ð|_Â~c£"{W#wý¶®$&lt;3Ï?8È#å½JÄ°_§×Ù</w:t>
        <w:br/>
        <w:t>##T#Uã×ÿÖ¹87Vn¶ªv©ÊM$hÀ</w:t>
        <w:br/>
        <w:t>$AÑc¥^I#\°^</w:t>
        <w:tab/>
        <w:t>ãÜ#AÛåÐ%K1$«Nðïükéê©##Ji#Q'Ò}:#ßÁú{ÙE4ý½&lt;¤##Nþ¯çÐ£ì-</w:t>
        <w:softHyphen/>
        <w:t>IK</w:t>
      </w:r>
    </w:p>
    <w:p>
      <w:pPr>
        <w:pStyle w:val="PreformattedText"/>
        <w:bidi w:val="0"/>
        <w:jc w:val="left"/>
        <w:rPr/>
      </w:pPr>
      <w:r>
        <w:rPr/>
        <w:t>&lt;t#`$OISÒ4;Hìu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öXå$¶¼t¥#5#þ^õì¼M.!"§&gt;#C#ê«8#¹Qúl¡üûDcbÕ Ôt¨È&lt;1¦é#Ñ¥</w:t>
        <w:softHyphen/>
        <w:t>\#©ÒVTI#ì½$#ù¸¸÷vB½§»ª$È#ê^«;Ûbedþ##e66¡Ë#T´,å#ØýÀf#¿#n.}´ÐJ¢®</w:t>
        <w:tab/>
        <w:t>#êôéÓ&lt;déR@ûzùêÿ#&lt;¸®íùãÚ##c:Ù½µ×¸½·Õ¸Êñ4²Á%VÕ£÷#¦g%LQn\\lP#füý}¢¹÷ÔRTáóûzSn ±</w:t>
        <w:softHyphen/>
        <w:t>tù}½VÏEuÖG¶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á!Ã#ë*#ÝÕñ#@ªtë/#6ÿ##aÍÓpM¾&amp;Sh#ÿ#PûGBmhw»6ðà#V4</w:t>
        <w:softHyphen/>
        <w:t>#z&gt;Ôý}A×8#zxX«µE:Ö))ZgD±]`</w:t>
        <w:br/>
        <w:t>£##Ü`f¿kÉ\PS©wiÛÛcEúv"AÅëQéòÇI#&lt;&lt;2VWdëüUPWÏ#Ò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b#ê1Æ«#wUÔI²MýéT</w:t>
        <w:tab/>
        <w:t>Õüÿ#âºQ-fwUJ1#vÃùÿ#§jºÆWÄ4Äª¾P.t#@¹?v=U5«gó¯§EsN±1#()B?È:ç#ì|b4Ô+#j©¢¤</w:t>
      </w:r>
    </w:p>
    <w:p>
      <w:pPr>
        <w:pStyle w:val="PreformattedText"/>
        <w:bidi w:val="0"/>
        <w:jc w:val="left"/>
        <w:rPr/>
      </w:pPr>
      <w:r>
        <w:rPr/>
        <w:t>ô` ifçÆ.'{kq##'·ýUû&gt;}Q7</w:t>
        <w:tab/>
        <w:t>"Y$pJ##o)&gt;¤õ/zïÎÁn`;#¶#ÝÈPe³,Þc#E¸èR¢#JÒUÐÏ54ó¦Z¦P,eK#Ä^Öö+ØöDÞnÒÎ9#°±âh# #ÉÆ|º#oüÝ¸l#ö;ZÛ;î#© +J#N®Ûâoy7Åî¾ÌlX»o#¹#æÎKËÏ#&amp;#¦J*Z#</w:t>
      </w:r>
    </w:p>
    <w:p>
      <w:pPr>
        <w:pStyle w:val="PreformattedText"/>
        <w:bidi w:val="0"/>
        <w:jc w:val="left"/>
        <w:rPr/>
      </w:pPr>
      <w:r>
        <w:rPr/>
        <w:t>##Õ#©â)H®çÈ5¿à#=É»W(®×o$</w:t>
      </w:r>
    </w:p>
    <w:p>
      <w:pPr>
        <w:pStyle w:val="PreformattedText"/>
        <w:bidi w:val="0"/>
        <w:jc w:val="left"/>
        <w:rPr/>
      </w:pPr>
      <w:r>
        <w:rPr/>
        <w:t>!´«Âò#`ÍOPÿ#1slÜÃ}#Û[#´D#5#ö#¥Nýùá yL#ËÕÈHoPDÏ#£ÈZ!D°·©µ#éí[¥»#p</w:t>
      </w:r>
    </w:p>
    <w:p>
      <w:pPr>
        <w:pStyle w:val="PreformattedText"/>
        <w:bidi w:val="0"/>
        <w:jc w:val="left"/>
        <w:rPr/>
      </w:pPr>
      <w:r>
        <w:rPr/>
        <w:t>&gt;uüðqÑ4Fînä4CæqöüéåÃ¯ÿ×##Ìû½Tè#í©*ù#O9§Ê&lt;c¥OÞ2G r×oE$Ó#fÊµè#±±ÒAbIâ?â³óèLÀÿ#4#Ýû±&gt;scí¥#P#aÈ×c'#áäJù&lt;éÒ?§¶eÁ(PãC_ðGisê&gt;_ÏçÒç%üÆ¿¼Tá¨³{2¾hª&lt;øsMh'É</w:t>
        <w:tab/>
        <w:t>I+èuE*#6¥¸#âÇ{ëo9#S#düÁÿ#'TÊù</w:t>
        <w:tab/>
        <w:t>4bÏòêE7ó2ÎS-M7øÇ£M5Em3QÏ##ÚV#|¥J²_Y®#?áîìv§*G§Îgí¯ø:ÒÃ¸jí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ó#ßÙ?!##SFátÓi</w:t>
        <w:br/>
        <w:t>ñ¯H¹Ôÿ#Ú±#ö¥%Ù#Ä#3_ø¯Ë¦dp©'üÈWý\z!_/?#mìÍ«#'nÏL¹ÝïM¢¡ÏRÐ#Y6ô0Ç#UUT³#³B:</w:t>
        <w:softHyphen/>
        <w:t>Tü~Ý¼#²ÝÒöÒÞ ¶p##Á##&gt;@ñ&gt;zSee&lt;Òê¹øW4ÅIÿ#Wú©Öºû%U«®¶¢jºªÙd¢®®G¢¢¢g2É5DÓ;I$ò»vbK1¿7&gt;ÁRÉ«gíè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Bé?ñ}Y'Â}¥#ÌÀnMÑ3Üf**]-¦**erÜÚ8÷#ómé»;h#ôäúþÞ¦@°K;Yïn)âË&lt;ôù~Þ]éXùÜxYâÆÁ)#K#È=F8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¹·##e#j#Jµ5#/õp#</w:t>
        <w:tab/>
        <w:t>.IV</w:t>
        <w:br/>
        <w:t>N¿êÏA.ä)¢#M#_"#4½¬tê#J#@ãü}ÄÕÃ#?Ïæ&gt;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qSþ¯·öt#O¨ò¼AT#UVI-k~N¯§µ#P¼4òè;s-#ºF£ûÕþ#¤¬òäñ³Rä©äÄÒ#hç</w:t>
        <w:tab/>
        <w:t>d©XÊ!X#9t##ôÉöòàë#â&lt;ª?Õ^½#êzHTÒ´©#?!åÔÝ{;#ÝT;o#_K¥JA¸$ÊNõÕjÍ,±ÇGI[PÆX¨ #¨xÎ¯Üäx#G+\½¼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iÝ¤#§Ì||#ÙÔiÎrZß]Z¥©Z#KDXÑd®Hã¨|ëAN|î¬YuÆ½#ÎÜp#z@&lt;ý#ö êêçO;#þC×# pÃl½ÿ#?Ûþ##ÖWNÀ¤Ò -«Hm#-UÔ/,OãÞ¨Váþ¡é×¨\³òëÿÐÕï#½k!ñªd¤.xÅR´¨#à$Ê5¿õ#qìÍonã#YØ)ô5ýµëÁ-ä=È§òÿ#(ÿ#7B&amp;?}f%Tz·JÔk+i#°PuCã+õüûñÝgF¯#(j1þ#ÕÅ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t©tP</w:t>
        <w:tab/>
        <w:t>Þ¢þ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ÿ#Sf%ãécíÈ¹`{</w:t>
        <w:softHyphen/>
        <w:t>õ#éÏþ/¦ZÒÐñwÓí#1O3ùõÆ§xàqJjk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c3éöbTSªyd'è,</w:t>
        <w:tab/>
        <w:t>¿³h·q1P``iZ#iûzE- A©n#¡?è%Üÿ#+¶¦#'</w:t>
      </w:r>
    </w:p>
    <w:p>
      <w:pPr>
        <w:pStyle w:val="PreformattedText"/>
        <w:bidi w:val="0"/>
        <w:jc w:val="left"/>
        <w:rPr/>
      </w:pPr>
      <w:r>
        <w:rPr/>
        <w:t>OU##³LR</w:t>
        <w:tab/>
        <w:t>Yx:òUXÿ#M*À{y÷#Ó¥Sùz##µT</w:t>
        <w:br/>
        <w:t>ZyôN»s¿÷#gQÿ#</w:t>
        <w:tab/>
        <w:t>ÊGIK¥j  £^#¨C#jþêMU/&lt;a½AtE½Ïy$¿##zQ###Q|Ó#ùtY*fyYÈ 0 Ü7ôqþ¿öãÚ</w:t>
        <w:br/>
        <w:t>Q«Ïü=.Eí¢</w:t>
        <w:softHyphen/>
        <w:t>s¦s¸ôÙØ#ü·</w:t>
      </w:r>
    </w:p>
    <w:p>
      <w:pPr>
        <w:pStyle w:val="PreformattedText"/>
        <w:bidi w:val="0"/>
        <w:jc w:val="left"/>
        <w:rPr/>
      </w:pPr>
      <w:r>
        <w:rPr/>
        <w:t>F# q#hA%tM#R¨#Ü]¹Á'ÕM##Ucò&lt;këÃýTêiÙî!ú#y#à(?3çög¥váÜXÉ£×#)H£´</w:t>
        <w:tab/>
        <w:t>###@O</w:t>
        <w:br/>
        <w:t>§ûk~OÔm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5ãÑ¹,t#)ýùô\7&gt;}&amp;_#ö^R#ôâ×6¸aùúßÚÐ@¦F z&amp;¼8Ã#Gú¿ÉþÇEûvîÚÌ#tutÕ##ùjà¢¨ä4#Õ##B</w:t>
        <w:br/>
        <w:t>ôÜð}ZX½Èñ##ùÿ#í##ï¯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bÆ¸#ìúý¿Ë¬8&gt;ü8èÂÕÒTÊñ##h #áJ´#Éü=©°V#Iýêòó¯I£æ###H#?Ìz#z-1õ§zv^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ëÌTÓÓâP;&lt;4ðT}ÌÓ&lt;Á4#,ó*(## Ï³X·Môæ.Ói##këÀ</w:t>
        <w:br/>
        <w:t>ñèm¾ëvyn8õ#j|ðH#¡r«=#jjh¤xµ#×01Á¡H¹,o%ÙMÀ7÷©¹ÒÜ'#§#Çò#94§¯M#]eRÏt¿#ùôË.èªpÁ##@¬Æ#à¨g#U»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ÚßíÏ²ÇçIÚ# ,V´</w:t>
        <w:br/>
        <w:t>I¯çÃöt¥6{#Ò#ÐT}Dý½ÿÑÔ'#ºÈãj]Ú%y5 Pª###=e¸#{M#á#</w:t>
      </w:r>
    </w:p>
    <w:p>
      <w:pPr>
        <w:pStyle w:val="PreformattedText"/>
        <w:bidi w:val="0"/>
        <w:jc w:val="left"/>
        <w:rPr/>
      </w:pPr>
      <w:r>
        <w:rPr/>
        <w:t>$H</w:t>
        <w:tab/>
        <w:t>8ÇÏö|³ÑZ±#xÇ#ô¥</w:t>
      </w:r>
    </w:p>
    <w:p>
      <w:pPr>
        <w:pStyle w:val="PreformattedText"/>
        <w:bidi w:val="0"/>
        <w:jc w:val="left"/>
        <w:rPr/>
      </w:pPr>
      <w:r>
        <w:rPr/>
        <w:t>h8ù#ìÀ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.ÁnM]3##}bv]</w:t>
      </w:r>
    </w:p>
    <w:p>
      <w:pPr>
        <w:pStyle w:val="PreformattedText"/>
        <w:bidi w:val="0"/>
        <w:jc w:val="left"/>
        <w:rPr/>
      </w:pPr>
      <w:r>
        <w:rPr/>
        <w:t>n</w:t>
        <w:tab/>
        <w:t>ÿ#cÇ&gt;÷%å³ÑªC|×#&gt;"¿ê§JÊ] ¨]Tþ,#üü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¶*0ÀÐPÔÞ¨:$û#scá`#Ç%#mþ¿³{@#5Æ##§æ@ÿ#/#³ õÏû,1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  <w:br/>
        <w:t>/Ùçóè®d·S#4Ï=d</w:t>
        <w:softHyphen/>
        <w:softHyphen/>
        <w:t>#Ò»ñvåõ#Üs</w:t>
        <w:softHyphen/>
        <w:t xml:space="preserve">ÿ#ØûR$r#Nk_ócT#àS´#Äÿ#«I·®k.¤±:¿´ß_©õ##~-í¶rMI¥kþªÿ#§iM#¦ù*#¤n9o¯#Ç@ÿ#cý~ôhAõêÚEIé®I#aÉº± </w:t>
        <w:softHyphen/>
        <w:t>ý&amp;æâãëõý²Ä+Æ¿WÀý#ÿ#»íª«éúÏ+U#SåæM·QUP)á# ×&gt;!¤vTTÈ^#Ö´ãHý`{ Þ,¼T7q'ê#Ìê&gt;c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tUoÝW2Q¥#ð×ú\G?oF·qmªüG &gt;³E*°e'Q¸äY®xüÛØa$###SæxãÏ=#ä¶#Ê¸ÿ#Wú¾Þ|¾×#Ñ½ul%DhÓ&lt;fTPYR</w:t>
        <w:tab/>
        <w:t>?N#êÆÃóíÅÒ£##?âº,ÏHñ#Èqò#¿@o~ÓvÞØøäRlR¢YéÎQ uD½ÃÒÓE</w:t>
        <w:br/>
        <w:t>JMü{#XÛx6à*Oü_åÔi¹\ýEìÆµEÀÿ#W#^&gt;#5+a©¹#O©·ûoÇµÿ#áè¾§B¾ÁìºÝ£K."X"</w:t>
        <w:softHyphen/>
        <w:t>ÅOPõ##*#©¥t³ÂX#ô@J²Aþ¶öæÊ#º³TMJ#ÄSæ=33NÚßKmTÒ##ÄyþGÓòèm^È¦*Jiëª 7#µ*ÑÑÓÆê5xàUË&amp;õFÔE</w:t>
        <w:softHyphen/>
        <w:t>ì¡ìd#"#îQP)ó#&gt;c#g#G</w:t>
      </w:r>
    </w:p>
    <w:p>
      <w:pPr>
        <w:pStyle w:val="PreformattedText"/>
        <w:bidi w:val="0"/>
        <w:jc w:val="left"/>
        <w:rPr/>
      </w:pPr>
      <w:r>
        <w:rPr/>
        <w:t>¸ZèÔÔ#È##áÛJTþgìé3_ÙTó±#ôÙ0</w:t>
        <w:br/>
        <w:t>¼j²ä#QY#"E</w:t>
        <w:softHyphen/>
        <w:t>I¹bÃQ¸½¹¾ÖÒåÐQOq$##G#Ó#ùäøUG#qéÃùð¯_ÿÒÓ#þQª¿Í¨ÿ#¿çÿ#Ï7êÿ#¦oøãþ#=ÃñÉþ~/ÿ#QþKOÄÜ8þ|Áéòéó#ô#ð#þ#ä¿Ìÿ#ÿ#Ðÿ#êÿ#úñöðø£áñáü¿Ëó§K#ýÃ###áö~#§Ï¢ïºàUGü\àDçÎÿ#ù¹ý=#âóòÿ##ú¸t#páùÿ#«ý¿Ú?ç?S~¯Óõüÿ#ÄûL¼#ù?J#Ëý/ú«þ®#ë#ú×ôü~Ç×üã^ìß#êßý_ê§YÕÿ#_ãô~Ô¿«ü?§øûÑÿ#Cÿ#Wìÿ#W#¼~#Ô#ú~&gt;§ëÿ##_÷éí§øºó~#½Gþ~#ø#þ~#ø</w:t>
        <w:tab/>
        <w:t>ÿ##Î'ü#ÿ#¦Ïøåþ×omþßõ</w:t>
        <w:softHyphen/>
        <w:t>òù}½^[þ=]ÿ##ÿ#ãÕÃÿ#Çíÿ##Çü#þ&gt;ÿ#ú¼Oö{#ÞÉFëû&gt;#è#çý/^¦</w:t>
      </w:r>
    </w:p>
    <w:p>
      <w:pPr>
        <w:pStyle w:val="PreformattedText"/>
        <w:bidi w:val="0"/>
        <w:jc w:val="left"/>
        <w:rPr/>
      </w:pPr>
      <w:r>
        <w:rPr/>
        <w:t>³ýÀû~#èß#åòÿ#'@þãÿ#ø¿ø·ÅÛ#ÿ###ø¶Àêø#ÿ#6Õ½î#)þËåÓ§û/#ü&lt;âý: ¿%¿ægVÅÇþ#§ü\¿ÏÀÚßó?íñ×þnßØèpO³üÜ?ËÔ,?´Æxñòþ^.Ùýï</w:t>
        <w:softHyphen/>
        <w:t>ÿ#!{¡ãçÓpë*þþ¿ö_û#øn#</w:t>
        <w:softHyphen/>
        <w:t>#¡#lÿ#ÀHâóÿ##*?à#Óþ#?ü#ÿ#¦ëþÓlIð/#?ð?.·#öÞ#ÿ#Pùú~]pÌÿ#Ë·þ#ÿ#À#ÿ#Î}?Yÿ#¬¿ê½ê#ìOÁÇËåòôé|ÛIÇâø¸yÿ#KüµëÿÙã###D################################################################ÐÉêyùºÎ##ª#K©#############m#a#x#n#e#m#o#@#y#a#h#o#o#.#c#o#m###àÉêyùºÎ##ª#K©#J###m#a#i#l#t#o#:#m#a#x#n#e#m#o#@#y#a#h#o#o#.#c#o#m###yXô;#H¯,]Ä'c####¥«##|##$##$#If#######!v##h#5Ö####W#5Ö####)##v##W##v##)#:V###F##s#</w:t>
      </w:r>
    </w:p>
    <w:p>
      <w:pPr>
        <w:pStyle w:val="PreformattedText"/>
        <w:bidi w:val="0"/>
        <w:jc w:val="left"/>
        <w:rPr/>
      </w:pPr>
      <w:r>
        <w:rPr/>
        <w:t>6@#ý###ö#%#6##ö#####5Ö####W#5Ö####)#4Ö#######4Ö###</w:t>
        <w:br/>
        <w:t>#F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T#í#t#u#l#o# #1########$##$#1$#7$#8$#@&amp;#H$#a$###5#CJ##OJ##QJ#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T#í#t#u#l#o# #3########$##$#1$#7$#8$#@&amp;#H$#a$###5#CJ##OJ##Q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T#í#t#u#l#o# #4########$## ##`ú@&amp;#^ #``ú##5#CJ##OJ##QJ#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T#í#t#u#l#o# #6########$##$#1$#7$#8$#@&amp;#H$#a$###5#CJ##OJ##QJ##\#^J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x#C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S#a#n#g#r#í#a# #d#e# #t#e#x#t#o# #n#o#r#m#a#l###$####$##Ð##0ý1$#7$#8$#H$#^Ð#`0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`#B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T#e#x#t#o# #i#n#d#e#p#e#n#d#i#e#n#t#e########$#1$#7$#8$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R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S#a#n#g#r#í#a# #2# #d#e# #t#.# #i#n#d#e#p#e#n#d#i#e#n#t#e###</w:t>
        <w:br/>
        <w:t>#### #^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|#S###2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G¸#####S#a#n#g#r#í#a# #3# #d#e# #t#.# #i#n#d#e#p#e#n#d#i#e#n#t#e########$## #1$#7$#8$#H$#^ 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t###########ÿÿÿÿ#################### ###4###############æ###}#######q###s###v###I#0#######################I#0#######################I#0#######################I#0#######################I#0#######################I#0#######################I#0###################### #I#0###################### ########################### #I#0#######################I#0#######################I#0#######################I#0#######################I#0#######################I#0#######################I#0###########################¯###t</w:t>
        <w:br/>
        <w:t>######</w:t>
        <w:br/>
        <w:t>##########t</w:t>
        <w:br/>
        <w:t>######</w:t>
        <w:tab/>
        <w:t>#######t</w:t>
        <w:br/>
        <w:t>######4###\###n###t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÷)#####C#Ä###v#########Ò###v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</w:t>
        <w:tab/>
        <w:br/>
        <w:t>######l#a# #I#n#f#o#r#m#a#c#i#óÿn#</w:t>
        <w:tab/>
        <w:t>ProductID##################r##################I###R###v#########################0###8###v#####3############### ###v#######################################4###o###p###q###r#########¥###§###¨###©###¯###Ø###p###v###############################################I6#!#@Âÿ####################]!*¢#ÿ###################Ö############################ ##`ú#Æ### ##^ #``úo(#####É############################Ð##0ý#Æ###Ð##^Ð#`0ýo(##########]!*############I6#!############ÿÿÿÿÿÿÿÿÿÿ########ÿÿ########w###########å#######v#######»###7S#####T ##&lt;P##ô+##«###³?##µ]##X~##Õ###Ì-##ÛP##W##ÌW##"</w:t>
        <w:br/>
        <w:t>#D.</w:t>
        <w:br/>
        <w:t>#÷~</w:t>
        <w:br/>
        <w:t>#Nc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7##N#######D]##m6##þv##ø###H!##}W##C##Oh######F##a##©X##¬\##</w:t>
        <w:tab/>
        <w:t>###;###*r##j##W</w:t>
      </w:r>
    </w:p>
    <w:p>
      <w:pPr>
        <w:pStyle w:val="PreformattedText"/>
        <w:bidi w:val="0"/>
        <w:jc w:val="left"/>
        <w:rPr/>
      </w:pPr>
      <w:r>
        <w:rPr/>
        <w:t>###G##¸######2##Õ###j5##7G##rz###</w:t>
        <w:br/>
        <w:t>## :##ß</w:t>
        <w:br/>
        <w:t>!#°#"##|##+0$#¹0%#Ú5%#»a%#ÿ_&amp;#Ü~&amp;##(#}%(#Â.(##^(#&amp;Q)#Y1*#ïc*#</w:t>
        <w:br/>
        <w:t>-+#JU+#Pe+#Ä&lt;.#Z.#93/##H/#P/#_T/##y0#ÏI1#O#3#F3#p3#p#5#ï;6#¥#7#.#7#ª_8##</w:t>
        <w:br/>
        <w:t>9#º#:##Z:#é#;#Æ_&lt;#]h=#&amp;&gt;&gt;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%@#(@#U5@#¨~@#Ñ#A#ï#B###C#=C##fC#·</w:t>
      </w:r>
    </w:p>
    <w:p>
      <w:pPr>
        <w:pStyle w:val="PreformattedText"/>
        <w:bidi w:val="0"/>
        <w:jc w:val="left"/>
        <w:rPr/>
      </w:pPr>
      <w:r>
        <w:rPr/>
        <w:t>D#Õ#D#9D#ë#E#V G#ãPH#-aH#tHI#!_J#</w:t>
        <w:softHyphen/>
        <w:t>&gt;O#ÿsO#°#P##=P#¶aP#ÍFR#ÒkS#7{S#¥/T#½AT###U#a0U#¼OU#Ô}U#')V###W#ådX#¡sX#¯#Y##Y#ÿ#Z##cZ#PiZ#_#[#][#</w:t>
        <w:tab/>
        <w:t>]#L#]#`#]#^D]#¯t]#c!^#&lt;j^#Äs^#ÅC_#Me`#×u`#J#a##\a#Þ\a#a#ÿ</w:t>
        <w:br/>
        <w:t>b##"b#z(b#-b#4yb#û9d#Bd#~d##;f##g#]#i#V#i#9i##k#Cyl#!#m#÷Sm#ûcm#Î=n#In##%p#</w:t>
        <w:br/>
        <w:t>,q#n4r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n2u#&lt;w#S?x#ºFy#åMy#Édy###z#8%z##{#U8|##}#gb}#+##M1#(E#ßD#Å</w:t>
        <w:tab/>
        <w:t>#`%#rl#Ry##|#[m#±W#</w:t>
        <w:tab/>
        <w:t>o#{}#ü~#û5#Õh##Q####ÂR#Ú!#;#ë`#c#¦T#êf#Ç</w:t>
        <w:tab/>
        <w:t>#ï##)"##8#³.#'L#2##»)#Ç##±[#JZ#eP#w##O##.#|#¡#</w:t>
        <w:br/>
        <w:t>##ò##2#S##N##&amp;: #{#¡#³#¢#1¢#M£#ÞP¦##§#Ü#¨#f¨#e\©#Yj©#5ª#æNª#}E«#PH«#'l«#Ì\®#?l®#E:°###±##²#HM³#Ó#´#Ü#µ#ì;µ#Lµ#Çnµ#Ã#¶#hF¶#0g¶#Ïx¶#V_·###¸#3G¸#mQ¹##4º#Qr»#éP¼#_-½#1A½##</w:t>
        <w:br/>
        <w:t>¾#(l¾#{t¾#%¿##</w:t>
      </w:r>
    </w:p>
    <w:p>
      <w:pPr>
        <w:pStyle w:val="PreformattedText"/>
        <w:bidi w:val="0"/>
        <w:jc w:val="left"/>
        <w:rPr/>
      </w:pPr>
      <w:r>
        <w:rPr/>
        <w:t>À#</w:t>
        <w:br/>
        <w:t>#Á#)Á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°{Ã##Ä#kÄ#ÛoÅ#sÅ#{3Æ#ATÆ#ýqÆ#x+È#BAÈ#1^È#U~È#</w:t>
        <w:tab/>
        <w:t>Ê#-8Ê#BÊ#?aÊ#y`Ì#¾#Î#&lt;Ï#;#Ð#tÐ#n&amp;Ñ#-Ò#[nÓ#+EÔ#x#Õ##QÕ###Ö#e0Ö#¶O×#»XØ#ø#Ù#3Ú#ÛOÛ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Ü#µ+Ý#¸IÝ#¦QÝ#Ø6Þ#\Þ#û#ß#÷0ß#*xá#é2ã#4#å#Í,å#ø*æ#læ#¬uæ#cvæ#x~æ#?æ#Ï#ç##ç#´Hç#^é#ø#ê#d^ë###ì#;ì##(í#Ñ#î#ÇIî#Aï#Rï#cï#(Fð#oð#3ñ#¼dó##ô#9Oô#æ$õ#èIõ##sö#G\÷#àuø#û!ù#þiù#ÓKú##Nú#w#û#4û#â#ü#|Aý#ÉBý#5Uý#z(þ#ñ5ÿ##############v##################ÿ@############¸P##############################t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1###ðÄ###©######+Æ#+ÆäZÃF######`#####################`####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s###s##########################################################################2Q#ð####üý##########################HP####</w:t>
        <w:tab/>
        <w:t>ðÿ####?##ä###ÿÿÿÿÿÿÿÿÿÿÿÿÿÿÿÿÿÿÿÿÿ3G¸#####2#################ÿÿ##########A#l#b#e#r#t#o# #P#r#i#e#t#o# #R#o#d#r#í#g#u#e#z#######</w:t>
        <w:tab/>
        <w:t>#a#l#b#e#r#t#o#p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##############¼#######È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####Alberto Prieto Rodríguez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bertop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À¾P[È#@######õÆÈ#@######õÆÈ######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cshg########################s#######æ###############################################Alberto Prieto Rodrígu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'#</w:t>
      </w:r>
    </w:p>
    <w:p>
      <w:pPr>
        <w:pStyle w:val="PreformattedText"/>
        <w:bidi w:val="0"/>
        <w:jc w:val="left"/>
        <w:rPr/>
      </w:pPr>
      <w:r>
        <w:rPr/>
        <w:t>#################################m#a#i#l#t#o#:#m#a#x#n#e#m#o#@#y#a#h#o#o#.#c#o#m######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þÿÿÿV###W###X###Y###Z###[###\###]###^###_###`###þÿÿÿb###c###d###e###f###g###h###þÿÿÿj###k###l###m###n###o###p###þÿÿÿýÿÿÿs###þÿÿÿþÿÿÿþÿÿÿÿÿÿÿÿÿÿÿÿÿÿÿÿÿÿÿÿÿÿÿÿÿÿÿÿÿÿÿÿÿÿÿÿÿÿÿÿÿÿÿR#o#o#t# #E#n#t#r#y#################################################ÿÿÿÿÿÿÿÿ#####</w:t>
        <w:tab/>
        <w:t>######À######F############¢#´õÆÈ#u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######1#T#a#b#l#e#################################################################ÿÿÿÿ####################################U###/#######W#o#r#d#D#o#c#u#m#e#n#t#####################################################ÿÿÿÿ########################################1#########S#u#m#m#a#r#y#I#n#f#o#r#m#a#t#i#o#n###########################(###ÿÿÿÿÿÿÿÿÿÿÿÿ####################################a#############D#o#c#u#m#e#n#t#S#u#m#m#a#r#y#I#n#f#o#r#m#a#t#i#o#n###########8#######ÿÿÿÿÿÿÿÿ####################################i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