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4###########6#######þÿÿÿ####3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à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à###############################ÿÿ##########ÿÿ##########ÿÿ##################¤#####|#######|###|#######|#######|#######|#######|###############################################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######=###2###H#######^#######^#######^#######^#######^#######^#######^#######¼#######¾#######¾#######¾#######¾#######¾#######¾###$###o###h###×######â#######################|#######h#######################^#######^#######h#######h#######â###############|#######|#######^###############^#######÷#######´#######´#######´#######h#######|#######^#######|#######^#######¼###############´#######################################################h#######¼###############´#######´###:###¼###,###|#######|###############################################################D#######^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(N#@È#################~###</w:t>
        <w:br/>
        <w:t>###è###</w:t>
        <w:br/>
        <w:t>##############$###</w:t>
      </w:r>
    </w:p>
    <w:p>
      <w:pPr>
        <w:pStyle w:val="PreformattedText"/>
        <w:bidi w:val="0"/>
        <w:jc w:val="left"/>
        <w:rPr/>
      </w:pPr>
      <w:r>
        <w:rPr/>
        <w:t>###0###=#######ò###R###Y##########"###Y#######D###############################################################################Y###############|#######D###T###^###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´##########d###ì###|###################################^#######^#######^#######â#######â#######################################ª###</w:t>
        <w:br/>
        <w:t>###################################^#######^#######^#######=#######h#######h#######h#######h#############################################################################################|#######|#######|#######|#######|#######|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** Maximiliano Korstanje es Licenciado en Turismo por la Universidad de Morón, Pcia. De Buenos Aires, Argentina. (2002) y candidato a Doctor en Psicología Social  por la Universidad John. F. Kennedy, Buenos Aires, Argentina (2008-20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emás, cursó estudios de postgrado en filosofía y sociología en la Universidad Católica Argentina (2004-2006). Es Idóneo en Turismo por La Secretaria de Turismo de la Nación. (2007) y se encuentra cursando la Diplomatura Superior en Antropología en la Facultad Latinoamericana de Ciencias Sociales (FLACSO). (2007-200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autor de una treintena de artículos, ensayos y trabajos científicos vinculados a  la historia, filosofía, antropología, psicología, economía  y  sociología del Turismo, la hospitalidad y el tiempo libre (ocio), aunque también ha incursionado en temas relacionados con diásporas, éxodos y procesos migratorios. Entre otros puntos, el autor también se especializa en temas relacionados con el estudio del Ocio en Roma antig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 trabajos han sido publicados en más de 30 revistas académicas (especializadas) de España, Argentina, Brasil, Uruguay, Chile, México, Guatemala, Colombia, Venezuela, Portugal, Turquía y Estados Unidos. Ha participado como ponente en congresos nacionales e internacionales. Es autor de los libros Tratado Turístico y Antropología del Turismo editados por el grupo Eumed de la Universidad de Málaga, Españ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actualidad se desempeña como docente de VATEL. Escuela Internacional en Administración Hotelera y Turística. (École Supérieure Vatel). Materia: Comportamiento de la Clientela Turística. Marketing Estratégico. Executive MBA in International Hotel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embro del Comité de Redacción de la Revista Académica TURYDES: Revista de Investigación en Turismo y Desarrollo Local. Grupo Eumed.net. Universidad de Málaga, Españ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nd.) Researcher member of AIEST (International Association of Scientific Experts in Tourism). Investigador candidato a miembro de la Asociación Internacional de Expertos Científicos en Turismo. (Sui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ínculo Institucional: Universidad de Morón (Argentina) - VATEL. Escuela Internacional en Administración Hotelera y Turística. (Argenti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# HYPERLINK "mailto:maxikorstanje@hotmail.com" ##maxikorstanje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###¢####</w:t>
        <w:tab/>
        <w:t>##.</w:t>
        <w:tab/>
        <w:t>##c</w:t>
        <w:tab/>
        <w:t>##u</w:t>
        <w:tab/>
        <w:t>##Â</w:t>
        <w:tab/>
        <w:t>##æ</w:t>
        <w:tab/>
        <w:t>##</w:t>
        <w:br/>
        <w:t>##</w:t>
        <w:br/>
        <w:t>##</w:t>
        <w:br/>
        <w:t>##</w:t>
        <w:br/>
        <w:t>##</w:t>
        <w:br/>
        <w:t>##¡</w:t>
        <w:br/>
        <w:t>##¢</w:t>
        <w:br/>
        <w:t>##¯</w:t>
        <w:br/>
        <w:t>##°</w:t>
        <w:br/>
        <w:t>##¹</w:t>
        <w:br/>
        <w:t>##»</w:t>
        <w:br/>
        <w:t>##¼</w:t>
        <w:br/>
        <w:t>##Ä</w:t>
        <w:br/>
        <w:t>##È</w:t>
        <w:br/>
        <w:t>##É</w:t>
        <w:br/>
        <w:t>##×</w:t>
        <w:br/>
        <w:t>##Ø</w:t>
        <w:br/>
        <w:t>##Þ</w:t>
        <w:br/>
        <w:t>##à</w:t>
        <w:br/>
        <w:t>##ä</w:t>
        <w:br/>
        <w:t>##ò</w:t>
        <w:br/>
        <w:t>######</w:t>
        <w:br/>
        <w:t>###########2###C###m###Ê###Þ###ß###á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üòüòüòüòüòüèáèáèáèáèÚáÚèáèÐèÉáÉÂÉ»·»·²·ª·²ü¦¢üèüüüèüü#######hä;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ä;n#5#6####hû#####hRfx####h.,#####h0%###h0%##5#</w:t>
        <w:tab/>
        <w:t>#h0%##5###h0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%###h0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×###5#6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%##5#6####h#7 ##h#7 #5#6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fx#5#6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softHyphen/>
        <w:t>Y}#5#6####h#7 ##h#bê#5#6####h#bê#5#6#\#]####h#bê#9########ï###ð###3</w:t>
        <w:br/>
        <w:t>##4</w:t>
        <w:br/>
        <w:t>##à###á#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######.###/###ü###ý#########Þ###ß###à###÷############÷############÷############÷############ë############ã############ã############ã############÷############÷############ë############Ò############Â############Ò############÷############¶############÷############÷############®############¬#####################$#a$#gdä;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O\######$####h#]#^h#a$#gdO\######$#</w:t>
        <w:br/>
        <w:t>&amp;##F####1$#]#a$#gdO\######$#a$#gdO\######$###]#a$#gdO\######$#a$#gdO\#######à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©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############;#########¼###ý###þ###.###/###B###Q######Ó###Ô###Ü###Ý###ô###û###ü###ý###########4###ùîá×ÑËÂ¸°ª£ª|offff_ùXQ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JZ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#¨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#¨##h#bê####hø#ï##hù#¨#CJ#####hø#ï##hù#¨#CJ##mH</w:t>
        <w:tab/>
        <w:t>#sH</w:t>
        <w:tab/>
        <w:t>####hø#ï##hù#¨#5#CJ##mH</w:t>
        <w:tab/>
        <w:t>#sH</w:t>
        <w:tab/>
        <w:t>###hù#¨#CJ##mH</w:t>
        <w:tab/>
        <w:t>#sH</w:t>
        <w:tab/>
        <w:t>##</w:t>
        <w:br/>
        <w:t>#hù#¨#CJ#####hþ$###hphò#CJ###</w:t>
      </w:r>
    </w:p>
    <w:p>
      <w:pPr>
        <w:pStyle w:val="PreformattedText"/>
        <w:bidi w:val="0"/>
        <w:jc w:val="left"/>
        <w:rPr/>
      </w:pPr>
      <w:r>
        <w:rPr/>
        <w:t>#hphò#5#CJ##</w:t>
        <w:br/>
        <w:t>#hphò#CJ#####h#bê#mH</w:t>
        <w:tab/>
        <w:t>#sH</w:t>
        <w:tab/>
        <w:t>####h#bê#^J##mH</w:t>
        <w:tab/>
        <w:t>#sH</w:t>
        <w:tab/>
        <w:t>####h#bê#6#]#^J###</w:t>
        <w:br/>
        <w:t>#h#bê#^J###</w:t>
        <w:br/>
        <w:t>#hù#¨#^J#####h#bê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bê#5#\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bê#5#\#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ê#5#\##4###|###}###############Á###Â###Ã###Ü###Ý###à###ùïæÛ×Ï×ÄÏ¾Ï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#bê#0J#######j########h#bê#U####j#####h#bê#U####h#bê####hÒ#¤##h#bê#^J##aJ#####hÒ#¤#5#\#^J#####hÒ#¤##hÒ#¤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Ò#¤#5#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ë###D################################################################ÐÉêyùºÎ##ª#K©#############m#a#x#i#k#o#r#s#t#a#n#j#e#@#h#o#t#m#a#i#l#.#c#o#m###àÉêyùºÎ##ª#K©#B###m#a#i#l#t#o#:#m#a#x#i#k#o#r#s#t#a#n#j#e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@&amp;#</w:t>
        <w:tab/>
        <w:t>#5#&gt;*#\#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J#B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</w:t>
        <w:br/>
        <w:t>#####]#######à###########ÿÿÿÿ########ï###ð###3###4###à###á###z###{#########.###/###ü###ý#########Þ###ß###â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##0##################### #0#######################0########################0########################0########################0########################0########################0########################©</w:t>
      </w:r>
    </w:p>
    <w:p>
      <w:pPr>
        <w:pStyle w:val="PreformattedText"/>
        <w:bidi w:val="0"/>
        <w:jc w:val="left"/>
        <w:rPr/>
      </w:pPr>
      <w:r>
        <w:rPr/>
        <w:t>##4###à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à###</w:t>
        <w:br/>
        <w:t>#######à##########Â###Ü###à####X#ÿ#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=######l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=######¤</w:t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=######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=######ä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=######Ô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=######TÄ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=######ÔÄ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=######½###*=######L*</w:t>
        <w:softHyphen/>
        <w:t>###+=######´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=##########7###¨###1###y######¿###ê###X#######§###´###´###â#########################################################</w:t>
        <w:tab/>
        <w:t>#####</w:t>
        <w:br/>
        <w:t>###########E###¼###H#########Ö#######f###:###»###Á###Ï###â#######################################</w:t>
        <w:tab/>
        <w:t>###</w:t>
        <w:br/>
        <w:t>####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3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l#a# #A#s#o#c#i#a#c#i#óÿn###l#a# #A#s#o#c#i#a#c#i#óÿn# #I#n#t#e#r#n#a#c#i#o#n#a#l###l#a# #C#l#i#e#n#t#e#l#a# #T#u#r#íÿs#t#i#c#a#.##la Diplomatura Superior#la Facultad Latinoamericana</w:t>
        <w:br/>
        <w:t>#l#a# #N#a#c#i#óÿn#.###l#a# #R#e#v#i#s#t#a# #A#c#a#d#éÿm#i#c#a#</w:t>
      </w:r>
    </w:p>
    <w:p>
      <w:pPr>
        <w:pStyle w:val="PreformattedText"/>
        <w:bidi w:val="0"/>
        <w:jc w:val="left"/>
        <w:rPr/>
      </w:pPr>
      <w:r>
        <w:rPr/>
        <w:t>La Secretaria#la Universidad##l#a# #U#n#i#v#e#r#s#i#d#a#d# #C#a#t#óÿl#i#c#a##la Universidad John.</w:t>
        <w:tab/>
        <w:t>Product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######â#############â#########ô###ü###|######â#################â#######x)èAè5Pµÿ#ÿ#ÿ#ÿ#ÿ#ÿ#ÿ#ÿ#ÿ###qä[.ûFßÿ#ÿ#ÿ#ÿ#ÿ#ÿ#ÿ#ÿ#ÿ################################Ð##þ#Æ###Ð##^Ð#`þOJ##PJ##QJ##^J##o(###·ð############################# ##þ#Æ### ##^ #`þOJ##PJ##QJ##^J##o(###-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#Æ###Ð##^Ð#`þOJ##PJ##QJ##^J##o(###·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x)èA############qä[############ÿÿÿÿÿÿÿÿÿÿ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ÔM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×###.,##0%###7 ##JZ#O\#ä;n#Rfx#</w:t>
        <w:softHyphen/>
        <w:t>Y}#Ò##û##Ò#¤#ù#¨##bê#phò########ü###&gt;###â###########As######ÿ@###########¸Í§##############################à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?5######</w:t>
        <w:tab/>
        <w:t>######z# ###########ÿ#######C#o#u#r#i#e#r# #N#e#w###;#####################################W#i#n#g#d#i#n#g#s###"###q###ðÄ###©#####¼&amp;¼&amp;##########]####################]###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d#######Ü###Ü#########################################################################</w:t>
        <w:tab/>
        <w:t>2Q#ð###Ü############################HX####(ðÿ####?##ä###ÿÿÿÿÿÿÿÿÿÿÿÿÿÿÿÿÿÿÿÿÿ#7 #####2#################ÿÿ##########N#o#m#b#r#e#:# #M#a#x#i#m#i#l#i#a#n#o# #K#o#r#s#t#a#n#j#e#######</w:t>
        <w:br/>
        <w:t>#m#k#o#r#s#t#a#n#j#e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##############À#######Ì#######à#######ì#######ø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#######ä####### ###Nombre: Maximiliano Korstanje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korstanje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Äù@È#@####Äù@È#############]#######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###ä###########Hertz Argentina#####################Ü#######æ###############################################Nombre: Maximiliano Korstanj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?###############################!###m#a#i#l#t#o#:#m#a#x#i#k#o#r#s#t#a#n#j#e#@#h#o#t#m#a#i#l#.#c#o#m########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þÿÿÿ################################ ###!###"###þÿÿÿ$###%###&amp;###'###(###)###*###þÿÿÿ,###-###.###/###0###1###2###þÿÿÿýÿÿÿ5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;a#@È#7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m#######W#o#r#d#D#o#c#u#m#e#n#t#####################################################ÿÿÿÿ########################################.#########S#u#m#m#a#r#y#I#n#f#o#r#m#a#t#i#o#n###########################(###ÿÿÿÿÿÿÿÿÿÿÿÿ##################################################D#o#c#u#m#e#n#t#S#u#m#m#a#r#y#I#n#f#o#r#m#a#t#i#o#n###########8#######ÿÿÿÿÿÿÿÿ####################################+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