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ð#¿###############è#####bjbjqPqP##################</w:t>
      </w:r>
    </w:p>
    <w:p>
      <w:pPr>
        <w:pStyle w:val="PreformattedText"/>
        <w:bidi w:val="0"/>
        <w:spacing w:before="0" w:after="0"/>
        <w:jc w:val="left"/>
        <w:rPr/>
      </w:pPr>
      <w:r>
        <w:rPr/>
      </w:r>
      <w:r>
        <w:br w:type="page"/>
      </w:r>
    </w:p>
    <w:p>
      <w:pPr>
        <w:pStyle w:val="PreformattedText"/>
        <w:bidi w:val="0"/>
        <w:jc w:val="left"/>
        <w:rPr/>
      </w:pPr>
      <w:r>
        <w:rPr/>
        <w:t>##4Ø###:###:##è###############################ÿÿ##########ÿÿ##########ÿÿ##################¤#####î#######î###î#######î#######î#######î#######î#######################J#######J#######J#######J###</w:t>
      </w:r>
      <w:r>
        <w:br w:type="page"/>
      </w:r>
    </w:p>
    <w:p>
      <w:pPr>
        <w:pStyle w:val="PreformattedText"/>
        <w:bidi w:val="0"/>
        <w:jc w:val="left"/>
        <w:rPr/>
      </w:pPr>
      <w:r>
        <w:rPr/>
        <w:t>###V###</w:t>
      </w:r>
      <w:r>
        <w:br w:type="page"/>
      </w:r>
    </w:p>
    <w:p>
      <w:pPr>
        <w:pStyle w:val="PreformattedText"/>
        <w:bidi w:val="0"/>
        <w:jc w:val="left"/>
        <w:rPr/>
      </w:pPr>
      <w:r>
        <w:rPr/>
        <w:t>###########J</w:t>
        <w:tab/>
        <w:t>##¶###n###L###º#######º#######º#######º#######Q#######Q#######Q#######É#######Ë#######Ë#######Ë#######Ë#######Ë#######Ë###$####</w:t>
      </w:r>
    </w:p>
    <w:p>
      <w:pPr>
        <w:pStyle w:val="PreformattedText"/>
        <w:bidi w:val="0"/>
        <w:jc w:val="left"/>
        <w:rPr/>
      </w:pPr>
      <w:r>
        <w:rPr/>
        <w:t>##h###h</w:t>
      </w:r>
      <w:r>
        <w:br w:type="page"/>
      </w:r>
    </w:p>
    <w:p>
      <w:pPr>
        <w:pStyle w:val="PreformattedText"/>
        <w:bidi w:val="0"/>
        <w:jc w:val="left"/>
        <w:rPr/>
      </w:pPr>
      <w:r>
        <w:rPr/>
        <w:t>##¶###ï#######################î#######±#######################/###"###Q#######±#######±#######ï###############î#######î#######º###############º###u####</w:t>
        <w:tab/>
        <w:t>######¥#######¥#######¥#######±###Ê###î#######º#######î#######º#######É###############¥#######################################################±#######É###############¥###############¥#######î#######î###############################################################¥#######º#######b###</w:t>
      </w:r>
      <w:r>
        <w:br w:type="page"/>
      </w:r>
    </w:p>
    <w:p>
      <w:pPr>
        <w:pStyle w:val="PreformattedText"/>
        <w:bidi w:val="0"/>
        <w:jc w:val="left"/>
        <w:rPr/>
      </w:pPr>
      <w:r>
        <w:rPr/>
        <w:t>###Ð²@^È#########J#######{#######¥###############É########</w:t>
        <w:tab/>
        <w:t>##0###J</w:t>
        <w:tab/>
        <w:t>######¥##################</w:t>
      </w:r>
    </w:p>
    <w:p>
      <w:pPr>
        <w:pStyle w:val="PreformattedText"/>
        <w:bidi w:val="0"/>
        <w:jc w:val="left"/>
        <w:rPr/>
      </w:pPr>
      <w:r>
        <w:rPr/>
        <w:t>###########¥###############################################################################################î#######¥###$###Q###0######"###¥#######£#######¿###ò###################################Q#######Q#######Q#######ï#######ï##########################################</w:t>
      </w:r>
    </w:p>
    <w:p>
      <w:pPr>
        <w:pStyle w:val="PreformattedText"/>
        <w:bidi w:val="0"/>
        <w:jc w:val="left"/>
        <w:rPr/>
      </w:pPr>
      <w:r>
        <w:rPr/>
        <w:t>###################################Q#######Q#######Q#######J</w:t>
        <w:tab/>
        <w:t>######±#######±#######±#######±###################################$###&amp;###$###########################&amp;###############################î#######î#######î#######î#######î#######î#######ÿÿÿÿ######</w:t>
      </w:r>
      <w:r>
        <w:br w:type="page"/>
      </w:r>
    </w:p>
    <w:p>
      <w:pPr>
        <w:pStyle w:val="PreformattedText"/>
        <w:bidi w:val="0"/>
        <w:jc w:val="left"/>
        <w:rPr/>
      </w:pPr>
      <w:r>
        <w:rPr/>
        <w:t>####################################################################################################################################################################################################################################################################################################################################################################################################################################################################################################################################################################################################João dos Santos Filho é Bacharel em Turismo pelo Centro Universitário Ibero-Americano (Unibero) e Bacharel em Ciências Sociais pela Pontifícia Universidade Católica de São Paulo (PUC). Mestre em Educação: História e Filosofia da Educação pela mesma instituição foi coordenador dos cursos de Turismo da Faculdade Nobel e também do Centro Universitário Filadélfia (Unifil). E professor da Universidade Norte do Paraná (Unopar); professor substituto da Universidade Estadual Paulista (Unesp) Unidade Diferenciada de Rosana; professor do Centro de Ensino Superior de Maringá (Cesumar); professor da Faculdade Paraná. É membro fundador do Instituto de Análises sobre o Desenvolvimento Econômico Social (Iades) e da Associação Brasileira de Bacharéis em Turismo - São Paulo (Abbtur). É professor convidado pela Faculdad de Filosofia e Letras da Universidad Nacional de Heredia (UNA), em São José da Costa Rica.  Ministrou curso na Universidad de Rio Cuarto, (Argentina) na pós-graduação em Integração Latino-Americana e na Universidad de San Carlos, Guatemala. É professor concursado pela Universidade Estadual de Maringá, Paraná. Autor do livro Ontologia do turismo: estudo de suas causas primeiras. (Educs), Universidade de Caxias do Sul. Tem vários artigos publicados em livros e revistas acadêmicas nacionais e internacionais, é colaborador nos sites: # HYPERLINK "http://www.estudosturisticos.com.br/" #www.estudosturisticos.com.br# e # HYPERLINK "http://www.espacoacademico.com.br/" #www.espacoacademico.com.br#, colaborador do Conselho Editorial da Revista Eletrônica do Centro de Estudos em Geopolítica e Relações Internacionais (Cenegri) # HYPERLINK "http://www.intellector.com.br/" #www.intellector.com.br#.  Membro do Conselho Científico do Boletim de Estudos em Hotelaria (Beth) do curso Turismo das Faculdades Integradas da Vitória de Santo Antão (Faintvisa). Membro do Conselho Editorial da revista semestral Global Tourism  # HYPERLINK "http://www.periodicodeturismo.com.br/" #www.periodicodeturismo.com.br#. Membro do Conselho Científico da Revista Dialogando no Turismo da Universidade Estadual Paulista  Campus Experimental de Rosana. Colunista do portal turismonarede.com na cidade da Paraíba. E do Jornal do Pensamento Brasileiro  tem notícia do Rio de Janeiro.</w:t>
        <w:t>####################################################################################################################################################################################################################################################################################################v</w:t>
        <w:tab/>
        <w:t>##u</w:t>
      </w:r>
      <w:r>
        <w:br w:type="page"/>
      </w:r>
    </w:p>
    <w:p>
      <w:pPr>
        <w:pStyle w:val="PreformattedText"/>
        <w:bidi w:val="0"/>
        <w:jc w:val="left"/>
        <w:rPr/>
      </w:pPr>
      <w:r>
        <w:rPr/>
        <w:t>##</w:t>
        <w:softHyphen/>
      </w:r>
      <w:r>
        <w:br w:type="page"/>
      </w:r>
    </w:p>
    <w:p>
      <w:pPr>
        <w:pStyle w:val="PreformattedText"/>
        <w:bidi w:val="0"/>
        <w:jc w:val="left"/>
        <w:rPr/>
      </w:pPr>
      <w:r>
        <w:rPr/>
        <w:t>##G</w:t>
        <w:t>##H</w:t>
        <w:t>##z</w:t>
        <w:t>##{</w:t>
        <w:t>##</w:t>
        <w:t>##</w:t>
        <w:t>##</w:t>
        <w:t>##</w:t>
        <w:t>##Ì</w:t>
        <w:t>##Í</w:t>
        <w:t>##ç</w:t>
        <w:t>##è</w:t>
        <w:t>##j###k#########®###¯#########Ã###Ä###á###â###ä###è###òíéäÝäÓäÓÌÓäÓäÓÌÓäÓäÓÌÓäÓäÓÌÓíé#########################################################################################################################################################################################################################################################</w:t>
        <w:t>#hÜ!k#0J##h####j#####hÜ!k#U##h###</w:t>
      </w:r>
      <w:r>
        <w:br w:type="page"/>
      </w:r>
    </w:p>
    <w:p>
      <w:pPr>
        <w:pStyle w:val="PreformattedText"/>
        <w:bidi w:val="0"/>
        <w:jc w:val="left"/>
        <w:rPr/>
      </w:pPr>
      <w:r>
        <w:rPr/>
        <w:t>#hÜ!k#6#h###</w:t>
        <w:tab/>
        <w:t>#hÜ!k#h####hÜ!k##</w:t>
        <w:tab/>
        <w:t>#hÜ!k#5###j#####h3#²#U##mH##nH##u#######è###ô################################################################################################################################################################################################################################################################################################################################################################################################################################################################################################</w:t>
      </w:r>
    </w:p>
    <w:p>
      <w:pPr>
        <w:pStyle w:val="PreformattedText"/>
        <w:bidi w:val="0"/>
        <w:jc w:val="left"/>
        <w:rPr/>
      </w:pPr>
      <w:r>
        <w:rPr/>
        <w:t>###$##dh###a$#gdÈ~ #######è###þ#######################################################################################################################################################################################################################################################################################################################################################################################################################################################################################################################,#1h##°. °ÆA!°¥#"°¥###$#%°###°Ä##°Ä#</w:t>
      </w:r>
      <w:r>
        <w:br w:type="page"/>
      </w:r>
    </w:p>
    <w:p>
      <w:pPr>
        <w:pStyle w:val="PreformattedText"/>
        <w:bidi w:val="0"/>
        <w:jc w:val="left"/>
        <w:rPr/>
      </w:pPr>
      <w:r>
        <w:rPr/>
        <w:t>Ä##n#ðþ¿##æÜ;#Þ#RÝÑØø#è#ýÿPNG</w:t>
      </w:r>
    </w:p>
    <w:p>
      <w:pPr>
        <w:pStyle w:val="PreformattedText"/>
        <w:bidi w:val="0"/>
        <w:jc w:val="left"/>
        <w:rPr/>
      </w:pPr>
      <w:r>
        <w:rPr/>
        <w:t>#</w:t>
      </w:r>
    </w:p>
    <w:p>
      <w:pPr>
        <w:pStyle w:val="PreformattedText"/>
        <w:bidi w:val="0"/>
        <w:jc w:val="left"/>
        <w:rPr/>
      </w:pPr>
      <w:r>
        <w:rPr/>
        <w:t>###</w:t>
        <w:t>IHDR######ä#####ø:8####sRGB#®Î#é###</w:t>
        <w:tab/>
        <w:t>pHYs###Ä###Ã#ÚjÜ##¿IDATx^eýIei¶¦Ù1;Çzï¢ÍÌ{³½E##h¨#</w:t>
        <w:t xml:space="preserve">¨ </w:t>
      </w:r>
    </w:p>
    <w:p>
      <w:pPr>
        <w:pStyle w:val="PreformattedText"/>
        <w:bidi w:val="0"/>
        <w:jc w:val="left"/>
        <w:rPr/>
      </w:pPr>
      <w:r>
        <w:rPr/>
        <w:t>(`Õ</w:t>
        <w:softHyphen/>
        <w:t>"'Åjþ4Æ~#)¡#H #E¡º¼#á</w:t>
        <w:softHyphen/>
        <w:t>õçYû{\Zzz³ÏÞß·w½«ùvÿ×ÿÿìigçñigwçiµûðôøô´·ÚÙÙÝÛãÏêé_îÜ?&lt;&lt;&gt;&gt;ñ÷jw÷àà&lt;Ü?ì</w:t>
        <w:softHyphen/>
        <w:t>öøZíóÂÝ»{ÞøÈ¿vvx#×ØÙñ;^°³·ÛåwövV¼¥ßð{þÿÐÅù</w:t>
        <w:softHyphen/>
        <w:t>/áâ»;{õþÎîþýý=#··÷ôp¿·»âM¼ÿ#å#vwwwV;|</w:t>
      </w:r>
      <w:r>
        <w:br w:type="page"/>
      </w:r>
    </w:p>
    <w:p>
      <w:pPr>
        <w:pStyle w:val="PreformattedText"/>
        <w:bidi w:val="0"/>
        <w:jc w:val="left"/>
        <w:rPr/>
      </w:pPr>
      <w:r>
        <w:rPr/>
        <w:t>ïäÛÝ=&gt;o##¹E?ÏÚÝÙçï{^É##w¸E?ÐOæCy#¸Ç½ÕÛÜõ3|#ßû@|àjïþîþþÛxÜ}b#øX®Ìå¸Ý#Éí===ð¹|</w:t>
        <w:softHyphen/>
        <w:t>öö¹#×f#x</w:t>
      </w:r>
    </w:p>
    <w:p>
      <w:pPr>
        <w:pStyle w:val="PreformattedText"/>
        <w:bidi w:val="0"/>
        <w:jc w:val="left"/>
        <w:rPr/>
      </w:pPr>
      <w:r>
        <w:rPr/>
        <w:t>×dÅºíÜÞÞ±8\[ñeÜ·ñÄwwwwó#ï'ÝÝí³xH^ÒÝð+Þèý&gt;°Ì&lt;8_&lt;ñjwõÇð7|#»ûôØmñ,|&amp;·Ö=öåCyÏ^nxbsý=·È#»ß\Íug{X3ÇÖrã-Òñ¨Þñó¶aþq_}2ÂÅ[û=ô7n&gt;wì6?(Y#Ü#+&gt;{6wØU##îø?KÀóßÝÞ²|üÔ¿½C=àË¿nïnùkò#ßø#ÿæC}ÈÛÛ#È</w:t>
      </w:r>
    </w:p>
    <w:p>
      <w:pPr>
        <w:pStyle w:val="PreformattedText"/>
        <w:bidi w:val="0"/>
        <w:jc w:val="left"/>
        <w:rPr/>
      </w:pPr>
      <w:r>
        <w:rPr/>
        <w:t>n÷*y½ï_}bwî$´÷÷w,ü\Íß?!@Þí#É²¯í#ïm#¸&gt;HÌv²5ü/#Í#úù¾`D¬Ý}\ýáoþfûäh¿#»q#¼#¶ÞªCìJKÌ~´âH´Ë[¬yy(Û[|àsØIµ¡#Yöbäb#</w:t>
        <w:t>U/Ü/?Ýâ</w:t>
        <w:t>#J3â¨(O.w#âÚò;Îå¿çÎXD_¡.ÅÓ#"º#h?ÿáß·~ñ#¾#ú]mû¸Ôl×T«Y#ÿ¸#;OXQ#¤j$¤|q±Y}#ÛÙá=÷å?pÖ+pS##öÇj6Z"·#Áç#ÒöX}ÓhµH.{¶##ÿÝ#þxºªêí½¦æî·Ú#ÍVò3ß#Bw1=</w:t>
      </w:r>
      <w:r>
        <w:br w:type="page"/>
      </w:r>
    </w:p>
    <w:p>
      <w:pPr>
        <w:pStyle w:val="PreformattedText"/>
        <w:bidi w:val="0"/>
        <w:jc w:val="left"/>
        <w:rPr/>
      </w:pPr>
      <w:r>
        <w:rPr/>
        <w:t>·ÙÓ)¨ÜÞ¼ØOf;{[ÿRFúØvTÁò#ÔÑqÄ1Ù}@yÓãã-¾èÛåÝðuw?ëÎ^&lt;°&amp;nÓ|ç#iÝ¹ÞÍCþï#Q#¿¹»ÓÊdÜO#NqLÛ|774ËÄ/ºî'»·B«##ö5#Ê-¦b´Z[ã#WõÐ¸n¥»¢Ú´³#¨#ë±Ì.m#Ó#)#ù ~·èNOì}v¹ÝÕ_ÿþ÷½ASÀåÇ&amp;$òÝQ_U©jÝ{Ô#ÑPz|##¡cPÚ#·A=ýi¼¾ßsm#x#w²ñby÷#&amp;µÞMY#Ü###%S,\^wæA#ãÖ÷bÿx¥¿MCx=#Åú·aÊ#z={îfdü-/æRS_Æ2-¤%M°ýÃ:´ê¿vÞkò.</w:t>
      </w:r>
    </w:p>
    <w:p>
      <w:pPr>
        <w:pStyle w:val="PreformattedText"/>
        <w:bidi w:val="0"/>
        <w:jc w:val="left"/>
        <w:rPr/>
      </w:pPr>
      <w:r>
        <w:rPr/>
        <w:t>áJgê¼Õ#Êea{Xh~¥kÌ_$Þ)o`ëöÇg¶IÊì#È³áíûñ#³«ßþþ÷m?àêD#3®!ø EÞL</w:t>
        <w:softHyphen/>
        <w:t>w¢&lt;¢</w:t>
        <w:t>Çyµ"ÇLÍç"ã?r-Y=o:Ð¢ßÝ=²òww##Å_Ùg?ü#</w:t>
        <w:t>A½Xþ,jÖß5Ó6ºí´ÏÆÏÝØ,[^õA¥wçÃ&gt;Os'Q#w oÐÏG2ÝäT»¥qáÚQÏÕP=#·Ñ#åçéfeÇ#$¨cÔË×øÓñDljÎE¯?#öx Jî#·¸eæ²®£je;ÄOVýß¥p#5÷mYÏ#ÃýýÑ&gt;l¾á"ûã#Ó7õlñÃúÌ±5</w:t>
      </w:r>
    </w:p>
    <w:p>
      <w:pPr>
        <w:pStyle w:val="PreformattedText"/>
        <w:bidi w:val="0"/>
        <w:jc w:val="left"/>
        <w:rPr/>
      </w:pPr>
      <w:r>
        <w:rPr/>
        <w:t>iï'ð5jáãÝíý</w:t>
      </w:r>
    </w:p>
    <w:p>
      <w:pPr>
        <w:pStyle w:val="PreformattedText"/>
        <w:bidi w:val="0"/>
        <w:jc w:val="left"/>
        <w:rPr/>
      </w:pPr>
      <w:r>
        <w:rPr/>
        <w:t>qwG¹õ#÷7#®tG¼ùÈon´a¨¬ò(</w:t>
      </w:r>
      <w:r>
        <w:br w:type="page"/>
      </w:r>
    </w:p>
    <w:p>
      <w:pPr>
        <w:pStyle w:val="PreformattedText"/>
        <w:bidi w:val="0"/>
        <w:jc w:val="left"/>
        <w:rPr/>
      </w:pPr>
      <w:r>
        <w:rPr/>
        <w:t>Iõû#U7#Fºß·è#÷¯¸ôÁî(Ø##¨DsÃã©Úî&gt;49vG!XVß_*zû«¹ùv#MÍ`¶¯&lt;ëãTºùgÎK%½+Ë#n#¹?î#×ÇbßßÞu»ùäy¥#¢Ð»«½i</w:t>
      </w:r>
      <w:r>
        <w:br w:type="page"/>
      </w:r>
    </w:p>
    <w:p>
      <w:pPr>
        <w:pStyle w:val="PreformattedText"/>
        <w:bidi w:val="0"/>
        <w:jc w:val="left"/>
        <w:rPr/>
      </w:pPr>
      <w:r>
        <w:rPr/>
        <w:t>n_ööþF#x© cA'ùMätÄa+==r±g/Ô®Û]&gt;"iIö\;m`W#w B¬VmØx#¶mz¼åÿ®Ë8##}l##7çsÎ##qP#¾{çZ#O8#EIWh4zn,#wLMoá:Ja#ª#¥,È^</w:t>
      </w:r>
    </w:p>
    <w:p>
      <w:pPr>
        <w:pStyle w:val="PreformattedText"/>
        <w:bidi w:val="0"/>
        <w:jc w:val="left"/>
        <w:rPr/>
      </w:pPr>
      <w:r>
        <w:rPr/>
        <w:t>1V#ñÊªÁ|voP?&amp;pYPè×È÷«Ús##=§÷#ß*ý@mö»ºÃEÀÙ´¬ÂöÑ°¨!Ñö«Õßü0`Âëïª#â=%Í[Ï##&lt;</w:t>
        <w:tab/>
        <w:t>]¼X#w¿Ý</w:t>
      </w:r>
      <w:r>
        <w:br w:type="page"/>
      </w:r>
    </w:p>
    <w:p>
      <w:pPr>
        <w:pStyle w:val="PreformattedText"/>
        <w:bidi w:val="0"/>
        <w:jc w:val="left"/>
        <w:rPr/>
      </w:pPr>
      <w:r>
        <w:rPr/>
        <w:t>#i#íè$øIÁÈ"îÕ(ex#M#rß @â4Ü#[År¨Jºp¢¯àÈmÂh¬ð·#Vt#×Ç3ñÏ~ÄP7®vî÷ñ#F#÷#FY#×6³@##LE</w:t>
        <w:softHyphen/>
        <w:t>¼Õ5ø'êUñ¨#²öÌ k'÷# óQÙie#¡b°+F#[#©r ^~`ÆW#|:àF{PfùÀ###»%üp×#ã+O£]É?##[x©#.ºYýÉ8Ì5u#¾QG¯~#¸õ#.H»º#î±ßð×\s»³ÍZ$ßZk5#R±P+Q#gzìa#¹#C]ô##\ÄG##ð,¼#áU##&gt;6°T#ÏoºuÝ#¾ïþäBøK©ê#[&amp;åzÅÒznWj¬n1ÜÄç®0#¹Å,ê½*Ôö#È'^àÙ³##H#~cÐ#K1¸Ã7#"rO«b#o##º\ãZÓi7i##T/îä#rÃx:î#!àËv#sB[#Tù</w:t>
        <w:softHyphen/>
        <w:t>AXð=¡è7#=â@¦Y²ñ½XrpÄí½öPa,ªMtvtq{8º#ßì¯g</w:t>
      </w:r>
    </w:p>
    <w:p>
      <w:pPr>
        <w:pStyle w:val="PreformattedText"/>
        <w:bidi w:val="0"/>
        <w:jc w:val="left"/>
        <w:rPr/>
      </w:pPr>
      <w:r>
        <w:rPr/>
        <w:t>Ðv7O#ûÈéÞÎzo÷hw½óx´¿:ÜÝÙìí#ïïñýÑÁêpw#ßð¸^í#¬vÖJq!i6</w:t>
        <w:tab/>
        <w:t>7²(~##E/un&gt;Ëý T¡'¦#ãßùO~ë</w:t>
      </w:r>
      <w:r>
        <w:br w:type="page"/>
      </w:r>
    </w:p>
    <w:p>
      <w:pPr>
        <w:pStyle w:val="PreformattedText"/>
        <w:bidi w:val="0"/>
        <w:jc w:val="left"/>
        <w:rPr/>
      </w:pPr>
      <w:r>
        <w:rPr/>
        <w:t>×dìù°jyÔ#x@trãf#ùàÅÑv·Ø«°tûf¤õáihµÀ¯qæÒ(¹hn#s9Ðep&amp;çiõû?ýQ4Ò~#&lt;\Ä# SQ,</w:t>
      </w:r>
    </w:p>
    <w:p>
      <w:pPr>
        <w:pStyle w:val="PreformattedText"/>
        <w:bidi w:val="0"/>
        <w:jc w:val="left"/>
        <w:rPr/>
      </w:pPr>
      <w:r>
        <w:rPr/>
        <w:t>ô®¹¹#KuTs;ÀÍÍLð^°Y(É§àqÂ÷W7Wî#¼Àý½#P¯</w:t>
        <w:tab/>
        <w:t>òn#W¸;ß¨}QQz2#=Ôo8\cÒö#ÖëÃ</w:t>
        <w:t>_ÇG5_ã#Æz!T$ ^d¶8Ý¼N#b±/ó|Ù#mÁØÿÅ»§#åË#´£ýv«lmRa¨Qìß#×Å#=ûÇÑà\D\]r¢##íÛò&gt;±u\ð{Á«ßÿñOü@CÉþ+#Jf# ìý#r¥Êâ(w+åÈÚÌýåÀß¸¿¹yåÒxH#òúúîâúæòJ¡ëjé#àÆá»{#Ìàî#2Æj»Uû{#´xïx#íÙ_ïî#</w:t>
        <w:softHyphen/>
        <w:t>W§ãÕùÑúäðàx}p²Yó##+</w:t>
        <w:softHyphen/>
        <w:t>Â&lt;à«Ø$÷¿Ð##d@¤¨"##é#ûùªq</w:t>
      </w:r>
      <w:r>
        <w:br w:type="page"/>
      </w:r>
    </w:p>
    <w:p>
      <w:pPr>
        <w:pStyle w:val="PreformattedText"/>
        <w:bidi w:val="0"/>
        <w:jc w:val="left"/>
        <w:rPr/>
      </w:pPr>
      <w:r>
        <w:rPr/>
        <w:t>èeÚ2âù#</w:t>
        <w:softHyphen/>
        <w:t>º¬]QT=!#DNÚår&amp;2KxÇ#Ëö&amp;#äÏÝ#³ÁÊr+&lt;²g³Ûª"âX¹Ñ#Þ Vµ°é´"°úãßüMWk}¹WÎÚ¦õíðØ½Ùì±#ª#Ë0¿J¤ýÙÄQV¡ký#*uss{u}y</w:t>
        <w:t>Î¸½</w:t>
      </w:r>
    </w:p>
    <w:p>
      <w:pPr>
        <w:pStyle w:val="PreformattedText"/>
        <w:bidi w:val="0"/>
        <w:jc w:val="left"/>
        <w:rPr/>
      </w:pPr>
      <w:r>
        <w:rPr/>
        <w:t>iaL£\]&gt;MâjwMiÀ/KÀ²aXG</w:t>
        <w:softHyphen/>
        <w:t>öz}p´Ùð7áÇf,#u#M¿*Ü½Åxe~#÷qWò¿Ê³âÖ#9îlWqÏ õÄÙt</w:t>
        <w:t>FÑ» a|&gt;ñ¾2Çå^]b##7nAgi+(#Æð¿üË,ä¸</w:t>
      </w:r>
    </w:p>
    <w:p>
      <w:pPr>
        <w:pStyle w:val="PreformattedText"/>
        <w:bidi w:val="0"/>
        <w:jc w:val="left"/>
        <w:rPr/>
      </w:pPr>
      <w:r>
        <w:rPr/>
        <w:t>#|»Ï¸¿\PPöx;X#ÙàB¸sbìB&lt;¬{¿ú#\â#I~h«y2#wó#c#pF]u¸ÆÕÇg#l#gªm\#Ì|ÜJÙ##?\^ß^ßà³#c»å¨Å¾ñÃÃáÞÎf÷pçi³z&lt;ÙÛ=[í=Ý</w:t>
        <w:softHyphen/>
        <w:t>v_ï&gt;½:XmîoyÁy¾êä`uº&gt;8e§öð[Í#þ# |ÿ¸Ò#&lt;@\##.H'@:0&amp;B5ð1wýç[#.=mp,Áfg#3ºÖê²6 &lt;PàIÝÙ»C#7BÆ#*´#ênñ¦VHÏãÈÉ</w:t>
        <w:softHyphen/>
        <w:t>ÈÏ÷AËc`åÍX =¼QÿzÏ70H#Z#j+{ÂÎ#âfñÃþ´(#&gt;¬5</w:t>
      </w:r>
      <w:r>
        <w:br w:type="page"/>
      </w:r>
    </w:p>
    <w:p>
      <w:pPr>
        <w:pStyle w:val="PreformattedText"/>
        <w:bidi w:val="0"/>
        <w:jc w:val="left"/>
        <w:rPr/>
      </w:pPr>
      <w:r>
        <w:rPr/>
        <w:t>#è5ñ#AtLñ5#$_é=ìEÒ#ù¸;uðÿ£_·7W7×h#w¦|K#sûkíjËý#VÇ©#V#á=Ù#®#öONOøéß¯#69®läç :Õ##{ÙKÕÂ°.Û</w:t>
        <w:softHyphen/>
        <w:t>#pßÅ:ê#*É6#zAd}°ÞÌ#úBUFÓp#ñÛÏÁ#o,#;:RÝ#à§Õ·»:ü«©#©ÛDHãÚu#CËU#T#</w:t>
        <w:tab/>
        <w:t>#</w:t>
        <w:softHyphen/>
        <w:t>£Q{#Í¥Ñ¾Ï§KãÁaÚsÈßlßb"5l{{kgÍö¹ýa¹=¼Ò`#&gt;j½#</w:t>
        <w:tab/>
        <w:t>]#AFdÈ4ÜÞ?Ý^ß}ººýxuuyÈÜÜ#D#3±©÷,##Fõéé#K¸·÷â`}8^</w:t>
        <w:softHyphen/>
        <w:t>Ð$6l³»w¸Þ?Þlö¨®û´æ#ÊÌ{hL|#[ ,QÎ#Qh#Û¢òZG±5D;«ûøÈg#¢¸àL.»ZmöÐà#0gá#·ä+s&lt;#è#ÿô#À!Åü7#æ\«4#·Åàîâ4³¬ÀDÝ$l#Ï##ìâÏñ=Fuü³ü ]UOù! `äkÉt</w:t>
      </w:r>
      <w:r>
        <w:br w:type="page"/>
      </w:r>
    </w:p>
    <w:p>
      <w:pPr>
        <w:pStyle w:val="PreformattedText"/>
        <w:bidi w:val="0"/>
        <w:jc w:val="left"/>
        <w:rPr/>
      </w:pPr>
      <w:r>
        <w:rPr/>
        <w:t>fI{</w:t>
      </w:r>
      <w:r>
        <w:br w:type="page"/>
      </w:r>
    </w:p>
    <w:p>
      <w:pPr>
        <w:pStyle w:val="PreformattedText"/>
        <w:bidi w:val="0"/>
        <w:jc w:val="left"/>
        <w:rPr/>
      </w:pPr>
      <w:r>
        <w:rPr/>
        <w:t>Å]hZ Ï8Õ###Øß÷qx</w:t>
        <w:t>¤#ÄmÐG#¼¹»¾¾~yA&gt;CúhðYA*O»FEw%íðà`³9b#¹#&gt;L»#&gt;DáøY#²#</w:t>
      </w:r>
      <w:r>
        <w:br w:type="page"/>
      </w:r>
    </w:p>
    <w:p>
      <w:pPr>
        <w:pStyle w:val="PreformattedText"/>
        <w:bidi w:val="0"/>
        <w:jc w:val="left"/>
        <w:rPr/>
      </w:pPr>
      <w:r>
        <w:rPr/>
        <w:t>Ôk¡#ª/À5ºBî2BÂÁ§§ëtk²#÷ ®«µ2TXíóL#xsìêÈª#_sZFÁ#ùA#¢&amp;#ësyFi\ghËÚ#ìµ#L##ÿÙu</w:t>
        <w:tab/>
        <w:t>ÿbv¸\¿ï~Rµ#rñ»îÍ¿YØíÇñ[#ÌÒ#ØÉÁé¥##\Qº#´eáB#¥#É7Ä Oä####W·#W¸-#Ép#üÙÁ#ëöµÇØ½õ#ÿt|°¶ût¼·sºK°µw´"¨zZï&lt;</w:t>
        <w:softHyphen/>
        <w:t>w#¿«¤-}Ã¬Cö#ÄsÜßö6àÝÕaà#öcÉ%#övYs #¡</w:t>
      </w:r>
      <w:r>
        <w:br w:type="page"/>
      </w:r>
    </w:p>
    <w:p>
      <w:pPr>
        <w:pStyle w:val="PreformattedText"/>
        <w:bidi w:val="0"/>
        <w:jc w:val="left"/>
        <w:rPr/>
      </w:pPr>
      <w:r>
        <w:rPr/>
        <w:t>Þqwï#(³³³6²Ù=Yí#al÷½##z´ÇË¸ø#o$ÈC§ù</w:t>
        <w:tab/>
        <w:t>ê¾)2Û#ú#É#Q#®T´#0£Æ#«#Ì^#$L</w:t>
        <w:softHyphen/>
        <w:t>#XÇ§#Jo±_ê( Ìz¾C%nÁXA~®\N#¨¶</w:t>
        <w:t>JJAwV¿ýÃïU.#PÀ¤Dâ#ÖA5#p-2µÜØ°àãICø#øÜÛk¢</w:t>
        <w:softHyphen/>
        <w:t>«ë[à!ù#]´ÚûßÙ9^¯çY#í'ëõñÑÑ¡0ku¶Á£a´Ð³7È:3&lt; P</w:t>
        <w:tab/>
        <w:t>QYFê¶ÏßjëÓ##X&gt;æ#ípÍgøB|ûÁAÚ¤çÓ#»(Ú¥ýôAÞj¨sÚá½Þ¶±#É#U©1#8º²ÀN?Ôüº©%íæâ7bªV#%&lt;5Ù¦ÎÅæôÊ²mqë8#È×</w:t>
        <w:t>i?4&amp;e¿y#éßpEÎ#.X7</w:t>
      </w:r>
      <w:r>
        <w:br w:type="page"/>
      </w:r>
    </w:p>
    <w:p>
      <w:pPr>
        <w:pStyle w:val="PreformattedText"/>
        <w:bidi w:val="0"/>
        <w:jc w:val="left"/>
        <w:rPr/>
      </w:pPr>
      <w:r>
        <w:rPr/>
        <w:t>¹#%##¼²</w:t>
      </w:r>
    </w:p>
    <w:p>
      <w:pPr>
        <w:pStyle w:val="PreformattedText"/>
        <w:bidi w:val="0"/>
        <w:jc w:val="left"/>
        <w:rPr/>
      </w:pPr>
      <w:r>
        <w:rPr/>
        <w:t>ÄU#E#mpÿÆÅ×7.Äï(Wy©âIå#oÁ##F?#(ã/ö</w:t>
        <w:tab/>
        <w:t>¡V/üÕîÙ¾^äÈ#ì!Ú#~#àÏØËÃõéÑá</w:t>
        <w:tab/>
        <w:t>áqF¢ªÈ +</w:t>
      </w:r>
    </w:p>
    <w:p>
      <w:pPr>
        <w:pStyle w:val="PreformattedText"/>
        <w:bidi w:val="0"/>
        <w:jc w:val="left"/>
        <w:rPr/>
      </w:pPr>
      <w:r>
        <w:rPr/>
        <w:t>~²¯&amp;´#.#ÿPý}|¡êõøÈ#</w:t>
        <w:tab/>
        <w:t>#¸#rw#e=#!N@YÑf</w:t>
        <w:tab/>
        <w:t>#P¢ª#gÙl#¹/u&amp;</w:t>
      </w:r>
      <w:r>
        <w:br w:type="page"/>
      </w:r>
    </w:p>
    <w:p>
      <w:pPr>
        <w:pStyle w:val="PreformattedText"/>
        <w:bidi w:val="0"/>
        <w:jc w:val="left"/>
        <w:rPr/>
      </w:pPr>
      <w:r>
        <w:rPr/>
        <w:t>c5SÂÑ6þfu1#"©ê$Z9#øI!òÆ#E¾ÂúBª~^Ô0#¬ÕìN1ÕÖJMXè#'gü-/Ë;üýþÀ?t¤Q~í³Fq@+o.ÐcúËV#µÇÍrØõ«ëk,áõÍ5VÑ'#ë,æ#Yìì#Ï###ÿ³#ðÄf]ì##&lt;:&lt;Â^éÛ´#X|?U</w:t>
        <w:t>#&amp;®ôZDFVòYÆ¿</w:t>
        <w:tab/>
        <w:t>Ö</w:t>
      </w:r>
    </w:p>
    <w:p>
      <w:pPr>
        <w:pStyle w:val="PreformattedText"/>
        <w:bidi w:val="0"/>
        <w:jc w:val="left"/>
        <w:rPr/>
      </w:pPr>
      <w:r>
        <w:rPr/>
        <w:t>XÄ@¶Ï;E#ÂÔY[##ç#-Z0Ýã0#þ;*¥#öY</w:t>
        <w:softHyphen/>
        <w:t>"Lõ/##Ð#`</w:t>
        <w:tab/>
        <w:t>#Eø®PÎóf[^Ä(</w:t>
        <w:softHyphen/>
        <w:t>L#ûKF;÷1QW~õ#t'Äî##ª=l/#.&amp;4C"ïuÒLY&gt;¬÷2.®#æÈ###0Ji¡¶k#UÚ- âþÓ§#-¡#w§þî#X·ôHè³KÀÁ`</w:t>
        <w:tab/>
        <w:t>÷7#/Ör#§x)äã#ni³ó`&lt;ûpçr#6ûÄYBû##¹Ã:#:</w:t>
      </w:r>
    </w:p>
    <w:p>
      <w:pPr>
        <w:pStyle w:val="PreformattedText"/>
        <w:bidi w:val="0"/>
        <w:jc w:val="left"/>
        <w:rPr/>
      </w:pPr>
      <w:r>
        <w:rPr/>
        <w:t>|]#å#4(6ÐxoH_&amp;Q</w:t>
      </w:r>
      <w:r>
        <w:br w:type="page"/>
      </w:r>
    </w:p>
    <w:p>
      <w:pPr>
        <w:pStyle w:val="PreformattedText"/>
        <w:bidi w:val="0"/>
        <w:jc w:val="left"/>
        <w:rPr/>
      </w:pPr>
      <w:r>
        <w:rPr/>
        <w:t>BXå¥öQ)¢.Ìñ)vXZk¤#Öªä)ôú¹z##6#Þe¾xæðÍ¤#</w:t>
      </w:r>
      <w:r>
        <w:br w:type="page"/>
      </w:r>
    </w:p>
    <w:p>
      <w:pPr>
        <w:pStyle w:val="PreformattedText"/>
        <w:bidi w:val="0"/>
        <w:jc w:val="left"/>
        <w:rPr/>
      </w:pPr>
      <w:r>
        <w:rPr/>
        <w:t>012Gº@Ü$ÁÜ#ã/ñÐÄùzµâîbê</w:t>
      </w:r>
      <w:r>
        <w:br w:type="page"/>
      </w:r>
    </w:p>
    <w:p>
      <w:pPr>
        <w:pStyle w:val="PreformattedText"/>
        <w:bidi w:val="0"/>
        <w:jc w:val="left"/>
        <w:rPr/>
      </w:pPr>
      <w:r>
        <w:rPr/>
        <w:t>V#2Ëê¸#ò#+³n#tÙNs¤mQFd¨å#hVÃdø¥úÍò##§ëqãI+#ÎA#åL#k+³`z¿ø#IÈk.S[ð#i÷Dæì#_Ø##äåñ#XïHÌQ"¼Þ;÷N@"##výÑgÁçf#ç©-|Éç#÷£.¤1²q®«WW®#a7ÔY²;ñO#Xb'dÅ#´Z1#7Ê)</w:t>
      </w:r>
      <w:r>
        <w:br w:type="page"/>
      </w:r>
    </w:p>
    <w:p>
      <w:pPr>
        <w:pStyle w:val="PreformattedText"/>
        <w:bidi w:val="0"/>
        <w:jc w:val="left"/>
        <w:rPr/>
      </w:pPr>
      <w:r>
        <w:rPr/>
        <w:t>ãJ¤º-»"@pQ</w:t>
      </w:r>
      <w:r>
        <w:br w:type="page"/>
      </w:r>
    </w:p>
    <w:p>
      <w:pPr>
        <w:pStyle w:val="PreformattedText"/>
        <w:bidi w:val="0"/>
        <w:jc w:val="left"/>
        <w:rPr/>
      </w:pPr>
      <w:r>
        <w:rPr/>
        <w:t>-X #3ãÆQ¡§&amp;3èZåSÇÓe#ò=pÙ#;AH¬"¢ÞmÐ</w:t>
      </w:r>
    </w:p>
    <w:p>
      <w:pPr>
        <w:pStyle w:val="PreformattedText"/>
        <w:bidi w:val="0"/>
        <w:jc w:val="left"/>
        <w:rPr/>
      </w:pPr>
      <w:r>
        <w:rPr/>
        <w:t>Æv</w:t>
        <w:tab/>
        <w:t>7</w:t>
      </w:r>
      <w:r>
        <w:br w:type="page"/>
      </w:r>
    </w:p>
    <w:p>
      <w:pPr>
        <w:pStyle w:val="PreformattedText"/>
        <w:bidi w:val="0"/>
        <w:jc w:val="left"/>
        <w:rPr/>
      </w:pPr>
      <w:r>
        <w:rPr/>
        <w:t>ìÖT,ïøs=[U°¦Iüãï#ýF[ä&amp;·®3ÝÏsjF#9B3¸(»oÒáîÆ#+xB"eãgï_</w:t>
        <w:softHyphen/>
        <w:t>wîY%ü#áloçÕÉñk\×áúlµ:?Ü}8&amp;##X#d#ZÄPf!õZà&lt;8rù[ ÓÞ#Bl¯»Ñ³ÅóyÈv</w:t>
        <w:tab/>
        <w:t>ÜÝSþrtx|xÈ·ì#ÿÛ#û</w:t>
        <w:tab/>
        <w:t>#W}2Ö8åÜA·Ù#×ñh!X£Ý#2#{» ãÝ]##"p##@á=$y#·##§Ä¸XPõ&lt;¬^CfT#4i°õÐÈøîx|ô$0#SèíÌ##«ÅcK¨$¿ýão#1É#éÜRß"Ã!ñ#&gt;f#E§47#ðÿ±c·#»#¾¨æ&gt;z~å8E##Î6çg§pKG,w#EÑ@#Ü6#$í:#gÛ$Aó+#'êiò!#´L54ÅP|qM#|ü¢©µö°+µËØiÔ·##¨(v®#×òÈÇé#«Ñà</w:t>
      </w:r>
    </w:p>
    <w:p>
      <w:pPr>
        <w:pStyle w:val="PreformattedText"/>
        <w:bidi w:val="0"/>
        <w:jc w:val="left"/>
        <w:rPr/>
      </w:pPr>
      <w:r>
        <w:rPr/>
        <w:t>'ÍqQ|öM×P º»¿&amp;¾_í M##pH÷#ú³#WCÄoªob1=æª¬#!Å);P#ËP¨UAÖ¡}#!#kÕ##ö(goÿ·=Úâ</w:t>
      </w:r>
      <w:r>
        <w:br w:type="page"/>
      </w:r>
    </w:p>
    <w:p>
      <w:pPr>
        <w:pStyle w:val="PreformattedText"/>
        <w:bidi w:val="0"/>
        <w:jc w:val="left"/>
        <w:rPr/>
      </w:pPr>
      <w:r>
        <w:rPr/>
        <w:t>`_K#8 ²X1ª3DMÍ%õ#Ô,#:Wü0a#ò^#§#Oû¯7û/6¯×ûGläÓÃ&gt;#Óîã1ÿ/ÚÅPb#A"&lt;²V</w:t>
      </w:r>
      <w:r>
        <w:br w:type="page"/>
      </w:r>
    </w:p>
    <w:p>
      <w:pPr>
        <w:pStyle w:val="PreformattedText"/>
        <w:bidi w:val="0"/>
        <w:jc w:val="left"/>
        <w:rPr/>
      </w:pPr>
      <w:r>
        <w:rPr/>
        <w:t>7sxÈ*À#êEÕ</w:t>
      </w:r>
    </w:p>
    <w:p>
      <w:pPr>
        <w:pStyle w:val="PreformattedText"/>
        <w:bidi w:val="0"/>
        <w:jc w:val="left"/>
        <w:rPr/>
      </w:pPr>
      <w:r>
        <w:rPr/>
        <w:t>Wd#±ÎÙ#¸#XV#CÂÍ®#bwHDÕã"üá·¼#y#ïTRXt¡}3LØÝsÑ&amp;#³1%z@#!buZü</w:t>
      </w:r>
    </w:p>
    <w:p>
      <w:pPr>
        <w:pStyle w:val="PreformattedText"/>
        <w:bidi w:val="0"/>
        <w:jc w:val="left"/>
        <w:rPr/>
      </w:pPr>
      <w:r>
        <w:rPr/>
        <w:t>íçYÿöÎx}°.(hõtAb'ðD{ZgÔjeiþBê=«¤ýX-¡Õ&lt;òî#gÝPô#ÛY,jCÎWb ã¬d,`¤#r¥:ýîO¿H/¼9HÈÝå²ÙR-òø@yqL</w:t>
      </w:r>
    </w:p>
    <w:p>
      <w:pPr>
        <w:pStyle w:val="PreformattedText"/>
        <w:bidi w:val="0"/>
        <w:jc w:val="left"/>
        <w:rPr/>
      </w:pPr>
      <w:r>
        <w:rPr/>
        <w:t>y)ôÕa#D&lt;##¦Q±ñB`&lt;BT#½Að</w:t>
        <w:tab/>
        <w:t>3üH</w:t>
      </w:r>
      <w:r>
        <w:br w:type="page"/>
      </w:r>
    </w:p>
    <w:p>
      <w:pPr>
        <w:pStyle w:val="PreformattedText"/>
        <w:bidi w:val="0"/>
        <w:jc w:val="left"/>
        <w:rPr/>
      </w:pPr>
      <w:r>
        <w:rPr/>
        <w:t>û#P#¦)û¨ÆýÕvðMHNïÏ;#YnÖ&lt;7· #Ã#W#&gt;9 ø|¹ª)Ø###ç£Z¢vmëDRí.@µ(5Þ¦¿#îº=C³©~íªq##°#ÎF¨@BÚFVÚ#«N#J²µ±mGe@#µ##Wáb%WE#=,C###qÞ##õ»?þ×ãòØz#ÍÍ%)ãLÝOÍÎ´¤ÆååÍµa²Õ¯ù#/ïvï£[&lt;ì=,É+Ü#üuñØ#³Æ8-k#ØTËØ#£ó#z%@dùÁ%B*@#x¤¨&lt;)%¹Òì#oî2C##ÌÔáa_a#Ã#"#¨tn+®t0¼0!#ß±;;Ø#³ûÚ,##ó£:ÛÄ£#{à$IÚ!#ë}#NU$Â#))^³DÌ#</w:t>
      </w:r>
      <w:r>
        <w:br w:type="page"/>
      </w:r>
    </w:p>
    <w:p>
      <w:pPr>
        <w:pStyle w:val="PreformattedText"/>
        <w:bidi w:val="0"/>
        <w:jc w:val="left"/>
        <w:rPr/>
      </w:pPr>
      <w:r>
        <w:rPr/>
        <w:t>ªn£ÚúÁ</w:t>
        <w:t>ÅÉ¹cÛ5§Ã;Åy3a×©ý!</w:t>
        <w:t>¹ëèÄ#)#(#¦CE#2&amp;bChLR¨ K-#ðÁÊçP(VQä#¼#_5ªÀýõ)Î</w:t>
        <w:tab/>
        <w:t>§%äÙX:*)sñËy##Þ[Ôæ¾,Ábp'`´*C#óYy¼Ôh¦#æ#°</w:t>
        <w:softHyphen/>
        <w:t>KPÎåqyrùÇ</w:t>
      </w:r>
    </w:p>
    <w:p>
      <w:pPr>
        <w:pStyle w:val="PreformattedText"/>
        <w:bidi w:val="0"/>
        <w:jc w:val="left"/>
        <w:rPr/>
      </w:pPr>
      <w:r>
        <w:rPr/>
        <w:t>sòÊ##¹=c#á@¾ÀaÀ7ÅãöÄ#Û«ÌÂ Ú}ü"÷iÖ¦°</w:t>
        <w:softHyphen/>
        <w:t>`gß#as¸2@]e40×¾Ý</w:t>
      </w:r>
    </w:p>
    <w:p>
      <w:pPr>
        <w:pStyle w:val="PreformattedText"/>
        <w:bidi w:val="0"/>
        <w:jc w:val="left"/>
        <w:rPr/>
      </w:pPr>
      <w:r>
        <w:rPr/>
        <w:t>K03æÎ#Íº#</w:t>
      </w:r>
    </w:p>
    <w:p>
      <w:pPr>
        <w:pStyle w:val="PreformattedText"/>
        <w:bidi w:val="0"/>
        <w:jc w:val="left"/>
        <w:rPr/>
      </w:pPr>
      <w:r>
        <w:rPr/>
        <w:t>æ×@â:#xßé#ñÊpÍf/¬</w:t>
        <w:tab/>
        <w:t>Ïû×¿ûãè7#Wi</w:t>
      </w:r>
      <w:r>
        <w:br w:type="page"/>
      </w:r>
    </w:p>
    <w:p>
      <w:pPr>
        <w:pStyle w:val="PreformattedText"/>
        <w:bidi w:val="0"/>
        <w:jc w:val="left"/>
        <w:rPr/>
      </w:pPr>
      <w:r>
        <w:rPr/>
        <w:t>Ï#½Â#±&lt;ú#f#I#BA]c</w:t>
        <w:t>¯!z§#£ãÖ#îuNÖ#g#«³£õ×$a4#</w:t>
      </w:r>
      <w:r>
        <w:br w:type="page"/>
      </w:r>
    </w:p>
    <w:p>
      <w:pPr>
        <w:pStyle w:val="PreformattedText"/>
        <w:bidi w:val="0"/>
        <w:jc w:val="left"/>
        <w:rPr/>
      </w:pPr>
      <w:r>
        <w:rPr/>
        <w:t>V Â¹Óá_Ø#Àú##&amp;õO°£³Ñð#Ò#7¶\I°¬ î#n</w:t>
        <w:t>¡7£S#Ì^kB7¸_n#}x#UéErù8#we#</w:t>
        <w:tab/>
        <w:t>âêqx£ 3»l#&amp;õMfq]¤#C¾!Þ#aÀË#®W##OèbBµ#;4#©@ùNN¡Ã¸7ªNö1"·×xh#`X#WÑ##û³³"swgÒ</w:t>
        <w:t>#³á¯2Sèç´#HÓ#À§ó#+ÞÌ2âÃþ#|*L[XªÂSÎÓ«o#°kü`*ùFC;n)F÷^XÉÝ##BA±PA¬(</w:t>
      </w:r>
      <w:r>
        <w:br w:type="page"/>
      </w:r>
    </w:p>
    <w:p>
      <w:pPr>
        <w:pStyle w:val="PreformattedText"/>
        <w:bidi w:val="0"/>
        <w:jc w:val="left"/>
        <w:rPr/>
      </w:pPr>
      <w:r>
        <w:rPr/>
        <w:t>!-§\#5##Ú=Ü`/ì#¦¨Ü$ËÃmû#¯³#UÑey¢PhF+:íUÄG&amp;#]4b#kÂHsº,9</w:t>
        <w:softHyphen/>
        <w:t>ÖDí´#«P[AÕõ5Erî¯þPÓ#1(#UL±BNx6§ é`ÊW</w:t>
        <w:softHyphen/>
        <w:t>/BFV&gt;#Á#ô#:Cè³I ¤eº#b\ïe¹L</w:t>
        <w:tab/>
        <w:t>³åqI</w:t>
        <w:t>#H|#ÔÔPa#y¯l¢ÀÅ2Ü\¸0×t.²N|qg</w:t>
      </w:r>
    </w:p>
    <w:p>
      <w:pPr>
        <w:pStyle w:val="PreformattedText"/>
        <w:bidi w:val="0"/>
        <w:jc w:val="left"/>
        <w:rPr/>
      </w:pPr>
      <w:r>
        <w:rPr/>
        <w:t>Ù#¥Õä~FL3²p['1m6çë##ò²4Æ±#</w:t>
        <w:t>Â"2IÂ##1&lt;¹Â*i%,WGy;##¼Ð##hs¿|Y#5Y#¿#y#²eÇòZÒX77q`þÄB#\º@#</w:t>
      </w:r>
    </w:p>
    <w:p>
      <w:pPr>
        <w:pStyle w:val="PreformattedText"/>
        <w:bidi w:val="0"/>
        <w:jc w:val="left"/>
        <w:rPr/>
      </w:pPr>
      <w:r>
        <w:rPr/>
        <w:t>ë/s</w:t>
        <w:softHyphen/>
        <w:t>WÖÖGZÿÙ1Û0§Æ³pGÄ·#Q#</w:t>
        <w:t>&amp;#pC9k4n#fa´:Ø!#</w:t>
        <w:softHyphen/>
        <w:t>U#®¢þL&amp;PdT½ÍpùÓ#G#TôÝÞ»¶#·`ÿ#úãÀ#ÁÑÀx`jÍ+XKô#ÒX#jº*ê:u49ºL°#Hþo##´:::zâl</w:t>
      </w:r>
      <w:r>
        <w:br w:type="page"/>
      </w:r>
    </w:p>
    <w:p>
      <w:pPr>
        <w:pStyle w:val="PreformattedText"/>
        <w:bidi w:val="0"/>
        <w:jc w:val="left"/>
        <w:rPr/>
      </w:pPr>
      <w:r>
        <w:rPr/>
        <w:t>Y'1ñF@ÙâCþÁczÕI¢Öþ#´pù#déÃ²ìj#^#3#¸·#qæãÕ8%2#\</w:t>
      </w:r>
      <w:r>
        <w:br w:type="page"/>
      </w:r>
    </w:p>
    <w:p>
      <w:pPr>
        <w:pStyle w:val="PreformattedText"/>
        <w:bidi w:val="0"/>
        <w:jc w:val="left"/>
        <w:rPr/>
      </w:pPr>
      <w:r>
        <w:rPr/>
        <w:t>x\\@D</w:t>
        <w:tab/>
        <w:t>-µán,08*#÷ÖÖrns##ñjDÏU#Ý#¨´89¶,òD#±N*iÄ,«a</w:t>
        <w:tab/>
        <w:t>PÝYéì1#`2WïîºúfýBð#¶ò×ú9Ma###bTX÷á!á#ÿ,Ý#</w:t>
      </w:r>
    </w:p>
    <w:p>
      <w:pPr>
        <w:pStyle w:val="PreformattedText"/>
        <w:bidi w:val="0"/>
        <w:jc w:val="left"/>
        <w:rPr/>
      </w:pPr>
      <w:r>
        <w:rPr/>
        <w:t>K#Ð¾¶Lj)|#Ö#ä#ö"î#Ý¨ú#ÅþÚâõ#¾</w:t>
      </w:r>
    </w:p>
    <w:p>
      <w:pPr>
        <w:pStyle w:val="PreformattedText"/>
        <w:bidi w:val="0"/>
        <w:jc w:val="left"/>
        <w:rPr/>
      </w:pPr>
      <w:r>
        <w:rPr/>
        <w:t>###k½$w#À#&amp;pÁ##V£&gt;B%Ýaz(ª*##LRêÚâ##Aë#8Ñøãê¦þ©bY¶áÚDrØà#Í6åÐ}Jï&gt;7¡±³¸ÏL#µ#/êõÞ.l¯QèR!QS'¸Mÿ]i¸ávp</w:t>
        <w:softHyphen/>
        <w:t>aØt³4;!ÑÜêã#õ#f</w:t>
      </w:r>
    </w:p>
    <w:p>
      <w:pPr>
        <w:pStyle w:val="PreformattedText"/>
        <w:bidi w:val="0"/>
        <w:jc w:val="left"/>
        <w:rPr/>
      </w:pPr>
      <w:r>
        <w:rPr/>
        <w:t>cè</w:t>
        <w:tab/>
        <w:t>Ï#sG#vyÉ¾4#¸È¼^´tQás&gt;BURºÑ°¡¹FC#eÝîÖÚTÍÝº¿G¿&gt;"A·upþB¸Ú£&gt;#swbÙ#,à\#¿(xÍX##Ù4##.P²5¸õ±ÕÏ##JµHdÂA&gt;5#/PÜn#enK~U0## NqJz#ÒfÅ#¦ãD§u°.ã#u~^§\J#¯8W#5¤¥ô#BÝ8!Þ@7#ÖBp{µcm(Zõ#%§Væ¿##§</w:t>
      </w:r>
      <w:r>
        <w:br w:type="page"/>
      </w:r>
    </w:p>
    <w:p>
      <w:pPr>
        <w:pStyle w:val="PreformattedText"/>
        <w:bidi w:val="0"/>
        <w:jc w:val="left"/>
        <w:rPr/>
      </w:pPr>
      <w:r>
        <w:rPr/>
        <w:t>Í&lt;A²#»Ñ</w:t>
        <w:t>C#.PÓ{#ô$¿#)¬U§ä¤#7¸M#D¦ûq¡ùdºNìÉXÂó&lt;£¹]#&lt;SY]sçä×+J Ø#à#»wpDU}oÆÓ#&amp;nRòÁ[-ßQ#¡#û#}2W¢Xi~;R#ûµQIÃYÛ.EYÆ½¢B´ÔËú»ÂDë£ð^ÂSo#Ö#H©øë#È5ð#½¨~ÀuÔû¢=#où¾,!ûâO</w:t>
        <w:softHyphen/>
        <w:t>-ÓUÓ§Zv{Qñ#ÆHª&lt;ËÍR#]¶l*²Í#OP#}¢¥µ#$b#vJ##¦.ñO:ôÚÅëEsëÿ-4q#íÑ*#"Xq</w:t>
        <w:t>©afE%W¯õ</w:t>
        <w:tab/>
        <w:t>UY##Ëk#ìãÃN¢-ÃØ#ø#íR\=XB</w:t>
      </w:r>
    </w:p>
    <w:p>
      <w:pPr>
        <w:pStyle w:val="PreformattedText"/>
        <w:bidi w:val="0"/>
        <w:jc w:val="left"/>
        <w:rPr/>
      </w:pPr>
      <w:r>
        <w:rPr/>
        <w:t>ª¨$æ</w:t>
        <w:tab/>
        <w:t>e#\´&lt;_1z!´9###Kûô©ñ@ ôù¸(TvØ÷:õ,m#.ñ#8º#~vã#\«õÙè¬9Í</w:t>
        <w:softHyphen/>
        <w:t>t#©µ|QäËc×`Ù%eÀÏ### Ò»#â#®ÃåÓ»u##X#_9#þ6ôö¦gÊ##3ÀãÙK®#H#+õÏ»a?þæ×#÷yY¥nÃ×-¾«É$¢æ°#ª|$Vñ{Ù#Ð#b</w:t>
      </w:r>
      <w:r>
        <w:br w:type="page"/>
      </w:r>
    </w:p>
    <w:p>
      <w:pPr>
        <w:pStyle w:val="PreformattedText"/>
        <w:bidi w:val="0"/>
        <w:jc w:val="left"/>
        <w:rPr/>
      </w:pPr>
      <w:r>
        <w:rPr/>
        <w:t>×#ç#n#_YÞ##%ª#p#OKpJØÃgF«ìÞqn^Õå4ºawuø#Zq»{&amp;¨:#áW6ï)à¢lVáN</w:t>
        <w:softHyphen/>
        <w:t>#KÖKÉU#</w:t>
      </w:r>
    </w:p>
    <w:p>
      <w:pPr>
        <w:pStyle w:val="PreformattedText"/>
        <w:bidi w:val="0"/>
        <w:jc w:val="left"/>
        <w:rPr/>
      </w:pPr>
      <w:r>
        <w:rPr/>
        <w:t>Vé4|#¥-¾ÜøojÔs¾&gt;###þ#¬Q#|#÷h#Õ+p5kÚ#©#U*¬©¼¿Õ</w:t>
        <w:tab/>
        <w:t>?Ø_õ#CÃÀ#kÚb#B0çcÍ?T#¨°òI#|¿¥M5p?¬~ÿßëW\#ö°tµ#²¼)¿¨#Röi#gJBG&lt;ò"n¡7Þ+NOÚ,¥Î</w:t>
      </w:r>
      <w:r>
        <w:br w:type="page"/>
      </w:r>
    </w:p>
    <w:p>
      <w:pPr>
        <w:pStyle w:val="PreformattedText"/>
        <w:bidi w:val="0"/>
        <w:jc w:val="left"/>
        <w:rPr/>
      </w:pPr>
      <w:r>
        <w:rPr/>
        <w:t>ÂN¥Â¡pøSþ\]æ3hë5# ÊÃâ»7#jª4h(·%×ÄÓA#×r\q#«#¹##da[`bK3#ïFÌ#7Åñ#Ý"&lt;d+#U&lt;nÃÛðE¶#øècWÀº 6#)Èýdr«2AÓB*¬4#o]¦?p¯:ªá#&gt;Zæ'</w:t>
        <w:tab/>
        <w:t>{Äme#Ææeá¸3Xºo»Ñ¼-Àµ¨i;©KïÂ@ðþâÝek#ó:©·ë##%ö3#£fí#Å¹ëý²C#J§##¾8;ûêëï##¼aV°`Ì5.#*¬¤ìä7ÏºÉÓq</w:t>
        <w:t>#Ä#Vÿ·kKOÇ9a5`I$J#q+å·&amp;áNË#æÛT#xÆ)40:u</w:t>
        <w:softHyphen/>
        <w:t>tcÓ´¯##ónÓæ#+6¢nh(#Û§]j##ë(9qÆã×WÜ½zx¸</w:t>
        <w:tab/>
        <w:t>z\ßÑË</w:t>
        <w:t>ÝâÏ©#`åîÉ##ù)#ÅBê½rÆC¹°#°a§*Q°îÒ#IWóüf-«8#}h.&gt;Z¯ë"1YÂm²ØSÖ6û?6</w:t>
        <w:tab/>
        <w:t>c(#³##zpt¸¡</w:t>
      </w:r>
    </w:p>
    <w:p>
      <w:pPr>
        <w:pStyle w:val="PreformattedText"/>
        <w:bidi w:val="0"/>
        <w:jc w:val="left"/>
        <w:rPr/>
      </w:pPr>
      <w:r>
        <w:rPr/>
        <w:t>´Ññ&amp;®½¹#07ç'§Ç/ÏQ#Ìyia)]^ûÉ$*##+§j</w:t>
        <w:tab/>
        <w:t>#¹l3?06ð*§ûÏ##Z/o#}\Øo#Ø¨Ý</w:t>
      </w:r>
    </w:p>
    <w:p>
      <w:pPr>
        <w:pStyle w:val="PreformattedText"/>
        <w:bidi w:val="0"/>
        <w:jc w:val="left"/>
        <w:rPr/>
      </w:pPr>
      <w:r>
        <w:rPr/>
        <w:t>L#]#é6Æ0¤#@</w:t>
        <w:tab/>
        <w:t>##E¶6$ÝZ53ªMÉ»ðí÷ägÌ=ÜÜ?]æÁ®¦óº&gt;Rªê¸c¡Ð·ÈÁô,?Q#ÕMÛÄðêºÏö?Ù½#MÁ@#otØ&amp;«i</w:t>
        <w:softHyphen/>
        <w:t>¸Î#¶Ýã'#ó1##ËyÉõ¥</w:t>
      </w:r>
    </w:p>
    <w:p>
      <w:pPr>
        <w:pStyle w:val="PreformattedText"/>
        <w:bidi w:val="0"/>
        <w:jc w:val="left"/>
        <w:rPr/>
      </w:pPr>
      <w:r>
        <w:rPr/>
        <w:t>g#IR+¢ðg</w:t>
      </w:r>
    </w:p>
    <w:p>
      <w:pPr>
        <w:pStyle w:val="PreformattedText"/>
        <w:bidi w:val="0"/>
        <w:jc w:val="left"/>
        <w:rPr/>
      </w:pPr>
      <w:r>
        <w:rPr/>
        <w:t>æB¾D#íÞÀí</w:t>
        <w:tab/>
        <w:t>#õpç¸B#i#Ó#¡Ä|XZÅ55½Ú#ï³XV^TIÐä®#é]Ê#Íã7iÜ)¹:ÄÊ</w:t>
      </w:r>
    </w:p>
    <w:p>
      <w:pPr>
        <w:pStyle w:val="PreformattedText"/>
        <w:bidi w:val="0"/>
        <w:jc w:val="left"/>
        <w:rPr/>
      </w:pPr>
      <w:r>
        <w:rPr/>
        <w:t>µh\ÌÞáu|&amp;¯ÂÌµ#^#\Â¬A¨Ö@#Sm¿6.Ãy³D#Ýxá¢£Ô¹à0*QqSõ&amp;+bí'áÎ#&lt;##@CÅâÁzðzÄñ#J#Ë%#¤µ°´Eu#*föÊ#ÍO¼ÏñR¹</w:t>
        <w:t>ÿ_¯¡K·Ü</w:t>
        <w:softHyphen/>
        <w:t>úíAEö###áns#ÝJ~Xt·2ñRdÊ#)Ñùðé¿&lt;{ùú%½B#`E(ä/5U</w:t>
        <w:tab/>
        <w:t>ïöky.#$tÄCÿL³ùËgOÉÇ##¯LéÿUíT#e?G?±7_Àë-HH²n¯»¤7¹É@FÅ±þR}#Î£/×a´ V¦:8à#éõÍ!'Ç#¡@O^ÆàþXreµ"XÍÙ#ÌÊÖ±`¶5Uó «?üñ÷cB3Ã¢ç[Ðü2´dö#Fjõ[£,</w:t>
      </w:r>
    </w:p>
    <w:p>
      <w:pPr>
        <w:pStyle w:val="PreformattedText"/>
        <w:bidi w:val="0"/>
        <w:jc w:val="left"/>
        <w:rPr/>
      </w:pPr>
      <w:r>
        <w:rPr/>
        <w:t>#D¤y_QTÃ]#¹Å3¾#×ðÙ¨ÇÝCy#ìÑ`ÿ®#V#9#Î2k(+#</w:t>
        <w:tab/>
        <w:t>së±,óðÖõ¯#çY½oóû$</w:t>
        <w:tab/>
        <w:t>¢H#Í1# </w:t>
        <w:t>iMÇÑ.TÁøó#,ÓDTqðEõJèhü)Xö*´»RY©iuWèÙ=èÚ]½ÁPº#Ã?)S# 5XÄ#÷#÷7ìH2×8#±-#ãSE#yÛ¢ÄR##ë6Ø-Ñò6AúïÓ#Ã?U]íVDFA]ÿæ¤</w:t>
      </w:r>
    </w:p>
    <w:p>
      <w:pPr>
        <w:pStyle w:val="PreformattedText"/>
        <w:bidi w:val="0"/>
        <w:jc w:val="left"/>
        <w:rPr/>
      </w:pPr>
      <w:r>
        <w:rPr/>
        <w:t>#ìCÔ~é#m</w:t>
      </w:r>
    </w:p>
    <w:p>
      <w:pPr>
        <w:pStyle w:val="PreformattedText"/>
        <w:bidi w:val="0"/>
        <w:jc w:val="left"/>
        <w:rPr/>
      </w:pPr>
      <w:r>
        <w:rPr/>
        <w:t>Ë]'à¦^U##ÚíÊ²ÃÃ#Ñ¸#U5*·{@ÍO#ïQ5¦5$G&gt;yÙ-Íà##é¾Odu#ëº½W#ØÈøéÓP¥ÌV#y</w:t>
        <w:t>#WÝ5w²\QÙW;ûýWã#Ü¨¦c~#Sbç^ø;yÍJ@{U÷#P@#Z##ÉÆ¸¹Két!#9##¼Ò¿eÜÙÍí##ó×ÕnXâà5-</w:t>
        <w:softHyphen/>
        <w:t>#Æ §§#¥¯èøQ©áÅ#ÆóÈ¿ýÃ#J#</w:t>
        <w:tab/>
        <w:t>üÊ#´cZ PÔDû'Íyù|³#ßg'f:x í#5#k@#ã</w:t>
      </w:r>
      <w:r>
        <w:br w:type="page"/>
      </w:r>
    </w:p>
    <w:p>
      <w:pPr>
        <w:pStyle w:val="PreformattedText"/>
        <w:bidi w:val="0"/>
        <w:jc w:val="left"/>
        <w:rPr/>
      </w:pPr>
      <w:r>
        <w:rPr/>
        <w:t>4´¡ûX37##¶#ðxw«ëýÇÛý§ëý]Sº±õr©äVw!æDqViÂÅ°/#YT:#¨#§#9ªT)®â¥òè%º##VÎd#</w:t>
      </w:r>
    </w:p>
    <w:p>
      <w:pPr>
        <w:pStyle w:val="PreformattedText"/>
        <w:bidi w:val="0"/>
        <w:jc w:val="left"/>
        <w:rPr/>
      </w:pPr>
      <w:r>
        <w:rPr/>
        <w:t>ê#)\qRhAg#JP§ýãþ:JÁíCLg.Ç###Ø¥0Ô®ÜºÔªF§EÊ =¼ÞY?¬wN¿Þ?ýj÷ÅWO§#</w:t>
      </w:r>
    </w:p>
    <w:p>
      <w:pPr>
        <w:pStyle w:val="PreformattedText"/>
        <w:bidi w:val="0"/>
        <w:jc w:val="left"/>
        <w:rPr/>
      </w:pPr>
      <w:r>
        <w:rPr/>
        <w:t>\Þ=|º¼º«Ý`çî;²Ã&lt;#FïÂ'³q#J^þT9#vIÖ5IÌøÊÖÿMT÷Á§«°äêU¸õSbexo°Ýg#ø`Ï2J4LÿA%ÈÐJ#²Ì#¯,°Çv;ûC±Æ|W.##C##2ëÈ#ùËã³&gt;@/AY©úZ¤#[^#8)y###n×Nøéë«2äå#&gt;~#MÍ#§N#ºêØÇv®DåètúÌFu1I£Â\#Z##gIU¯#d» RO_R&amp;öòåÑÑ1õqP</w:t>
        <w:t>#&gt;~¼¼¸¸°ÙÑ^Y"xTEÏ/¢NcZ:##s(2êP#uÊ8¸##&amp;J##å¨)W&amp;¹{¢È(®Øß#Gý3q·Dö&amp;À#Ö?ñOr#ÎÊ°¿qÆ#Uôéß¸[</w:t>
        <w:softHyphen/>
        <w:t>DöÄ#¶è¯#©IVÚvÔUã¤lÔ¡yytÙíVaÝKS#Õ#f+}&gt;/àÝµ#&gt;T###fR;à#ë´#Äæ2#¼ø0C]7#¿ë#À#D.#}#Ò³¿w¿wpÍ¯¹+ê#O7Gô{àÊñ</w:t>
        <w:t>'§ç/0ÒMæÉ]G3DB;#e&amp;P¡µÈ½</w:t>
      </w:r>
    </w:p>
    <w:p>
      <w:pPr>
        <w:pStyle w:val="PreformattedText"/>
        <w:bidi w:val="0"/>
        <w:jc w:val="left"/>
        <w:rPr/>
      </w:pPr>
      <w:r>
        <w:rPr/>
        <w:t>Ë!ý¦×P^"gLNXñ</w:t>
      </w:r>
    </w:p>
    <w:p>
      <w:pPr>
        <w:pStyle w:val="PreformattedText"/>
        <w:bidi w:val="0"/>
        <w:jc w:val="left"/>
        <w:rPr/>
      </w:pPr>
      <w:r>
        <w:rPr/>
        <w:t>¤géf£ß#óNNhzô)Ú¿Ð²#xpeøl¢·AtãK#¸.C##¨#íázÕÆÕØ#s</w:t>
        <w:softHyphen/>
        <w:t>Rj~# D¬-´JÓ7¡#qÇ±yJJ(#tGö4jIÍ0UeB ¸Õíõÿî±r</w:t>
        <w:tab/>
        <w:t>ÿÍ£UÙuRn&amp;Wè½Å§ #±k«Vømx#Äª½4ÏØ"#P&lt;D¢V/Z¦bu#M:ç/^|õúÍË#¯,</w:t>
      </w:r>
      <w:r>
        <w:br w:type="page"/>
      </w:r>
    </w:p>
    <w:p>
      <w:pPr>
        <w:pStyle w:val="PreformattedText"/>
        <w:bidi w:val="0"/>
        <w:jc w:val="left"/>
        <w:rPr/>
      </w:pPr>
      <w:r>
        <w:rPr/>
        <w:t>±èAT50¸¼#{f;H°</w:t>
      </w:r>
      <w:r>
        <w:br w:type="page"/>
      </w:r>
    </w:p>
    <w:p>
      <w:pPr>
        <w:pStyle w:val="PreformattedText"/>
        <w:bidi w:val="0"/>
        <w:jc w:val="left"/>
        <w:rPr/>
      </w:pPr>
      <w:r>
        <w:rPr/>
        <w:t>±#ðÅQµ,]¦»ü}qØì#QÑ#</w:t>
        <w:t>#2@jº</w:t>
      </w:r>
    </w:p>
    <w:p>
      <w:pPr>
        <w:pStyle w:val="PreformattedText"/>
        <w:bidi w:val="0"/>
        <w:jc w:val="left"/>
        <w:rPr/>
      </w:pPr>
      <w:r>
        <w:rPr/>
        <w:t>zM¶°,ÌD¢cáª\¢Q#R×V#+8Õ</w:t>
      </w:r>
    </w:p>
    <w:p>
      <w:pPr>
        <w:pStyle w:val="PreformattedText"/>
        <w:bidi w:val="0"/>
        <w:jc w:val="left"/>
        <w:rPr/>
      </w:pPr>
      <w:r>
        <w:rPr/>
        <w:t>)Ã.Õkå½ýl#÷Ë(##õ¤À#uWo)Åm¨'#64Ò"ªàè#nt8@#EþÖ±ñ^A##(QÌÉë#§@8~@M)Þþ©ç(Á+##½,#ZK´</w:t>
        <w:softHyphen/>
        <w:t>§O7##Øì!Ôm®#</w:t>
      </w:r>
    </w:p>
    <w:p>
      <w:pPr>
        <w:pStyle w:val="PreformattedText"/>
        <w:bidi w:val="0"/>
        <w:jc w:val="left"/>
        <w:rPr/>
      </w:pPr>
      <w:r>
        <w:rPr/>
        <w:t>XO_nO÷O_ X#hÿæ°xqJ@ ÖÛø2x`oÀ´eÏ#m#V2#ÕÛ_H#ßü*$mÒ 'rÑ]£]£a##,ªßþpÞ¡´.###úµ#ÙÃ¢Ïa÷</w:t>
        <w:softHyphen/>
      </w:r>
      <w:r>
        <w:br w:type="page"/>
      </w:r>
    </w:p>
    <w:p>
      <w:pPr>
        <w:pStyle w:val="PreformattedText"/>
        <w:bidi w:val="0"/>
        <w:jc w:val="left"/>
        <w:rPr/>
      </w:pPr>
      <w:r>
        <w:rPr/>
        <w:t>vFGUKÔKÆËå#B¢ìå6-#4[4};ÅÒÔöèv¥$G¾Í!</w:t>
        <w:t>U¡D</w:t>
      </w:r>
      <w:r>
        <w:br w:type="page"/>
      </w:r>
    </w:p>
    <w:p>
      <w:pPr>
        <w:pStyle w:val="PreformattedText"/>
        <w:bidi w:val="0"/>
        <w:jc w:val="left"/>
        <w:rPr/>
      </w:pPr>
      <w:r>
        <w:rPr/>
        <w:t>##-9#»7##ÊyµGC"GÖ#»aþËf_T#</w:t>
        <w:tab/>
        <w:t>+#Ç#y#k4BNà±nø_^?æ\´uzzb_ö1-#)V0X9JËúåùË#çôH&gt;#</w:t>
      </w:r>
      <w:r>
        <w:br w:type="page"/>
      </w:r>
    </w:p>
    <w:p>
      <w:pPr>
        <w:pStyle w:val="PreformattedText"/>
        <w:bidi w:val="0"/>
        <w:jc w:val="left"/>
        <w:rPr/>
      </w:pPr>
      <w:r>
        <w:rPr/>
        <w:t>Z´61oâiCé</w:t>
      </w:r>
      <w:r>
        <w:br w:type="page"/>
      </w:r>
    </w:p>
    <w:p>
      <w:pPr>
        <w:pStyle w:val="PreformattedText"/>
        <w:bidi w:val="0"/>
        <w:jc w:val="left"/>
        <w:rPr/>
      </w:pPr>
      <w:r>
        <w:rPr/>
        <w:t>Ðím#¦¼ ¹-kê4·ßÿ.8ëö¸kµ;°«6ïFßª¯C#Äë·Ïu=,\Û##O=,rqE§#¶#ù#A°E}#×UÈ#H#àâV"#9[U^#G:|</w:t>
      </w:r>
      <w:r>
        <w:br w:type="page"/>
      </w:r>
    </w:p>
    <w:p>
      <w:pPr>
        <w:pStyle w:val="PreformattedText"/>
        <w:bidi w:val="0"/>
        <w:jc w:val="left"/>
        <w:rPr/>
      </w:pPr>
      <w:r>
        <w:rPr/>
        <w:t>`a#R®pURUÓû6xZÊA!+C#¼×&amp;Î_Ë 9Ê~IºN</w:t>
        <w:tab/>
        <w:t>°îª"FóÕþF#M(qÇ&amp;z#*Òiø#ñcö~æ#ó3îÚ¸ÁËzçèÈÏ=&gt;³®ôðD°Jñ~Ñò,úDÐ</w:t>
        <w:softHyphen/>
        <w:t>Þ½£4ðFA{r|LcrJú$O#Ú</w:t>
        <w:softHyphen/>
        <w:t>¬§hÍ#èÄ'J¥#¦z;#&amp;NA6+¦aÌh~À7-#èBI¾øs.#ñcPZ¨Læ0©ÄnÎ¨69;Ó"«øê!#Î¥@½ÉqxFi÷Üd#ÞS§æOB{iI#LS#?³kt·Ë³Ç«áZúc¦)ïq#</w:t>
        <w:t>ÈMªi#Wñ#z×¡B%?k§ôjY¥Å?Ûìþ¬{¸.²¦î#fêrä¨´Ò"¹Zl:- ®O.,C\`:#W(¯|g¹ëÅnH</w:t>
      </w:r>
    </w:p>
    <w:p>
      <w:pPr>
        <w:pStyle w:val="PreformattedText"/>
        <w:bidi w:val="0"/>
        <w:jc w:val="left"/>
        <w:rPr/>
      </w:pPr>
      <w:r>
        <w:rPr/>
        <w:t>Ê.,çºÌI#c#KÆ$#àÌ²GÈ´x#Â-©4Ú#u#×¦Eä#òU##ó!çáR9#ûâLæbµMÝØ</w:t>
      </w:r>
      <w:r>
        <w:br w:type="page"/>
      </w:r>
    </w:p>
    <w:p>
      <w:pPr>
        <w:pStyle w:val="PreformattedText"/>
        <w:bidi w:val="0"/>
        <w:jc w:val="left"/>
        <w:rPr/>
      </w:pPr>
      <w:r>
        <w:rPr/>
        <w:t>#O###èL7§#&lt;ÉKN]|Ð08ü&lt;¬Çæiµ¡éäqoM¹#ßØ²È»#Ò`#»#«ÍñÁñ#I#¼#«ô!¸ÁH#-1mùÁ:!¶ó#©Í#ï@#üº³&lt;t</w:t>
        <w:t>ø</w:t>
        <w:tab/>
        <w:t>¾#H-2°x#£hù"5n¦î;ù³ÅeêfAèb¥öýðZy</w:t>
        <w:t>(ÄlngÛj#·\¶rq#£Éè(ØòWði,oV&gt;ÇÄuGs</w:t>
        <w:tab/>
        <w:t>^!å#©é@&lt;ùT#U»?/9#ëæ</w:t>
      </w:r>
    </w:p>
    <w:p>
      <w:pPr>
        <w:pStyle w:val="PreformattedText"/>
        <w:bidi w:val="0"/>
        <w:jc w:val="left"/>
        <w:rPr/>
      </w:pPr>
      <w:r>
        <w:rPr/>
        <w:t>h*#³#ø°]úÆºý#wr4½Á±#</w:t>
        <w:t>¹qy«\^"Y\p.. #ä</w:t>
        <w:tab/>
        <w:t>ï°jKk#u#§©ä#¾&lt;ðÀI¥»RZ-UI¾\Ì0¼j¥'=Â&gt;&gt;ÔIÍ¥ÏxN+ìêgÂ##HÅÂ#äk§!ïÈmj4tí~³G¼Ñ# [a¿#`0ñS¡ä"¿üSÒ( qw|V^=}/Ì´;XÀOG¢;àX!«cèJñ-##Fóð\#£&lt;ÄÑbïUÊ ×GlÔ5å&gt;VXkaû#¯\¹SÃ¤à#¨Hb#ÈíýÊù#p©+ÆPhcr©##Þò!óF'Ô¼¦ÉçDtrºÕfáT(ñ4Fåú##h¨¹å8#]#«Ôî*#&lt;¼9##{c£:#&amp;Z#ñlÒjhÍÅÚ%5##£ÌL7Ö4~7à#É ÄQ#ó#ÌÎ{MÍÆ¢0Ê#úú</w:t>
      </w:r>
      <w:r>
        <w:br w:type="page"/>
      </w:r>
    </w:p>
    <w:p>
      <w:pPr>
        <w:pStyle w:val="PreformattedText"/>
        <w:bidi w:val="0"/>
        <w:jc w:val="left"/>
        <w:rPr/>
      </w:pPr>
      <w:r>
        <w:rPr/>
        <w:t>îÆ¥Év(¯¼«ºÁª!cjêD©"J'ük'b3##j#T°###=Á#-ª#s?^3+ßr´nÒr#ÓEhã§#ë;yÞæ##¢¦TPþ2ÝñÚìBÂ±È¯3l#ðïÚ,¦Áïç×6n9</w:t>
        <w:tab/>
        <w:t>r#Qâ(#</w:t>
        <w:softHyphen/>
        <w:t>èr90l®H¹#óM#¬lê×;iJQ.</w:t>
        <w:softHyphen/>
        <w:t>ÅOK{@W6?¡îZ#RW(&gt;E#° .Õ$Ù¥Æ&amp;&lt;W+YS#Fd#l#ì!÷o;À2ËÛÁzÈQw õàºÄNÄ;#/#$#e#ÏIä#a</w:t>
        <w:t xml:space="preserve">2iêêyÁ¸T##À </w:t>
        <w:softHyphen/>
        <w:t>{xLE-</w:t>
        <w:t>JSuHÔjxÉ=)\Í°#n?Þ^ïñçþf÷áv÷æzçòâáâ#v®.vn®W·»7W{w×¨ÝþÓíîýãN5XwO÷7O#v¢###¢Ý##VQ&gt;U#í¯ #ú</w:t>
        <w:t>Gî#°ð7Ât]Üà;GÕ#Ï®#ÕKkf#Ð#ÒjzÓ¦¬[SA·ü</w:t>
        <w:softHyphen/>
        <w:t>H±Õ#Aû495</w:t>
        <w:softHyphen/>
        <w:t>N#</w:t>
        <w:tab/>
        <w:t>ÉjäpZ@¨ÐÞ_å%ÞàØ¦È{</w:t>
        <w:softHyphen/>
        <w:t>I#ûI\Î#î¶6©#`îY³W[¶iRÉeìÕÌEÉ)7SY#gÁà</w:t>
      </w:r>
    </w:p>
    <w:p>
      <w:pPr>
        <w:pStyle w:val="PreformattedText"/>
        <w:bidi w:val="0"/>
        <w:jc w:val="left"/>
        <w:rPr/>
      </w:pPr>
      <w:r>
        <w:rPr/>
        <w:t>hê6òËG:Þcq«Ü#-»Þmh#Ø{#ÃÃ#ðÃ°=ýüöâ#¿ÒYLn#.V#ohie),czÌ±#$iQäÐ"\Óuê1ùTnWik·&amp;Ó´#Þ«8µ#3#¥</w:t>
        <w:softHyphen/>
        <w:t>)Æ§ë$,¶ìòæ2×XïHå4Êe</w:t>
      </w:r>
      <w:r>
        <w:br w:type="page"/>
      </w:r>
    </w:p>
    <w:p>
      <w:pPr>
        <w:pStyle w:val="PreformattedText"/>
        <w:bidi w:val="0"/>
        <w:jc w:val="left"/>
        <w:rPr/>
      </w:pPr>
      <w:r>
        <w:rPr/>
        <w:t>rµ]k</w:t>
        <w:t>rn*JÅ"Ë£fðÆØ¹!#5óÉÍ$ú@#¢</w:t>
        <w:tab/>
        <w:t>#´üL÷éÿ#û</w:t>
      </w:r>
      <w:r>
        <w:br w:type="page"/>
      </w:r>
    </w:p>
    <w:p>
      <w:pPr>
        <w:pStyle w:val="PreformattedText"/>
        <w:bidi w:val="0"/>
        <w:jc w:val="left"/>
        <w:rPr/>
      </w:pPr>
      <w:r>
        <w:rPr/>
        <w:t>Qµ#R®Zö2/&gt;¶.#Gü!&gt;âÅ©µÄ#:D</w:t>
        <w:softHyphen/>
        <w:t>#ÐkcF##áË=ÉïÓMËhÎ¯#³#9úyÐ#*8æ¹´Oü!Nº»yº¾z¸þôx{ñp{õtwõ@¡×å§Ë#Æ)Ý_]&lt;^_?##AqáüYé##ßêôU¯#þ¦§##D#¦oí</w:t>
        <w:tab/>
        <w:t>V#j÷#Î Ì§#Â</w:t>
      </w:r>
    </w:p>
    <w:p>
      <w:pPr>
        <w:pStyle w:val="PreformattedText"/>
        <w:bidi w:val="0"/>
        <w:jc w:val="left"/>
        <w:rPr/>
      </w:pPr>
      <w:r>
        <w:rPr/>
        <w:t>VÌ</w:t>
        <w:softHyphen/>
        <w:t>Æ#hñ÷-¯ëP`\-ÆÛYáíªcPkO/ëÒðãÙ}ã¦#9ÖrìàLÙ#v.4#Éf.xÊx»þKâZ'¡ó«#³#kÛ4%Ôþk</w:t>
      </w:r>
      <w:r>
        <w:br w:type="page"/>
      </w:r>
    </w:p>
    <w:p>
      <w:pPr>
        <w:pStyle w:val="PreformattedText"/>
        <w:bidi w:val="0"/>
        <w:jc w:val="left"/>
        <w:rPr/>
      </w:pPr>
      <w:r>
        <w:rPr/>
        <w:t>¹eèÎ#h|àbÚÜ}inÃâ#ùRØTG3#êo]m¨@e1#+cá</w:t>
        <w:t>íí0&gt;s@&amp;#ETÉ'W:1¸#Êa$ #IÚ¶ÔÎ</w:t>
      </w:r>
    </w:p>
    <w:p>
      <w:pPr>
        <w:pStyle w:val="PreformattedText"/>
        <w:bidi w:val="0"/>
        <w:jc w:val="left"/>
        <w:rPr/>
      </w:pPr>
      <w:r>
        <w:rPr/>
        <w:t>xÆÒWËÌà.ò¬ñÓe#øé#mÖ1Ü¢</w:t>
      </w:r>
      <w:r>
        <w:br w:type="page"/>
      </w:r>
    </w:p>
    <w:p>
      <w:pPr>
        <w:pStyle w:val="PreformattedText"/>
        <w:bidi w:val="0"/>
        <w:jc w:val="left"/>
        <w:rPr/>
      </w:pPr>
      <w:r>
        <w:rPr/>
        <w:t>º9°ÖÃ/ËØ÷&gt;QZñù=</w:t>
        <w:softHyphen/>
        <w:t>#ÄÝóKn®/'jâZðRTÛs]#°ÕÔG###Â</w:t>
        <w:tab/>
        <w:t>cÛÁÁ!%P#V¿ùí_zik¼#ÜÒýÑzçÇ§7«oï#ÏxðõãÁ#i¥_·´ÓðFVGÓçËÞ0#àüääx]c##ôÁns</w:t>
        <w:t>+ÈïvFÜ#êS5;oBß#\#\¡KdÀwäÇ¡þBïÍú#iJDÖ(¡Tá4%ES#ù"wM</w:t>
        <w:t>#Ë=ÔÂuópý¨£ºÞy¸Ù#åôp³Ò8ö·V8#-&gt;ÐA##ß³ðÏÊeWW#!ç #îôDç,yÓF+</w:t>
      </w:r>
    </w:p>
    <w:p>
      <w:pPr>
        <w:pStyle w:val="PreformattedText"/>
        <w:bidi w:val="0"/>
        <w:jc w:val="left"/>
        <w:rPr/>
      </w:pPr>
      <w:r>
        <w:rPr/>
        <w:t>¢Jh5ßÊFÒY</w:t>
        <w:t>Ú±z^h#n#6ÖOÃÈO?ÿå/÷ç?ÿåíO..°ù¬½ãLZzMÑÔk##w#z ad«oä4Õ#&gt;ðêØz!òQã##°#úuv|ôâÊ´oÞP vº&gt;&lt;¶#ª&gt;a¢ô..à,A+Ì©Ò}¹6P1ý:íáÓ#p{í³:ïC®#=&lt;¤÷¼#ÀýdoCJ#H¸G#6#z[#°}«ü²pÂAhiYuÛ#C#â*èã&amp;ö(ÂÆõ#´±#fðæfèñ+0ê&lt;KLì#3+#è©±#·*ä5ZM#</w:t>
        <w:t>ö¿#+#â×0¶%àJ.¢_L!Ô¨#L###°1&gt;{#¥#¿ÓµD#&amp;²##+k#7®~õë#E#^ÆI5ÝÕëõ÷/_ýîÍ¯^¿~}jÊÙôIFíP#ËÇ}À#¸®1N¬5E{Ìú:= ¹p"þ³? |CEc½xT</w:t>
        <w:softHyphen/>
        <w:t>½½¥GFü'çGg¯Î#_###?:7ãx¦¤ÝÍãÎ###Ô #º:&lt;¸_¯#Q¯Íæi&lt;Ðx=: ×##"®7Z"##GcÍa¹ Mêwnßã+Ç{#~Êô4þÛ+!Ø)#ÃÃ¡¡¬¶@ì"^w7RØÏñ6ñ?Ä¾²ºÚ</w:t>
        <w:tab/>
        <w:t>ëµ%#ã#.Òc}t÷#Woß¾ý»ÿòîÝOo//¯ñ¥ù!hå´§!é# \dQ_Ï2Z¦d#73ÃÓâriq#þtÎÙÉÉ7o¾ÿþû#õ«ï¾úæÕ#/$¡ÛZ]I##ý%C#iÍUý0ÎÉ§}#â5?míô\Öo©È0Ä92?LSb&gt;±#%q3²fàM±úmSt-Î(uâ¯DçÛò</w:t>
        <w:softHyphen/>
        <w:t>#(Év#m¹ü3P¥Öh\bÄ#ÞPk`·pÆ&gt;`72XÍC#)#æO#]Y´(#Ê)¬XÂ`Y#\##~ÆE/É4_~óõl%Ëd'95</w:t>
      </w:r>
      <w:r>
        <w:br w:type="page"/>
      </w:r>
    </w:p>
    <w:p>
      <w:pPr>
        <w:pStyle w:val="PreformattedText"/>
        <w:bidi w:val="0"/>
        <w:jc w:val="left"/>
        <w:rPr/>
      </w:pPr>
      <w:r>
        <w:rPr/>
        <w:t>ív#5#c%0o7ôÍ#´[Ã°¬¾ÿõ#ªNd8ã9Q¨oOÎ~øîÛ#¿ÿ±ÈTðrÌ/ßEE¬lpö$·Ün¡#7Õà1&gt;</w:t>
      </w:r>
    </w:p>
    <w:p>
      <w:pPr>
        <w:pStyle w:val="PreformattedText"/>
        <w:bidi w:val="0"/>
        <w:jc w:val="left"/>
        <w:rPr/>
      </w:pPr>
      <w:r>
        <w:rPr/>
        <w:t>Ý¢µyCW¢#k6#¿îz&amp;##É#5wR¯Çh#Øfd±ócP#Ý#Å©Üq2ú[5®ì¸Ç{#0ÛXjÞ#/¶sÈ</w:t>
      </w:r>
    </w:p>
    <w:p>
      <w:pPr>
        <w:pStyle w:val="PreformattedText"/>
        <w:bidi w:val="0"/>
        <w:jc w:val="left"/>
        <w:rPr/>
      </w:pPr>
      <w:r>
        <w:rPr/>
        <w:t>]É"S##Ï"[Æp/&gt;Ov±C¬1ô%#ÄÐ3»=ðmòvÄß7â=û #/¿#g</w:t>
        <w:tab/>
        <w:t>5:###©Ô³êJlñ5Ñ!Jv=|ÿîíÏ#Þ}dë°L_ </w:t>
        <w:t>K[/d2P}+d)&amp;}#Óª6K3øe#Ttõã_ýµ+#{¸û#pøÕëW¿úî»o_MV#ÏÇ/.&gt;}#~P¿-î#z#Ùàqù7ÏêèWf_;ëZ&lt;ú»#:z§81(Ï?LËÕcÒ#Ä##ÕÞ·º##E[*fpQó6i¡QnÉ½ÉÇ!³"ÎÙp¥]Ú,#9*öÜk#%#×`\S¼Á»¡yáSÜ¨°³JYù¥)sÉ¤ªºåá#!kÈ¸nu#ÎqA¥,¨Hk#*ªGÕ~#cxyy)#s{iOmN)¶È</w:t>
        <w:t>##P#¨Õ'Zúbü©ç;ât}</w:t>
      </w:r>
      <w:r>
        <w:br w:type="page"/>
      </w:r>
    </w:p>
    <w:p>
      <w:pPr>
        <w:pStyle w:val="PreformattedText"/>
        <w:bidi w:val="0"/>
        <w:jc w:val="left"/>
        <w:rPr/>
      </w:pPr>
      <w:r>
        <w:rPr/>
        <w:t>C</w:t>
        <w:softHyphen/>
        <w:t>ïøÁ#c0#øâõ«×ßýíúÕùãÁÁõÞ#ËoÞ2¼q#r="t2ÓLøóL%# ÒþéY ªÁ°Kà´YÇë{J</w:t>
      </w:r>
    </w:p>
    <w:p>
      <w:pPr>
        <w:pStyle w:val="PreformattedText"/>
        <w:bidi w:val="0"/>
        <w:jc w:val="left"/>
        <w:rPr/>
      </w:pPr>
      <w:r>
        <w:rPr/>
        <w:t>##ÄÆ§#!Ð{#è</w:t>
        <w:softHyphen/>
        <w:t>W4</w:t>
        <w:tab/>
        <w:t>QÓÕ#ï#íÈ#úäÝ¦ûÇâj#1Õ#VªÍcJ[#LÞKlÉ.ÞûC$½î)mò$£eÐ§¤Þ#-YÖp³%Û©üT¿</w:t>
        <w:tab/>
        <w:t>ùäLS&gt;G¦Ï#¾#¹7µÃ¶&amp;</w:t>
        <w:t>RòÆ3##k¥ÖK¬XÔ</w:t>
      </w:r>
      <w:r>
        <w:br w:type="page"/>
      </w:r>
    </w:p>
    <w:p>
      <w:pPr>
        <w:pStyle w:val="PreformattedText"/>
        <w:bidi w:val="0"/>
        <w:jc w:val="left"/>
        <w:rPr/>
      </w:pPr>
      <w:r>
        <w:rPr/>
        <w:t>°úþÓÇ#&gt;\ß^A¬M#»#K¹Ø}ïÃ##Dò&amp;cÍ¬¥\K ~#Õ·?üjÉPì2hrïõË×¿þîûï¾ýîìÅ¹/²ºúég#ûÃ%#9#/#~1¢å4#ÝI@pü¸1ÀNEø)ÉÀS°#Ó'#6=´^[òïJ6ò@Ú©#îÄQ÷Â$ñ#q#ÏÉgÅb'!</w:t>
        <w:softHyphen/>
        <w:t>»î)o#²°ûßÛhHl0SÁå'SÜVú9õÝÝ0+Tb²Ú4w©´#¬ö)¬eºÎfþI°</w:t>
      </w:r>
      <w:r>
        <w:br w:type="page"/>
      </w:r>
    </w:p>
    <w:p>
      <w:pPr>
        <w:pStyle w:val="PreformattedText"/>
        <w:bidi w:val="0"/>
        <w:jc w:val="left"/>
        <w:rPr/>
      </w:pPr>
      <w:r>
        <w:rPr/>
        <w:t>#!¯èÎ[#¿</w:t>
        <w:softHyphen/>
        <w:t>s¹ê&lt;-@üÛ##ß½÷É¬ëdZôÇÌö</w:t>
        <w:t>#E²#¹ è&amp;ì#s½°#{#¡ÝÕ_ýö·chøÙõ#¯¿~ýúë7Õ¢éFÖ#ÙûKX#Ë###P#¯,°aEX£À#ÙÖ´Y_á,#é#û#,#37íí9}±O</w:t>
        <w:tab/>
        <w:t>ÑW¿zùÕ×'o¾&gt;={½xú°ÂMnÈQîö6Çû'Gû'gû'§$mi#98&gt;^#p¤</w:t>
        <w:softHyphen/>
        <w:t>#M¶etËÞ*#ÆòkêÏ¢5#p3z#r©õ¹[Öè(M-®¾XÚy6¼N#Å`F##vj@þ|@#ÁÃäM2#x##-õÈáx ¸39b~ß|O#Ç'Ê=aøíeõ¿#î</w:t>
        <w:softHyphen/>
        <w:t>Æ9+èáCKZÌ¯ª»Ü¥ÑòÁñaµåÑv^nÖ_½yóí×ß¼~ùr}B¨áÍ</w:t>
      </w:r>
    </w:p>
    <w:p>
      <w:pPr>
        <w:pStyle w:val="PreformattedText"/>
        <w:bidi w:val="0"/>
        <w:jc w:val="left"/>
        <w:rPr/>
      </w:pPr>
      <w:r>
        <w:rPr/>
        <w:t>#Í¹|Ä¶hÔ] &gt;²(Â Ã³ê#k¶iÈ¥³9úQê¿@#)yýæÕ³#/_###Wah#¹â#§{#ÀT#vöòÕ)2#î0ÇÒÛÜ</w:t>
      </w:r>
      <w:r>
        <w:br w:type="page"/>
      </w:r>
    </w:p>
    <w:p>
      <w:pPr>
        <w:pStyle w:val="PreformattedText"/>
        <w:bidi w:val="0"/>
        <w:jc w:val="left"/>
        <w:rPr/>
      </w:pPr>
      <w:r>
        <w:rPr/>
        <w:t>i`#õ,*ª/3C&amp;W]#c+ûgèôºÁ]úû#ÞâÜä7µWæEQÐ#ìäÓ"#]åç4h!Xr# ##¦búÃ #Á##«{yõÞáN÷¢OÛgý#èJÌq#±(øY{hÌÚ§OÒ1#</w:t>
        <w:t>ûëß"FR1;»_ïì}ÿúÍ7o¾yyò²]zGo®#¯#¯ß½7SÕ#d6c#¾ç##</w:t>
      </w:r>
      <w:r>
        <w:br w:type="page"/>
      </w:r>
    </w:p>
    <w:p>
      <w:pPr>
        <w:pStyle w:val="PreformattedText"/>
        <w:bidi w:val="0"/>
        <w:jc w:val="left"/>
        <w:rPr/>
      </w:pPr>
      <w:r>
        <w:rPr/>
        <w:tab/>
        <w:t>Ø£ÓýÍéññ«Ã5aí{ÂrCÐ]_srÙß|uzv¾»9Ù;&lt;Þ?þjup²:{¹¿&gt;¹gúÍÎæî#ø</w:t>
        <w:tab/>
        <w:t>ø:pR#½##Øp½óã#'ç§{''{'hÞÉÓ¡ÈÓcQ##ò@3NRñÙCÃ</w:t>
        <w:t>±þºp</w:t>
        <w:tab/>
        <w:t>#ènù,õ~aWg´#%###tÿÖ*B#ì##¬l2/Å}&amp;ÉXîØ}G4lÊiÔ##wåù@#iß#ÙÞG73Æ ÁFÚam3öÜ#6B&lt;3á'|µ#¦ê½</w:t>
        <w:tab/>
        <w:t>#&amp;¦YýúÇ##ã#çO¯</w:t>
        <w:tab/>
        <w:t>Á^¼&lt;99Á#ÚL#püô1ªÞ$ê#J</w:t>
        <w:t>fE#TàôôìÕ</w:t>
        <w:tab/>
        <w:t>#e#</w:t>
      </w:r>
      <w:r>
        <w:br w:type="page"/>
      </w:r>
    </w:p>
    <w:p>
      <w:pPr>
        <w:pStyle w:val="PreformattedText"/>
        <w:bidi w:val="0"/>
        <w:jc w:val="left"/>
        <w:rPr/>
      </w:pPr>
      <w:r>
        <w:rPr/>
        <w:t>ë1\B(Q#¾ýæû_ýøêÅKÀ&gt;6¹ÉA</w:t>
      </w:r>
    </w:p>
    <w:p>
      <w:pPr>
        <w:pStyle w:val="PreformattedText"/>
        <w:bidi w:val="0"/>
        <w:jc w:val="left"/>
        <w:rPr/>
      </w:pPr>
      <w:r>
        <w:rPr/>
        <w:t>'wË,AÌ#&amp;V`µºCx#Ëª::Ð¨ÀduZÁ²#ýÊ?a"²û&amp;G2ÃÛo«¸±</w:t>
        <w:tab/>
        <w:t>dåÆ%\rè=ÿ#Á#§1ÙJ=R¥#Kb&gt;¾ÞUjY2Ã4êey±ôê±u)Ã©6#ÉK#,¶ôÄ¬»K¶íöîÂA+BÈç#¬A#H¸^</w:t>
        <w:tab/>
        <w:t>J¹Ty üäÌVßþø#Èµ&gt;¯ö÷Þ¿&lt;²#è#×Z1RêæÖþyãlÙSªSq¨##B»gë£7ÇÇ/N#_qú#ÝÍ#t7S¸BÁëÙùëWo^õíñÑÙÓêq#lMS1&lt;ð#ââ}j#n&gt;}x¼¸~¤Oàêz</w:t>
        <w:t>#oP°S`ß#ñ</w:t>
        <w:softHyphen/>
        <w:t>&lt;ûõ§KîÅ#ÀÒç#;#Þ"¨è#B)î#D¿j8§\ofoå&lt;&amp;0!pß82ÈH_N</w:t>
      </w:r>
    </w:p>
    <w:p>
      <w:pPr>
        <w:pStyle w:val="PreformattedText"/>
        <w:bidi w:val="0"/>
        <w:jc w:val="left"/>
        <w:rPr/>
      </w:pPr>
      <w:r>
        <w:rPr/>
        <w:t>#PÙe&lt;µÜ##ë#å/#8%</w:t>
        <w:t>ÊÆ#:SÛK²PO;·L#'k#tºùÄSÜÞ"Ç«5ÂÀ6Ð#D¯##0#±*#ù¿Ñ*#fðd[¶³úá×?ÆYèi^#ì¼|#søð§ý5}$/øìCá.#þÔpÄë9Êlw</w:t>
      </w:r>
    </w:p>
    <w:p>
      <w:pPr>
        <w:pStyle w:val="PreformattedText"/>
        <w:bidi w:val="0"/>
        <w:jc w:val="left"/>
        <w:rPr/>
      </w:pPr>
      <w:r>
        <w:rPr/>
        <w:t>ägG8¦#[«</w:t>
        <w:t>k34Þ¬OÎ Hv9¢¦6ÎÎ ¿°&amp;#@ØÏ`ðîû#ï&gt;½ÿðáÓÇO</w:t>
        <w:t>¼ÿ$÷v#Ê@A¨!03Ñ#ìð¸üÂf«YkWq©pwø±¬tyå@ð(F||_Í©D</w:t>
        <w:softHyphen/>
        <w:t>D×Ôù##VÚæ¦i(U®Eå$#¡'ÜÏ##ßÉÇø~#9ã##ma÷Ã¤Õ#¸fÊv öñZÄxáóÛÖgäbMv NÞEZ¯Iÿ#DE##{c¹Lçå§5#ûñGþ#G°¿÷ízu#õAñìßÝÕÕ#7å#N«#ÍsJc.#4ÔëÕÙù##'7GqÄ|i5'§8q#Y¡#sïnïðîiï#ÜÝÃáíåÑãõz÷zõ@:øâñòýÝ»¿»úùÏwoºy÷ÇOï®&gt;¾{÷îÏoÿæYw?\&gt;¼ýððîâáãÅÞÕ#GÈïÝÜPnA##n1h#ë{²Ë=&lt;#¯bY#g©##ÖzF`#|éÿtí(ñ·¬¶¢Ò¾tÃ5íÇ##ÿèþÁ</w:t>
        <w:softHyphen/>
        <w:t>(</w:t>
        <w:t>Mj¤j#»YÍÀSC*B#ÑÒ!±Úã«'Âå·Ày6LÝ?ÌBhÉI$(µ°62u###H_oµ##¿#.%,"_ã#Ôú»#Ã#Î¹ÚýæhsvþâäÍë#'ç¬m¬SRaüq\#j#/(;%û@û##z#÷]l#¼°ó7{GnäíÎ#Mj8ëîÞÍ#,9/À¦_]|B</w:t>
        <w:softHyphen/>
        <w:t>OÞ¾®a¦ mànþòñÓÛ##.#TÏ±OWW?¿##ä"-¹à#¶p##$#ÅEÅ#ä$¥Ix^³m½¾Bx</w:t>
      </w:r>
    </w:p>
    <w:p>
      <w:pPr>
        <w:pStyle w:val="PreformattedText"/>
        <w:bidi w:val="0"/>
        <w:jc w:val="left"/>
        <w:rPr/>
      </w:pPr>
      <w:r>
        <w:rPr/>
        <w:t>ÓÚÍt,]0¨Ò)V&lt;þÕ#Ù0-;!í·³#4#@²@¯bµ#W(0Ý$)</w:t>
      </w:r>
    </w:p>
    <w:p>
      <w:pPr>
        <w:pStyle w:val="PreformattedText"/>
        <w:bidi w:val="0"/>
        <w:jc w:val="left"/>
        <w:rPr/>
      </w:pPr>
      <w:r>
        <w:rPr/>
        <w:t>#M</w:t>
        <w:t>ÓY</w:t>
      </w:r>
      <w:r>
        <w:br w:type="page"/>
      </w:r>
    </w:p>
    <w:p>
      <w:pPr>
        <w:pStyle w:val="PreformattedText"/>
        <w:bidi w:val="0"/>
        <w:jc w:val="left"/>
        <w:rPr/>
      </w:pPr>
      <w:r>
        <w:rPr/>
        <w:t>ìð#jEõ^Ý&gt;@#²a°Àp#SA¢VÅç3B#Ù#%Ð´ÕQÚY¯á###n*Y_}ÿýw§#þC³¿|óêÃÓ#¤ôá#zxø¸:Ü9z½»´z:|x&lt;$hk¡ñQëã3&lt;ÕÉjõ&amp;ÕËSî&gt;Þ±ZÄ9 sAøÓ=µ#</w:t>
      </w:r>
      <w:r>
        <w:br w:type="page"/>
      </w:r>
    </w:p>
    <w:p>
      <w:pPr>
        <w:pStyle w:val="PreformattedText"/>
        <w:bidi w:val="0"/>
        <w:jc w:val="left"/>
        <w:rPr/>
      </w:pPr>
      <w:r>
        <w:rPr/>
        <w:t>Ö&gt;|º:x¸&lt;¸GBk#èæ»¿~¸½#Ô#Â@</w:t>
        <w:tab/>
        <w:t>#[M#Ão¯pß'6î#¼½xÿóÛ¿{÷þgm=#£+¦{.#Ãx#Ø%§.þfÌõýý)+ÅSÁ©#A{?mmj#¹ÛosÑÿ#*?#rB##IW ÍvBr##V#_j#]äÎ8p¥¹Ä</w:t>
        <w:t>W#`à</w:t>
        <w:t>#ò¢#wñ9q#ÖW·O#..B</w:t>
      </w:r>
      <w:r>
        <w:br w:type="page"/>
      </w:r>
    </w:p>
    <w:p>
      <w:pPr>
        <w:pStyle w:val="PreformattedText"/>
        <w:bidi w:val="0"/>
        <w:jc w:val="left"/>
        <w:rPr/>
      </w:pPr>
      <w:r>
        <w:rPr/>
        <w:t>É]Z×}½zº³+N</w:t>
        <w:softHyphen/>
        <w:t>±U#j"ÆÑÒö®#¬U×£#Í¨Ù-8îËæ,âêGP¢[(¶eØ#-Mh</w:t>
      </w:r>
      <w:r>
        <w:br w:type="page"/>
      </w:r>
    </w:p>
    <w:p>
      <w:pPr>
        <w:pStyle w:val="PreformattedText"/>
        <w:bidi w:val="0"/>
        <w:jc w:val="left"/>
        <w:rPr/>
      </w:pPr>
      <w:r>
        <w:rPr/>
        <w:t>oZ±öOqK@Nø§8ÜÛ§#¤#zÅ¨k}tÊ1#{N#¸wB¾f##'«^@ª#Ñ¹2PÄ-:GNHa#ýï&amp;Sºcw°c&gt;÷÷Þ^Þ¾ýùíõÅ'0é#kq#G6¢*-o¯¨N¨Æj#p.^#õOíW¹S##°ê#GÏ"##Q+b"2¡+ÒË&gt;\ß]5ãÁ+¦&gt;#DÐdÌ-.?*E&gt;&gt;¬¢Ø#GþåÃÅOoßý|ù##òÖeÕ;Þ¤ÂB{Ãà]#</w:t>
        <w:tab/>
        <w:t>à@**ÔHM±Ì#ÍÒùú×§Õ#õ#Mu&lt;ì7ÇG¯_¾xyx#i$k¢@çÒwdÙºI´]¼¨gÝ_Ú¿Tïõ</w:t>
        <w:tab/>
        <w:t>#Ùè#øxði&gt;ú8M±EkÂ®*=ÉþýsÇ0ÛlYë¶##f##B?&lt;~yúôôäíåã%Zxûêhý¹#àâOï#¯&gt;#&lt;Ül#n©¡=|D¥#¤ïa®°Õ#/.ÎK5·d#ÈVv</w:t>
        <w:t>RÍ¦z#dGíÚ#ÖÇýk#ÖJ)u##</w:t>
      </w:r>
    </w:p>
    <w:p>
      <w:pPr>
        <w:pStyle w:val="PreformattedText"/>
        <w:bidi w:val="0"/>
        <w:jc w:val="left"/>
        <w:rPr/>
      </w:pPr>
      <w:r>
        <w:rPr/>
        <w:t>ÍTi;ÏU&gt;®IaÝo¶jvçàªR°#Ñ#_m,[zCBå#ËþéÃû¿x,#ÁQÙ¯b#v#ûâ½f#:#»#Ýã¨Â3¢`ç#a%I«#ý</w:t>
        <w:tab/>
        <w:t>ùy¯#è°8g</w:t>
      </w:r>
    </w:p>
    <w:p>
      <w:pPr>
        <w:pStyle w:val="PreformattedText"/>
        <w:bidi w:val="0"/>
        <w:jc w:val="left"/>
        <w:rPr/>
      </w:pPr>
      <w:r>
        <w:rPr/>
        <w:t></w:t>
        <w:tab/>
        <w:t>&amp;0Ë#È#82y#RÅØâöêâê:¤ÂÏZ£,ÞÒ</w:t>
      </w:r>
    </w:p>
    <w:p>
      <w:pPr>
        <w:pStyle w:val="PreformattedText"/>
        <w:bidi w:val="0"/>
        <w:jc w:val="left"/>
        <w:rPr/>
      </w:pPr>
      <w:r>
        <w:rPr/>
        <w:t>pG#á4£Ìí|ÅÁ</w:t>
      </w:r>
      <w:r>
        <w:br w:type="page"/>
      </w:r>
    </w:p>
    <w:p>
      <w:pPr>
        <w:pStyle w:val="PreformattedText"/>
        <w:bidi w:val="0"/>
        <w:jc w:val="left"/>
        <w:rPr/>
      </w:pPr>
      <w:r>
        <w:rPr/>
        <w:t>¿#PÖ&lt;=á\#][,RO¹ß#d=4âèì%Z{t|N0~BAX##ÓÇ´#</w:t>
        <w:tab/>
        <w:t>#DXihï|uÝpÌ°#aIg#Ú¯¢ÔoQàÕé=4¬r²¨vøzZ´ÙaÅ#EÆ¡Î$éLm#«9-/Âå(#S(Õ9¶£´·</w:t>
        <w:softHyphen/>
        <w:t>P##ïÀs²®®@½"N8ùðî#Ú#n´ùÄÑ¸ès2eyÉmJ¯¥øQÞ¯´x@W¼[(¶»úÕ#?ð»æÅ¬Þ¬÷#òbã@S Ã#tºÿ=¿üQ§Ù_jÅ$ïo5ê¶þà"ðº5JÛ9CÛìaï#XKåúpeû</w:t>
      </w:r>
      <w:r>
        <w:br w:type="page"/>
      </w:r>
    </w:p>
    <w:p>
      <w:pPr>
        <w:pStyle w:val="PreformattedText"/>
        <w:bidi w:val="0"/>
        <w:jc w:val="left"/>
        <w:rPr/>
      </w:pPr>
      <w:r>
        <w:rPr/>
        <w:t>»v#Å$ãFNù=C½²aMN</w:t>
        <w:tab/>
        <w:t>Þ_o#ÎÔBµ#u/Ö?]T#u</w:t>
        <w:tab/>
        <w:t>:!lî#sb#ºT©¦`</w:t>
        <w:softHyphen/>
        <w:t>Bf©·²ÁFOøò«O#®ø«D±×çFóïì]îÒR&amp;ÿ#Ía?µfüyùÿ kd¦Çb=3|5«C3. 3u.#»[vWþ#éùpqõîââ#&lt;}coÀ°úVRÕï[iû¦D¹#</w:t>
        <w:softHyphen/>
        <w:t>#ã\#-³¾7Åb3BAl¬=`ÃÒ</w:t>
      </w:r>
      <w:r>
        <w:br w:type="page"/>
      </w:r>
    </w:p>
    <w:p>
      <w:pPr>
        <w:pStyle w:val="PreformattedText"/>
        <w:bidi w:val="0"/>
        <w:jc w:val="left"/>
        <w:rPr/>
      </w:pPr>
      <w:r>
        <w:rPr/>
        <w:t>W«Ý3ê8 Ó£¹æ=²Óù½ ##ßsä# õ</w:t>
      </w:r>
    </w:p>
    <w:p>
      <w:pPr>
        <w:pStyle w:val="PreformattedText"/>
        <w:bidi w:val="0"/>
        <w:jc w:val="left"/>
        <w:rPr/>
      </w:pPr>
      <w:r>
        <w:rPr/>
        <w:t>2Ò#ü®æÐft©ÎU#lfÄn#\èeÉí#©1yNëÃsO+ùÕCá</w:t>
      </w:r>
      <w:r>
        <w:br w:type="page"/>
      </w:r>
    </w:p>
    <w:p>
      <w:pPr>
        <w:pStyle w:val="PreformattedText"/>
        <w:bidi w:val="0"/>
        <w:jc w:val="left"/>
        <w:rPr/>
      </w:pPr>
      <w:r>
        <w:rPr/>
        <w:softHyphen/>
        <w:t>÷ð¦#8óB#a7yXf/##à#Gµ'é¥jÐVè#à#pÏy#¹VòPÿ¶S¦#Ô&gt;\«#º'ÓûI´</w:t>
        <w:t>´#Î§YHRÜ#1#ËDyÝ@L£Êú¯)=s²wOûù§K#¢Bòâ#N¡OPÞ¤'/ëÎAàü#Åo</w:t>
      </w:r>
    </w:p>
    <w:p>
      <w:pPr>
        <w:pStyle w:val="PreformattedText"/>
        <w:bidi w:val="0"/>
        <w:jc w:val="left"/>
        <w:rPr/>
      </w:pPr>
      <w:r>
        <w:rPr/>
        <w:t>##sà¸</w:t>
        <w:t>ÿ#áã±¡¶îï¿^í¾oÅ#Y¯ãù98¥L¿#ZZîõþæêË##~f-@zVFXåj¬ëÎò+mËÇ`z##Â¡í !ÙñMF?s³Y:Cº#c&lt;»±:ªãq¥©8ÛeÕ#¨#èæÉ#¦ö</w:t>
        <w:tab/>
        <w:t>òvnV(#ãyJKK</w:t>
        <w:tab/>
        <w:t>I|¼¡ëéî#[}M"#4W"# vèá¨7`ð52#ßÑTãi#%:éÐÊ]þÃr#=sp#ÕË~Ê¹#ùy«}ãïßø·¿¾ºXN#¼«F#:ìOäð`#ó¦ñ#ê#</w:t>
        <w:tab/>
        <w:t>Íð%ÖEfJ</w:t>
        <w:t>Èb´F²NT±#~D#)m #jEØdö#Z*#ªOV^Lcw0-#Ð;fÀ(/sQÂÒ</w:t>
        <w:softHyphen/>
        <w:t>:ã¶*¡)¯P¼</w:t>
      </w:r>
      <w:r>
        <w:br w:type="page"/>
      </w:r>
    </w:p>
    <w:p>
      <w:pPr>
        <w:pStyle w:val="PreformattedText"/>
        <w:bidi w:val="0"/>
        <w:jc w:val="left"/>
        <w:rPr/>
      </w:pPr>
      <w:r>
        <w:rPr/>
        <w:t>×4á#m^«qh=F]#ç$KØÜP,êú## kkàIÑ¥s;=ð#0&gt;'#èçlóhµ§#ø#q#HÔ#Û#\ÔìO ?çMc&lt;ÀãàªË</w:t>
      </w:r>
    </w:p>
    <w:p>
      <w:pPr>
        <w:pStyle w:val="PreformattedText"/>
        <w:bidi w:val="0"/>
        <w:jc w:val="left"/>
        <w:rPr/>
      </w:pPr>
      <w:r>
        <w:rPr/>
        <w:t>?k&lt;¼*¬SIOXA»è¯#]5ãI,(TCþ_#T=P3#E(#~Ç</w:t>
        <w:tab/>
        <w:t>Ú5I¿Ê=;:¥ÒÝ#ã}#/çc£é«#5öçkõßü#Æ¾Ã#9=yÃ`N</w:t>
        <w:softHyphen/>
        <w:t>¼@Ä?¯5###YipsõlÜÏW#¹#Î0</w:t>
      </w:r>
    </w:p>
    <w:p>
      <w:pPr>
        <w:pStyle w:val="PreformattedText"/>
        <w:bidi w:val="0"/>
        <w:jc w:val="left"/>
        <w:rPr/>
      </w:pPr>
      <w:r>
        <w:rPr/>
        <w:t>¨.O#ÉMâ³³ÑÓ·êÙè&amp;K#ø´ÄC¬X¹ÂXnÄhÉèÃ6._#Ïn¢ió`ÉÙã9Qpé&gt;e#uåYÀD¬ONNO^9Ú!_*ëÏ5îÓn#A#Z¦</w:t>
      </w:r>
      <w:r>
        <w:br w:type="page"/>
      </w:r>
    </w:p>
    <w:p>
      <w:pPr>
        <w:pStyle w:val="PreformattedText"/>
        <w:bidi w:val="0"/>
        <w:jc w:val="left"/>
        <w:rPr/>
      </w:pPr>
      <w:r>
        <w:rPr/>
        <w:t>Úç^x</w:t>
        <w:softHyphen/>
        <w:t>Y#«Q#ïoW#Ö#'##Þ½ûøö'Âyò</w:t>
      </w:r>
      <w:r>
        <w:br w:type="page"/>
      </w:r>
    </w:p>
    <w:p>
      <w:pPr>
        <w:pStyle w:val="PreformattedText"/>
        <w:bidi w:val="0"/>
        <w:jc w:val="left"/>
        <w:rPr/>
      </w:pPr>
      <w:r>
        <w:rPr/>
        <w:t>÷&amp;#?Ý\}ÄIï1j#Éuîo#lúG</w:t>
        <w:t>nKÿÊ\Xæo#±3«(â#ízûóO#aÏ¿K#JO°aÂ#Ý</w:t>
      </w:r>
      <w:r>
        <w:br w:type="page"/>
      </w:r>
    </w:p>
    <w:p>
      <w:pPr>
        <w:pStyle w:val="PreformattedText"/>
        <w:bidi w:val="0"/>
        <w:jc w:val="left"/>
        <w:rPr/>
      </w:pPr>
      <w:r>
        <w:rPr/>
        <w:t>ÝmN&gt;{VËþØì'æ#-O#S±¿Üã4.)»Dù1mô##ì¾8r~è¬ÑM</w:t>
      </w:r>
    </w:p>
    <w:p>
      <w:pPr>
        <w:pStyle w:val="PreformattedText"/>
        <w:bidi w:val="0"/>
        <w:jc w:val="left"/>
        <w:rPr/>
      </w:pPr>
      <w:r>
        <w:rPr/>
        <w:t>HÝâQÿ</w:t>
        <w:t>¢#%#çiMÎJcÛ9ùöèu#¬ýgÕLRÛ-#¡ÓÃnYZ·T,#±X##»À/P½7ÅÍ×â_,è(dDP÷±öÁ#Á°/</w:t>
        <w:t>ð</w:t>
        <w:softHyphen/>
        <w:t>¨#¶áæ²_Rf¦Æ#ÌðHù#N!ÉþøáÓÕ##|úôé?¾}ûïÿüg°x¾é#nóÝwï&gt;|¼###DÕ#37Æx{1üÕ:u#X,y#F#ùfÃI]ÊÞÞ]JRºí#Îé#àP</w:t>
      </w:r>
    </w:p>
    <w:p>
      <w:pPr>
        <w:pStyle w:val="PreformattedText"/>
        <w:bidi w:val="0"/>
        <w:jc w:val="left"/>
        <w:rPr/>
      </w:pPr>
      <w:r>
        <w:rPr/>
        <w:t>1#M3s©«:QØuB\#hVü¯ò</w:t>
        <w:softHyphen/>
        <w:t>¾ÿÕw9CÏÐøöhÿìÅÙã³ð##´c#õA&amp;É*û!/Þc4n¯?â`$:ÜzzÇò</w:t>
      </w:r>
      <w:r>
        <w:br w:type="page"/>
      </w:r>
    </w:p>
    <w:p>
      <w:pPr>
        <w:pStyle w:val="PreformattedText"/>
        <w:bidi w:val="0"/>
        <w:jc w:val="left"/>
        <w:rPr/>
      </w:pPr>
      <w:r>
        <w:rPr/>
        <w:t>@</w:t>
        <w:t>¹#UÕ#\#Ü6ûãc*</w:t>
      </w:r>
      <w:r>
        <w:br w:type="page"/>
      </w:r>
    </w:p>
    <w:p>
      <w:pPr>
        <w:pStyle w:val="PreformattedText"/>
        <w:bidi w:val="0"/>
        <w:jc w:val="left"/>
        <w:rPr/>
      </w:pPr>
      <w:r>
        <w:rPr/>
        <w:tab/>
        <w:t>z¨0ä5µ±#</w:t>
      </w:r>
    </w:p>
    <w:p>
      <w:pPr>
        <w:pStyle w:val="PreformattedText"/>
        <w:bidi w:val="0"/>
        <w:jc w:val="left"/>
        <w:rPr/>
      </w:pPr>
      <w:r>
        <w:rPr/>
        <w:t>G1: #º).íG²#ÃwáFc</w:t>
        <w:softHyphen/>
        <w:t>®ú¨ãènéwäÓ©S0#EÆa#.&gt;Þ]¾#¢R#qê¦¶dáý-uf6bÜSÀÈsòOìëÇ#»ïî//dÔ¯?ñÏOïæ½è76õÃÛÞþùß}úùÏ#?ü#ötK½þ2#&amp;ÈG#Bà¤#8P¢Ú¶Ä"Â#òÌÀyÌ+</w:t>
        <w:tab/>
        <w:t>$</w:t>
        <w:tab/>
        <w:t>o##¬9Î¿÷##?Nìç±H$7¬£dùÍ:¡#È|"=ÀÑ&amp;#¨×,£aß~ÿ#ÝÁ´¾Ú}¢Àê|ÎVw}°##S6c# #®&gt;¾'Â`²µ&amp;ë(#k#oc(³8#c4ë2OÖC6*æ5ä°ÐiDjå½K</w:t>
        <w:softHyphen/>
        <w:t>vÓ-O·à'TÆZØäguv#l O##b#KìrüæåÝõ:+¿¼¤ÉÔÊ(¤Ð©£# ¯#¹8]f¸û°n#úwè¦d#Ç|#?ýüÓû÷?ºæ°óåâ</w:t>
        <w:t>Ì</w:t>
        <w:t></w:t>
        <w:t>Ñ,UéN=#J#upî#ZþöÓ'LÑ{]#?p.ÓhCÝDÉVRR_æád¼:~qÊdÌ·EFFC(V#Êí</w:t>
        <w:softHyphen/>
        <w:t>~øáû4Ãç)|#1ëÑ±çnÐ¦#ÕJê##},6 ;B©Ö#¸Ù#lXI</w:t>
        <w:tab/>
        <w:t>'¾w`Õ</w:t>
      </w:r>
      <w:r>
        <w:br w:type="page"/>
      </w:r>
    </w:p>
    <w:p>
      <w:pPr>
        <w:pStyle w:val="PreformattedText"/>
        <w:bidi w:val="0"/>
        <w:jc w:val="left"/>
        <w:rPr/>
      </w:pPr>
      <w:r>
        <w:rPr/>
        <w:t>î³Þ«Ò#ÏÂsUb#OCýÉ='¢¹Áú:;Ê.Åcã ¥8¢bËPÀ7_TCRàimªg:óÜd dÔo#"Òe(#¶</w:t>
        <w:tab/>
        <w:t>×K¸</w:t>
        <w:softHyphen/>
        <w:t>[·þ¿#qµÖR#XW#«V#kvðt##ªßZ ÐÇ</w:t>
      </w:r>
    </w:p>
    <w:p>
      <w:pPr>
        <w:pStyle w:val="PreformattedText"/>
        <w:bidi w:val="0"/>
        <w:jc w:val="left"/>
        <w:rPr/>
      </w:pPr>
      <w:r>
        <w:rPr/>
        <w:t>¹0(µõ¡ä´³{áØ#$P¦öÎjR#vöPÈ#3¾Òt###²pà#¦ô#rý¦Ä¢#Gç²ÂqÌ#î#Æ*i¿q[%[##U</w:t>
      </w:r>
    </w:p>
    <w:p>
      <w:pPr>
        <w:pStyle w:val="PreformattedText"/>
        <w:bidi w:val="0"/>
        <w:jc w:val="left"/>
        <w:rPr/>
      </w:pPr>
      <w:r>
        <w:rPr/>
        <w:t>Ç-Ó{ù#¯ LÄÈÇþð#ëca^\â1</w:t>
        <w:tab/>
        <w:t>I</w:t>
      </w:r>
    </w:p>
    <w:p>
      <w:pPr>
        <w:pStyle w:val="PreformattedText"/>
        <w:bidi w:val="0"/>
        <w:jc w:val="left"/>
        <w:rPr/>
      </w:pPr>
      <w:r>
        <w:rPr/>
        <w:t>/NàáÏÙ</w:t>
        <w:softHyphen/>
        <w:t>3ÎÖ£©X¾k\ÁÅ»0#"{$</w:t>
      </w:r>
    </w:p>
    <w:p>
      <w:pPr>
        <w:pStyle w:val="PreformattedText"/>
        <w:bidi w:val="0"/>
        <w:jc w:val="left"/>
        <w:rPr/>
      </w:pPr>
      <w:r>
        <w:rPr/>
        <w:t>èx^ÅEÒ</w:t>
        <w:tab/>
        <w:t>SV</w:t>
        <w:tab/>
        <w:t>o#«dÏ).íCbUv+#"#Ü~Úï-ëY&amp;Ã7'°#ÚVõ¢±ì#Ñ#Y</w:t>
        <w:tab/>
        <w:t>Þá#8Bß_tbÝø|##0L;Êð[)#(#bm#Q9Q#Ü¥#q#X^®</w:t>
        <w:t>9&lt;&gt;gZÍ«§°+Ç#Ò)z²#Ögêº¼##ÀóùDr#ÆÔl6###¦FÃà#ÅtFål#0#ô#)ô#5*_¨³=:Ùxõ#ç###Y##·[rNC3~ºÔªå¿úZýú×¿#ë«}g#Lsa»ðb§g/^2&gt;#ØWé'#L²ú(ûÝõw`.nPâ·uóbÀöÁ&lt;l#Oî9[#ë*</w:t>
        <w:tab/>
        <w:t>{G½#q-e#8¤NÎÞðVÝWÊðOPbjBN!#ië?:~&lt;#ÂßÙÑBïþýb,«ÑÎ¶'#ö 4#y:ÖÔzc«#:</w:t>
      </w:r>
      <w:r>
        <w:br w:type="page"/>
      </w:r>
    </w:p>
    <w:p>
      <w:pPr>
        <w:pStyle w:val="PreformattedText"/>
        <w:bidi w:val="0"/>
        <w:jc w:val="left"/>
        <w:rPr/>
      </w:pPr>
      <w:r>
        <w:rPr/>
        <w:t>íôÝ.ÑÔàsE&amp;O#WÎ^ *Ìj»C0#g¤ÎÏ^U÷#=vÎ¯£</w:t>
        <w:t></w:t>
      </w:r>
    </w:p>
    <w:p>
      <w:pPr>
        <w:pStyle w:val="PreformattedText"/>
        <w:bidi w:val="0"/>
        <w:jc w:val="left"/>
        <w:rPr/>
      </w:pPr>
      <w:r>
        <w:rPr/>
        <w:softHyphen/>
        <w:t>5ãÄN1kãÏ\n%¶ÆÊ</w:t>
        <w:softHyphen/>
        <w:t>#Ùã-²-ÎÝÇmÔÑwÇCgMè'8?vî</w:t>
      </w:r>
    </w:p>
    <w:p>
      <w:pPr>
        <w:pStyle w:val="PreformattedText"/>
        <w:bidi w:val="0"/>
        <w:jc w:val="left"/>
        <w:rPr/>
      </w:pPr>
      <w:r>
        <w:rPr/>
        <w:t>Ç·òBçÔÞ³±#Û #è½"¨#oÖ6î¬~õã#KìM^÷ñìü¤ÅÎÏ§õ¡CN«2{$#ä`í#oQxÄ¶P¯9ôV½#Sð 'ÜÔ!Ãz*?¤MÀJo#oD¤¨6æÄ</w:t>
      </w:r>
    </w:p>
    <w:p>
      <w:pPr>
        <w:pStyle w:val="PreformattedText"/>
        <w:bidi w:val="0"/>
        <w:jc w:val="left"/>
        <w:rPr/>
      </w:pPr>
      <w:r>
        <w:rPr/>
        <w:t>5½ë###t¥ÖQ##[mï¹ó</w:t>
        <w:softHyphen/>
        <w:t>»¼åD'r×\°#`</w:t>
        <w:t>[ &amp;Ï?½F#¨Vz~Î#³øv#~¸iÉ&amp;|</w:t>
      </w:r>
    </w:p>
    <w:p>
      <w:pPr>
        <w:pStyle w:val="PreformattedText"/>
        <w:bidi w:val="0"/>
        <w:jc w:val="left"/>
        <w:rPr/>
      </w:pPr>
      <w:r>
        <w:rPr/>
        <w:t>#+m¥#ô·ì+UNÀMÄDùdÇ</w:t>
        <w:t> #dáÁ#e±ÔOù³z¸#Jn&amp;/t¦»(úéÞ¾0K#Q{ÆWoÖç#oÒdj#</w:t>
        <w:softHyphen/>
        <w:t>Ê#_×dÍ ·H:Ï2¡òRÀàºèK/¥á!Ó©Ä½Xí¼:;{}þêÕë×g#wPXÈ#74Y]?^¼»úô#æ#H'¬Pi#\è´ê#²#`iTÛ¨&lt;v`ÄÒ##IøÕæN#½B¬ªDhªüÇLìB6#?#¾äøeçÐÓÍETüT&gt;ÓCRÁq¿»#®AH©îÈë¿#Á#Û'äæ^«#oQY*ehHÓb&gt;&gt;#j±ÂH #&amp;(p¢ V###å#×{G§k¨ÌCÖaÃ)}ø#6Ù4Ód</w:t>
        <w:softHyphen/>
        <w:t>zN</w:t>
        <w:softHyphen/>
        <w:t>W#È##+]@ªÅjÌ]`#%¤#±###/÷îÏ8d#:ýx³#yz"ßÁ]ÔÌTYs,W#Úõ^#.#v#-4¨Pb# aü</w:t>
      </w:r>
    </w:p>
    <w:p>
      <w:pPr>
        <w:pStyle w:val="PreformattedText"/>
        <w:bidi w:val="0"/>
        <w:jc w:val="left"/>
        <w:rPr/>
      </w:pPr>
      <w:r>
        <w:rPr/>
        <w:t>Dlz#zÖqPu£-îðÜá¢ýZB#2i¹÷Ò-#`´æ$-)#À&gt;;Ú#&amp;Ý4##/Ê5#µÿ{ä#g</w:t>
        <w:softHyphen/>
        <w:t>é£ö#Ô#!2#Í5fÔML$Â.qô#VÚH[- ¹±#G3$*#[ê7dO$.¦¬È Ú¢#Od)aMG3=S#LOÆn§üAk¡¤Q4</w:t>
        <w:softHyphen/>
        <w:t>~Ç&gt;C¦@SÞwd*±Ô¡¥p</w:t>
      </w:r>
    </w:p>
    <w:p>
      <w:pPr>
        <w:pStyle w:val="PreformattedText"/>
        <w:bidi w:val="0"/>
        <w:jc w:val="left"/>
        <w:rPr/>
      </w:pPr>
      <w:r>
        <w:rPr/>
        <w:t>c4NØ¯æ§ÍM6E#Pø¦wÇªqü+@toÍLq²»##kÄEë&lt;#¢)#üûÕ#5#/¾~õÕëós9#áÔ-Ï#èñÖ1Â##ÄUOÛ¦</w:t>
      </w:r>
      <w:r>
        <w:br w:type="page"/>
      </w:r>
    </w:p>
    <w:p>
      <w:pPr>
        <w:pStyle w:val="PreformattedText"/>
        <w:bidi w:val="0"/>
        <w:jc w:val="left"/>
        <w:rPr/>
      </w:pPr>
      <w:r>
        <w:rPr/>
        <w:t>[G#Úp##óh^&lt;Ï##@¤¤C505HÀ##íÖà·&lt;#Jb4fKz=yR]VÕ¤UÒôE##Y Í ¤·Â##'ìÀT¿h# qJC§##ióp;$âê¢ó°W úcBÇ]NôóQl³òd³#±Ô</w:t>
      </w:r>
      <w:r>
        <w:br w:type="page"/>
      </w:r>
    </w:p>
    <w:p>
      <w:pPr>
        <w:pStyle w:val="PreformattedText"/>
        <w:bidi w:val="0"/>
        <w:jc w:val="left"/>
        <w:rPr/>
      </w:pPr>
      <w:r>
        <w:rPr/>
        <w:tab/>
        <w:t>¸åÄ</w:t>
        <w:tab/>
        <w:t>L</w:t>
      </w:r>
    </w:p>
    <w:p>
      <w:pPr>
        <w:pStyle w:val="PreformattedText"/>
        <w:bidi w:val="0"/>
        <w:jc w:val="left"/>
        <w:rPr/>
      </w:pPr>
      <w:r>
        <w:rPr/>
        <w:t>òOL#« :9MÁ#ìP9*/ #vÜvh³p¬ ¡#·#Î°ÎT#Yf,*I£/_ktovoîIæ#¿8«Õm)ç0µx#åqÍ##¤Å4D#M</w:t>
        <w:tab/>
        <w:t>0§##¼(c£¸J¼¨±#¡;×pÉåÔ+&amp;é°0lÑ_ÃÍôAê¨lY»¶8¾j#%7t#ùÉ~#P=?</w:t>
        <w:softHyphen/>
        <w:t>#ù#M#cÙ\äH###s#vtI8èÇhµôJRd&gt;"fÝ$Ütt^¡#Y#SsÜJéï#@;¹ #;_$Õ¡L¼qÈ§Ð&lt;¡çÎ&lt;ñ#`# #</w:t>
        <w:tab/>
        <w:t>ë#ãS§Q</w:t>
      </w:r>
      <w:r>
        <w:br w:type="page"/>
      </w:r>
    </w:p>
    <w:p>
      <w:pPr>
        <w:pStyle w:val="PreformattedText"/>
        <w:bidi w:val="0"/>
        <w:jc w:val="left"/>
        <w:rPr/>
      </w:pPr>
      <w:r>
        <w:rPr/>
        <w:t>ïæ»N#)ºQttsd.ï:CK#t ¬ýØ/òdi¶3#áY¶VI/ç</w:t>
        <w:t>F q###¦ãû8aÍ:µõÇùãW¤1qÀ+Ï]#.»ØTÎ j´#9¥ÖAj¬#FÈC{Ü*Õ3bÎâkÞÛA#Ékv`N °ÞJ?å¥HÍî##Øu#|®#þÊÓ###Ñ#5{qsW Kr#û#»ÁJï1l</w:t>
        <w:softHyphen/>
        <w:t>Q¬¶&gt;N¢bC.Ý##Moò,ããõæøñ°Sl#Cv®²`$#îPN#£BI5:###wsM%b#¥l}6a#ªB\ì w9ì~ÔwÌ8&lt;H¥1#çDJç ##í""î:ókÉF¢¬«#EÉÉrbï×#vÅÌ#</w:t>
        <w:t>ª,HÓ</w:t>
      </w:r>
    </w:p>
    <w:p>
      <w:pPr>
        <w:pStyle w:val="PreformattedText"/>
        <w:bidi w:val="0"/>
        <w:jc w:val="left"/>
        <w:rPr/>
      </w:pPr>
      <w:r>
        <w:rPr/>
        <w:t>q.íð##. &lt;¬Òì¿g#OiD"##ç3F×ëéÍ+L</w:t>
        <w:softHyphen/>
        <w:t>#*ãk`]«©ÄÈä#³vi#çDT#E#&lt;§àòÃ§O?øÀøº¿¼£ýô#éAÈðÓ§Å3¤X#ÂAOóØÊaYªyj?nÒ?aÐz¼7éz{# ,©óÝR3#æaKèX</w:t>
        <w:tab/>
        <w:t>¤#Þ#Öí#ïZ^=Aú«#Âã#Ñ¾yyþÕk&lt;Í«óó¨WVlÊô_î#²Ò¢úÛ#H#D`.ÄýøWê##Î|7)K¦iÒ©î#J#$lDL²&lt;ëòòý§O7###ë#Ýîæ#c#f¦úð Ò3&lt;#</w:t>
      </w:r>
    </w:p>
    <w:p>
      <w:pPr>
        <w:pStyle w:val="PreformattedText"/>
        <w:bidi w:val="0"/>
        <w:jc w:val="left"/>
        <w:rPr/>
      </w:pPr>
      <w:r>
        <w:rPr/>
        <w:t>#j#É¢Z/«(!Ù#±Q0%h¡¶ï;(G½a¤=/&amp;H#·qe=EGÔeñ Ýìèj##</w:t>
        <w:tab/>
        <w:t>¸</w:t>
        <w:tab/>
        <w:t>^øC²#ômR$#Ù£µ2ubî$d.##³3!Ì1#R¹à]ÒÊWì5'vP´aÇ2XÕ0&amp;#¢|mìªhh##-î2#m¢²:W¦Óv½K{ÿW¯_R#Hà</w:t>
        <w:t>»ø33¦Ö¶#³#Õò¨3#*½#³#o(6(1²òWÖ§¢FrP,3&amp;£ö~¾5ò·úìÁ{`½##õbÐ×¨F=H#</w:t>
      </w:r>
    </w:p>
    <w:p>
      <w:pPr>
        <w:pStyle w:val="PreformattedText"/>
        <w:bidi w:val="0"/>
        <w:jc w:val="left"/>
        <w:rPr/>
      </w:pPr>
      <w:r>
        <w:rPr/>
        <w:t>§ -À(%TEjÚPµ</w:t>
        <w:tab/>
        <w:t>Í8ZT#,B6ç92</w:t>
      </w:r>
    </w:p>
    <w:p>
      <w:pPr>
        <w:pStyle w:val="PreformattedText"/>
        <w:bidi w:val="0"/>
        <w:jc w:val="left"/>
        <w:rPr/>
      </w:pPr>
      <w:r>
        <w:rPr/>
        <w:t>§»¸6#@U6#,&gt;ÏoÒ¨jZ¼rë#ïdÈ´Å$HC6Ø~#i®h#ÃØT</w:t>
        <w:t>&amp;]#_vEÙëÑ#÷p*E@ÊJ,z*#-u:9*-ô=væ#</w:t>
        <w:t>´Ò#Æß¸åÀ#F+ïÓxt</w:t>
        <w:tab/>
        <w:t>#¾¬ô#"áÃ(#=£&gt;ú%,Ç#:òâÓåOúHßÖEh56Ô±gÓ+</w:t>
        <w:softHyphen/>
        <w:t>#Öd"}¬£ävdgõÝ¯~¥=kj&amp;</w:t>
        <w:t>#BÚ}*@ah#üÀÁµ2tOÂûêý_þòþý{2bnÅ</w:t>
        <w:t>CÜj#³#Eè¸(.ãª"¿.ÚøN£ÄØÙ#fÄ,)##¢3 ¸»K/Tª#fÔÜPâHÍ±e¬æ§Í##è¨×³È²ß6Ð#Â|#C8§µ</w:t>
        <w:tab/>
        <w:t>#Ç#ÆÏÁ#ëÇÊ#k¥\}</w:t>
        <w:t>©ÐÇÃÇcIÿ59#´##dC`ë#sr##&lt;AkRï`Cp`±:(Òg@ì°«cçñéO }¨mÙ#9#x#o#aÆ#¼#ÔüLÉ#ÍÎN#çPßËCHÚYÚ&amp;Â##þÊÞ.#3ÇÏÁÖ×2ËcÃ¬ ¯cB#-æÞp'ô}^¿:Gu</w:t>
        <w:softHyphen/>
        <w:t>,ÅB!ô²Ôd«Rø=%"cXi</w:t>
      </w:r>
      <w:r>
        <w:br w:type="page"/>
      </w:r>
    </w:p>
    <w:p>
      <w:pPr>
        <w:pStyle w:val="PreformattedText"/>
        <w:bidi w:val="0"/>
        <w:jc w:val="left"/>
        <w:rPr/>
      </w:pPr>
      <w:r>
        <w:rPr/>
        <w:t>|c2fOÏ#&gt;BZsELeJT¹MÐ3RO_#0##é#)Ñh=óeL7q</w:t>
      </w:r>
      <w:r>
        <w:br w:type="page"/>
      </w:r>
    </w:p>
    <w:p>
      <w:pPr>
        <w:pStyle w:val="PreformattedText"/>
        <w:bidi w:val="0"/>
        <w:jc w:val="left"/>
        <w:rPr/>
      </w:pPr>
      <w:r>
        <w:rPr/>
        <w:t>w</w:t>
        <w:softHyphen/>
        <w:t>0¾ì9#ÉQ#ÿË#Á/[ÎäÚÖu&lt;oUSÇtvÃÁ°ÚÚ#D ¬ä#µcÄõ+#1Z#[¥3¬#7N6¬ì#ãJÜ(7*`</w:t>
        <w:softHyphen/>
        <w:t>nø#°¤</w:t>
      </w:r>
      <w:r>
        <w:br w:type="page"/>
      </w:r>
    </w:p>
    <w:p>
      <w:pPr>
        <w:pStyle w:val="PreformattedText"/>
        <w:bidi w:val="0"/>
        <w:jc w:val="left"/>
        <w:rPr/>
      </w:pPr>
      <w:r>
        <w:rPr/>
        <w:t>¯SyÏz#ÿwdJ?]~##ù#©êXy«\«JDîftð¦}f&amp;ñ7p&gt;ó÷ñä#k#nA`t&lt;\âÿïoßýô·#Þ_½û##FÅ#wÓQVn#ì,#}#èB</w:t>
        <w:tab/>
        <w:t>"¿Ð#¦¥#Äç@¬MÑû§o)=hböít#±5t+¦</w:t>
      </w:r>
    </w:p>
    <w:p>
      <w:pPr>
        <w:pStyle w:val="PreformattedText"/>
        <w:bidi w:val="0"/>
        <w:jc w:val="left"/>
        <w:rPr/>
      </w:pPr>
      <w:r>
        <w:rPr/>
        <w:t>Ee°##ßNq±9n#CGsè#ál#C9ÔÄõÞñ«õÑÉÎæ#V|4ú</w:t>
        <w:softHyphen/>
        <w:t>#'ìQEW·#r¢»Õ#</w:t>
        <w:tab/>
        <w:t>g#÷D=%þ</w:t>
      </w:r>
      <w:r>
        <w:br w:type="page"/>
      </w:r>
    </w:p>
    <w:p>
      <w:pPr>
        <w:pStyle w:val="PreformattedText"/>
        <w:bidi w:val="0"/>
        <w:jc w:val="left"/>
        <w:rPr/>
      </w:pPr>
      <w:r>
        <w:rPr/>
        <w:t> </w:t>
      </w:r>
      <w:r>
        <w:rPr/>
        <w:t>ÉRüõ°ò\TÉ#-#v#óe1B¦mv·'µ(DwÂ</w:t>
        <w:tab/>
        <w:t>qæ&lt;##fbPºYã¯°ñ?3QàÓÅ#«KjØÆnwDÁ)UCb§¡</w:t>
        <w:softHyphen/>
        <w:t>§Î¼A#&amp;k#Ú@¸Ä_o!¢~Fj#-ìe#|½}ûþ#Ù¼÷ï#k#xp#£#tÊ##µæ¼#Òà;üUe]U#é6½</w:t>
      </w:r>
      <w:r>
        <w:br w:type="page"/>
      </w:r>
    </w:p>
    <w:p>
      <w:pPr>
        <w:pStyle w:val="PreformattedText"/>
        <w:bidi w:val="0"/>
        <w:jc w:val="left"/>
        <w:rPr/>
      </w:pPr>
      <w:r>
        <w:rPr/>
        <w:t>X4,B ]Sõ64,-°¦J#Zµ~ÆÑÖ0ñ7wÇ¯ä</w:t>
        <w:tab/>
        <w:t>õ«##ugH#ìz^çvt##£øîSôÉ]#ó8#t</w:t>
        <w:t>ô?2`Öo}c*=0õë</w:t>
        <w:t>&lt;o_# î/UÆæÆãÕn##Ï#E¾&lt;#;&gt;#±øº¶/38r"o#,k#qá©#lÊÕwI#Æú#°°E#SÒ#â%)s#ÂÂ¢</w:t>
      </w:r>
    </w:p>
    <w:p>
      <w:pPr>
        <w:pStyle w:val="PreformattedText"/>
        <w:bidi w:val="0"/>
        <w:jc w:val="left"/>
        <w:rPr/>
      </w:pPr>
      <w:r>
        <w:rPr/>
        <w:t>_Âae¥ÛiD ,(úC¼R£hàj]ò,d5×Ñã#Dhè£c,##9²Ë#·#¨-Ì`C6ÔÒJ##ÕÊ#</w:t>
        <w:t>f9X0è#Ë±V#üÆ¤#¹ËÄ#À³åÈÆ;u#ïx×áñ</w:t>
        <w:tab/>
        <w:t>=#§/#N^SïÏîQØk¿³²ÐÿºFë##p#¤ÁfÇä¯#¨ð#Ì]/!c</w:t>
        <w:tab/>
        <w:t>j,Ô@rlÃÊß##1w4Ñ#äªEY£Z\##ÿ3òGgô$ #·ôïÜÞ¾¿øDÝ#ý³×ê£G®'Ì#;#Ah6Æo*#EÍ</w:t>
        <w:tab/>
        <w:t>b¹y</w:t>
      </w:r>
      <w:r>
        <w:br w:type="page"/>
      </w:r>
    </w:p>
    <w:p>
      <w:pPr>
        <w:pStyle w:val="PreformattedText"/>
        <w:bidi w:val="0"/>
        <w:jc w:val="left"/>
        <w:rPr/>
      </w:pPr>
      <w:r>
        <w:rPr/>
        <w:t>VQÃf¼Ð7c,F¬P¡ÓÃ&lt;Éqw÷d99#1KA</w:t>
        <w:tab/>
        <w:t>xÍátb</w:t>
        <w:softHyphen/>
        <w:t>*kr1Í##9</w:t>
        <w:softHyphen/>
        <w:t>,{®±ÁQ|a##ÑHÉ¯:#Åð=CLÄ0ü:Ù¤ú³hdªÛ¦È;7ûØé#&lt;</w:t>
      </w:r>
    </w:p>
    <w:p>
      <w:pPr>
        <w:pStyle w:val="PreformattedText"/>
        <w:bidi w:val="0"/>
        <w:jc w:val="left"/>
        <w:rPr/>
      </w:pPr>
      <w:r>
        <w:rPr/>
        <w:t>P#]BÙ°</w:t>
        <w:t>#°#9¨Ù÷Uóß</w:t>
        <w:softHyphen/>
        <w:t>÷¤</w:t>
      </w:r>
      <w:r>
        <w:br w:type="page"/>
      </w:r>
    </w:p>
    <w:p>
      <w:pPr>
        <w:pStyle w:val="PreformattedText"/>
        <w:bidi w:val="0"/>
        <w:jc w:val="left"/>
        <w:rPr/>
      </w:pPr>
      <w:r>
        <w:rPr/>
        <w:t>#¡á?-~Ì9)nCB9×®v|¯#f¥*[##ÌÃÑ5&gt;g H&gt;üf-w'¢[ÚÅ°#³s!èÍ²Ðx#Îtú#Ì###</w:t>
        <w:t>·í\.[á|ÜÂîa*ÕbgsdJwáÿµ#Æ±ï]*Cñ*ÃÎt|)ÚQj</w:t>
      </w:r>
      <w:r>
        <w:br w:type="page"/>
      </w:r>
    </w:p>
    <w:p>
      <w:pPr>
        <w:pStyle w:val="PreformattedText"/>
        <w:bidi w:val="0"/>
        <w:jc w:val="left"/>
        <w:rPr/>
      </w:pPr>
      <w:r>
        <w:rPr/>
        <w:t>X&lt;rªôIe&amp;#«##RE7O#,äOéM©D9_«ì</w:t>
        <w:softHyphen/>
        <w:t>Y°°1×¬#U#B,¡©É#;±#~#~b¤Ùøº¹:RÏªo@Ã#@²{kZ#ô#@gº#÷qWG·ûk</w:t>
        <w:tab/>
        <w:t>#)VN)»{Z?îtå³#mm¨#r²</w:t>
        <w:t>U#b+f#¯ïîö©WüøÓõÏwýþ'ªT##ÝÚ#&lt;Û9&gt;_</w:t>
        <w:softHyphen/>
        <w:t>¹&gt;§ç#iÿYÔ\É#ÊÔ&lt;¡##L=@n#Q#¡÷ö9Yv¡#`yu##o#De¾ÞýÑf#+#Iç+Û#.lïxÝ</w:t>
      </w:r>
      <w:r>
        <w:br w:type="page"/>
      </w:r>
    </w:p>
    <w:p>
      <w:pPr>
        <w:pStyle w:val="PreformattedText"/>
        <w:bidi w:val="0"/>
        <w:jc w:val="left"/>
        <w:rPr/>
      </w:pPr>
      <w:r>
        <w:rPr/>
        <w:t>cI¼äà|£XGö#¥N##FY±²#q#8¹Ö6½#¥#éW#Ø1CåáEè0Þ¥#«#/</w:t>
        <w:tab/>
        <w:t>;#'§ïA²#´Ë¸:À#:W#(o#e#J¶§îÞÁ</w:t>
        <w:softHyphen/>
        <w:t>v#Ù$dLÎ±\_X+Ê¢PIïÔß;2:äû+Bë±g#«4mc*+ï¨ÐíEò¦&lt;#åÚÈ,·#Gw#Ú*ý:5]þ}fÓ#á³(#á#|9µè</w:t>
      </w:r>
    </w:p>
    <w:p>
      <w:pPr>
        <w:pStyle w:val="PreformattedText"/>
        <w:bidi w:val="0"/>
        <w:jc w:val="left"/>
        <w:rPr/>
      </w:pPr>
      <w:r>
        <w:rPr/>
        <w:t>æ2#M5XÞ#SÚ|ë#Õ#k#+B#LÛ#§P&amp;nÈHKQ1¼ß[}óÃ=¸Æ4j]R#$¹¨%Ñ;2¶K##pS#&lt;²)N¼Á]90ÔÉ"Æ¡¶~°_#áIkÖÍSºÙß£#Êa#ºWÄ0Ó#á¯î#öïø»"FÁ#ñÖã#ýí{O·r#NÛpFL#W]Â.g+Ã´{Ê#êüo(f¦®#_¼ë(Ð#¸#ê#é;¤r#jµºY§:r#ÉÆ#ñ#ä!#µqÆ</w:t>
        <w:tab/>
        <w:t>d°9µ6#ÓúJó©©VïÄ¹Õ#TqX#ü±äK#C\-1#9BR±##ð#T®#â¼,¡C»¨£'Ò¥Ð»RMEmqÀQÆe¸Æ#.¨~òP#¹°Ô*#03Ö42´`ÝN#CEaªÍ&amp;Ì</w:t>
        <w:t>#L-!}þ##û&amp;</w:t>
        <w:softHyphen/>
        <w:t>1×P</w:t>
      </w:r>
      <w:r>
        <w:br w:type="page"/>
      </w:r>
    </w:p>
    <w:p>
      <w:pPr>
        <w:pStyle w:val="PreformattedText"/>
        <w:bidi w:val="0"/>
        <w:jc w:val="left"/>
        <w:rPr/>
      </w:pPr>
      <w:r>
        <w:rPr/>
        <w:t>#</w:t>
      </w:r>
    </w:p>
    <w:p>
      <w:pPr>
        <w:pStyle w:val="PreformattedText"/>
        <w:bidi w:val="0"/>
        <w:jc w:val="left"/>
        <w:rPr/>
      </w:pPr>
      <w:r>
        <w:rPr/>
        <w:t>ãüI¦;ÉÁ¬tO1¹µ-##s#R</w:t>
      </w:r>
      <w:r>
        <w:br w:type="page"/>
      </w:r>
    </w:p>
    <w:p>
      <w:pPr>
        <w:pStyle w:val="PreformattedText"/>
        <w:bidi w:val="0"/>
        <w:jc w:val="left"/>
        <w:rPr/>
      </w:pPr>
      <w:r>
        <w:rPr/>
        <w:t>###Z#GVMbz#´Ý#º$¯fÎ}Ñ ²©: #ç]8|#ò2á#e"#aJ×P2ÅÃÔt#iGh´×ß²×JÌn[#Ìì#rQè#Ì¼##L#`w&lt;+÷¤</w:t>
      </w:r>
    </w:p>
    <w:p>
      <w:pPr>
        <w:pStyle w:val="PreformattedText"/>
        <w:bidi w:val="0"/>
        <w:jc w:val="left"/>
        <w:rPr/>
      </w:pPr>
      <w:r>
        <w:rPr/>
        <w:t>ÇÃO</w:t>
      </w:r>
      <w:r>
        <w:br w:type="page"/>
      </w:r>
    </w:p>
    <w:p>
      <w:pPr>
        <w:pStyle w:val="PreformattedText"/>
        <w:bidi w:val="0"/>
        <w:jc w:val="left"/>
        <w:rPr/>
      </w:pPr>
      <w:r>
        <w:rPr/>
        <w:t>#¶1²"Ø@]à</w:t>
        <w:t>±h.0Ü#¿ñÃã°#Kc#*##E¸À#}â³#ÚjÅ#ÞÍ²#c#ú##åL¢«Jzèú\ý#´#r6§#tb¨#¢3q#þï®rtÚ=²##¤#n%òÐ#é#P3ÓIçè1â</w:t>
        <w:softHyphen/>
        <w:t>@¾¼+È#¥#3Ñ÷u#ï#ØgR#4D#9t£I#iêçì®º#"&amp;#4Ò</w:t>
      </w:r>
    </w:p>
    <w:p>
      <w:pPr>
        <w:pStyle w:val="PreformattedText"/>
        <w:bidi w:val="0"/>
        <w:jc w:val="left"/>
        <w:rPr/>
      </w:pPr>
      <w:r>
        <w:rPr/>
        <w:t>M.±ªã#g±Âj#uM#÷õ5ös#Næ¯#ëti7ñÁÕôüe1#´}?¡Fª0¿¨)Ç¡0ÔTMaÉ##</w:t>
        <w:softHyphen/>
        <w:t>Îç3#;Izã#ÅK&gt;~gä#çï##L2</w:t>
        <w:tab/>
        <w:t>#ýR©K¥ë+=#¨i7/'µ</w:t>
        <w:tab/>
        <w:t>ÿ.òWzÑ#Å§</w:t>
        <w:t>KþÙ\#ÀÈõy3éÕ;¾Jt#&amp;Ñ©D¾ÿ?%#Üýðø%EW0&amp;ë#Aà0)##</w:t>
      </w:r>
      <w:r>
        <w:br w:type="page"/>
      </w:r>
    </w:p>
    <w:p>
      <w:pPr>
        <w:pStyle w:val="PreformattedText"/>
        <w:bidi w:val="0"/>
        <w:jc w:val="left"/>
        <w:rPr/>
      </w:pPr>
      <w:r>
        <w:rPr/>
        <w:t>õ"§§WìÐ@BØö[Z}ê¤ªö*Bi\´¤ILØ\ñÚ~$®&lt;²#p¦%</w:t>
        <w:softHyphen/>
        <w:t>ò¨L¼#</w:t>
        <w:softHyphen/>
        <w:t>Õ#ßçI«PD#òrVÝ&lt;%Ç«</w:t>
        <w:softHyphen/>
        <w:t>(#æû#å[(çiwå2Ý4©#û#ë_ß¼³à</w:t>
        <w:t>Ð!;ÊÂ#19¨Ø¯#O±»CÒR&gt;`A.aüdÕu?üæ7yánuè#¡</w:t>
        <w:t>Æeã</w:t>
        <w:tab/>
        <w:t>Î);&gt;!eu2£¶:Mv:SÊÙ{#</w:t>
        <w:t>[²-,#í¤~©#PÉü#¡æº</w:t>
        <w:tab/>
        <w:t>b#ÖöY½#1@ÒÒ#ôe'¨'Ö4D#=£ ¢Úa6iú$¥Û!¥öà¬#ðixbóÏ#XúlJi#ßÊ$¦£lÊÀ³å S#A!7Ý¹æÃ9~Þþªúk##2¹#Ð¹¹¾ 6®¼°ÁÅj*NJÁéM£ÇùSz#À</w:t>
      </w:r>
    </w:p>
    <w:p>
      <w:pPr>
        <w:pStyle w:val="PreformattedText"/>
        <w:bidi w:val="0"/>
        <w:jc w:val="left"/>
        <w:rPr/>
      </w:pPr>
      <w:r>
        <w:rPr/>
        <w:t>Z)Q </w:t>
      </w:r>
      <w:r>
        <w:br w:type="page"/>
      </w:r>
    </w:p>
    <w:p>
      <w:pPr>
        <w:pStyle w:val="PreformattedText"/>
        <w:bidi w:val="0"/>
        <w:jc w:val="left"/>
        <w:rPr/>
      </w:pPr>
      <w:r>
        <w:rPr/>
        <w:t># ìL Ì##+²&gt;ãÑ\r.QS¹¹e#@#:+2#ÔM}óõ·_ýÕ×_÷òXà}#×`òÑ2##k!ÙØ</w:t>
        <w:tab/>
        <w:t>6ÌÚChÞ(#êdô,Ý/#kº}5·ÇÈ]Ó</w:t>
      </w:r>
      <w:r>
        <w:br w:type="page"/>
      </w:r>
    </w:p>
    <w:p>
      <w:pPr>
        <w:pStyle w:val="PreformattedText"/>
        <w:bidi w:val="0"/>
        <w:jc w:val="left"/>
        <w:rPr/>
      </w:pPr>
      <w:r>
        <w:rPr/>
        <w:t>¤ài#h#ºZbjÑ¤65_3-ªwk¬»ö¸ù tX###x*#Ó|G5°h3#,õ1:</w:t>
        <w:tab/>
        <w:t>N</w:t>
        <w:t>]#Nç2ág]Óq¨Ò¸m1vyY::V²ñè¸&lt;#</w:t>
        <w:t>±æ#ø ¶4</w:t>
      </w:r>
    </w:p>
    <w:p>
      <w:pPr>
        <w:pStyle w:val="PreformattedText"/>
        <w:bidi w:val="0"/>
        <w:jc w:val="left"/>
        <w:rPr/>
      </w:pPr>
      <w:r>
        <w:rPr/>
        <w:t>å¨#/ä×#L[Ãóy#`#.ÜJ*+Ì¶#09üÅM</w:t>
      </w:r>
    </w:p>
    <w:p>
      <w:pPr>
        <w:pStyle w:val="PreformattedText"/>
        <w:bidi w:val="0"/>
        <w:jc w:val="left"/>
        <w:rPr/>
      </w:pPr>
      <w:r>
        <w:rPr/>
        <w:t>(üþÈ</w:t>
        <w:t>c#ÎL*ðz#òa¯_¿ù_üðë¯¿ûöå«×ð</w:t>
      </w:r>
    </w:p>
    <w:p>
      <w:pPr>
        <w:pStyle w:val="PreformattedText"/>
        <w:bidi w:val="0"/>
        <w:jc w:val="left"/>
        <w:rPr/>
      </w:pPr>
      <w:r>
        <w:rPr/>
        <w:t xml:space="preserve">ÀyfdX^W#o2#ÀØ|80##4en¾eHf±Í¢ùSô¸6pÄ/#A#:cÉãCKPCKï¡%e </w:t>
      </w:r>
      <w:r>
        <w:br w:type="page"/>
      </w:r>
    </w:p>
    <w:p>
      <w:pPr>
        <w:pStyle w:val="PreformattedText"/>
        <w:bidi w:val="0"/>
        <w:jc w:val="left"/>
        <w:rPr/>
      </w:pPr>
      <w:r>
        <w:rPr/>
        <w:t>Ëp¨mnöZc¨#vèâþ½%ÿMkÍÐ0G#Øêa###$iv·Ê#'º#_¤uÌ{*ÁTr¼ªLGâÂ=Þi_#6G :*´é×ÑèaGq¸¦;ÉÛ¹a&lt;#C³Ï^½¢#</w:t>
        <w:softHyphen/>
        <w:t>±R##ø°kRz#i~0¥BÁ¸</w:t>
      </w:r>
      <w:r>
        <w:br w:type="page"/>
      </w:r>
    </w:p>
    <w:p>
      <w:pPr>
        <w:pStyle w:val="PreformattedText"/>
        <w:bidi w:val="0"/>
        <w:jc w:val="left"/>
        <w:rPr/>
      </w:pPr>
      <w:r>
        <w:rPr/>
        <w:t>°¨?¯ùUÄñÍ%¥"ß##è#Æ}Ì~ÖÅÓxWZú¾þêÛ_}ÿã·ß|ûêÕK¢$J(#;«#Gä#Ú#ô"z-ýqR¥v#I_|m÷0#r[ßÑ'[|aOµÎ=©Ç¸¨#;@Xâ.þ;It#H¶C½ë</w:t>
      </w:r>
      <w:r>
        <w:br w:type="page"/>
      </w:r>
    </w:p>
    <w:p>
      <w:pPr>
        <w:pStyle w:val="PreformattedText"/>
        <w:bidi w:val="0"/>
        <w:jc w:val="left"/>
        <w:rPr/>
      </w:pPr>
      <w:r>
        <w:rPr/>
        <w:t>ÖV:kp³öP`ÛÑ&amp;3#lÕ}ý_G×ÞXãî|#(òShË#ß0²©ræ×@y</w:t>
        <w:t>##]Ûàì#ì±E4lÍ³ØãL3iõ\iP]Á÷#xL(ßTÜXÌ;K×_9Ù3È#i#ÿê¯ÿZo#má±ëo¾ùæïóã¯dª#%#&amp;JOp&gt;|yÁßæz#¦§¸C#&gt;eïW=¿.ê@/#9)##(M®æXXpÂUü©LÝ9&gt;9{ýòÕþù9ÅÃ#GD</w:t>
      </w:r>
      <w:r>
        <w:br w:type="page"/>
      </w:r>
    </w:p>
    <w:p>
      <w:pPr>
        <w:pStyle w:val="PreformattedText"/>
        <w:bidi w:val="0"/>
        <w:jc w:val="left"/>
        <w:rPr/>
      </w:pPr>
      <w:r>
        <w:rPr/>
        <w:t>§â8uÌ</w:t>
        <w:t>¬#;õYvI#a#</w:t>
        <w:softHyphen/>
        <w:t>#coÛ&lt;NÌ¼¡$j3z#</w:t>
        <w:t>Õ4#ýaq#[Q½bjÕ1¢#]®§ù-r#ÖÍ:v7æ</w:t>
        <w:softHyphen/>
        <w:t>#pX#1©#ýòBá¹Ä/&gt;@à°"ØÌÿra|9÷sæ##vÄæÒ®ú##ÆîÖ)³gÀ¡ B)Y#·} GVq8ûÙïnXÉ# -ÄÇ.ºõ#~ù##!?RÁÞ% @ªHÕÛ(±]BYDªâÕ#zåY·"mæ_}n##_ÍÕ#S:8</w:t>
      </w:r>
    </w:p>
    <w:p>
      <w:pPr>
        <w:pStyle w:val="PreformattedText"/>
        <w:bidi w:val="0"/>
        <w:jc w:val="left"/>
        <w:rPr/>
      </w:pPr>
      <w:r>
        <w:rPr/>
        <w:t>æ,É§Rú"û=¼LWgû`=#VÂE##"¶Èuý¦Æ.!çèG2ª{ðL!%l&amp;`t#l#î</w:t>
      </w:r>
    </w:p>
    <w:p>
      <w:pPr>
        <w:pStyle w:val="PreformattedText"/>
        <w:bidi w:val="0"/>
        <w:jc w:val="left"/>
        <w:rPr/>
      </w:pPr>
      <w:r>
        <w:rPr/>
        <w:t>tõUiÍIÃÆAÕZéo0!H£</w:t>
      </w:r>
    </w:p>
    <w:p>
      <w:pPr>
        <w:pStyle w:val="PreformattedText"/>
        <w:bidi w:val="0"/>
        <w:jc w:val="left"/>
        <w:rPr/>
      </w:pPr>
      <w:r>
        <w:rPr/>
        <w:t>k~"?UÏÒèé#sj²ù#,§¥#æ</w:t>
        <w:softHyphen/>
        <w:t>TåDl#Ü#`ÚM«ênRÌ,#ÿY@|P9j©¢lfÊ×ßãÒþê¯ÿ}µJy³yõæ#¾ùñ«¯¾;&gt;&gt;Ñv}ZÝ|zuÚ»øÈP åt/##@øZAÓ#dà#Õ,I.é¶h¨#õ#sÛS</w:t>
        <w:t>v*&lt;±ùÇ} ²¡¹Ý^#ãú##ö¼#í##î#:##</w:t>
      </w:r>
    </w:p>
    <w:p>
      <w:pPr>
        <w:pStyle w:val="PreformattedText"/>
        <w:bidi w:val="0"/>
        <w:jc w:val="left"/>
        <w:rPr/>
      </w:pPr>
      <w:r>
        <w:rPr/>
        <w:t>îéT+³j#r#î 5n(À$¿À¤»Níº[Ù#ÙáBT#Ú6r`#(Üä©CQ¨í}ÜìÂÕÛÊM##.²ÀË</w:t>
        <w:t>#(òJç&amp;ÄBd¿##.ñAç ¡ÐÆy´Ø:ÝÍ##\#%Ù¼ íèøå#äaï#¡x1#¬`è¡2íñH#e¬##â#;#ôÔ!KlQ°1ùPiÌ¢c#Y#ì</w:t>
        <w:softHyphen/>
        <w:t>à0Ûctkü:-=nPÆÊ;£5 ³c¹#</w:t>
        <w:t>#_ú,ûxDazT£Ü7£Ye#4Ï#Z&amp;ð»,K"öP1OJ%XùxÁ¼8J9L¢[ç'LìxùòÅéë#gTß½:?}qv&gt;^#sÄ¼#*Éý|¤Î5&amp;Ã½cÀ.ÍÙ8zVTVa¥z6Aå¦eºX#¬"ÊfËWµne&gt;L#£§#\Óm²duîæ</w:t>
        <w:tab/>
        <w:t>#ixcóBí#®$/ m`R"ç#P±¬#Ö§##Ù#xÞè!ßôÎV#7uA#ZÏ1`-u0rÈÌî#÷XÓbtD#çì#w#%ÍF0ÐYQNâu¶;#4¼#ÊY/0«©ÍJe##Ë#OÇÝsûÉÂ&gt;~¬µNä«##8I#²F;DdJÿã¼øóß=\|XãÒ)Jð4òÐ#zÂ4²WÎz9;g$ñÃÑ!nðz÷éúi÷òaçÓÃÓÅÝtVÞ1´õÓå</w:t>
        <w:t>³Ûð#÷j5¬#;`ò»cY##^íFDÕôz»Ù!#y©Á¦eßI#RXy±###éí9ÊÃÃuqd#=ÉÜÉ</w:t>
        <w:tab/>
        <w:t>##3¯#sÆ³«»#¸çfµ åÿfÎNÒÑBI</w:t>
        <w:tab/>
        <w:t>#iYåØ¹</w:t>
      </w:r>
    </w:p>
    <w:p>
      <w:pPr>
        <w:pStyle w:val="PreformattedText"/>
        <w:bidi w:val="0"/>
        <w:jc w:val="left"/>
        <w:rPr/>
      </w:pPr>
      <w:r>
        <w:rPr/>
        <w:t>#xô£X#Ñ«ßýþ· Ãç/¾ûîëï¾ÿýùÙ##¡õD4ôYw</w:t>
        <w:softHyphen/>
        <w:t>!¾bHÞÕÕÎÇ¹ý</w:t>
        <w:t>Æ#RÀ##PJ#</w:t>
        <w:t>##Ü*A¢</w:t>
      </w:r>
      <w:r>
        <w:br w:type="page"/>
      </w:r>
    </w:p>
    <w:p>
      <w:pPr>
        <w:pStyle w:val="PreformattedText"/>
        <w:bidi w:val="0"/>
        <w:jc w:val="left"/>
        <w:rPr/>
      </w:pPr>
      <w:r>
        <w:rPr/>
        <w:t>éð#FAJÛ#Å²C$#GðXåy8pi;(÷×0ßïÔ[FÜ§WÇ2xiÛÎf2#&gt;#Ý"GaÅLæÐ#«¬=±¦³g0YÖ~á*b_ziLÈtàH</w:t>
        <w:tab/>
        <w:t>_ºÑ-4#Ém7vIÁ#·ÈHXrÕ¡Ö³#Òyd#ÂG¨|~þÚC#0àÚí#ÂØ÷#?HHµ[ó)þ·8îA5Ry#SCÙ#Þz#_#¨#9ÿ#ÿà?Å½÷Í7@ÃW_ýêÆ#:¨w)#¢"äþÏÿ1N#x#ó«#ÍÇÌLggÞÔ®SçN½»Z¦ý·]</w:t>
        <w:t>RÕÄJ6ÁCo3ÉÈ¶ª]ÊSf#®gÙÜÞ£àÈ1ÉTTØ#á:»Ù¡HãwðP</w:t>
        <w:t>/%P</w:t>
      </w:r>
      <w:r>
        <w:br w:type="page"/>
      </w:r>
    </w:p>
    <w:p>
      <w:pPr>
        <w:pStyle w:val="PreformattedText"/>
        <w:bidi w:val="0"/>
        <w:jc w:val="left"/>
        <w:rPr/>
      </w:pPr>
      <w:r>
        <w:rPr/>
        <w:t>#¢ñøxÿüÌq*Ì=&lt; 5b</w:t>
      </w:r>
      <w:r>
        <w:br w:type="page"/>
      </w:r>
    </w:p>
    <w:p>
      <w:pPr>
        <w:pStyle w:val="PreformattedText"/>
        <w:bidi w:val="0"/>
        <w:jc w:val="left"/>
        <w:rPr/>
      </w:pPr>
      <w:r>
        <w:rPr/>
        <w:t>fþC0vwM/d*#}¹ËdL87Ï¶ÂxY#Ð4cCîåÂF#Cç</w:t>
        <w:softHyphen/>
        <w:t>#¤í##ïiýÇ#IùÓxzüæõ+|2¹ªïÛ{]ß1L##ÍXÁË]NqU%¹pasî#-#x¦Õä7###ë#+æqõü§n#!#Ãê#6P#fß¹wÖ#,D]ôÇ«¿ü»C%ÂÎå{DF5£##³I1f##LË#WS?¸ÿ,Ð£:B±##Üi÷1#±Ö#°H§ã¥#°Ú´°H³:äl</w:t>
        <w:t>GyóäÖª¦Àì$Ì6á¸ Ä@È´(ÿÛ'õÏL,#Î#Þ]\ÓÓJÙ÷</w:t>
        <w:t>I#bº#ó8»Ç1fæìÔë°p=#uª#ÆðX_|b,Ý,</w:t>
        <w:softHyphen/>
        <w:t>Ý]æ,y#ÔÙ#Éîý}¬s-ßø#Ì##LY¹É%c8&lt;S##º#¹òôÏfÎá¨Ân³¶ieJ#ÿgÿóÿÅ×ßÁjüñôå·ëã&lt;=##Y6"#î#¡L·z÷#þ«#»×ïød#Øà##7«'²ì#'"ã£#'Á#X #,</w:t>
        <w:tab/>
        <w:t>§VÂÔ[ýÖoÀ</w:t>
      </w:r>
      <w:r>
        <w:br w:type="page"/>
      </w:r>
    </w:p>
    <w:p>
      <w:pPr>
        <w:pStyle w:val="PreformattedText"/>
        <w:bidi w:val="0"/>
        <w:jc w:val="left"/>
        <w:rPr/>
      </w:pPr>
      <w:r>
        <w:rPr/>
        <w:t>Ù#sK#&gt;Áz¬FÞ#:ØeøéýúîfÿæÓÁÕÇ½÷®Þ#Þ\1#usÇi&amp;7×²r#N«oL#^Ø*5Vxµ³ûýÍÙíáùíúäúðøæðª³=#ü3#OèyÿþâæÓ#Ùh`È+ª/)yþ§</w:t>
        <w:tab/>
        <w:t>l½f¨ -q#]Èp7¬ë@)ë cëEò##+H¢2ÁÈs#4ÃÃ{¼{x#^¦|-z÷##ôáÃÕ'VÞZp=k&gt;»1#,åz£ÅEË#6ÂðËbêAÖÖ9YÚ"VÿËÿÕöý·ß¼yñ5¹##aþ¿</w:t>
      </w:r>
    </w:p>
    <w:p>
      <w:pPr>
        <w:pStyle w:val="PreformattedText"/>
        <w:bidi w:val="0"/>
        <w:jc w:val="left"/>
        <w:rPr/>
      </w:pPr>
      <w:r>
        <w:rPr/>
        <w:t>I$;á¯/ßýGå3Óh(µ#ÂÔ##ì#S#k0l´#32AÐ#GÅ-Ä÷ðÂQ-X~fSÞ[Êß ###ãqFÃ£~ñ%¥¬Â\O®n#Ì8îà#´#E ú#öþ ZûÔeëècïN¤²#»n#B°+#Îïgq¼~qÂ</w:t>
        <w:tab/>
        <w:t>Ü#¢å´Fkþ=#ÆU.ÚÙïö4#Ç#,Ä#n#½O#êÃùB#w</w:t>
      </w:r>
    </w:p>
    <w:p>
      <w:pPr>
        <w:pStyle w:val="PreformattedText"/>
        <w:bidi w:val="0"/>
        <w:jc w:val="left"/>
        <w:rPr/>
      </w:pPr>
      <w:r>
        <w:rPr/>
        <w:t>.Fò@f{|ø#à½zïDm</w:t>
        <w:t>#÷9ÓB</w:t>
      </w:r>
      <w:r>
        <w:br w:type="page"/>
      </w:r>
    </w:p>
    <w:p>
      <w:pPr>
        <w:pStyle w:val="PreformattedText"/>
        <w:bidi w:val="0"/>
        <w:jc w:val="left"/>
        <w:rPr/>
      </w:pPr>
      <w:r>
        <w:rPr/>
        <w:t>#Xôä#Íôr#M,Êh#IÛÌïÇ#ì¬þwÿù#»qöâ#&amp;eêP,·À@Z¥Ñé##É®ßþ{#4Çµ</w:t>
      </w:r>
    </w:p>
    <w:p>
      <w:pPr>
        <w:pStyle w:val="PreformattedText"/>
        <w:bidi w:val="0"/>
        <w:jc w:val="left"/>
        <w:rPr/>
      </w:pPr>
      <w:r>
        <w:rPr/>
        <w:t>]a&gt;#ea}KR##þq¦eGFe6OaÐ-:öYQà#Ë#y#n2# ûbø#Â2äµvþúTÔy</w:t>
      </w:r>
      <w:r>
        <w:br w:type="page"/>
      </w:r>
    </w:p>
    <w:p>
      <w:pPr>
        <w:pStyle w:val="PreformattedText"/>
        <w:bidi w:val="0"/>
        <w:jc w:val="left"/>
        <w:rPr/>
      </w:pPr>
      <w:r>
        <w:rPr/>
        <w:t>ÜBG8l©#0#L#Þ¹BM¯÷?^®¯¯v¯ow?]Ó&amp;ê#on6ØSN¼¼b*øÞ5#P9ªèî#³÷ï&gt;2ïäÓ##ã</w:t>
      </w:r>
    </w:p>
    <w:p>
      <w:pPr>
        <w:pStyle w:val="PreformattedText"/>
        <w:bidi w:val="0"/>
        <w:jc w:val="left"/>
        <w:rPr/>
      </w:pPr>
      <w:r>
        <w:rPr/>
        <w:t>êsZJ#^#mÍÿ£#Å¾i#ÍõU#cè=µãPó0ÒÎ</w:t>
      </w:r>
      <w:r>
        <w:br w:type="page"/>
      </w:r>
    </w:p>
    <w:p>
      <w:pPr>
        <w:pStyle w:val="PreformattedText"/>
        <w:bidi w:val="0"/>
        <w:jc w:val="left"/>
        <w:rPr/>
      </w:pPr>
      <w:r>
        <w:rPr/>
        <w:t>YÐy¯vh=&lt;|X#Pjöi#Î¦zq&amp;#ûÑÃËUÝ8EWbî"%£ñB3#ï+,ê¥;##`õÿoÿ÷#dpÞÕ#N##X§Ê¼û</w:t>
        <w:tab/>
        <w:t>Í¾|÷gÀ#·Î¾#cT¨·þoV##mad£í#i¦6ÅÔdy</w:t>
        <w:t>D6yxWVC#HWË ËÝÞ#Cyh-kÈ«6ÀGq"#óM¢#¤Tâ4¬j#~&amp;&gt;&amp;#P)]#ó-³&amp;?R¼üéO?=&gt;ôSÚÒÄ'Î¹Â*ú`õuL¼d</w:t>
      </w:r>
      <w:r>
        <w:br w:type="page"/>
      </w:r>
    </w:p>
    <w:p>
      <w:pPr>
        <w:pStyle w:val="PreformattedText"/>
        <w:bidi w:val="0"/>
        <w:jc w:val="left"/>
        <w:rPr/>
      </w:pPr>
      <w:r>
        <w:rPr/>
        <w:t>'#Ö##eØJàléÄú]##`ÉÏ#øËyUÃ#vMôèÙXñfp7ÜaBº0F#²]##4#ªvtA##}vÿ#ÿÇÿKëOá&gt;jaÂî</w:t>
        <w:tab/>
        <w:t>ò#¾óöí»÷ÿñøé§îÞý{n©#H"`¿¶;§#pëõÓwºþâåùéúäÜ³</w:t>
        <w:t>ð#ö£ð&amp;«C(TØ[,ì)#OW$7È#</w:t>
      </w:r>
      <w:r>
        <w:br w:type="page"/>
      </w:r>
    </w:p>
    <w:p>
      <w:pPr>
        <w:pStyle w:val="PreformattedText"/>
        <w:bidi w:val="0"/>
        <w:jc w:val="left"/>
        <w:rPr/>
      </w:pPr>
      <w:r>
        <w:rPr/>
        <w:t>##õån`#¦ÐSs)&amp;#Qf°AK</w:t>
        <w:tab/>
        <w:t>#gÚ(ç,Û3´)Ôyç\SqíIÓ¢#Ï#iÏU+ïl#oÚäÆ3ëâN¨Í.À##¯í!ö¨Õ¯]Ê@äJ#\ ½3#+Ì»Àó"*ìÜ`ªl½Æ?!A&gt;Ã"#Õ#³µï¹§Zëé]5ò]# çÚ^6ÃÇ,;2K#ë3Ô¶ûú?ÿ_íÛwÞ#Äõ&gt;ð#X·ÿî?üôö§ëþ-##w.âS6»¹æ1#Qkr#¢e36</w:t>
        <w:softHyphen/>
        <w:t>¬_¾bÃÎ8pÀÆä¾¬©`xKªb#câR}B#¦Ö#$TÂÃâ</w:t>
      </w:r>
    </w:p>
    <w:p>
      <w:pPr>
        <w:pStyle w:val="PreformattedText"/>
        <w:bidi w:val="0"/>
        <w:jc w:val="left"/>
        <w:rPr/>
      </w:pPr>
      <w:r>
        <w:rPr/>
        <w:t>cC#qì#¹©LÊ\¾B·uÓ³1Å4µæÂê#}étÈa¶#ÁÐÃæ/Ô#S|Ù&lt;ë#9ô*X#ê©y##ÒCy9©kV#ÐaêU²í £n@FbB</w:t>
      </w:r>
    </w:p>
    <w:p>
      <w:pPr>
        <w:pStyle w:val="PreformattedText"/>
        <w:bidi w:val="0"/>
        <w:jc w:val="left"/>
        <w:rPr/>
      </w:pPr>
      <w:r>
        <w:rPr/>
        <w:t>È-òðè`#)³#ctýÍû:À¯#ÃVÐ¾)B¨fh#zEÔªõ#Ûg-ùzmXEó[[Ò&amp;ÓÑZlæ#P7U7*=ÂmÏQ#Ê~###o3}øùãßýÛþwwoÿòøñ=¬9èv®;æ##Mü, ¼¦ßÏóu#Ð°#-Ã#|QLø£géüÊ#NY»C#º#q´¹&gt;9¾:=¾:?¹=;åÏÍññ='°í&gt;ìp8'³#í#Ã:z¬ÝÉþÎ)Õ®Lö¾¹8¸ü¸ñ~ýñÝúãû½O#6×#g»/Öû¯N7Á#kä3zÁl·N,gwºByBY¥]#½òp¶È5Ó&lt;#FÀêfouµ·#»ÊX;ÎUù#Ov{¡æT#¼##Êz#+yµ#Úÿ-qO-¯nRÛUr;s</w:t>
      </w:r>
    </w:p>
    <w:p>
      <w:pPr>
        <w:pStyle w:val="PreformattedText"/>
        <w:bidi w:val="0"/>
        <w:jc w:val="left"/>
        <w:rPr/>
      </w:pPr>
      <w:r>
        <w:rPr/>
        <w:t>#©^i1uu#®lÞãt#wÎñµÜâ»#~úù/oß¿½`OP&amp;#ì#*Ñ9</w:t>
      </w:r>
    </w:p>
    <w:p>
      <w:pPr>
        <w:pStyle w:val="PreformattedText"/>
        <w:bidi w:val="0"/>
        <w:jc w:val="left"/>
        <w:rPr/>
      </w:pPr>
      <w:r>
        <w:rPr/>
        <w:t>8ª2ÅÆþYùÆÿ##7Ü¿b6®¬Rky£Ð%$Ñ»\QÑ²5¹Îpò@Aæ0ëS]¨Q8!Ä9%&gt;2ÔsÆN¬zH</w:t>
      </w:r>
      <w:r>
        <w:br w:type="page"/>
      </w:r>
    </w:p>
    <w:p>
      <w:pPr>
        <w:pStyle w:val="PreformattedText"/>
        <w:bidi w:val="0"/>
        <w:jc w:val="left"/>
        <w:rPr/>
      </w:pPr>
      <w:r>
        <w:rPr/>
        <w:t>3£«#_»</w:t>
        <w:softHyphen/>
        <w:t>Cù</w:t>
        <w:tab/>
        <w:t>Á²&gt; #û¸k{¾+¶j"#1ó¥Þîpo½pµÒU</w:t>
        <w:t>#gÃ</w:t>
        <w:softHyphen/>
        <w:t>ô1#Il##ê«î#ÐÇ</w:t>
      </w:r>
    </w:p>
    <w:p>
      <w:pPr>
        <w:pStyle w:val="PreformattedText"/>
        <w:bidi w:val="0"/>
        <w:jc w:val="left"/>
        <w:rPr/>
      </w:pPr>
      <w:r>
        <w:rPr/>
        <w:t>#ùK$E</w:t>
        <w:tab/>
        <w:t>#ÉHk¢]ÙÛRq25#ÀÁ###ËÊ#.[C0</w:t>
      </w:r>
      <w:r>
        <w:br w:type="page"/>
      </w:r>
    </w:p>
    <w:p>
      <w:pPr>
        <w:pStyle w:val="PreformattedText"/>
        <w:bidi w:val="0"/>
        <w:jc w:val="left"/>
        <w:rPr/>
      </w:pPr>
      <w:r>
        <w:rPr/>
        <w:t>ÌNÇôïÜ^»D&gt;?</w:t>
        <w:t>¢YæÄÇÇË»Ë}WsÊ%##§¶ÂréõQswÞ;'9¯ÔÀ´VkÙ:WÆS¦y)xè¨#Fj##&amp;##[b$#5#R</w:t>
      </w:r>
      <w:r>
        <w:br w:type="page"/>
      </w:r>
    </w:p>
    <w:p>
      <w:pPr>
        <w:pStyle w:val="PreformattedText"/>
        <w:bidi w:val="0"/>
        <w:jc w:val="left"/>
        <w:rPr/>
      </w:pPr>
      <w:r>
        <w:rPr/>
        <w:t>#|W¶´Ù.úíß®Ö×«ý«½ýëÕêrþ#ìß#oî###å±"@s±Ó##;E##ÃPw#w#1âÑx"iÎ©R#&gt;¯cºhkÓïsáÞÂáÍ#¡0/á##yö²¡=$àÏÎ.c&gt;Ðìõø#B+Eî{5ß'(3ñß0Z=¦0I*µx #</w:t>
      </w:r>
      <w:r>
        <w:br w:type="page"/>
      </w:r>
    </w:p>
    <w:p>
      <w:pPr>
        <w:pStyle w:val="PreformattedText"/>
        <w:bidi w:val="0"/>
        <w:jc w:val="left"/>
        <w:rPr/>
      </w:pPr>
      <w:r>
        <w:rPr/>
        <w:t>#bmdù©Ñ¿I£äÁK×F»T#4#kuù{?qVH8#{zrfO?Î*1E;¶ì9]oÖßVþ2[BÊ#m¨bÛÈÝ4`hr©</w:t>
        <w:t>#ZEÿÛYÄn®^u##3ãr´«#=u\G²8CD³®ÒTÊNsk+åQbAcåºì å#Ê</w:t>
      </w:r>
    </w:p>
    <w:p>
      <w:pPr>
        <w:pStyle w:val="PreformattedText"/>
        <w:bidi w:val="0"/>
        <w:jc w:val="left"/>
        <w:rPr/>
      </w:pPr>
      <w:r>
        <w:rPr/>
        <w:t>ÎW£i|#/O5¼Æ!#oAbÑ#°îÕÍÛg´;·¡n«QÌ#yôF</w:t>
        <w:tab/>
        <w:t>ioQ èäDÝ&amp;jþm</w:t>
      </w:r>
      <w:r>
        <w:br w:type="page"/>
      </w:r>
    </w:p>
    <w:p>
      <w:pPr>
        <w:pStyle w:val="PreformattedText"/>
        <w:bidi w:val="0"/>
        <w:jc w:val="left"/>
        <w:rPr/>
      </w:pPr>
      <w:r>
        <w:rPr/>
        <w:t>ò)Ð|ÒàÀ#8Ê_2Î9r#Q¬aã#÷ÿð#þÓpWm</w:t>
        <w:t>úÚ»cÝÕÃÅ[øÍ#e#H#¦Ö##ØiòÝ#n"WÖê#Ð±)#Jýä&lt;®ÜöJB#Z¿oý2GÃñzZ#§·z6#Z²zTá¤O</w:t>
        <w:tab/>
        <w:t>4jºv#+¾G¬v¿oþñÝ&amp;</w:t>
        <w:softHyphen/>
        <w:t>¡)íéÔý#)°Ocïy#qKPµ#5##ÁêÝà-ÙLì%'2ÒílÉ#ÇÍÂsàKOi#EÜNçÓËÎóz#|ð</w:t>
      </w:r>
      <w:r>
        <w:br w:type="page"/>
      </w:r>
    </w:p>
    <w:p>
      <w:pPr>
        <w:pStyle w:val="PreformattedText"/>
        <w:bidi w:val="0"/>
        <w:jc w:val="left"/>
        <w:rPr/>
      </w:pPr>
      <w:r>
        <w:rPr/>
        <w:t>Ï'¨÷ww#Ä*ÎCòÉí##Ê1çÓ¬S·%è F¨H%ñ²6ü#å#PÜ##Uëâ¶u¬ûB/ö#WÈ#d?¦«M@Àk#ã'»LEòÈäóÓx[Û4µ# ìà $ãá#nÓdS»0~Nlji#¹Ôg#AÇ½ßµ</w:t>
      </w:r>
    </w:p>
    <w:p>
      <w:pPr>
        <w:pStyle w:val="PreformattedText"/>
        <w:bidi w:val="0"/>
        <w:jc w:val="left"/>
        <w:rPr/>
      </w:pPr>
      <w:r>
        <w:rPr/>
        <w:t>ÔyCMó!#ðHÛOP#.×ï¥²#; £:+5Õ#</w:t>
        <w:t>F#©Ò</w:t>
        <w:t>cdjs4ª{°¤ÜC¹c7#Ù#mè*nô###ÁaU#ã9okB×)ýdü5D!Å6!SQHÖÌ</w:t>
        <w:tab/>
        <w:t>t¥ææ¯²_ót*Ù #GËyh]Ñð#ª+&amp;z\QqJ#8:?#sõ#ÿÿ:ë47WÿÌ½Ý·¡«½;æ":MÓ÷7ÅªëXgS#8yÝ´Ï¤Z/sËKX`Í</w:t>
      </w:r>
      <w:r>
        <w:br w:type="page"/>
      </w:r>
    </w:p>
    <w:p>
      <w:pPr>
        <w:pStyle w:val="PreformattedText"/>
        <w:bidi w:val="0"/>
        <w:jc w:val="left"/>
        <w:rPr/>
      </w:pPr>
      <w:r>
        <w:rPr/>
        <w:t>Ô!P=ÝGÆËV6«)º#Õé*d&gt;q`¶È#{ÑÍ#5TN±»±##{{§</w:t>
        <w:tab/>
        <w:t>Jüvça+hÛ#3JkØU#í##Òðï[®+#bÛ</w:t>
      </w:r>
    </w:p>
    <w:p>
      <w:pPr>
        <w:pStyle w:val="PreformattedText"/>
        <w:bidi w:val="0"/>
        <w:jc w:val="left"/>
        <w:rPr/>
      </w:pPr>
      <w:r>
        <w:rPr/>
        <w:t>ü##</w:t>
        <w:t>jé¨EnÆ#e8½@p¤n%UB'##ÔÔÃ§ë;z¼#Rúáê#îÑ°9ºÿ7¢nò}1Ø)##úß</w:t>
        <w:tab/>
        <w:t>kìÍ#"²ìÃ###óÍ(</w:t>
      </w:r>
    </w:p>
    <w:p>
      <w:pPr>
        <w:pStyle w:val="PreformattedText"/>
        <w:bidi w:val="0"/>
        <w:jc w:val="left"/>
        <w:rPr/>
      </w:pPr>
      <w:r>
        <w:rPr/>
        <w:tab/>
        <w:t>ÓÅ²@íÎ@7AãÂ6ZÓ2¥~íyæ'ôX#ìÖd×Ó/k¾e'që#ÅtÒÇ=R ^µEÄï¸-ã«¢ÝAh"</w:t>
        <w:softHyphen/>
        <w:t>%)¸È#dB·6</w:t>
        <w:t xml:space="preserve"> #sx#dhê#~&amp;²©#p?Ã##£Qe cZ#6Kí#åñ.®5WlY#¡-ÆZ#Kº¦5ÕD#$I:B[Yô)u2·#¶Ç'@L[»G-</w:t>
        <w:tab/>
        <w:t>ÉP#¶#"Ån#·3Ó³uEAèq´zâEE*âÏWé#Y</w:t>
        <w:t>=aÃ#{?O$Qz·Wu#W#,Ì</w:t>
        <w:softHyphen/>
        <w:t>æµü¸TwÊ¼Üa.h½Úzjç®Õ&lt;QÛÑ#jÆ#©Z%¶ÖE5á¡·k½M7×ËI«#*Û&amp;×2¼C#lò,$Ñ"Í#zT#-B×#</w:t>
      </w:r>
      <w:r>
        <w:br w:type="page"/>
      </w:r>
    </w:p>
    <w:p>
      <w:pPr>
        <w:pStyle w:val="PreformattedText"/>
        <w:bidi w:val="0"/>
        <w:jc w:val="left"/>
        <w:rPr/>
      </w:pPr>
      <w:r>
        <w:rPr/>
        <w:t>æ@Ë¯#z</w:t>
        <w:tab/>
        <w:t xml:space="preserve"> âÜ#rU4tÎ,Q°áÓî#Ì#i)F2sÀ#´+S@Ù^º&gt;¦¶ÝZ#L¤]bøDy?´ä´¹Ç#ßå</w:t>
        <w:softHyphen/>
        <w:t>UcG«Á##và®K#U¥¸ÌÏ#!8ò`"GZÙm6#áb\ÌðÛ[#»4|¡ó#¤æ«a#K,Ü#aÄ×ÍªB»#mÁj%#*È¶%é¹ð).=ûë&gt;Ë~V0 TJ²UÛ[#/úUàk³À¸Ë#âå8X1øÇ¢#k#Pwª_J1wÞ#%:Ì&lt;¬·SBµC#p5^#UÎXcl-ù£#ÙyiÎF#Ñ6#ÉúÂo#¥h=Yá¶WZk,vfÀ#ûq6é2¼ÊAUÒZ#ÏÙHk#-"È(9}";FÜðTL¶òûpäîØ#öKQr±#â</w:t>
        <w:tab/>
        <w:t>#¢::¥#g#¾pH#©5#é#h#|ê#kûºD~ÜfÄêìèê#ý£#þèÔ¸#åâ##</w:t>
      </w:r>
    </w:p>
    <w:p>
      <w:pPr>
        <w:pStyle w:val="PreformattedText"/>
        <w:bidi w:val="0"/>
        <w:jc w:val="left"/>
        <w:rPr/>
      </w:pPr>
      <w:r>
        <w:rPr/>
        <w:t>ÄÝu.###6#ç*#ëI#ÿÆfZéð#Ö\É²#ÁøQ4úüÚj[.3ªe</w:t>
        <w:t>b£E¼Ï! ÑO3*G¹1Huv9V#BIÊ###yªÉå#Ë¤#¨¡$Ùô#Úýì#eÞ5Q#ósÈûs&gt;#ÛÇ#&gt;#7·aþwXúøæH#</w:t>
      </w:r>
    </w:p>
    <w:p>
      <w:pPr>
        <w:pStyle w:val="PreformattedText"/>
        <w:bidi w:val="0"/>
        <w:jc w:val="left"/>
        <w:rPr/>
      </w:pPr>
      <w:r>
        <w:rPr/>
        <w:t>(#ÇHTJ#b#úQÇgÿ3mOd#¸cø°ÕêÓÓêç«¯#H¼y[o¦Í9{#pã=Æ@Ð#²T¶#Ûb'»$]Y</w:t>
      </w:r>
    </w:p>
    <w:p>
      <w:pPr>
        <w:pStyle w:val="PreformattedText"/>
        <w:bidi w:val="0"/>
        <w:jc w:val="left"/>
        <w:rPr/>
      </w:pPr>
      <w:r>
        <w:rPr/>
        <w:t>2Û6;EYX#´</w:t>
        <w:softHyphen/>
        <w:t>S¢Ü;|hÓ#^b¬¬óº#Ô0÷C¨k#Ì#¼Öá:2Û¹8%i###ãlZÝ6#ý¨t¹´^`ôØ¿##äº¦#×Õ#£+[jKüloÚ}ºÓ*#Q#w¶eÂ_ôðä#R7üÏêpO##ô3b#7L©ÌËÝ¾£Ç+å]ú©:@#5ÒëÖeÍ¶îÏ%ð¦&amp;¡/~0²Ý{#}rL:cº^;Cûò(ÜE#èP##ÊÂª^ÒL¿¨9¬Æ»e#þª8</w:t>
        <w:t>##¿àõîb#?Íjº=ãJ[9¡¦ûaõ·ûÏ[R£Hv¿Ìa©;x¸ùH#Ò5Çq¦pú</w:t>
      </w:r>
      <w:r>
        <w:br w:type="page"/>
      </w:r>
    </w:p>
    <w:p>
      <w:pPr>
        <w:pStyle w:val="PreformattedText"/>
        <w:bidi w:val="0"/>
        <w:jc w:val="left"/>
        <w:rPr/>
      </w:pPr>
      <w:r>
        <w:rPr/>
        <w:t>u|èÙê|°#Åa¸"êâæªæSSW.æ#Î*#õñT"·H¼bWÅ#Öz###CÅi^Dï##}äoÏØò góq#Ý&lt;QÃL=³ø#(×0!#OÇ#ïYÓ±#Ú«æ###@[3ËWÏo·Zat3Ì¨Xq86ô</w:t>
      </w:r>
    </w:p>
    <w:p>
      <w:pPr>
        <w:pStyle w:val="PreformattedText"/>
        <w:bidi w:val="0"/>
        <w:jc w:val="left"/>
        <w:rPr/>
      </w:pPr>
      <w:r>
        <w:rPr/>
        <w:t>µ#§Ìþ=b¾)é¦AQM#ÒH</w:t>
        <w:tab/>
        <w:t>Is`c%J&amp;ËpÑ~F##á¦³&gt;¸°X±û)¿©ï!½w]ÿåPêsLrXÇ#÷²úÇÿøóã#Ô©Ä6j#û¸a¡DòãOòiW#i;bKä©</w:t>
      </w:r>
      <w:r>
        <w:br w:type="page"/>
      </w:r>
    </w:p>
    <w:p>
      <w:pPr>
        <w:pStyle w:val="PreformattedText"/>
        <w:bidi w:val="0"/>
        <w:jc w:val="left"/>
        <w:rPr/>
      </w:pPr>
      <w:r>
        <w:rPr/>
        <w:t>ë#¾$k&amp;µ[ò´Ñj</w:t>
      </w:r>
    </w:p>
    <w:p>
      <w:pPr>
        <w:pStyle w:val="PreformattedText"/>
        <w:bidi w:val="0"/>
        <w:jc w:val="left"/>
        <w:rPr/>
      </w:pPr>
      <w:r>
        <w:rPr/>
        <w:t>°XÈ&lt;&amp;UÕ#Ùyj¢1©Öµj#ÁsgëzÀ`ã:¢</w:t>
      </w:r>
      <w:r>
        <w:br w:type="page"/>
      </w:r>
    </w:p>
    <w:p>
      <w:pPr>
        <w:pStyle w:val="PreformattedText"/>
        <w:bidi w:val="0"/>
        <w:jc w:val="left"/>
        <w:rPr/>
      </w:pPr>
      <w:r>
        <w:rPr/>
        <w:t>Ñ0çrÛk-eç[#è#Î&lt;÷Ò8#wH#)#9#ÚX3äa®^W#</w:t>
      </w:r>
      <w:r>
        <w:br w:type="page"/>
      </w:r>
    </w:p>
    <w:p>
      <w:pPr>
        <w:pStyle w:val="PreformattedText"/>
        <w:bidi w:val="0"/>
        <w:jc w:val="left"/>
        <w:rPr/>
      </w:pPr>
      <w:r>
        <w:rPr/>
        <w:t>%vÀ¸#£]û#DS!¾ñ#ðf.ÑÙeÈÌÉñ§ë87#2pf¦¸qH#a¹BlCÝxY4G¨rë·Õ5</w:t>
        <w:softHyphen/>
        <w:t>¡M7 /èqQòà@|¥y#\SCô_ºa&lt;g#`2sæ#7Û#ÆDMÀ#Sî¨#D8x¬wFXnl·zu#»éýºIsuÞÇ´ð[¨â7Í°#(IC³ÖYÂn¾Ì! äÂ5</w:t>
        <w:tab/>
        <w:t>{4</w:t>
        <w:tab/>
        <w:t>WI#?«èLcL</w:t>
        <w:t>'</w:t>
      </w:r>
      <w:r>
        <w:br w:type="page"/>
      </w:r>
    </w:p>
    <w:p>
      <w:pPr>
        <w:pStyle w:val="PreformattedText"/>
        <w:bidi w:val="0"/>
        <w:jc w:val="left"/>
        <w:rPr/>
      </w:pPr>
      <w:r>
        <w:rPr/>
        <w:t>Ãÿ2&amp;yæht#+§</w:t>
        <w:softHyphen/>
        <w:t>N#\)-æpRÓ#Â°U&lt;}Þe#Úie}g#áb#¼A£3nZ#G\¨$(1ëÃ#÷ÃÓý£#§{k#~x[Îü&lt;??urú´ gZå#ô¿QÓ!K#Ce#´x½JrÉû###§p&lt;ÜdÐ_OUg</w:t>
        <w:t>,##Í#Ö</w:t>
        <w:t>##üò/#¨É</w:t>
      </w:r>
      <w:r>
        <w:br w:type="page"/>
      </w:r>
    </w:p>
    <w:p>
      <w:pPr>
        <w:pStyle w:val="PreformattedText"/>
        <w:bidi w:val="0"/>
        <w:jc w:val="left"/>
        <w:rPr/>
      </w:pPr>
      <w:r>
        <w:rPr/>
        <w:t>(##ìÐðôtý#Ì¶££#ÓùÁ#Õ:$&amp;îo ¬Î#!</w:t>
      </w:r>
    </w:p>
    <w:p>
      <w:pPr>
        <w:pStyle w:val="PreformattedText"/>
        <w:bidi w:val="0"/>
        <w:jc w:val="left"/>
        <w:rPr/>
      </w:pPr>
      <w:r>
        <w:rPr/>
        <w:t>W×½öQ%ÁÚbF£1+s#J©#\*§ØþY#ªÑ#_§gÕmÕ$&amp;+±Ïø,ÖÂÃ:Êã</w:t>
      </w:r>
      <w:r>
        <w:br w:type="page"/>
      </w:r>
    </w:p>
    <w:p>
      <w:pPr>
        <w:pStyle w:val="PreformattedText"/>
        <w:bidi w:val="0"/>
        <w:jc w:val="left"/>
        <w:rPr/>
      </w:pPr>
      <w:r>
        <w:rPr/>
        <w:t>n#p6Äà&amp;¬#¼ª#ÙÍI;#½´Êî§r4o*O0edø7\|##«tð#IOç±Ç#GK9ËÁ#_Æüô#</w:t>
      </w:r>
      <w:r>
        <w:br w:type="page"/>
      </w:r>
    </w:p>
    <w:p>
      <w:pPr>
        <w:pStyle w:val="PreformattedText"/>
        <w:bidi w:val="0"/>
        <w:jc w:val="left"/>
        <w:rPr/>
      </w:pPr>
      <w:r>
        <w:rPr/>
        <w:t>wqê¨NWÝÔDø</w:t>
        <w:tab/>
        <w:t>#ÿã]ßa#,ô#jJicï,#+</w:t>
      </w:r>
      <w:r>
        <w:br w:type="page"/>
      </w:r>
    </w:p>
    <w:p>
      <w:pPr>
        <w:pStyle w:val="PreformattedText"/>
        <w:bidi w:val="0"/>
        <w:jc w:val="left"/>
        <w:rPr/>
      </w:pPr>
      <w:r>
        <w:rPr/>
        <w:t>#Åyó#¤tÃ*Ä@ýÕ?þÛ-#äÅ±WÞ÷r}B"##~º¾#ÿP#ÁÚVuaõQY;#QR¢´¨´oÆ8ú]`#öÆ+JÔFN#¥D£#Ô(2ô #&amp;Z}Â\`t+¦#</w:t>
        <w:t>O;í¾9##ÒOÉ3Ã«sªèÚÜC¡°#£X#®#´b##¢ÉÀw°rÀ#Ì#zÔ`#ÁörÃ´#fÃ139;öÀ.'`#Õ</w:t>
      </w:r>
      <w:r>
        <w:br w:type="page"/>
      </w:r>
    </w:p>
    <w:p>
      <w:pPr>
        <w:pStyle w:val="PreformattedText"/>
        <w:bidi w:val="0"/>
        <w:jc w:val="left"/>
        <w:rPr/>
      </w:pPr>
      <w:r>
        <w:rPr/>
        <w:t>þa|c|ß¼ùê¯¿ùþÍ×ß~ûí¯^¾ùæåë¯^½úæõW_3ðCD7Gì?±ddÁbZÝ4z¤yÉ¦VR3áú4'ÓÊÏØ A«òOÿ28Ün«#ô}#yÝ;¸gXþîÝ»#ÔÓ</w:t>
        <w:softHyphen/>
        <w:t>#Ppj#zë%²îÏJsë2ü]0ÞÑF±æi#UÚÇÊ#G¬&amp;¶Ï# piºÇ2õn#aB</w:t>
        <w:t>\ÝÖ]Þº¸8zï#ýp#è#:#I#h&lt;9'#ªIÎ²´ï#¾¸ÃÞÐ;H@=ÃÛkÏÄ·9##¸qx¼3-q#÷ë]Àãq~#6óâqON&lt;5l#¸ÔL8ûÆ#?æ#x#ß#âí¨Oä¾¢½ìàQåÄÖÚêññQ#i#¦âMá´Ï#Í#bâ08</w:t>
      </w:r>
      <w:r>
        <w:br w:type="page"/>
      </w:r>
    </w:p>
    <w:p>
      <w:pPr>
        <w:pStyle w:val="PreformattedText"/>
        <w:bidi w:val="0"/>
        <w:jc w:val="left"/>
        <w:rPr/>
      </w:pPr>
      <w:r>
        <w:rPr/>
        <w:t>¿@Ö¨7¢#cù#îÍ|Bx§þR*D¢#µÖ¶pÔ#"ÔF</w:t>
      </w:r>
    </w:p>
    <w:p>
      <w:pPr>
        <w:pStyle w:val="PreformattedText"/>
        <w:bidi w:val="0"/>
        <w:jc w:val="left"/>
        <w:rPr/>
      </w:pPr>
      <w:r>
        <w:rPr/>
        <w:t>}úgß;O¨w[#Úürö@#ÄæZ#Â#muQÕþ</w:t>
      </w:r>
    </w:p>
    <w:p>
      <w:pPr>
        <w:pStyle w:val="PreformattedText"/>
        <w:bidi w:val="0"/>
        <w:jc w:val="left"/>
        <w:rPr/>
      </w:pPr>
      <w:r>
        <w:rPr/>
        <w:t>¶&lt;©ñ´¡®§;BU#ápk§###ßTôâ</w:t>
      </w:r>
      <w:r>
        <w:br w:type="page"/>
      </w:r>
    </w:p>
    <w:p>
      <w:pPr>
        <w:pStyle w:val="PreformattedText"/>
        <w:bidi w:val="0"/>
        <w:jc w:val="left"/>
        <w:rPr/>
      </w:pPr>
      <w:r>
        <w:rPr/>
        <w:t>C0ñÌ</w:t>
      </w:r>
      <w:r>
        <w:br w:type="page"/>
      </w:r>
    </w:p>
    <w:p>
      <w:pPr>
        <w:pStyle w:val="PreformattedText"/>
        <w:bidi w:val="0"/>
        <w:jc w:val="left"/>
        <w:rPr/>
      </w:pPr>
      <w:r>
        <w:rPr/>
        <w:t>¿õl1gÃ#=·&lt;a#¤×GÂ#(xÚBÎ^î;Éne±+½â´ª):YÎàÇnÏÍäl##Þ#O÷#ÎÃ#«æ|üÃ ^¿úúÕ«7''g</w:t>
        <w:t>¹³[AÑø7@+×iO©&gt;©L¤ñ`##×±Eòt×ãÃrm))yÙv¸Mæl#fðAõS#(#ÜsB-ß8§Æ4H}¶·0P¯I²#+¿U0¡¯#8+|-¡P¤6ÔI#I×&lt;aGU]¾f^§##(aF[ó@kÛ¸s9Í:P7C«IäI#¯fqãÆ:Ì`,}¥p´ï¢ù1¸#O'v0&gt;ã¢#×h³#9/&amp;ü0ÑVðI#¶</w:t>
      </w:r>
    </w:p>
    <w:p>
      <w:pPr>
        <w:pStyle w:val="PreformattedText"/>
        <w:bidi w:val="0"/>
        <w:jc w:val="left"/>
        <w:rPr/>
      </w:pPr>
      <w:r>
        <w:rPr/>
        <w:t>êøð#-ÙH4</w:t>
      </w:r>
      <w:r>
        <w:br w:type="page"/>
      </w:r>
    </w:p>
    <w:p>
      <w:pPr>
        <w:pStyle w:val="PreformattedText"/>
        <w:bidi w:val="0"/>
        <w:jc w:val="left"/>
        <w:rPr/>
      </w:pPr>
      <w:r>
        <w:rPr/>
        <w:t>dhéA#iZÀÎõÈÒwvÆuPÊàZ «Ù§D0A×JJçHÌÆG9Ê¦%;»ÿú¿ÿ3</w:t>
      </w:r>
      <w:r>
        <w:br w:type="page"/>
      </w:r>
    </w:p>
    <w:p>
      <w:pPr>
        <w:pStyle w:val="PreformattedText"/>
        <w:bidi w:val="0"/>
        <w:jc w:val="left"/>
        <w:rPr/>
      </w:pPr>
      <w:r>
        <w:rPr/>
        <w:t>#Þ9Ü¸'s#f&lt;q##ôçÿñÏ?¿ýôïþ</w:t>
        <w:t>¡åþõ#Û</w:t>
        <w:tab/>
        <w:t>-L{:bÆ i:i´¤ó9v</w:t>
        <w:softHyphen/>
        <w:t>7#[ÄáK#ø#Zqæ©#¾å~Z#Sq¥Ï</w:t>
        <w:softHyphen/>
        <w:t>1-1îìa)¥è,)Ò§:À3z#Ð9gP#bî#6KÍ"st#ÅÀÈ</w:t>
      </w:r>
      <w:r>
        <w:br w:type="page"/>
      </w:r>
    </w:p>
    <w:p>
      <w:pPr>
        <w:pStyle w:val="PreformattedText"/>
        <w:bidi w:val="0"/>
        <w:jc w:val="left"/>
        <w:rPr/>
      </w:pPr>
      <w:r>
        <w:rPr/>
        <w:t>Rä%</w:t>
      </w:r>
    </w:p>
    <w:p>
      <w:pPr>
        <w:pStyle w:val="PreformattedText"/>
        <w:bidi w:val="0"/>
        <w:jc w:val="left"/>
        <w:rPr/>
      </w:pPr>
      <w:r>
        <w:rPr/>
        <w:t>&amp;#ÚÑ#´1i##«%Âd#ø5ÓH#ÂÀ*Ø¯½#ÌS~½ÿòQº&gt;Ì¹/H=sïÝ°)»VtÊ©æÕ#</w:t>
        <w:softHyphen/>
        <w:t>#FRZþaçÙÞ#¹#¿)o##Ë&lt;#f#]||On°R×ä!-©..Új;^É#0&lt;£3ìþSP"cÝÉ®\fE#U#,ÿb!¸ZÅ#ÈU9Éf#H£ò1ÚÔ²</w:t>
      </w:r>
    </w:p>
    <w:p>
      <w:pPr>
        <w:pStyle w:val="PreformattedText"/>
        <w:bidi w:val="0"/>
        <w:jc w:val="left"/>
        <w:rPr/>
      </w:pPr>
      <w:r>
        <w:rPr/>
        <w:t>ÚW¹#)þBóçôa:s:¯z!ú3#~Rc#ìÆP%#}P¸</w:t>
      </w:r>
      <w:r>
        <w:br w:type="page"/>
      </w:r>
    </w:p>
    <w:p>
      <w:pPr>
        <w:pStyle w:val="PreformattedText"/>
        <w:bidi w:val="0"/>
        <w:jc w:val="left"/>
        <w:rPr/>
      </w:pPr>
      <w:r>
        <w:rPr/>
        <w:t>t@@£Á?a0ä´^´#'FcÌÆÆ</w:t>
        <w:tab/>
        <w:t>3ÆnÜ¢m#LEÝÍÄ Óö5#íyv/ã^#ãîYóÆãêÕÀºÈuM8ÔU]m-ë#Ôh¦#.®#@ '%çø·#'*¾xyF#;ÓsÒÍë/ßp</w:t>
      </w:r>
    </w:p>
    <w:p>
      <w:pPr>
        <w:pStyle w:val="PreformattedText"/>
        <w:bidi w:val="0"/>
        <w:jc w:val="left"/>
        <w:rPr/>
      </w:pPr>
      <w:r>
        <w:rPr/>
        <w:t>§¨¼äÏ9ß[4Ib</w:t>
        <w:t>5[`ãüÛ¿ý#y.Í#ÌFPóÈ#Aò°udH"S]áP:þö#Éý#Ù</w:t>
        <w:softHyphen/>
        <w:t>*Nxµ ^³ë?z£o#ëLgôK_bFI´CÎÏhv¿×#¼Äÿ#p#ÆmF#h#9¥PI.h°nN#óD#áÃ¤íÖSàbÛ=Õ·ù´¼©Z*</w:t>
        <w:tab/>
        <w:t>#¢ò_#Y#ùC</w:t>
        <w:tab/>
        <w:t>)ìÌýÄ&lt;</w:t>
        <w:softHyphen/>
        <w:t>#æ¤Í~#oõþÅ./H=r#*»#</w:t>
        <w:softHyphen/>
        <w:t>&gt;¸0{±áõLÛÑèK</w:t>
        <w:softHyphen/>
        <w:t>Ùp##¡tQ!J ËS8íÅï#)=ò#GÇ;Íß#«sGø°#c®JT"-#QZ#SI#¹O-#(#äþá0"#UgWej#xÂJ%£ý£»tö¾~Ñi###»Õ]#¹ÁêÑ-#±CßP+ï#¹ÍÅ2ch²C#¦âL4H#Ö##+&gt;#ÜÛn#÷4;#£#©[ lòÚa!tcF#èô#ÃU!²SÅð9\§#«"Q¶ N6hÎT{,Å#,¿7</w:t>
      </w:r>
      <w:r>
        <w:br w:type="page"/>
      </w:r>
    </w:p>
    <w:p>
      <w:pPr>
        <w:pStyle w:val="PreformattedText"/>
        <w:bidi w:val="0"/>
        <w:jc w:val="left"/>
        <w:rPr/>
      </w:pPr>
      <w:r>
        <w:rPr/>
        <w:t>ñrË##søë#º3Ì«ÁYH¸S##Èvxô#²èb#</w:t>
        <w:tab/>
        <w:t></w:t>
        <w:softHyphen/>
        <w:t>þñ?ùñ#òÌ</w:t>
        <w:t>#©Ö#ù#×a0&amp;¥T1¤àÕ·#a zÃ###^¨A¯#d]û7#,&gt;EU]##pAc"ö3|#+Â¸÷2cné#óé#¨då &amp;cS#]½I9*</w:t>
        <w:softHyphen/>
        <w:tab/>
        <w:t>N^¥LN#ládgÚE#=ÆÜKÑgY9þA)«d±#Ï_Ó#B#ìÄ0É£#hüãb¥ã¸Éÿ#</w:t>
        <w:tab/>
        <w:t>g*ÙY©%Í¥Äé©##àÆ|v¡Ësè,CÙÐñZs</w:t>
        <w:tab/>
        <w:t>_ÕY  Nã³ÕßþbX #Y/×2+¨DbºB©</w:t>
      </w:r>
      <w:r>
        <w:br w:type="page"/>
      </w:r>
    </w:p>
    <w:p>
      <w:pPr>
        <w:pStyle w:val="PreformattedText"/>
        <w:bidi w:val="0"/>
        <w:jc w:val="left"/>
        <w:rPr/>
      </w:pPr>
      <w:r>
        <w:rPr/>
        <w:t>²¦)#å##ç¾##øõªsm¡«ÓÛ}*Àá¹M$#¡4L¥¡y29=qXNKÅô¼`aB³*yphP»VM[b_¦s#?#}VãIj#øRýC¹iÛMq¶*üÒY</w:t>
        <w:t>`¨¥Z¶ÚâÄ[Oò#h°ãð`</w:t>
      </w:r>
      <w:r>
        <w:br w:type="page"/>
      </w:r>
    </w:p>
    <w:p>
      <w:pPr>
        <w:pStyle w:val="PreformattedText"/>
        <w:bidi w:val="0"/>
        <w:jc w:val="left"/>
        <w:rPr/>
      </w:pPr>
      <w:r>
        <w:rPr/>
        <w:t>#F«0ØH«V¢-½IXSò&gt;È¬dX´HR_</w:t>
      </w:r>
    </w:p>
    <w:p>
      <w:pPr>
        <w:pStyle w:val="PreformattedText"/>
        <w:bidi w:val="0"/>
        <w:jc w:val="left"/>
        <w:rPr/>
      </w:pPr>
      <w:r>
        <w:rPr/>
        <w:t>»õê¶</w:t>
        <w:t># ûRm#uv!´¨Hvn¬#IF?è;º$-µu®#E#êâä\#»ÿîÿþï#~g##îãu µÓZ&lt;¦ñ·õäw#ï.&gt;^Üÿüÿ£¡eïò#«@U#ë³¾#®à#)a¶Ó,$¿ÂÏêÖf4Gó#@PÇ&amp;EN#c</w:t>
      </w:r>
      <w:r>
        <w:br w:type="page"/>
      </w:r>
    </w:p>
    <w:p>
      <w:pPr>
        <w:pStyle w:val="PreformattedText"/>
        <w:bidi w:val="0"/>
        <w:jc w:val="left"/>
        <w:rPr/>
      </w:pPr>
      <w:r>
        <w:rPr/>
        <w:t>¬/®|è¡uo«§£¼µ:Tþ©I³oÃ# #·gÍà#éËâ#òR</w:t>
        <w:t>#w,¦1ÜÓ½</w:t>
        <w:t>#:À¦Nª</w:t>
        <w:tab/>
        <w:t>×$K¾#0¤*#_ß¬¿âl§#ÿæõëý3#C)à#dbmC##A#¼,#iLõì¥»#^¶#@*#nó¸ÇÔõ ¾/Øä«÷ù#/##EÔ¯5ÝZ¿·úÛÿê_#Uå#Jµî¯Q[ÚB¬¯</w:t>
        <w:softHyphen/>
        <w:t>ÇdÏ</w:t>
        <w:softHyphen/>
        <w:t>¼Û{¸äi¸&amp;</w:t>
        <w:tab/>
        <w:t>#`#</w:t>
      </w:r>
    </w:p>
    <w:p>
      <w:pPr>
        <w:pStyle w:val="PreformattedText"/>
        <w:bidi w:val="0"/>
        <w:jc w:val="left"/>
        <w:rPr/>
      </w:pPr>
      <w:r>
        <w:rPr/>
        <w:t>ÂÅº½õ[ËøHÓ#Mw|(#F#{±!ÙC¡ÃSò_aªÈK³âð¶É'#éíîÚÃÛx¯#°¥Lªö,ÛQç2,</w:t>
      </w:r>
      <w:r>
        <w:br w:type="page"/>
      </w:r>
    </w:p>
    <w:p>
      <w:pPr>
        <w:pStyle w:val="PreformattedText"/>
        <w:bidi w:val="0"/>
        <w:jc w:val="left"/>
        <w:rPr/>
      </w:pPr>
      <w:r>
        <w:rPr/>
        <w:t>½å×E[</w:t>
        <w:softHyphen/>
        <w:t>Zn--vi&lt;m`~#ÖÐ#ú½å##(ÁÌ#¯Ãôù2?v¸M´uÍ#àÚVD.Û4#ÜBf##¾¦ØQlÓ,²Øü&lt;C*Z_HZ:üE##ugÏª##¨ÂúgÉ#àÃþyÛ¬R6î%&lt;ÐõªÄÜ#ð°yÓ#Â%##ámªÍ#%¸{ÇÈFÙ#ÿg#Ð&gt;FLv]ðV6Z¿.7V&lt;koV]d#·ÅÓÈUÆQ6ÝPéÖSÎ8·9#)"##Î$Nn?&lt;#Ücë0</w:t>
        <w:softHyphen/>
        <w:t>E(##+ç$;°b#"â#¯jÁùÌÕúÅÙéÑ7/NwÖ',ò#vîsÉNæ×#(##Mä¤DÚnÆ#¶»üÄØ¦B2#Ëöiøh/[åoÉÖE»´@3}"ÛûùÚ¢ñ¶ü#ýíã±å-æ«åÅíQÞ.Kì#,gÕ@¥z\Ù#ÀÃÓI\Fµb®ùö#g#/iøbùÖDíÅ à#xÐø#]²(È¥#ä=##\uI%Ü×4ùÜ</w:t>
        <w:tab/>
        <w:t>EDi5A©\#xÂG#§÷ÅÆð¹²Y©J&lt;YúEÑì1µm#,±^säá«¯¿?óbþÞ#¼+Òz#DG¬»Âó~-</w:t>
        <w:softHyphen/>
        <w:t>(mcææçç¡¤.#xßf÷kÎOæ:í_ÂÊþÿøµa©YIgÞ#þ#c¢ÏúÁ¤³'ï\5ý ?vØµáT</w:t>
        <w:tab/>
        <w:t>#KÕ##ñ5Õ</w:t>
        <w:t>=WdJÁi÷FDç##îQp#Eá#ßÄEQ÷t#UÎÓ1FbÉF/QJ^Tì5³e#U+£ü·=Êl#®x#9áâ6î&amp;øÜ´ÞãW§g/^##=1</w:t>
        <w:tab/>
        <w:t>µ#76ZE#×Nýb?fYÝÅ#Ì&gt;}Þg·ÖÚ6~IwI,lß½lU#µìº×ê_~°ÝOÅJE T:7¶ÝÀ¹HwÙ©åÆ#X#n¬²Ïhç6ïÈÊ##oÏ`#ìO#ì$de=iKíp8s#+7«#+0Øiö##Aí#HÆ</w:t>
        <w:t>6#jà¾(ÞR#}s3µs3P½âW&amp;½#oR@ü²yØ¹AÃ@MtíÛVlúµp}?ºRQ#K÷#¼0ñá#à/6l\]È·âñ|®ó#s[e</w:t>
      </w:r>
    </w:p>
    <w:p>
      <w:pPr>
        <w:pStyle w:val="PreformattedText"/>
        <w:bidi w:val="0"/>
        <w:jc w:val="left"/>
        <w:rPr/>
      </w:pPr>
      <w:r>
        <w:rPr/>
        <w:t>¶üý¯Q4â#"A##</w:t>
        <w:softHyphen/>
        <w:t>|e+øÇôºé&lt;úDºí#T¿ÂV&gt;</w:t>
        <w:softHyphen/>
        <w:t>Ow6§OûGO#xÎq'¤|ÌáOÒ?MZm4#ÏcY#³&lt;t#"vB¡§i#]i:î##kêéãbI!ÃdZÈÉªÖpÁB</w:t>
        <w:tab/>
        <w:t>¹qKÛj`²¼ÉÓìþ)tÐËB·áûX#</w:t>
      </w:r>
    </w:p>
    <w:p>
      <w:pPr>
        <w:pStyle w:val="PreformattedText"/>
        <w:bidi w:val="0"/>
        <w:jc w:val="left"/>
        <w:rPr/>
      </w:pPr>
      <w:r>
        <w:rPr/>
        <w:t>~©#¢êd¬#Tt4°½P,¤ÝõÔXáÓ#ÚÉ_·ã2Û¯¼[ü¼Æ#ô[Å¥vQÇÉÍËæ5SÎä6,?#sýíàVDb@Ç;D¥,²ãmlÕ¼µ#Ú\.v¦àiR¶Ó»m¯bd³#÷¥s'¥å=¨Î°,J#+ &lt;#c#gúxûA^´#ÑV-#¤´Jxd!{åó4nÕ`Sè1ÂüÊ"'ò±\Î%áµç#æ,FÕ1ÂL4Ñ»^¦M·Ô¢¨aLà,Úás#óQFP×Þ²]¥q»Ëß£d|}©L_îÖ³ê§</w:t>
        <w:softHyphen/>
        <w:t>=s#¶ÿì'#zÍ</w:t>
        <w:softHyphen/>
        <w:t>ÒT¦8×ÏZÚ~å"¥gù)Ë;#R#C°6</w:t>
        <w:softHyphen/>
        <w:t>:zÚ&gt;¬O#HÅ®O#7(#'raô×$¦oíî</w:t>
      </w:r>
      <w:r>
        <w:br w:type="page"/>
      </w:r>
    </w:p>
    <w:p>
      <w:pPr>
        <w:pStyle w:val="PreformattedText"/>
        <w:bidi w:val="0"/>
        <w:jc w:val="left"/>
        <w:rPr/>
      </w:pPr>
      <w:r>
        <w:rPr/>
        <w:t>#¢@jg&lt;¹ÓÄq]V#pd$¸EÈLn¡¼Úä)Ù$²G¤#)Å'¨÷k#ã!vIhÍ9RR¤êL(þ&lt;ÀÛ#3¨Ô(#ÆÏT)10·¶*#(²E©%ì#Ñjõú##ÕÜïi,±:</w:t>
        <w:t>#ÛÂ¾Q¬Ñ#w¨é</w:t>
      </w:r>
    </w:p>
    <w:p>
      <w:pPr>
        <w:pStyle w:val="PreformattedText"/>
        <w:bidi w:val="0"/>
        <w:jc w:val="left"/>
        <w:rPr/>
      </w:pPr>
      <w:r>
        <w:rPr/>
        <w:t>m²sq8ýÙ/7oÙÑg#Ô}6|Õ}V»Ùû|äb'¿ÔËQì1¿æ¶62#*6¶ðfÍàPôàXk*õi&amp;ÂM¥õ-â!</w:t>
        <w:softHyphen/>
        <w:t>##Í¦xüñ1ÉòúG-v#\Þñµ#1n«Ì##¦41z£zÞú`_&gt;£zñFÑ0c£#?Ë</w:t>
      </w:r>
      <w:r>
        <w:br w:type="page"/>
      </w:r>
    </w:p>
    <w:p>
      <w:pPr>
        <w:pStyle w:val="PreformattedText"/>
        <w:bidi w:val="0"/>
        <w:jc w:val="left"/>
        <w:rPr/>
      </w:pPr>
      <w:r>
        <w:rPr/>
        <w:t>)çðCþöÈ¿Ö¾ñ#¨¡#¡ó#4Q#ó#P\²rÕ+ft¨ÝÓ+ó9rùRÄõlH²gÔ¾àÝ¨ÁéBb©bº;#1¿ÚF#_ìï/5Xkg#Óû/rp½¼ò</w:t>
        <w:softHyphen/>
        <w:t>#ß5à°#Wk¬Ä z©&gt;#ã)viyÜÃ{QOA¹zÀÂb¿#;¥ÁV1ÕI#âf</w:t>
      </w:r>
    </w:p>
    <w:p>
      <w:pPr>
        <w:pStyle w:val="PreformattedText"/>
        <w:bidi w:val="0"/>
        <w:jc w:val="left"/>
        <w:rPr/>
      </w:pPr>
      <w:r>
        <w:rPr/>
        <w:t>»iÌÔtbáÂ#ëg#§2ü%©hÉC6Y¤M</w:t>
        <w:t>´ÕGì"¿ª#!Øp¤(»"#u#B</w:t>
      </w:r>
      <w:r>
        <w:br w:type="page"/>
      </w:r>
    </w:p>
    <w:p>
      <w:pPr>
        <w:pStyle w:val="PreformattedText"/>
        <w:bidi w:val="0"/>
        <w:jc w:val="left"/>
        <w:rPr/>
      </w:pPr>
      <w:r>
        <w:rPr/>
        <w:t>¿-¼#&lt;&amp;ÓQb#6#ç#4áá!I]1µãå×$#±%#v#0Dc</w:t>
        <w:tab/>
        <w:t>tZÖÂß ÝÈÜ3ÊèegÍ:]TÃ}Ü$5}(DK}'</w:t>
        <w:softHyphen/>
        <w:t>Ô?ï¿#Ýµ£mjß#iò##N##J ¸#þÆä®ùÑÇÄóeÈ5#õ?¿¦#L®Ë#Ð~ì#Ô9#tîé¥</w:t>
      </w:r>
      <w:r>
        <w:br w:type="page"/>
      </w:r>
    </w:p>
    <w:p>
      <w:pPr>
        <w:pStyle w:val="PreformattedText"/>
        <w:bidi w:val="0"/>
        <w:jc w:val="left"/>
        <w:rPr/>
      </w:pPr>
      <w:r>
        <w:rPr/>
        <w:t>ñ\Ë¤%jó°U#®Xc¢¼[ 2</w:t>
        <w:softHyphen/>
        <w:t>#õD³C03ªJÐÁÓaË¡ÛÙÐ#+ªòg¢Ò*}p9ëëþÊÍXÆÞ$¥¯ZÜÂ##naÞócmW¼ÍÓ#éz¦jË¯#`ùçð×_ÚÌYÆÅÖÅe¸Z¿-Ïú7##~M.¬NsiIxð¢ó#M+éú#Ý.¸úl¨?</w:t>
      </w:r>
    </w:p>
    <w:p>
      <w:pPr>
        <w:pStyle w:val="PreformattedText"/>
        <w:bidi w:val="0"/>
        <w:jc w:val="left"/>
        <w:rPr/>
      </w:pPr>
      <w:r>
        <w:rPr/>
        <w:t>80Ü#'HÊÁ+</w:t>
      </w:r>
      <w:r>
        <w:br w:type="page"/>
      </w:r>
    </w:p>
    <w:p>
      <w:pPr>
        <w:pStyle w:val="PreformattedText"/>
        <w:bidi w:val="0"/>
        <w:jc w:val="left"/>
        <w:rPr/>
      </w:pPr>
      <w:r>
        <w:rPr/>
        <w:t>ñx&gt;³$ÒRâý%##"Úl#ó#ÎNÈúP#åÑ#|\ñq#"</w:t>
        <w:t>¿°##P¸OFF:Ø¹§VÞs¸îÀü&lt;F¦¾</w:t>
        <w:softHyphen/>
        <w:t>#ÚS4¹Cz;icaBY[à¥:p##cJÕQî#&lt;Ç¡#®Ù2</w:t>
      </w:r>
    </w:p>
    <w:p>
      <w:pPr>
        <w:pStyle w:val="PreformattedText"/>
        <w:bidi w:val="0"/>
        <w:jc w:val="left"/>
        <w:rPr/>
      </w:pPr>
      <w:r>
        <w:rPr/>
        <w:t>MÉÒ-XõJöc%ßÇ"¹1tåÝÜ¢</w:t>
        <w:tab/>
        <w:t>~</w:t>
        <w:tab/>
        <w:t>geÕD-ðs©õ[6iÙÃQ»#£#Þ#©~ÖÔ¹øóW×,¹Ê"¸gU#K/Ñ#'~©éÃ9¦S</w:t>
        <w:tab/>
        <w:t>3Í×O#¨#YÒ#c#õ¬ÚéÍ}s5¹#òd§#GaîÊ#Êf0gÏdroæVT-iÜ$û#`##·QÑê1ÒjºÅÉ#r%Àï)¶KfEKöÛ%*$Î¢7#Ë6KÏ$èT\óTUy-áWÛW[^e#Ëo}ñg|??Ü®¾}</w:t>
      </w:r>
      <w:r>
        <w:br w:type="page"/>
      </w:r>
    </w:p>
    <w:p>
      <w:pPr>
        <w:pStyle w:val="PreformattedText"/>
        <w:bidi w:val="0"/>
        <w:jc w:val="left"/>
        <w:rPr/>
      </w:pPr>
      <w:r>
        <w:rPr/>
        <w:t>ËfL)ÁgÈW,¿üsë£^#}~©[Ï§!PÏL#òR(1ó=ÝCóÅåcë#.qL2É`FãÎ#Ô»wH¨Û3###p¿&lt;éïÌ´R$W#¿rÓègê¨$¹Çª¿ÚÌjµ:^&lt;#×a´ÁÇõ#4`ÒFäÒþ¶#f*=7§ähÍaº´#ì#æ²##Æh.Rêp</w:t>
      </w:r>
    </w:p>
    <w:p>
      <w:pPr>
        <w:pStyle w:val="PreformattedText"/>
        <w:bidi w:val="0"/>
        <w:jc w:val="left"/>
        <w:rPr/>
      </w:pPr>
      <w:r>
        <w:rPr/>
        <w:t>OB§yÂ9¾å±C#¶ð##T#9{\È²#1[ù_-º¸-I[wë</w:t>
        <w:t>0Àu8l¼K_ýú#&lt;&lt;ïÍV«&gt;c#~¬9OuÂc#ýÄ#øä°É\ro#ÜV²,0&amp;ÇAöMd&gt;KÒÖÊä#(ø¬a£ÓÑ7##È#ªgZ¤á&gt;ËÈæ4;Ù³w0[²æ×#ä1L8#®&amp;#&lt;(³2#õ°5ÜÑÍw9ßÖsJ]`½|;\©s5ø</w:t>
      </w:r>
      <w:r>
        <w:br w:type="page"/>
      </w:r>
    </w:p>
    <w:p>
      <w:pPr>
        <w:pStyle w:val="PreformattedText"/>
        <w:bidi w:val="0"/>
        <w:jc w:val="left"/>
        <w:rPr/>
      </w:pPr>
      <w:r>
        <w:rPr/>
        <w:t>+#ììGÉË¸#ó®</w:t>
        <w:softHyphen/>
        <w:t>çè|¶¥</w:t>
      </w:r>
    </w:p>
    <w:p>
      <w:pPr>
        <w:pStyle w:val="PreformattedText"/>
        <w:bidi w:val="0"/>
        <w:jc w:val="left"/>
        <w:rPr/>
      </w:pPr>
      <w:r>
        <w:rPr/>
        <w:t>kÑYYµ«#³g×ã</w:t>
        <w:t>¦</w:t>
      </w:r>
      <w:r>
        <w:br w:type="page"/>
      </w:r>
    </w:p>
    <w:p>
      <w:pPr>
        <w:pStyle w:val="PreformattedText"/>
        <w:bidi w:val="0"/>
        <w:jc w:val="left"/>
        <w:rPr/>
      </w:pPr>
      <w:r>
        <w:rPr/>
        <w:t>øó½D¬î+YÕ[`¡ò#àëÎ5³#¿GþüýgÜ</w:t>
      </w:r>
      <w:r>
        <w:br w:type="page"/>
      </w:r>
    </w:p>
    <w:p>
      <w:pPr>
        <w:pStyle w:val="PreformattedText"/>
        <w:bidi w:val="0"/>
        <w:jc w:val="left"/>
        <w:rPr/>
      </w:pPr>
      <w:r>
        <w:rPr/>
        <w:t>#³¨¤#ªÖ##/R4#Å!®b³_#a8</w:t>
        <w:t>û=&lt;"#ÄIy&gt;D#ññN²ã##ÁI#+#Èß±j#Ùg7Ó#|¦#ô V¿àÇ$#ÔÎ)åií°&amp;Ï).Uµ"Ã(#t5ÉG¢Xèóìí¥\~K#+@¿¥## [#º¤µ»wG$,y¦õ#s#OÞ|xØ'?WÉ#Lê2¥s_®åd[#Þ-û4l|Òb7+yåIì#M¶zÌç1Y0Hî#eoeÝKf#G¬S¤#©.#nÎ±£!áÃªß~]pÂèS#Ì=q|z)ÐüXFgÝ#g°$#ºW{c(È#eHÄG3###rZ3*Luá·ÄÞ²Eròb¼</w:t>
      </w:r>
      <w:r>
        <w:br w:type="page"/>
      </w:r>
    </w:p>
    <w:p>
      <w:pPr>
        <w:pStyle w:val="PreformattedText"/>
        <w:bidi w:val="0"/>
        <w:jc w:val="left"/>
        <w:rPr/>
      </w:pPr>
      <w:r>
        <w:rPr/>
        <w:t>#¼8è°UQÒ¦PuASîZÅ`:#¦Qgi)ÐS#rù6oÑzNJÂ@UK¦ÑlÁüÁ,Z79##hC</w:t>
        <w:softHyphen/>
        <w:t>C</w:t>
        <w:softHyphen/>
        <w:t>ê</w:t>
        <w:tab/>
        <w:t>È²#WéøÛ¦gk6ê2[#,öú#+&gt;«ÔêõKÝ#ñ#t"4¯S(Øa¢1U~#Æ¹¬Ôäí+</w:t>
        <w:tab/>
        <w:t>ÈÒ#¥®è¤îõ»»ð#0#·+#ýbB=pV#H##Åë¨"7-çOÑ¬£úSaL#! ##¬([</w:t>
        <w:tab/>
        <w:t>X¦Ë3nnÓÙ.ÊÇ¦ðâ{</w:t>
      </w:r>
    </w:p>
    <w:p>
      <w:pPr>
        <w:pStyle w:val="PreformattedText"/>
        <w:bidi w:val="0"/>
        <w:jc w:val="left"/>
        <w:rPr/>
      </w:pPr>
      <w:r>
        <w:rPr/>
        <w:t>#+ÂE</w:t>
        <w:t>¸ÆÁ!ù#Jk#&lt;ôµÙoa~</w:t>
        <w:t>®E¦laI¸bp´</w:t>
        <w:softHyphen/>
        <w:t>#¾|çõpÊ`!®¡EZe##ê¨#P¡z9b«¡°ç¡Æð»ò?#</w:t>
        <w:t>¥Çá·KOÃ³9}öXóM|ÃbiGGç:Íï³#/*¼Ìn¯&gt;aT±]~û#%[?^n#ÄÐàmèKÄÙ</w:t>
        <w:tab/>
        <w:t>#d#fEÕê2#uëY#£Ñ-ß&lt;Â1Õ²é&gt;S¯gw#Ôm:Þ`e7×!¤¤v}p¢¯#</w:t>
      </w:r>
      <w:r>
        <w:br w:type="page"/>
      </w:r>
    </w:p>
    <w:p>
      <w:pPr>
        <w:pStyle w:val="PreformattedText"/>
        <w:bidi w:val="0"/>
        <w:jc w:val="left"/>
        <w:rPr/>
      </w:pPr>
      <w:r>
        <w:rPr/>
        <w:t>|¦gµ;ò×æ#B¼c;ÆNp#¼Á;ø4jç#</w:t>
        <w:softHyphen/>
        <w:t>1TtTâ</w:t>
      </w:r>
      <w:r>
        <w:br w:type="page"/>
      </w:r>
    </w:p>
    <w:p>
      <w:pPr>
        <w:pStyle w:val="PreformattedText"/>
        <w:bidi w:val="0"/>
        <w:jc w:val="left"/>
        <w:rPr/>
      </w:pPr>
      <w:r>
        <w:rPr/>
        <w:t>ÙÇ</w:t>
        <w:t>Õ.Õ«³2#h5|¨Ï¢q#²ÿó¢O&amp;e¸Q£ç5ÿrñµj»sã#?õ#ü7</w:t>
        <w:tab/>
        <w:t>#ÝÙª¦SÏ¸[&lt;¡¤,x[)}÷â#ÌØæU·3µÄL´^F##,#f^ ÍSõzìå£&amp;©8Ö&amp;</w:t>
      </w:r>
    </w:p>
    <w:p>
      <w:pPr>
        <w:pStyle w:val="PreformattedText"/>
        <w:bidi w:val="0"/>
        <w:jc w:val="left"/>
        <w:rPr/>
      </w:pPr>
      <w:r>
        <w:rPr/>
        <w:t>Õ###æüqÌµ?fÒðÀ</w:t>
        <w:tab/>
        <w:t>Î#µT¥##±eÌY#KÜ</w:t>
      </w:r>
      <w:r>
        <w:br w:type="page"/>
      </w:r>
    </w:p>
    <w:p>
      <w:pPr>
        <w:pStyle w:val="PreformattedText"/>
        <w:bidi w:val="0"/>
        <w:jc w:val="left"/>
        <w:rPr/>
      </w:pPr>
      <w:r>
        <w:rPr/>
        <w:t>¾wÁøFãâØÍ#ßj'QâÎÑ9#×/¾¡jêÑ|âãÊ O#{wÃnùL·#K§#1¶çCÜ?S#</w:t>
        <w:tab/>
        <w:t>ýgô#:Ù^B#´#½xÞæ®éEF¶Æ·=ÇÔ»ÿÝÿ?ºhX!2èevÏ#i²ÿ²Q#ùM#©,^öp#s¢V³</w:t>
      </w:r>
      <w:r>
        <w:br w:type="page"/>
      </w:r>
    </w:p>
    <w:p>
      <w:pPr>
        <w:pStyle w:val="PreformattedText"/>
        <w:bidi w:val="0"/>
        <w:jc w:val="left"/>
        <w:rPr/>
      </w:pPr>
      <w:r>
        <w:rPr/>
        <w:t>=Sêáê#¼í#ýá#¬K@X{#¤«&amp;;±¤ì§e£*i£#©3ýÄ¤ÿtô:#%Ä,Æ°#ñu®R#tÊï#w5û±c##yä+?ñN#î%&amp;j#&lt;#B63F#·g|õ«ï¾z³þþ#G'7#:##±ìåº·&gt;¯cÞÇüî?[-¶£ÚýÁ#Êeßää¾#ª´ÃË£³cñof·ìg</w:t>
        <w:tab/>
        <w:t>¥T#0éîEAwÿÛýo|Wul#þÌ`+?;½#qlÙÖBÏF{¾Ð"¦P]!ÿVu9]üzù#w#}bc ëa1Ìò!©×¢H|C.Ø#½ÈúñÛkè</w:t>
        <w:tab/>
        <w:t>ïu###Ðhk.#w®î*³[(\#¢AÔLVD#k;²pÚ4ÏÏ56#×YYûf#Èeµ"¯Ù°¯¾ù</w:t>
        <w:softHyphen/>
        <w:t>zw#Ç#ö|pÌ#à#¬;tºúeâ³Z£±mÃÐÍ£(KaÈÍeÃÚÇí×óÎÁä1ø{6,%[Ü?</w:t>
        <w:softHyphen/>
        <w:t>¯1©_#Ù&lt;ªv)^HÉÒÅoGÑÅ*öÔFESÔ4¥c9?|±ø0#|Æ##ÇSõø\Ç#óbèSwÍ#E#3£#4Ú`ÒPi²5Ùi#²Õ#p:Í#Mý,</w:t>
      </w:r>
    </w:p>
    <w:p>
      <w:pPr>
        <w:pStyle w:val="PreformattedText"/>
        <w:bidi w:val="0"/>
        <w:jc w:val="left"/>
        <w:rPr/>
      </w:pPr>
      <w:r>
        <w:rPr/>
        <w:t>à¥£*baG\çÖt##©©COõ#=V#â¼#Ú©`°÷eë}s#aèñÅ0¦#Fæ.ÉBÌ#/5@ð#xAXW#È¬v¨oQùfL_Vpå³#.d5 ³âË{ºÄò#ÏÎù#ÐÃO¡CÈT</w:t>
        <w:tab/>
        <w:t>öô#+ósÁP_ÛÛ#ËÅºØ½ ?Ñ¨#§0ýÀ¶¶~êÝDêöÕ#iò0§½Üný*ìaþÃ3ØË##3µüä*O#×ö8G³¤é«#¿«ó'ö:®ðj#@sa¤</w:t>
      </w:r>
    </w:p>
    <w:p>
      <w:pPr>
        <w:pStyle w:val="PreformattedText"/>
        <w:bidi w:val="0"/>
        <w:jc w:val="left"/>
        <w:rPr/>
      </w:pPr>
      <w:r>
        <w:rPr/>
        <w:t>ê©éd#:¹Æ#Âð||h]ÿ#Ì?|Ä´WÍq@;ÐÁa3#énõ:ÙbYPávM³A3\Ç#Ù\íRHÏÚæ³m[ED#»¯eÎ4/##âßîe"±xÌ-ÚLÄ0m¶jjù~TÍ-\da+##2µùI1ÿK´rS bø4_#OWb'Áx`Í×`H</w:t>
        <w:softHyphen/>
        <w:t>F¾4ÉDOý³Td##?.lWê$Q##]#ïo#'?´!¸bzråùöÍT¦Ø</w:t>
        <w:tab/>
        <w:t>)</w:t>
        <w:t>c¬#CÚ</w:t>
        <w:softHyphen/>
        <w:t>*+f#æ\?OÔ#Ü*¶é¦g´çv1¾Ð#?p»âCä/«^ÖÍ{</w:t>
        <w:softHyphen/>
        <w:t>Nôy'|}_ÛùÂ|Þ°IT~±ã#½£ÓXe½J·ehÄ\¬¼QÆ7³##2Ël/¯'~µ_7##AMp#ÊÆQ'</w:t>
      </w:r>
      <w:r>
        <w:br w:type="page"/>
      </w:r>
    </w:p>
    <w:p>
      <w:pPr>
        <w:pStyle w:val="PreformattedText"/>
        <w:bidi w:val="0"/>
        <w:jc w:val="left"/>
        <w:rPr/>
      </w:pPr>
      <w:r>
        <w:rPr/>
        <w:t>¿¡%©b&amp;,isÖ#'«~#²Ò#PØ1fpôV;è¥EÔ°xÍÓÚøC#¡=Ó#vÆv"</w:t>
        <w:tab/>
        <w:t>'#XÑPt`O¾D`¢LcPö?Kå¤Bf#</w:t>
        <w:t>Qr±.#£è#:Ú?³ÿâåþW{goÀøh§á[ÅH\²&amp;d×pÆ#½bJ!È6Z2#`$6¾ÊGÝâa g%Ç°m¥7uÚZºÑ/v+#YÊ¿SÏ_F#N£Ás$ðÙ¸jÿËM+¬³¹é#Â¡</w:t>
        <w:softHyphen/>
        <w:t>¹l½H¿</w:t>
      </w:r>
      <w:r>
        <w:br w:type="page"/>
      </w:r>
    </w:p>
    <w:p>
      <w:pPr>
        <w:pStyle w:val="PreformattedText"/>
        <w:bidi w:val="0"/>
        <w:jc w:val="left"/>
        <w:rPr/>
      </w:pPr>
      <w:r>
        <w:rPr/>
        <w:t>dÝ#BMP96Kó&amp;¹#t3öaº#£#_</w:t>
        <w:softHyphen/>
        <w:t>Ô|ì;¢ç=ÊÌRòÈ½±ü!hüò(©#ùTù6¿¼#_'9ó'C?äáá)</w:t>
        <w:softHyphen/>
        <w:t>ô$Ó(YP7#0U-®ÃÞºn9vmDbU¤¼#ýÙ]µUÍ?ì«ûpðñóÎÍ#lÕî#ß</w:t>
      </w:r>
      <w:r>
        <w:br w:type="page"/>
      </w:r>
    </w:p>
    <w:p>
      <w:pPr>
        <w:pStyle w:val="PreformattedText"/>
        <w:bidi w:val="0"/>
        <w:jc w:val="left"/>
        <w:rPr/>
      </w:pPr>
      <w:r>
        <w:rPr/>
        <w:t>9òü5ª»X¦ Àä}ÂÆ[ý}¾#?,Û8Æb#ßd©H=#Ì¨§ÚùCq#</w:t>
        <w:t>utütxô´Ú8¼zµºaûÈ:^3</w:t>
        <w:tab/>
        <w:t>þÖ&amp;°</w:t>
        <w:tab/>
        <w:t>kJn4Csx#3~#JN#§j)|L#ãÄdu&amp;=YN#+Ïk##z,íbÀBº#Ø##©¥)?hb#ÃWrM%#AB¢íp#4½Y/Þ¬_}õt|v·9â¨#5/¶kÂ</w:t>
        <w:softHyphen/>
        <w:softHyphen/>
        <w:t>Þj¥ífø¥U\ñ3#5$È)#erSE"jõ#Ä</w:t>
        <w:t>3&gt;;®N&lt;oØlävk¿ÐâZCØÅJm³s5l»¿îv#g¿\/</w:t>
        <w:softHyphen/>
        <w:t>k$Æô{«Æ#/ïdñðÚî#ÒM%BL.#QizÓ_n#:å°äæÎÎ©l®Þàá#&amp;öP¥3ÚpÀ×</w:t>
      </w:r>
      <w:r>
        <w:br w:type="page"/>
      </w:r>
    </w:p>
    <w:p>
      <w:pPr>
        <w:pStyle w:val="PreformattedText"/>
        <w:bidi w:val="0"/>
        <w:jc w:val="left"/>
        <w:rPr/>
      </w:pPr>
      <w:r>
        <w:rPr/>
        <w:t>"+&lt;v#§#vþ#K2ÐÓ;²&gt;v1¼#ý§Þ°÷cÉk&amp;J°}q×Éè¨S§¥Ìê,T#¯»¬øØáPu `ù®Å</w:t>
        <w:tab/>
        <w:t>&gt;C/ô¥öøÏ.mVæ³ªl</w:t>
        <w:softHyphen/>
        <w:t>Ý</w:t>
        <w:softHyphen/>
        <w:t>Ðã/üBÍ1_Ä#³óiñ#d¸f ¡Ý¢È##Ê#¶ê#EÙß&lt;</w:t>
      </w:r>
    </w:p>
    <w:p>
      <w:pPr>
        <w:pStyle w:val="PreformattedText"/>
        <w:bidi w:val="0"/>
        <w:jc w:val="left"/>
        <w:rPr/>
      </w:pPr>
      <w:r>
        <w:rPr/>
        <w:t>Ç#×ÇgãS#Êhr</w:t>
        <w:tab/>
        <w:t>rK×QS</w:t>
      </w:r>
    </w:p>
    <w:p>
      <w:pPr>
        <w:pStyle w:val="PreformattedText"/>
        <w:bidi w:val="0"/>
        <w:jc w:val="left"/>
        <w:rPr/>
      </w:pPr>
      <w:r>
        <w:rPr/>
        <w:t>RÛa¹ÙÙ§QÈ¥/Z¤U</w:t>
        <w:softHyphen/>
        <w:t>ê£#¡)Ìåqr##h«ppÛ®</w:t>
        <w:tab/>
        <w:t>e³Ì;#q«±vÁç#ÛòLÜXu#ë0rÃmÏ7'/ö©´ÜÐ#ÎP,ÆýIîÊ#Úäxvüûøy-ê×pË¬ì3#Ôb~6a!çÕ#UåÊS Ñ-ß`¤6wë·#n+Ðý"¿$</w:t>
        <w:softHyphen/>
        <w:t>Çå"ý±×#/²¼h*rÝ}³|RïV¥jimâªE!ÁDÖY#uÄp&amp;zB#a±ñ#¯©·ä-©¯É_Ö§Áa#aU-Ï2¬¶ÉN#y³ä</w:t>
        <w:t>ÙÉ8ÖC®î</w:t>
        <w:tab/>
        <w:t>ýôÎã6ÅßXyý¢uj#õ4¿©¨#Ï©µ&amp;Õ#W</w:t>
      </w:r>
      <w:r>
        <w:br w:type="page"/>
      </w:r>
    </w:p>
    <w:p>
      <w:pPr>
        <w:pStyle w:val="PreformattedText"/>
        <w:bidi w:val="0"/>
        <w:jc w:val="left"/>
        <w:rPr/>
      </w:pPr>
      <w:r>
        <w:rPr/>
        <w:t>#ie&amp;ä`cã¼#U#EÌ±#[rhVMæ:ø{#¨¾ÌeÅø/#mHÓ#ËÚ7úùË#â#k~Ñ[Úãÿöÿö#»W¤H77[ÂdpC£#Q6;_ ´#¸#Ék§,5ùÔ2##Y)l#~´G¦õãdAÊ#oÞâ]ßÞX^Cr#+ºÙ ¼3##Îíú#sÇ#L¶ñ`ÎÛäf²+ZK®í¤#'éÑä¦Y#Ç¼í#jZh9\cy</w:t>
      </w:r>
      <w:r>
        <w:br w:type="page"/>
      </w:r>
    </w:p>
    <w:p>
      <w:pPr>
        <w:pStyle w:val="PreformattedText"/>
        <w:bidi w:val="0"/>
        <w:jc w:val="left"/>
        <w:rPr/>
      </w:pPr>
      <w:r>
        <w:rPr/>
        <w:t>µÙ#'#ÝåÄ##âÛ£WLÒØù</w:t>
        <w:t>#©;¯¾qVÁÁ1UÊ¼Á#©+1Ãn©-q%°</w:t>
      </w:r>
    </w:p>
    <w:p>
      <w:pPr>
        <w:pStyle w:val="PreformattedText"/>
        <w:bidi w:val="0"/>
        <w:jc w:val="left"/>
        <w:rPr/>
      </w:pPr>
      <w:r>
        <w:rPr/>
        <w:t>m²âD|#½#Ï5;à</w:t>
      </w:r>
    </w:p>
    <w:p>
      <w:pPr>
        <w:pStyle w:val="PreformattedText"/>
        <w:bidi w:val="0"/>
        <w:jc w:val="left"/>
        <w:rPr/>
      </w:pPr>
      <w:r>
        <w:rPr/>
        <w:t>OÀÃ#/#ö¥ú¼÷üYÕ#hÂoøX)æ4iü#;</w:t>
        <w:softHyphen/>
        <w:t>ûaHIh::Õä#,ñg6{+ÁS_PÍfóID\NïP</w:t>
        <w:softHyphen/>
        <w:t>#wKÈd¦#A®Î^rÔÉ/µ0 m}©©#®,w9OWÞÂ¢ÇÁ¶ù#ó##¥J#Nmòs# #Ï#©Í,2ó»4^4uÍ³»±#TÊ</w:t>
      </w:r>
    </w:p>
    <w:p>
      <w:pPr>
        <w:pStyle w:val="PreformattedText"/>
        <w:bidi w:val="0"/>
        <w:jc w:val="left"/>
        <w:rPr/>
      </w:pPr>
      <w:r>
        <w:rPr/>
        <w:t>Ímè#gQE^# UfºÙIðb#´dÉØÏ§ÇT«K_ìÍ3ôXLÔ*</w:t>
      </w:r>
      <w:r>
        <w:br w:type="page"/>
      </w:r>
    </w:p>
    <w:p>
      <w:pPr>
        <w:pStyle w:val="PreformattedText"/>
        <w:bidi w:val="0"/>
        <w:jc w:val="left"/>
        <w:rPr/>
      </w:pPr>
      <w:r>
        <w:rPr/>
        <w:t>þ#ª?o^:Ü#ù2#ù##½AØéÿ=A$#äIf6¯^¢ô`#kcÊUóÅ?\!ioæ}TIà|JDº9VF²·x#k³#6Ã#NçÊÎ##Íu2Uá*X&amp;¿à~ïÇ#ù*1º£F§'I¥+S#</w:t>
        <w:t>#LûóR#¯.áY©/ÖqÒ7NÓ#´Ê</w:t>
        <w:softHyphen/>
        <w:t>#^â#ç4ü³#On`a#=¯Ö r1Í##ÒâvÿTIoQéìfgÖúz¶uFº,_£©)kP1òlã¢±ËG®#ß¾ºeÉÜþ=Ã=·¸üpä*</w:t>
        <w:softHyphen/>
        <w:t>v</w:t>
        <w:softHyphen/>
        <w:t>ÝÙ#NX#+nåÓèéBTç!SMµ¾ëX©ÀVRÐdå¶)ÿÒôË`T&gt;´¶ó:P:*Ìn8#î[0+:#Û#</w:t>
        <w:tab/>
        <w:t>RÚ#§/Õáè"©á-##¨]#¶</w:t>
        <w:t>{üwo®AæyÝEß&gt;ïÈ/íÛóÚÌrÎBÍm#*á{&amp;¨fXS_#\ÎíÏëùûó#ÒÅx4gv&lt; 4ï¯9ÏO#¸¨t/ßöÛôOïÕELX#OÅ#õÂ¤è#8þ#_ïo#páu#úH##/#a½#±`B¹0Ú¯É4&lt;?³j©yr×:ªGÁ_xúÊ#ä#;#¼Z`#h¤à LÜ#sú#âÛ2#YôÓlW,;WÊ¸~¶ò×#}¡(ÿSíÑ$</w:t>
      </w:r>
      <w:r>
        <w:br w:type="page"/>
      </w:r>
    </w:p>
    <w:p>
      <w:pPr>
        <w:pStyle w:val="PreformattedText"/>
        <w:bidi w:val="0"/>
        <w:jc w:val="left"/>
        <w:rPr/>
      </w:pPr>
      <w:r>
        <w:rPr/>
        <w:t>¸#ÑÿòÅ-ù ç_ý=exþçó6¡a³ºã#åeÜ¥:Q;ø"#©HüqwRÞ¤ÌÝßû¹9##äA]Õæoðæ¦-Y5ôOY¼KB°#?W#4îø#û¯s÷ËH#×ÍâF&gt;Zt#}f&lt;&gt;q#Ûpëù#»ãò¬!Hàöo¦ó|abì*¿##¬0%0U$:_hÐÚ3:1+¶Õ¹QÏJ¶Tß¸ÈËv#¸</w:t>
        <w:t>OòPjkDÝÅYý,¹K¼¹ÝÆm#&gt;##6mQ´</w:t>
        <w:softHyphen/>
        <w:t>È#PüO#`npQGOÃÖ_{îeÝ(</w:t>
      </w:r>
      <w:r>
        <w:br w:type="page"/>
      </w:r>
    </w:p>
    <w:p>
      <w:pPr>
        <w:pStyle w:val="PreformattedText"/>
        <w:bidi w:val="0"/>
        <w:jc w:val="left"/>
        <w:rPr/>
      </w:pPr>
      <w:r>
        <w:rPr/>
        <w:t>+b#ö=#\1#û×&lt;jTÀÚGy#Çcl</w:t>
        <w:t>|£b-#/ñ!:tJçBKJ#Ä9#$Û0Ò\é^öo</w:t>
        <w:softHyphen/>
        <w:t>XO½</w:t>
      </w:r>
      <w:r>
        <w:br w:type="page"/>
      </w:r>
    </w:p>
    <w:p>
      <w:pPr>
        <w:pStyle w:val="PreformattedText"/>
        <w:bidi w:val="0"/>
        <w:jc w:val="left"/>
        <w:rPr/>
      </w:pPr>
      <w:r>
        <w:rPr/>
        <w:t>##8PöøäÌr#VhÞF</w:t>
      </w:r>
    </w:p>
    <w:p>
      <w:pPr>
        <w:pStyle w:val="PreformattedText"/>
        <w:bidi w:val="0"/>
        <w:jc w:val="left"/>
        <w:rPr/>
      </w:pPr>
      <w:r>
        <w:rPr/>
        <w:t>f»;cç¸*Õ=V½§nÃeÝàÏr?Eã###1*ñ¼#k©/]#÷úÒº&gt;¿kÙÉÙªYý&lt;ûRò8v#neoa#k0Æ09úÞßÏ,çè$°#[T[ÊÁ7¡»jBý¡£°ú</w:t>
      </w:r>
      <w:r>
        <w:br w:type="page"/>
      </w:r>
    </w:p>
    <w:p>
      <w:pPr>
        <w:pStyle w:val="PreformattedText"/>
        <w:bidi w:val="0"/>
        <w:jc w:val="left"/>
        <w:rPr/>
      </w:pPr>
      <w:r>
        <w:rPr/>
        <w:t>FÌf"z#Á"DbIÿ,Ù©Ùn,pXõØ#Û"ÙçõÆ*#ðyzzi</w:t>
      </w:r>
    </w:p>
    <w:p>
      <w:pPr>
        <w:pStyle w:val="PreformattedText"/>
        <w:bidi w:val="0"/>
        <w:jc w:val="left"/>
        <w:rPr/>
      </w:pPr>
      <w:r>
        <w:rPr/>
        <w:t>Õ\JÞ,XÇM³Û³6qNZ&lt;zg\</w:t>
      </w:r>
      <w:r>
        <w:br w:type="page"/>
      </w:r>
    </w:p>
    <w:p>
      <w:pPr>
        <w:pStyle w:val="PreformattedText"/>
        <w:bidi w:val="0"/>
        <w:jc w:val="left"/>
        <w:rPr/>
      </w:pPr>
      <w:r>
        <w:rPr/>
        <w:t>-é¦-îè³#ÚÚ½Ög|[µMo&gt;ÛÆ/wnV&gt;Oö#"jÞ:?¯¿zv?#ýmñ#xM¾«7##l#j#g#U1A#¶_</w:t>
        <w:t>ãjD}qaÝHÒs2Ç</w:t>
        <w:t>§*0KÍq7</w:t>
      </w:r>
      <w:r>
        <w:br w:type="page"/>
      </w:r>
    </w:p>
    <w:p>
      <w:pPr>
        <w:pStyle w:val="PreformattedText"/>
        <w:bidi w:val="0"/>
        <w:jc w:val="left"/>
        <w:rPr/>
      </w:pPr>
      <w:r>
        <w:rPr/>
        <w:t>&lt;ìÇ]«mL&gt;½ºÛ·\z3"*(#¤SÇ²I=²³0Ã?1Þ</w:t>
        <w:t>»ã#²</w:t>
        <w:softHyphen/>
        <w:t>¥3ë#µÅ#¶Kò</w:t>
        <w:t> Ü#åÎvér[#ÜU#³±#"\3R#Í9Bª¹#ä=Úºªó[M`.ê##¤IÝîhæ|Ü|#I_JSwÖÊ/QÝ³Á×Ìmxcóµøªíö¶¥#.Íö§?&lt;C;9Ö¾¾</w:t>
        <w:tab/>
        <w:t>ï}õ#³¼#) ^iÈÐ¯ùÆº«©\'¡Vu¨çivÍvÈjéëÎÎk¼Lü¯÷84òüíív¹1ìLØ¬âÍm[÷(ÃYU²kàc´#ÝúveGâô.h»Ô#Vy9/ÿìWàÙJÍ#,#¶ÅåzÐØÞå½#ÏÛ0)</w:t>
        <w:softHyphen/>
        <w:t>û{ºñ¼6¼Ns±gÍü#Á,UËî)µÛËDwWwêü#w8W¬ÇéB6Ät##»3qäÅ·(Ù.'QÔ¥ütÃA*#Ó\qfç#u,Þ.=</w:t>
      </w:r>
    </w:p>
    <w:p>
      <w:pPr>
        <w:pStyle w:val="PreformattedText"/>
        <w:bidi w:val="0"/>
        <w:jc w:val="left"/>
        <w:rPr/>
      </w:pPr>
      <w:r>
        <w:rPr/>
        <w:t>w×÷×v A'6Jýþ3Y°#$µ#mût´ãa#å[Â*bí#vx·##°¦cãÐé</w:t>
        <w:t>#xP</w:t>
        <w:t>ê#ù #js#¸®Ëôõjå¦</w:t>
        <w:t>²ÝÜ*X-¢§äUvY-vx#1EM##+7-#±ÏÃWFí##÷i»ÇYß}üÅn-/~6#FiüoYàZúÔ</w:t>
        <w:softHyphen/>
        <w:t>oH#E##;QW</w:t>
      </w:r>
      <w:r>
        <w:br w:type="page"/>
      </w:r>
    </w:p>
    <w:p>
      <w:pPr>
        <w:pStyle w:val="PreformattedText"/>
        <w:bidi w:val="0"/>
        <w:jc w:val="left"/>
        <w:rPr/>
      </w:pPr>
      <w:r>
        <w:rPr/>
        <w:t>?"#Rz#ù´ë¡qøÁQWtmÍÀñ8t39M¿&lt;Éh#¡#I1R¹BÕö{#&amp;@¡</w:t>
        <w:t>uÕJµ#÷$t</w:t>
        <w:t>Z£åIcsô#û){4OÖ0¼øB¡#fd#Ô«Fõtêá¨A¬Ó6fYÖ*|Él#ÆæÈýS¦öcD·UZ~´gT°#îeËÇdv½ÚÚªÙ#eÛ[3©wéÅBUÆ÷ÇòBÇdÈn·&lt;[27#2ì»ykzõ</w:t>
      </w:r>
      <w:r>
        <w:br w:type="page"/>
      </w:r>
    </w:p>
    <w:p>
      <w:pPr>
        <w:pStyle w:val="PreformattedText"/>
        <w:bidi w:val="0"/>
        <w:jc w:val="left"/>
        <w:rPr/>
      </w:pPr>
      <w:r>
        <w:rPr/>
        <w:t>VÆÁ{Ì!õ36#pXÐí§9ó-º¾á #ÎÖ}¼¹zº½bZ#'&lt;0_xÅÙ`#÷ë]äÝÙ¯dæ#Ää</w:t>
        <w:softHyphen/>
        <w:t>ü¢#¤fönn#Ûµ¢Ã9;dÍloáÙ;UUìÉ°Utòû.ÛP#ìÄ</w:t>
      </w:r>
    </w:p>
    <w:p>
      <w:pPr>
        <w:pStyle w:val="PreformattedText"/>
        <w:bidi w:val="0"/>
        <w:jc w:val="left"/>
        <w:rPr/>
      </w:pPr>
      <w:r>
        <w:rPr/>
        <w:tab/>
        <w:t>Y*»äè#ÊHÅwµg#ÛÅIðÎ÷tæg#¸8³¡w·:1þ¯ÂÙ/#ÇTBl·,&lt;YïùÿtG2z*4ëÞ«¨Y-bybÅ¸/Û³ÜÍ\hüçìââ~û&amp;ÙMÔ# ¥x¿)Ç#Y@g½;¬» ±Ðlõèó|º%(#ªÉ¦e«áëo#FØòT«Ow)'"#éI#s@¥Ó¥¿#Ó&amp;GÖ)#ª{Gm-JQÁ~2±¨Ó«8#§#¹ÿ/Ó¿0</w:t>
      </w:r>
      <w:r>
        <w:br w:type="page"/>
      </w:r>
    </w:p>
    <w:p>
      <w:pPr>
        <w:pStyle w:val="PreformattedText"/>
        <w:bidi w:val="0"/>
        <w:jc w:val="left"/>
        <w:rPr/>
      </w:pPr>
      <w:r>
        <w:rPr/>
        <w:t>#v)#·&lt;#&gt;+ÐBóÎ#ønc¬6¬ÛÜz©EkF&amp;¶_</w:t>
        <w:softHyphen/>
        <w:t>zVíî&lt;oÓ¨îòå÷%GPn£ôhÄÂ¶Ï#3·8;ªU|þ¡#®"Ø¨©5;ô#ß9½ÃrÌ- BØlâÛ¨eJÚóC®&lt;r¡#M#Oö\f9##DÙt¹(:ú##Qk-##oVV#&amp;6VëH#»#l#(##0÷+ü"I8sî³Âc1ê¦##iRãÆø¹÷îÌ¦Ï4Ç¬É#ú±ü3³õºm×î9ÒZ¤Ú</w:t>
        <w:t>û¬³9w§##ÀÑh'VLãd¿fá#)ior¢ØôËøà³æ¡¯m|à?CBü?J²¹Ch«].vW#ÿT</w:t>
        <w:tab/>
        <w:t>ÖHNë#KV</w:t>
        <w:t>Ft+#5ìÙórñæm1#æÚãù&lt;È#{Nßpc)B¥ÅÝÒeEu«¹}¨#ñ¥çÝ#-PÉPý³ µ¸ÊE#¡B#ôtº9útpypr&lt;{b&lt;ñêÖ!ü#&amp;´Ì~Í²i#GKKºYÀ2¶r#æKQÝYýWÿÕ¿J#T£"ÑqeÚ@Ì&lt;Ë"2µÓø¡_^«{ÉÀ¶&amp;#^Ò²*kY#¥ÙgÎÓ5·w#8Ï#ìØïSÚî #Y"g</w:t>
      </w:r>
    </w:p>
    <w:p>
      <w:pPr>
        <w:pStyle w:val="PreformattedText"/>
        <w:bidi w:val="0"/>
        <w:jc w:val="left"/>
        <w:rPr/>
      </w:pPr>
      <w:r>
        <w:rPr/>
        <w:t>9HÔ\cß</w:t>
      </w:r>
    </w:p>
    <w:p>
      <w:pPr>
        <w:pStyle w:val="PreformattedText"/>
        <w:bidi w:val="0"/>
        <w:jc w:val="left"/>
        <w:rPr/>
      </w:pPr>
      <w:r>
        <w:rPr/>
        <w:t>¬#g*ÈÌTûFÊì~p&amp;ëJJqZûtV¨AÅ#õµY#ùxoáa#Ó&gt;î#½à¸§óo#°Kõ|#¬7i/Ýfö¦F4##/ÀíÙ##|?.{»#e6#rÓÂHô#³faÛ»þÏY¼ÿ3zX¶6¯¶##\n1Ç#ÛTæ#Ó$Á³0f£g#o²¿KÔý¬ªÏ¯Y ¦æÚãé1v###:#9ÌÁ`'</w:t>
      </w:r>
      <w:r>
        <w:br w:type="page"/>
      </w:r>
    </w:p>
    <w:p>
      <w:pPr>
        <w:pStyle w:val="PreformattedText"/>
        <w:bidi w:val="0"/>
        <w:jc w:val="left"/>
        <w:rPr/>
      </w:pPr>
      <w:r>
        <w:rPr/>
        <w:t># x¢éý´ð!Í©N)Öä#cDä¾Ä\ñÖRÉvÑ*#-[×)²$ÍzÇHvXù½Ø£Î&lt;£Xw#üq24öíyXé_æêÌt=KgZJwªÒnIcø¤¶áõC×apìç?ËêÍ#=/æfu*«¾ðp#Â#Ýö1V¾Ô0èË;Þ#ý¼ÕËúÏÓPÿ#</w:t>
        <w:softHyphen/>
        <w:t>j&amp;=Qéë##õ±ê</w:t>
        <w:softHyphen/>
        <w:t>fl##å#YòæõúìÅÓÙÑÕæðvou#ñ ¡*ïD#X ##!q6C:¢,$Ä{ö W=OÄF¹UÃÝ-# Yy&amp;s!ñu#á2íýÚf?#¸k[ùá-²Î#p#±¯#¤7C57Ïë][º##Y6®d[¼0&amp;dÙ/pD3fÛÂ`û%:öp»¤³73Å}»á)_|#çEß#ý4ú9²èâ¶Ïi~µHË¢Ú"Þ/ozÜ²»·$Â»í#ç^y2=Ã¦Ë;XXëÑ$t##r*ÊÜ$µÆà&lt;çÿ#*wP¦ú¤#ë»DdQ³¹¡h#¾ÓQ?¹¬CrØ³9Â_HH¾HXn¹ÿ¥~m##[#´¥0ú#¡P1ÁÌ"ø#É~Öí#-öf+è©âÖ,¤~V¬/</w:t>
      </w:r>
      <w:r>
        <w:br w:type="page"/>
      </w:r>
    </w:p>
    <w:p>
      <w:pPr>
        <w:pStyle w:val="PreformattedText"/>
        <w:bidi w:val="0"/>
        <w:jc w:val="left"/>
        <w:rPr/>
      </w:pPr>
      <w:r>
        <w:rPr/>
        <w:t>Ò´?#\bÙ/UP}Zß#X!ã#ÿ#ç||]. ;tÂ#¤~¿\`´Ó¯#h¢fç)ÅøNn#^Ñ®ó¸Úì#¿xzùõÓ«7/_=Þl#ï÷6LÔ1#ÆÄzFCØKcàE?#Zâê @</w:t>
      </w:r>
      <w:r>
        <w:br w:type="page"/>
      </w:r>
    </w:p>
    <w:p>
      <w:pPr>
        <w:pStyle w:val="PreformattedText"/>
        <w:bidi w:val="0"/>
        <w:jc w:val="left"/>
        <w:rPr/>
      </w:pPr>
      <w:r>
        <w:rPr/>
        <w:t>%À#6r</w:t>
      </w:r>
    </w:p>
    <w:p>
      <w:pPr>
        <w:pStyle w:val="PreformattedText"/>
        <w:bidi w:val="0"/>
        <w:jc w:val="left"/>
        <w:rPr/>
      </w:pPr>
      <w:r>
        <w:rPr/>
        <w:t>ôËzO#Zò;îô%Ó#È´íÜÝÐAsp#¢óÓæ#P)#:ô°èRnóä</w:t>
        <w:softHyphen/>
        <w:t>:|^Ùa"4)</w:t>
      </w:r>
    </w:p>
    <w:p>
      <w:pPr>
        <w:pStyle w:val="PreformattedText"/>
        <w:bidi w:val="0"/>
        <w:jc w:val="left"/>
        <w:rPr/>
      </w:pPr>
      <w:r>
        <w:rPr/>
        <w:t>}.zÔo#ðeq#G¤(|WUTW{#!#\#ý3â#[µ½Ü#Òù{0ù÷ì¾Ðm¹åEÁ·2ñ%âû|ÿjk±¹¿</w:t>
        <w:softHyphen/>
        <w:t>.çY¶#Ü¼úY#(ðtôâÒëb#ÉÒ#N!9Ú¼8;yýêìÜC&lt;í.êµ)Q9«¸Ç¹#î÷#NçHç§ÚÂáÜOêÐh#Ïlàq~</w:t>
        <w:t>F$È#!ÃR¹ôø</w:t>
        <w:t>|«#àï)ÁbxÂ</w:t>
      </w:r>
      <w:r>
        <w:br w:type="page"/>
      </w:r>
    </w:p>
    <w:p>
      <w:pPr>
        <w:pStyle w:val="PreformattedText"/>
        <w:bidi w:val="0"/>
        <w:jc w:val="left"/>
        <w:rPr/>
      </w:pPr>
      <w:r>
        <w:rPr/>
        <w:t>BB¾/æó6÷Îùç¤`¾\5£#ÅE#¿tT_#w1OWX#¶#\#É]×(NOA-Ûµ,÷#ÏÿàZ#Û§##è###x#/&gt;ËHNÃùÙ4[MÏáAÓÕ«ï¾ýáä_#¾ùvutÆ#xTå[ì;ó#'0b?2zÞ#ïZ»A0IÁL¥ÿ,#¯Órí###FÂÑ(fÅÅO##4¹Ì©®Ë#Ï²`¼í2Eú-$ï#R¸</w:t>
        <w:t>¿Ðç#å"zg#ù#¾øüÃ®5YÊí.o9û-VÌ6-¬ÿß</w:t>
        <w:tab/>
        <w:t>ßÛ½~)#°lä61¶½ü#/þÛÞò!ã_#DÖu0³</w:t>
      </w:r>
      <w:r>
        <w:br w:type="page"/>
      </w:r>
    </w:p>
    <w:p>
      <w:pPr>
        <w:pStyle w:val="PreformattedText"/>
        <w:bidi w:val="0"/>
        <w:jc w:val="left"/>
        <w:rPr/>
      </w:pPr>
      <w:r>
        <w:rPr/>
        <w:t>#×â#£C×:ç-úSÏ2#¹e5XÚ×ËQ:#v¸möCE¹5ô¥ÊÓö3-ndµ6·A{zbf)£aM¢sB#§8êsbèù²yñ%ùûì/Æ¯{_lÆÜÇhØ,ÎßÛçoæíËWÜÁXÙeã¿PÖÙ-î(o¼E¥cK&amp;#´¼#`6õ0ÏÚ</w:t>
        <w:softHyphen/>
        <w:t>Jåïåü#Òjþ,#aîcþ{ñc#¹¯ª0ý#lÅãþáÝjóÀÁAç/×¯^|ýÍæåë#</w:t>
      </w:r>
    </w:p>
    <w:p>
      <w:pPr>
        <w:pStyle w:val="PreformattedText"/>
        <w:bidi w:val="0"/>
        <w:jc w:val="left"/>
        <w:rPr/>
      </w:pPr>
      <w:r>
        <w:rPr/>
        <w:t>#8=±ÃNM  ò,</w:t>
        <w:tab/>
        <w:t>,`ueõT4</w:t>
        <w:softHyphen/>
        <w:t>#äcoJAùqËrY##åR#=#ýâ##e#Û#ãÀýÁ-OEõ å¨æ1?£WÔ#Ï6d`ª#ÿ¥ñ_Äó#=~#?Åò&amp;?&gt;/Ëó#¿\Ø_¼l6o#¢K¤dÜ#L]##¾|³Ö`jPÆ¤n</w:t>
        <w:t>ã"ðüú#tMå"«®Ü0ëÊèx%#Ü³"JâdÞÀz2º##</w:t>
      </w:r>
      <w:r>
        <w:br w:type="page"/>
      </w:r>
    </w:p>
    <w:p>
      <w:pPr>
        <w:pStyle w:val="PreformattedText"/>
        <w:bidi w:val="0"/>
        <w:jc w:val="left"/>
        <w:rPr/>
      </w:pPr>
      <w:r>
        <w:rPr/>
        <w:t>úq#Nû9#±#\ÍÓ¿-#R/(Ûr°ú#W0Ù+FS«ù&lt;#=TÉò##³&lt;j[vÆ¹#C¤}ÖåógÝRa##ÎÛ#ºÙ³ûÒ&amp;}FÃ#?gç#-rÛÚB#Æ½´ÄÏë#n#Ïr??Óvï-yk#EbÒ J?CüycÛ³¬´'Ë.xÉÀÓ-ªÉ9ÛMñ÷ô#V`ÚêyfïmÎöN¿Z½úæøûïÖ¯¾Ù9õxxBÿ#sâ&lt;³·`Ûvdb#{åð©</w:t>
        <w:tab/>
        <w:t>#&lt;#Ã#]Û¸Êöô?#òÞ#NE&gt;#e¯õ#¡&lt;qýõLMà^³"ªáuJ:#Ë#'!æHçlãÒ&lt;¹8þí:&gt;/®#¨ë|uNâËné'ç#È#Ò.#÷l»Ôq»»#üeé]Q×ñ:</w:t>
        <w:t>#ÚÚe¡Åg¸ùlm¢Ôù÷&lt;î|#éy·Çó¾nA3r;L}E|ì¼&amp;Õ#£4N#OÔ³sN¹¶#R¾UÎ#p#ÁèÊ³Vø#HÕ#Æ#J#ÀTvD`</w:t>
        <w:tab/>
        <w:t>jØ%cB#¬ÿÛlÄ#^ÅÀ°ü°~á¿{aÑb#®K©ßbÍz ßaX¹}ã#®}ÙZËÙÏ*ûK·u#jØ¼##H@ÈýüÞ4JËðYáÚ¥@cµ¼"#éh¥¨qÂ¨mËa÷·xÂm#æ#«#ag~ïV3!åjwü-¨ÕýþáíÁÑÇ£³Ëó×ov_¾Y¾¼:ØÜ[vqhe®#OÏ¢ßl#¡#c9</w:t>
      </w:r>
    </w:p>
    <w:p>
      <w:pPr>
        <w:pStyle w:val="PreformattedText"/>
        <w:bidi w:val="0"/>
        <w:jc w:val="left"/>
        <w:rPr/>
      </w:pPr>
      <w:r>
        <w:rPr/>
        <w:t>Æñì±ÐÜÖ5Î¡±F4Æ÷ÞÄ?ºü#û(£¿IÈ</w:t>
        <w:softHyphen/>
        <w:t>I1"üiß#</w:t>
        <w:softHyphen/>
        <w:t>¡ÿ:Öb</w:t>
      </w:r>
      <w:r>
        <w:br w:type="page"/>
      </w:r>
    </w:p>
    <w:p>
      <w:pPr>
        <w:pStyle w:val="PreformattedText"/>
        <w:bidi w:val="0"/>
        <w:jc w:val="left"/>
        <w:rPr/>
      </w:pPr>
      <w:r>
        <w:rPr/>
        <w:t>×#5¸l9¶â¼/¿#kÿÅZ}#óöíz}^ÏÏ ~»#³+ÞîÐç#¬%SôÌzl?_)\òKÛ##C#KZ¨ÃfT2·é¯g</w:t>
        <w:t>[@Ñö#fç2¡øXn#Þ#Ã¨#sRÔ¶b#YéÍ5#</w:t>
      </w:r>
    </w:p>
    <w:p>
      <w:pPr>
        <w:pStyle w:val="PreformattedText"/>
        <w:bidi w:val="0"/>
        <w:jc w:val="left"/>
        <w:rPr/>
      </w:pPr>
      <w:r>
        <w:rPr/>
        <w:t>sHë¡Ç7Ó²N.fs|ÌtN!½#j°]2#ù</w:t>
      </w:r>
      <w:r>
        <w:br w:type="page"/>
      </w:r>
    </w:p>
    <w:p>
      <w:pPr>
        <w:pStyle w:val="PreformattedText"/>
        <w:bidi w:val="0"/>
        <w:jc w:val="left"/>
        <w:rPr/>
      </w:pPr>
      <w:r>
        <w:rPr/>
        <w:t>í#È³#M¯©ÐÀ©Ætò#'À: #5A&gt;\#Ý#a##:)®¯q##¦k#³iy÷ÏVñ#z¨7.</w:t>
      </w:r>
    </w:p>
    <w:p>
      <w:pPr>
        <w:pStyle w:val="PreformattedText"/>
        <w:bidi w:val="0"/>
        <w:jc w:val="left"/>
        <w:rPr/>
      </w:pPr>
      <w:r>
        <w:rPr/>
        <w:t>4äÂ3|üÅþ÷æ´m®?ÄG!]Üµ5¤9</w:t>
        <w:softHyphen/>
        <w:t>##¶#ÏÛØ½_²S&amp;¥%Fß3}ö3?6#:y"ÿøÉå5³vî«èEÐÿÕêno÷#ÁãÓÇ#¯w^|µyóÍñWß#¿d</w:t>
      </w:r>
      <w:r>
        <w:br w:type="page"/>
      </w:r>
    </w:p>
    <w:p>
      <w:pPr>
        <w:pStyle w:val="PreformattedText"/>
        <w:bidi w:val="0"/>
        <w:jc w:val="left"/>
        <w:rPr/>
      </w:pPr>
      <w:r>
        <w:rPr/>
        <w:t>£IOü\'</w:t>
      </w:r>
      <w:r>
        <w:br w:type="page"/>
      </w:r>
    </w:p>
    <w:p>
      <w:pPr>
        <w:pStyle w:val="PreformattedText"/>
        <w:bidi w:val="0"/>
        <w:jc w:val="left"/>
        <w:rPr/>
      </w:pPr>
      <w:r>
        <w:rPr/>
        <w:t>Eko##jh8£Â´HEê·Cv4OÆßPýpp#¤F?¤ãýñóñ}¼ÏIíKåÓ³ÿ##`ZÒ#Ý©»6#ûåó~i¾#í¿#|/{´Ý#uñ)Ùk7±¿ùD#¼O¯¶bÁ£Ï{Ùá#^Ætl#ßK+)k°#+=Ïÿ´Ù^¿²j#%OÍ:#4jèÿ#ãÆÁ</w:t>
        <w:t>ætÞIgb;»#äÙ^</w:t>
        <w:t>mq#ÇgZ1Ì£j&lt;#òôÌóé¥N,`&amp;ËÙõ#¡2hÐ£)&lt;se#çïS}À</w:t>
      </w:r>
      <w:r>
        <w:br w:type="page"/>
      </w:r>
    </w:p>
    <w:p>
      <w:pPr>
        <w:pStyle w:val="PreformattedText"/>
        <w:bidi w:val="0"/>
        <w:jc w:val="left"/>
        <w:rPr/>
      </w:pPr>
      <w:r>
        <w:rPr/>
        <w:t>ùø#~#ðÿ</w:t>
      </w:r>
    </w:p>
    <w:p>
      <w:pPr>
        <w:pStyle w:val="PreformattedText"/>
        <w:bidi w:val="0"/>
        <w:jc w:val="left"/>
        <w:rPr/>
      </w:pPr>
      <w:r>
        <w:rPr/>
        <w:t>ëbí4j*é8©#îØþåä¬#º¶IÞàX·m}£¾òùÏ#Õ|÷ÄL##_T+µY£ÒCsµ@K#ís#Æõq==1V}ã%Ï</w:t>
      </w:r>
    </w:p>
    <w:p>
      <w:pPr>
        <w:pStyle w:val="PreformattedText"/>
        <w:bidi w:val="0"/>
        <w:jc w:val="left"/>
        <w:rPr/>
      </w:pPr>
      <w:r>
        <w:rPr/>
        <w:t>³(|</w:t>
      </w:r>
    </w:p>
    <w:p>
      <w:pPr>
        <w:pStyle w:val="PreformattedText"/>
        <w:bidi w:val="0"/>
        <w:jc w:val="left"/>
        <w:rPr/>
      </w:pPr>
      <w:r>
        <w:rPr/>
        <w:t>2®</w:t>
        <w:t>sjN*) óÎ#QúÌ½5ÝiÛR#7H#Õíêáâé3AU¾Î±4¾#Õ###ä=2##R~#-8Ø£üìôáøõÃéO¯¾¹xý</w:t>
        <w:t>sâîÉ¨]ã¸v#Å±ÙÙw#&gt;'###</w:t>
        <w:softHyphen/>
        <w:t>:S}©ùûü#³ô</w:t>
      </w:r>
      <w:r>
        <w:br w:type="page"/>
      </w:r>
    </w:p>
    <w:p>
      <w:pPr>
        <w:pStyle w:val="PreformattedText"/>
        <w:bidi w:val="0"/>
        <w:jc w:val="left"/>
        <w:rPr/>
      </w:pPr>
      <w:r>
        <w:rPr/>
        <w:t>Oâö`26÷ÅÃÃÕÉîÁÝsN³`Ö&gt;U7R"6u&gt;Ýì¯î9òW¦1þ~ç:®#p%ZÏÑ¬M#¶§#ên/£÷¶ñ#Íë¼.ÏF.'70¸/Õ[ÉØ##t`c#|¥õJÆ#*##S³#2²Ô#®$Ø#4uÑ¤#7#o#Ìç¼ªÑî#6§IÅÏPP\¹c#·D#/i¯ª·#ßGªÅggÒ²Nµm#Ts³æ¡÷l4fÊæ*Âëö»#×pv§##xl#LÄÈíFßf=ÁT8i#æ¸#</w:t>
        <w:tab/>
        <w:t>,:îÙ#ïê=HFX['</w:t>
      </w:r>
      <w:r>
        <w:br w:type="page"/>
      </w:r>
    </w:p>
    <w:p>
      <w:pPr>
        <w:pStyle w:val="PreformattedText"/>
        <w:bidi w:val="0"/>
        <w:jc w:val="left"/>
        <w:rPr/>
      </w:pPr>
      <w:r>
        <w:rPr/>
        <w:t>Y¯eBb#§#ÔÇ#LïòµµüKØZph¥</w:t>
      </w:r>
    </w:p>
    <w:p>
      <w:pPr>
        <w:pStyle w:val="PreformattedText"/>
        <w:bidi w:val="0"/>
        <w:jc w:val="left"/>
        <w:rPr/>
      </w:pPr>
      <w:r>
        <w:rPr/>
        <w:t>çNGE</w:t>
        <w:t>#VÓ*M##¬?*\8ÎË#±·#-±#\³3#E#þ¯ÿ#Ç#u«&lt;Þµ)8</w:t>
      </w:r>
      <w:r>
        <w:br w:type="page"/>
      </w:r>
    </w:p>
    <w:p>
      <w:pPr>
        <w:pStyle w:val="PreformattedText"/>
        <w:bidi w:val="0"/>
        <w:jc w:val="left"/>
        <w:rPr/>
      </w:pPr>
      <w:r>
        <w:rPr/>
        <w:t>Å6÷Ï²#</w:t>
      </w:r>
      <w:r>
        <w:br w:type="page"/>
      </w:r>
    </w:p>
    <w:p>
      <w:pPr>
        <w:pStyle w:val="PreformattedText"/>
        <w:bidi w:val="0"/>
        <w:jc w:val="left"/>
        <w:rPr/>
      </w:pPr>
      <w:r>
        <w:rPr/>
        <w:t>&lt;Ü^Böa9?Â#Øîs¼f,#TËíä#Ä´&lt;ó¤-øÒAäNåö¸KÎ#¸¼ºó|·ÿþÿÍq#O7#Ò.#E8í-_=QOØ;ÜÐQ #ÀÂa###$MVóYøb#*È½æÀX#Í#¿y~~wüRÒ;#¤¦4&lt;kÅù/îw&amp;Æ4#±#Y@ÃI3¦sìáßãóüI#®px#@Ò#7ÆjN#×2'#Èh ;#¢fqqÐ\K#-#Ëåy¯3C®º</w:t>
        <w:softHyphen/>
        <w:t>7S¬îz</w:t>
        <w:tab/>
        <w:t>çûM~3}ýh¶¿]&gt;ácì#o Ñ#ð¹ól#s}ªé]÷u[U</w:t>
        <w:tab/>
        <w:t>ZÓ¹¬7ì(=#u½&gt;á´r##,/û7ñ#w.Z#2iJµ3Eþb:Â2ÀÙp÷®</w:t>
        <w:tab/>
        <w:t>÷nàPÄÏ¿{Ó&gt;ÎEÛg###]Ìã,&gt;¸º##^°¥Mý&amp;</w:t>
        <w:softHyphen/>
        <w:t>Û#;õ\k±\"###ÜYè#</w:t>
        <w:softHyphen/>
        <w:t>íÌ¦¡Ä²#¾ËçÐ©LºhÌ###»Û39¼ík#wÿÿ¯ÿo~Úõ}zt\¯Þõ#1Ù3â¬Æ¶þ_ïx/´Ôúu±«¾oÒ¦³ ULDê6ÿªÇ'BÉ4Ü©t9k#Æ¥%î·#ãñð#þ?#/&gt;^}xGÍÄØ³ç#\O&amp;3.p#óÖN¿§¾Ø°û0É05µ&amp;Â¹W#vþÃo9}ïæð5çYßìqê#ï%ÿÔO-Í#¸¡w¿0|éÌ¬¬IOçaò&gt;ÞÂ0è#xÙÄ#þrH ã#öÙc#Í#Å¯zõóôÒo¶XÔ©"¢c^9gÉþSâÉ}#½#V,ÓxJ#Êý#ó·üS#³+K"LJi&gt;Ìù_CêYa¦K Ðöo-÷T+ðïr#</w:t>
        <w:softHyphen/>
        <w:t>vC°ò8u1#j{#(%hÆÃW# ÎI¸b</w:t>
      </w:r>
      <w:r>
        <w:br w:type="page"/>
      </w:r>
    </w:p>
    <w:p>
      <w:pPr>
        <w:pStyle w:val="PreformattedText"/>
        <w:bidi w:val="0"/>
        <w:jc w:val="left"/>
        <w:rPr/>
      </w:pPr>
      <w:r>
        <w:rPr/>
        <w:t>D÷8û9õU8_&lt;ãsÆ9eI"#É½Lå&gt; 5Z#¾r6×E</w:t>
        <w:tab/>
        <w:t>$[²¶DÏR¨¿öiÅÐ=þ(çTð»/Y"§&lt;ú,#Ï</w:t>
        <w:t>*¼/#£ÇOl½ÌRëß{C#fvæR.õBÖX¾Å¦y</w:t>
      </w:r>
    </w:p>
    <w:p>
      <w:pPr>
        <w:pStyle w:val="PreformattedText"/>
        <w:bidi w:val="0"/>
        <w:jc w:val="left"/>
        <w:rPr/>
      </w:pPr>
      <w:r>
        <w:rPr/>
        <w:t>#¤øááÿ#ì ?¿#Î#####IEND®B`##################################################################################################################################################################################################################################################################################################################################################################################################################################################################################################################################################################################################################################################################################################################################################################################################################################################################################################################################################################################################################################################################################################################################################@##@ñÿ##@#</w:t>
      </w:r>
      <w:r>
        <w:br w:type="page"/>
      </w:r>
    </w:p>
    <w:p>
      <w:pPr>
        <w:pStyle w:val="PreformattedText"/>
        <w:bidi w:val="0"/>
        <w:jc w:val="left"/>
        <w:rPr/>
      </w:pPr>
      <w:r>
        <w:rPr/>
        <w:t>###Ü!k#####N#o#r#m#a#l#########CJ##_H##aJ##mH##sH##tH####################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r>
    </w:p>
    <w:p>
      <w:pPr>
        <w:pStyle w:val="PreformattedText"/>
        <w:bidi w:val="0"/>
        <w:jc w:val="left"/>
        <w:rPr/>
      </w:pPr>
      <w:r>
        <w:rPr/>
        <w:t>#l#4Ö#######aö#########,#k@ôÿÁ#,###########</w:t>
        <w:tab/>
        <w:t>#S#i#n# #l#i#s#t#a###########:#U@¢#ñ#:#</w:t>
      </w:r>
      <w:r>
        <w:br w:type="page"/>
      </w:r>
    </w:p>
    <w:p>
      <w:pPr>
        <w:pStyle w:val="PreformattedText"/>
        <w:bidi w:val="0"/>
        <w:jc w:val="left"/>
        <w:rPr/>
      </w:pPr>
      <w:r>
        <w:rPr/>
        <w:t>###Ü!k###</w:t>
      </w:r>
      <w:r>
        <w:br w:type="page"/>
      </w:r>
    </w:p>
    <w:p>
      <w:pPr>
        <w:pStyle w:val="PreformattedText"/>
        <w:bidi w:val="0"/>
        <w:jc w:val="left"/>
        <w:rPr/>
      </w:pPr>
      <w:r>
        <w:rPr/>
        <w:t>#H#i#p#e#r#v#í#n#c#u#l#o###</w:t>
        <w:tab/>
        <w:t>#&gt;*#ph##ÿ######è###########ÿÿÿÿ####ê#######0########################ê####0####################D#£#####è###</w:t>
        <w:tab/>
        <w:t>#######è###</w:t>
      </w:r>
    </w:p>
    <w:p>
      <w:pPr>
        <w:pStyle w:val="PreformattedText"/>
        <w:bidi w:val="0"/>
        <w:jc w:val="left"/>
        <w:rPr/>
      </w:pPr>
      <w:r>
        <w:rPr/>
        <w:t>#######è#######G###z#########Ì###ç###j######®######Ã###á###è####X#ÿ##X#ÿ##X#ÿ##X#ÿ####ðl######ð###############################ð,###b##ð$#####æÜ;#Þ#RÝÑØø#è#ýÿ##À######.#######@##ñ####ÿÿ####ÿ##÷#######ðø######ð###############ð######ð(#####</w:t>
        <w:tab/>
        <w:t>ð######################</w:t>
      </w:r>
    </w:p>
    <w:p>
      <w:pPr>
        <w:pStyle w:val="PreformattedText"/>
        <w:bidi w:val="0"/>
        <w:jc w:val="left"/>
        <w:rPr/>
      </w:pPr>
      <w:r>
        <w:rPr/>
        <w:t>ð###############ð^###²#</w:t>
      </w:r>
    </w:p>
    <w:p>
      <w:pPr>
        <w:pStyle w:val="PreformattedText"/>
        <w:bidi w:val="0"/>
        <w:jc w:val="left"/>
        <w:rPr/>
      </w:pPr>
      <w:r>
        <w:rPr/>
        <w:t>ð#########</w:t>
      </w:r>
    </w:p>
    <w:p>
      <w:pPr>
        <w:pStyle w:val="PreformattedText"/>
        <w:bidi w:val="0"/>
        <w:jc w:val="left"/>
        <w:rPr/>
      </w:pPr>
      <w:r>
        <w:rPr/>
        <w:t>##C##ð#####A#####Á##########ÿ#########"ñ</w:t>
      </w:r>
      <w:r>
        <w:br w:type="page"/>
      </w:r>
    </w:p>
    <w:p>
      <w:pPr>
        <w:pStyle w:val="PreformattedText"/>
        <w:bidi w:val="0"/>
        <w:jc w:val="left"/>
        <w:rPr/>
      </w:pPr>
      <w:r>
        <w:rPr/>
        <w:t>###¿###`#########ð###########ð###########ðB#####</w:t>
      </w:r>
    </w:p>
    <w:p>
      <w:pPr>
        <w:pStyle w:val="PreformattedText"/>
        <w:bidi w:val="0"/>
        <w:jc w:val="left"/>
        <w:rPr/>
      </w:pPr>
      <w:r>
        <w:rPr/>
        <w:t>ð############S##ð####¿#####Ë#####ÿ#######</w:t>
        <w:tab/>
        <w:t>###?########ð############è###########ïÿÿÿp###K</w:t>
        <w:t>##T#####ÿÿ#######)§#####¤P####)§#####p:####)§#####Tp:#l###o###Ö###ê########################z###ô###ê###################&gt;#######*urn:schemas-microsoft-com:office:smarttags</w:t>
      </w:r>
    </w:p>
    <w:p>
      <w:pPr>
        <w:pStyle w:val="PreformattedText"/>
        <w:bidi w:val="0"/>
        <w:jc w:val="left"/>
        <w:rPr/>
      </w:pPr>
      <w:r>
        <w:rPr/>
        <w:t>PersonName#</w:t>
      </w:r>
      <w:r>
        <w:br w:type="page"/>
      </w:r>
    </w:p>
    <w:p>
      <w:pPr>
        <w:pStyle w:val="PreformattedText"/>
        <w:bidi w:val="0"/>
        <w:jc w:val="left"/>
        <w:rPr/>
      </w:pPr>
      <w:r>
        <w:rPr/>
        <w:t>###Ä#######em Ciências Sociais##e#m# #I#n#t#e#g#r#a#çÿãÿo# #L#a#t#i#n#o#-#A#m#e#r#i#c#a#n#a###e#m# #S#ãÿo# #J#o#s#éÿ</w:t>
        <w:tab/>
        <w:t>ProductID##############################################X###_###l###r###¢###¨###=###D###»###À###&amp;###.###H###S###`###g######©###±###·###ú#######</w:t>
        <w:tab/>
        <w:t>###</w:t>
      </w:r>
      <w:r>
        <w:br w:type="page"/>
      </w:r>
    </w:p>
    <w:p>
      <w:pPr>
        <w:pStyle w:val="PreformattedText"/>
        <w:bidi w:val="0"/>
        <w:jc w:val="left"/>
        <w:rPr/>
      </w:pPr>
      <w:r>
        <w:rPr/>
        <w:t>###</w:t>
        <w:softHyphen/>
        <w:t>###²###a###h###@###I#########ê#########################################################################Î###</w:t>
        <w:tab/>
        <w:t>###ê#############ê#########ê#################å###########È~ #Ü!k#3#²#ÿ@#########&lt;9¸</w:t>
        <w:tab/>
        <w:t>*#*########################è###p####@##ÿÿ######U#n#k#n#o#w#n#ÿÿ##############ÿÿ######ÿÿ####ÿÿ####ÿÿ####ÿÿ########G##############z# ###########ÿ#######T#i#m#e#s# #N#e#w# #R#o#m#a#n###5#####################################S#y#m#b#o#l###3&amp;#############z# ###########ÿ#######A#r#i#a#l###"###q###ðÄ###©#####¡ÃÁ¥ÃÁ##########^####################^####################Y##ð##########################################################################################################################################################################################################################################################################################################################¥##´#´#24######d#######ä###ä##########################################################################2##ð################################HX####)ðÿ####?##ä###ÿÿÿÿÿÿÿÿÿÿÿÿÿÿÿÿÿÿÿÿÿÜ!k#####2#################ÿÿ########·#J#o#ã#o# #d#o#s# #S#a#n#t#o#s# #F#i#l#h#o# #é# #B#a#c#h#a#r#e#l# #e#m# #T#u#r#i#s#m#o# #p#e#l#o# #C#e#n#t#r#o# #U#n#i#v#e#r#s#i#t#á#r#i#o# #I#b#e#r#o#-#A#m#e#r#i#c#a#n#o# #(#U#n#i#b#e#r#o#)# #e# #B#a#c#h#a#r#e#l# #e#m# #C#i#ê#n#c#i#a#s# #S#o#c#i#a#i#s# #p#e#l#a# #P#o#n#t#i#f#í#c#i#a# #U#n#i#v#e#r#s#i#d#a#d#e# #C#a#t#ó#l#i#c#a# #d#e# #S#ã#o# #P#a#u#l#o# #(#P#U#C#)#######</w:t>
      </w:r>
    </w:p>
    <w:p>
      <w:pPr>
        <w:pStyle w:val="PreformattedText"/>
        <w:bidi w:val="0"/>
        <w:jc w:val="left"/>
        <w:rPr/>
      </w:pPr>
      <w:r>
        <w:rPr/>
        <w:t>#J#o#ã#o# #F#i#l#h#o###L#u#a#n#a#######################################################################################################################################################################################################################################################################################################################################################################################################################################################################################################################þÿ##########################àòùOh#«##+'³Ù0###$#########################X#######d#######x#####################¤###</w:t>
        <w:tab/>
        <w:t>###´#######À###</w:t>
      </w:r>
    </w:p>
    <w:p>
      <w:pPr>
        <w:pStyle w:val="PreformattedText"/>
        <w:bidi w:val="0"/>
        <w:jc w:val="left"/>
        <w:rPr/>
      </w:pPr>
      <w:r>
        <w:rPr/>
        <w:t>###à###</w:t>
      </w:r>
      <w:r>
        <w:br w:type="page"/>
      </w:r>
    </w:p>
    <w:p>
      <w:pPr>
        <w:pStyle w:val="PreformattedText"/>
        <w:bidi w:val="0"/>
        <w:jc w:val="left"/>
        <w:rPr/>
      </w:pPr>
      <w:r>
        <w:rPr/>
        <w:t>###ì###</w:t>
        <w:t>###ø###############</w:t>
      </w:r>
      <w:r>
        <w:br w:type="page"/>
      </w:r>
    </w:p>
    <w:p>
      <w:pPr>
        <w:pStyle w:val="PreformattedText"/>
        <w:bidi w:val="0"/>
        <w:jc w:val="left"/>
        <w:rPr/>
      </w:pPr>
      <w:r>
        <w:rPr/>
        <w:t>#######################ä#######¸###João dos Santos Filho é Bacharel em Turismo pelo Centro Universitário Ibero-Americano (Unibero) e Bacharel em Ciências Sociais pela Pontifícia Universidade Católica de São Paulo (PUC)#################</w:t>
      </w:r>
      <w:r>
        <w:br w:type="page"/>
      </w:r>
    </w:p>
    <w:p>
      <w:pPr>
        <w:pStyle w:val="PreformattedText"/>
        <w:bidi w:val="0"/>
        <w:jc w:val="left"/>
        <w:rPr/>
      </w:pPr>
      <w:r>
        <w:rPr/>
        <w:t>###João Filho##############################</w:t>
      </w:r>
      <w:r>
        <w:br w:type="page"/>
      </w:r>
    </w:p>
    <w:p>
      <w:pPr>
        <w:pStyle w:val="PreformattedText"/>
        <w:bidi w:val="0"/>
        <w:jc w:val="left"/>
        <w:rPr/>
      </w:pPr>
      <w:r>
        <w:rPr/>
        <w:t>###Normal.dot##########Luana###########3###########Microsoft Office Word###@#####</w:t>
        <w:t>####@####N#£^È#@####f)2^È#############^##############################################################################################################################################################################################################################################################################################################################################################################################################################################################################################################################################################################################################################################################################################################################################################################################################################################################################################################################################################################################################################################################################################################################################################################################################################################################################################################################################################################################################################################################################################################################################################################################################################################################################################################################################################################################################################################################################################################################################################################################################################################################################################################################################################################################################################################################################################################################################################################################################################################################################################################################################################################################################################################################################################################################################################################################################################################################################################################################################################################################################################################################################################################################################################################################################################################################################################################################################################################################################################################################################################################################################################################################################################################################þÿ###########################ÕÍÕ.####+,ù®D####ÕÍÕ.####+,ù®ä### ###</w:t>
      </w:r>
      <w:r>
        <w:br w:type="page"/>
      </w:r>
    </w:p>
    <w:p>
      <w:pPr>
        <w:pStyle w:val="PreformattedText"/>
        <w:bidi w:val="0"/>
        <w:jc w:val="left"/>
        <w:rPr/>
      </w:pPr>
      <w:r>
        <w:rPr/>
        <w:t>#######h#######p#######|###################################¤#######¬#######´###</w:t>
        <w:t>###¼###</w:t>
      </w:r>
      <w:r>
        <w:br w:type="page"/>
      </w:r>
    </w:p>
    <w:p>
      <w:pPr>
        <w:pStyle w:val="PreformattedText"/>
        <w:bidi w:val="0"/>
        <w:jc w:val="left"/>
        <w:rPr/>
      </w:pPr>
      <w:r>
        <w:rPr/>
        <w:t>##########ä###################################ä#######æ###########################################¸###João dos Santos Filho é Bacharel em Turismo pelo Centro Universitário Ibero-Americano (Unibero) e Bacharel em Ciências Sociais pela Pontifícia Universidade Católica de São Paulo (PUC)#</w:t>
      </w:r>
      <w:r>
        <w:br w:type="page"/>
      </w:r>
    </w:p>
    <w:p>
      <w:pPr>
        <w:pStyle w:val="PreformattedText"/>
        <w:bidi w:val="0"/>
        <w:jc w:val="left"/>
        <w:rPr/>
      </w:pPr>
      <w:r>
        <w:rPr/>
        <w:t>###############Título##########&lt;########### #######8#######@###########</w:t>
      </w:r>
      <w:r>
        <w:br w:type="page"/>
      </w:r>
    </w:p>
    <w:p>
      <w:pPr>
        <w:pStyle w:val="PreformattedText"/>
        <w:bidi w:val="0"/>
        <w:jc w:val="left"/>
        <w:rPr/>
      </w:pPr>
      <w:r>
        <w:rPr/>
        <w:t>###_PID_HLINKS#####ä###A###ô###########I#I#####</w:t>
        <w:tab/>
        <w:t>#######################&amp;###h#t#t#p#:#/#/#w#w#w#.#p#e#r#i#o#d#i#c#o#d#e#t#u#r#i#s#m#o#.#c#o#m#.#b#r#/#############.</w:t>
      </w:r>
    </w:p>
    <w:p>
      <w:pPr>
        <w:pStyle w:val="PreformattedText"/>
        <w:bidi w:val="0"/>
        <w:jc w:val="left"/>
        <w:rPr/>
      </w:pPr>
      <w:r>
        <w:rPr/>
        <w:t>####&amp;#z#################################h#t#t#p#:#/#/#w#w#w#.#i#n#t#e#l#l#e#c#t#o#r#.#c#o#m#.#b#r#/###############.</w:t>
      </w:r>
    </w:p>
    <w:p>
      <w:pPr>
        <w:pStyle w:val="PreformattedText"/>
        <w:bidi w:val="0"/>
        <w:jc w:val="left"/>
        <w:rPr/>
      </w:pPr>
      <w:r>
        <w:rPr/>
        <w:t>####9#}#################################h#t#t#p#:#/#/#w#w#w#.#e#s#p#a#c#o#a#c#a#d#e#m#i#c#o#.#c#o#m#.#b#r#/###############.</w:t>
      </w:r>
    </w:p>
    <w:p>
      <w:pPr>
        <w:pStyle w:val="PreformattedText"/>
        <w:bidi w:val="0"/>
        <w:jc w:val="left"/>
        <w:rPr/>
      </w:pPr>
      <w:r>
        <w:rPr/>
        <w:t>####W###############################%###h#t#t#p#:#/#/#w#w#w#.#e#s#t#u#d#o#s#t#u#r#i#s#t#i#c#o#s#.#c#o#m#.#b#r#/###############.</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 ###!###"#######$###%###&amp;###'###(###)###*###+###,###-###.###/###0###1###2###3###4###5###6###7###8###9###:###;###&lt;###=###&gt;###?###@###A###B###C###D###E###F###G###H###I###J###K###L###M###N###O###P###Q###R###S###T###U###V###W###X###Y###Z###[###\###]###^###_###`###a###b###c###d###e###f###g###h###i###j###k###l###þÿÿÿn###o###p###q###r###s###t###þÿÿÿv###w###x###y###z###{###|###þÿÿÿ~#####################þ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È###########1#T#a#b#l#e#########################################################ÿÿÿÿ####ÿÿÿÿ####################################m###########W#o#r#d#D#o#c#u#m#e#n#t#################################################ÿÿÿÿÿÿÿÿ########################################4Ø########S#u#m#m#a#r#y#I#n#f#o#r#m#a#t#i#o#n###########################(###########ÿÿÿÿ####################################u#############D#o#c#u#m#e#n#t#S#u#m#m#a#r#y#I#n#f#o#r#m#a#t#i#o#n###########8###ÿÿÿÿÿÿÿÿÿÿÿÿ####################################}#############C#o#m#p#O#b#j#####################################################ÿÿÿÿÿÿÿÿÿÿÿÿ########################################r###########################################################################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r>
    </w:p>
    <w:p>
      <w:pPr>
        <w:pStyle w:val="PreformattedText"/>
        <w:bidi w:val="0"/>
        <w:jc w:val="left"/>
        <w:rPr/>
      </w:pPr>
      <w:r>
        <w:rPr/>
        <w:t>##ÿÿÿÿ#</w:t>
        <w:tab/>
        <w:t>######À######F ###Documento Microsoft Office Word#</w:t>
      </w:r>
    </w:p>
    <w:p>
      <w:pPr>
        <w:pStyle w:val="PreformattedText"/>
        <w:bidi w:val="0"/>
        <w:jc w:val="left"/>
        <w:rPr/>
      </w:pPr>
      <w:r>
        <w:rP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