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Z###########\#######þÿÿÿ####Y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&gt;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#:###:##&gt;###############################ÿÿ##########ÿÿ##########ÿÿ##################¤#####"#######"###"#######"#######"#######"#######"###############6#######</w:t>
        <w:tab/>
        <w:t>######</w:t>
        <w:tab/>
        <w:t>######</w:t>
        <w:tab/>
        <w:t>######</w:t>
        <w:tab/>
        <w:t>##$###¾</w:t>
        <w:tab/>
        <w:t>######6###########¶###Þ</w:t>
        <w:tab/>
        <w:t>######Þ</w:t>
        <w:br/>
        <w:t>######Þ</w:t>
        <w:br/>
        <w:t>######Þ</w:t>
        <w:br/>
        <w:t>######Þ</w:t>
        <w:br/>
        <w:t>######Þ</w:t>
        <w:br/>
        <w:t>######Þ</w:t>
        <w:br/>
        <w:t>######Þ</w:t>
        <w:br/>
        <w:t>###################################################$###É###h###1###h###¸#######################"#######Þ</w:t>
        <w:br/>
        <w:t>######################Þ</w:t>
        <w:br/>
        <w:t>######Þ</w:t>
        <w:br/>
        <w:t>######Þ</w:t>
        <w:br/>
        <w:t>######Þ</w:t>
        <w:br/>
        <w:t>######¸###############"#######"#######Þ</w:t>
        <w:br/>
        <w:t>##############Þ</w:t>
        <w:br/>
        <w:t>######Í#######*#######*#######*#######Þ</w:t>
        <w:br/>
        <w:t>##¢###"#######Þ</w:t>
        <w:br/>
        <w:t>######"#######Þ</w:t>
        <w:br/>
        <w:t>#####################*#######################################################Þ</w:t>
        <w:br/>
        <w:t>#####################*###############*#######"#######"###############################################################*#######Þ</w:t>
        <w:br/>
        <w:t>######Ò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¥#t&lt;&gt;È#########</w:t>
        <w:tab/>
        <w:t>###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*######################ã###0###########*##############æ</w:t>
      </w:r>
    </w:p>
    <w:p>
      <w:pPr>
        <w:pStyle w:val="PreformattedText"/>
        <w:bidi w:val="0"/>
        <w:jc w:val="left"/>
        <w:rPr/>
      </w:pPr>
      <w:r>
        <w:rPr/>
        <w:t>##:##########*##############################################################################################"#######*###h###Þ</w:t>
        <w:br/>
        <w:t>######Þ</w:t>
        <w:br/>
        <w:t>######*#######Þ</w:t>
        <w:br/>
        <w:t>######Þ</w:t>
        <w:br/>
        <w:t>######################################Þ</w:t>
        <w:br/>
        <w:t>######Þ</w:t>
        <w:br/>
        <w:t>######Þ</w:t>
        <w:br/>
        <w:t>######¸#######¸####################################### ###</w:t>
        <w:br/>
        <w:t>###################################Þ</w:t>
        <w:br/>
        <w:t>######Þ</w:t>
        <w:br/>
        <w:t>######Þ</w:t>
        <w:br/>
        <w:t>##############Þ</w:t>
        <w:br/>
        <w:t>######Þ</w:t>
        <w:br/>
        <w:t>######Þ</w:t>
        <w:br/>
        <w:t>######Þ</w:t>
        <w:br/>
        <w:t>##############6#######6#######6###d###</w:t>
        <w:tab/>
        <w:t>######6#######6#######6#######</w:t>
        <w:tab/>
        <w:t>######6#######6#######6#######"#######"#######"#######"#######"#######"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José Gustavo Ferreira Candelária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Perfil. </w:t>
      </w:r>
    </w:p>
    <w:p>
      <w:pPr>
        <w:pStyle w:val="PreformattedText"/>
        <w:bidi w:val="0"/>
        <w:jc w:val="left"/>
        <w:rPr/>
      </w:pPr>
      <w:r>
        <w:rPr/>
        <w:t>#SYMBOL 52 \f "Marlett"#4#Experiência em relações públicas e vendas;</w:t>
      </w:r>
    </w:p>
    <w:p>
      <w:pPr>
        <w:pStyle w:val="PreformattedText"/>
        <w:bidi w:val="0"/>
        <w:jc w:val="left"/>
        <w:rPr/>
      </w:pPr>
      <w:r>
        <w:rPr/>
        <w:t>#SYMBOL 52 \f "Marlett"#4#Desenvolvimento de planos estruturais comerciais;</w:t>
      </w:r>
    </w:p>
    <w:p>
      <w:pPr>
        <w:pStyle w:val="PreformattedText"/>
        <w:bidi w:val="0"/>
        <w:jc w:val="left"/>
        <w:rPr/>
      </w:pPr>
      <w:r>
        <w:rPr/>
        <w:t>#SYMBOL 52 \f "Marlett"#4#Desenvolvimento de pesquisas de merca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ência.</w:t>
      </w:r>
    </w:p>
    <w:p>
      <w:pPr>
        <w:pStyle w:val="PreformattedText"/>
        <w:bidi w:val="0"/>
        <w:jc w:val="left"/>
        <w:rPr/>
      </w:pPr>
      <w:r>
        <w:rPr/>
        <w:t>#SYMBOL 52 \f "Marlett"#4#Gerente de vendas da empresa, 5ª Avenida material elétrico-2000-2003</w:t>
      </w:r>
    </w:p>
    <w:p>
      <w:pPr>
        <w:pStyle w:val="PreformattedText"/>
        <w:bidi w:val="0"/>
        <w:jc w:val="left"/>
        <w:rPr/>
      </w:pPr>
      <w:r>
        <w:rPr/>
        <w:t>#SYMBOL 52 \f "Marlett"#4#Aplicação de pesquisa no de desembarque internacional, FIPE 2005/6.</w:t>
      </w:r>
    </w:p>
    <w:p>
      <w:pPr>
        <w:pStyle w:val="PreformattedText"/>
        <w:bidi w:val="0"/>
        <w:jc w:val="left"/>
        <w:rPr/>
      </w:pPr>
      <w:r>
        <w:rPr/>
        <w:t>#SYMBOL 52 \f "Marlett"#4#Recepcioniste hoteleiro, Le Vitre (França)  2006.</w:t>
      </w:r>
    </w:p>
    <w:p>
      <w:pPr>
        <w:pStyle w:val="PreformattedText"/>
        <w:bidi w:val="0"/>
        <w:jc w:val="left"/>
        <w:rPr/>
      </w:pPr>
      <w:r>
        <w:rPr/>
        <w:t>#SYMBOL 52 \f "Marlett"#4#Estagiário, ONG de preservação ambiental, IBPCA, 2006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ção Acadêmica.</w:t>
      </w:r>
    </w:p>
    <w:p>
      <w:pPr>
        <w:pStyle w:val="PreformattedText"/>
        <w:bidi w:val="0"/>
        <w:jc w:val="left"/>
        <w:rPr/>
      </w:pPr>
      <w:r>
        <w:rPr/>
        <w:t>#SYMBOL 52 \f "Marlett"#4#Faculdade Federal de São Paulo (CEFET), graduado.</w:t>
      </w:r>
    </w:p>
    <w:p>
      <w:pPr>
        <w:pStyle w:val="PreformattedText"/>
        <w:bidi w:val="0"/>
        <w:jc w:val="left"/>
        <w:rPr/>
      </w:pPr>
      <w:r>
        <w:rPr/>
        <w:t>#SYMBOL 52 \f "Marlett"#4#Curso de segurança do trabalho e primeiros socorros para brigadi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lhos Acadêmicos.</w:t>
      </w:r>
    </w:p>
    <w:p>
      <w:pPr>
        <w:pStyle w:val="PreformattedText"/>
        <w:bidi w:val="0"/>
        <w:jc w:val="left"/>
        <w:rPr/>
      </w:pPr>
      <w:r>
        <w:rPr/>
        <w:t>#SYMBOL 52 \f "Marlett"#4#Trabalho de iniciação cientifica sobre relação entre oferta hoteleira e  a</w:t>
      </w:r>
    </w:p>
    <w:p>
      <w:pPr>
        <w:pStyle w:val="PreformattedText"/>
        <w:bidi w:val="0"/>
        <w:jc w:val="left"/>
        <w:rPr/>
      </w:pPr>
      <w:r>
        <w:rPr/>
        <w:t>valorização econômica no turismo do municíp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.</w:t>
      </w:r>
    </w:p>
    <w:p>
      <w:pPr>
        <w:pStyle w:val="PreformattedText"/>
        <w:bidi w:val="0"/>
        <w:jc w:val="left"/>
        <w:rPr/>
      </w:pPr>
      <w:r>
        <w:rPr/>
        <w:t>#SYMBOL 52 \f "Marlett"#4#Inglês</w:t>
      </w:r>
    </w:p>
    <w:p>
      <w:pPr>
        <w:pStyle w:val="PreformattedText"/>
        <w:bidi w:val="0"/>
        <w:jc w:val="left"/>
        <w:rPr/>
      </w:pPr>
      <w:r>
        <w:rPr/>
        <w:t>Intermediário.</w:t>
      </w:r>
    </w:p>
    <w:p>
      <w:pPr>
        <w:pStyle w:val="PreformattedText"/>
        <w:bidi w:val="0"/>
        <w:jc w:val="left"/>
        <w:rPr/>
      </w:pPr>
      <w:r>
        <w:rPr/>
        <w:t>#SYMBOL 52 \f "Marlett"#4#Espanhol</w:t>
      </w:r>
    </w:p>
    <w:p>
      <w:pPr>
        <w:pStyle w:val="PreformattedText"/>
        <w:bidi w:val="0"/>
        <w:jc w:val="left"/>
        <w:rPr/>
      </w:pPr>
      <w:r>
        <w:rPr/>
        <w:t>Avançado (Intercambio, curso de verão na Argentina, 2005, Universidad de Buenos Aires)</w:t>
      </w:r>
    </w:p>
    <w:p>
      <w:pPr>
        <w:pStyle w:val="PreformattedText"/>
        <w:bidi w:val="0"/>
        <w:jc w:val="left"/>
        <w:rPr/>
      </w:pPr>
      <w:r>
        <w:rPr/>
        <w:t>#SYMBOL 52 \f "Marlett"#4#Francês</w:t>
      </w:r>
    </w:p>
    <w:p>
      <w:pPr>
        <w:pStyle w:val="PreformattedText"/>
        <w:bidi w:val="0"/>
        <w:jc w:val="left"/>
        <w:rPr/>
      </w:pPr>
      <w:r>
        <w:rPr/>
        <w:t>Intermediário (Intercambio de 6 meses, 2006, Université de Par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ato </w:t>
      </w:r>
    </w:p>
    <w:p>
      <w:pPr>
        <w:pStyle w:val="PreformattedText"/>
        <w:bidi w:val="0"/>
        <w:jc w:val="left"/>
        <w:rPr/>
      </w:pPr>
      <w:r>
        <w:rPr/>
        <w:t>Rua Clara Perez Freire, 166 Mogi Moderno.</w:t>
      </w:r>
    </w:p>
    <w:p>
      <w:pPr>
        <w:pStyle w:val="PreformattedText"/>
        <w:bidi w:val="0"/>
        <w:jc w:val="left"/>
        <w:rPr/>
      </w:pPr>
      <w:r>
        <w:rPr/>
        <w:t xml:space="preserve">Mogi das Cruzes, SP. cep 08717-310                         25anos. </w:t>
      </w:r>
    </w:p>
    <w:p>
      <w:pPr>
        <w:pStyle w:val="PreformattedText"/>
        <w:bidi w:val="0"/>
        <w:jc w:val="left"/>
        <w:rPr/>
      </w:pPr>
      <w:r>
        <w:rPr/>
        <w:t xml:space="preserve">Fone: 4726-8315 Cel. 8392-6504.             </w:t>
        <w:tab/>
        <w:tab/>
        <w:t xml:space="preserve">  Solteir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E-Mail: # HYPERLINK "mailto:candes@gmail.com" ##candels@gmail.com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&lt;###=###&gt;###?###H###I###_###`###a###b#########¤###¥###¦###§###Ù###Ú###ð###ñ###ò###ó####</w:t>
        <w:tab/>
        <w:t>###</w:t>
        <w:tab/>
        <w:t>##(</w:t>
        <w:tab/>
        <w:t>##*</w:t>
        <w:tab/>
        <w:t>##+</w:t>
        <w:tab/>
        <w:t>##A</w:t>
        <w:tab/>
        <w:t>##B</w:t>
        <w:tab/>
        <w:t>##C</w:t>
        <w:tab/>
        <w:t>##D</w:t>
        <w:tab/>
        <w:t>##M</w:t>
        <w:tab/>
        <w:t>##n</w:t>
        <w:tab/>
        <w:t>##</w:t>
        <w:tab/>
        <w:t>##</w:t>
        <w:tab/>
        <w:t>## </w:t>
        <w:tab/>
        <w:t>##¡</w:t>
        <w:tab/>
        <w:t>##¢</w:t>
        <w:tab/>
        <w:t>##£</w:t>
        <w:tab/>
        <w:t>##¹</w:t>
        <w:tab/>
        <w:t>##¼</w:t>
        <w:tab/>
        <w:t>##Ã</w:t>
        <w:tab/>
        <w:t>##å</w:t>
        <w:tab/>
        <w:t>##ç</w:t>
        <w:tab/>
        <w:t>##è</w:t>
        <w:tab/>
        <w:t>##þ</w:t>
        <w:tab/>
        <w:t>##ÿ</w:t>
        <w:tab/>
        <w:t>###</w:t>
        <w:br/>
        <w:t>###</w:t>
        <w:br/>
        <w:t>##"</w:t>
        <w:br/>
        <w:t>##3</w:t>
        <w:br/>
        <w:t>##4</w:t>
        <w:br/>
        <w:t>##J</w:t>
        <w:br/>
        <w:t>##K</w:t>
        <w:br/>
        <w:t>##L</w:t>
        <w:br/>
        <w:t>##M</w:t>
        <w:br/>
        <w:t>##</w:t>
        <w:br/>
        <w:t>##üðçãÛÑüÉüÉüÉüÉüÉüÉüÉüÉüÉüÃºÃÉüÉüÉü¶üÉüÉüÉü¶ü¶ü®ª®ª®¦ª###########h##"####j#####h##"#U####h¨"4####h#I####j#####h#I#U####h_T¾####hÖ#u#5#6#CJ###</w:t>
        <w:br/>
        <w:t>#hÖ#u#CJ#####j#####hÖ#u#U####hË8Ú##hÖ#u#5#CJ ###j#####hË8Ú#U####hË8Ú####hË8Ú#5#CJ #aJ ###hË8Ú##hË8Ú#5#CJ #aJ ###hÖ#u#;########?###H######Ù####</w:t>
        <w:tab/>
        <w:t>###</w:t>
        <w:tab/>
        <w:t>##*</w:t>
        <w:tab/>
        <w:t>##</w:t>
        <w:tab/>
        <w:t>##ç</w:t>
        <w:tab/>
        <w:t>##3</w:t>
        <w:br/>
        <w:t>##</w:t>
        <w:br/>
        <w:t>##</w:t>
        <w:br/>
        <w:t>##</w:t>
        <w:br/>
        <w:t>##</w:t>
        <w:br/>
        <w:t>##ç</w:t>
        <w:br/>
        <w:t>##F###G###]###Â###ñ###ò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#########î############ì############ê############ê############ê############ê############ê############ê############ê############å############à############Ú############Ú############Ô############à############à############Ú############Ô############ê############Ú############Ô############Ô############Ô###############################^#######h#^h#####gd##"#####gd#I##############$##Ä#`Ä#a$#gdË8Ú######$#a$#######&gt;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</w:t>
        <w:br/>
        <w:t>##</w:t>
        <w:br/>
        <w:t>##</w:t>
        <w:br/>
        <w:t>##</w:t>
        <w:br/>
        <w:t>##</w:t>
        <w:br/>
        <w:t>##</w:t>
        <w:br/>
        <w:t>##</w:t>
        <w:br/>
        <w:t>##</w:t>
        <w:br/>
        <w:t>##</w:t>
        <w:br/>
        <w:t>##²</w:t>
        <w:br/>
        <w:t>##³</w:t>
        <w:br/>
        <w:t>##´</w:t>
        <w:br/>
        <w:t>##µ</w:t>
        <w:br/>
        <w:t>##Æ</w:t>
        <w:br/>
        <w:t>##Ý</w:t>
        <w:br/>
        <w:t>##å</w:t>
        <w:br/>
        <w:t>##ç</w:t>
        <w:br/>
        <w:t>##è</w:t>
        <w:br/>
        <w:t>##þ</w:t>
        <w:br/>
        <w:t>##ÿ</w:t>
        <w:br/>
        <w:t>##########F###G###]###^###t###u###v###w###æ###ï###ð###ñ###ò###ù###û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ôëá×áëÊÂÊÂº¶²®²ÊÂÊÂº²¨¤¨¨¨¤¤xnxnxn########h_T¾##hÖ#u#5#6####j#####h_T¾##hÖ#u#5#6#U####h_T¾####h_T¾##hÖ#u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T¾##hÖ#u####j#####hÖ#u#CJ##U####hÖ#u##</w:t>
        <w:br/>
        <w:t>#hÖ#u#CJ#####hR#s####h##"####h}R####j#####h##"#U####h_T¾##h##"#5###j#####h_T¾##h##"#5#U#####h_T¾##h_T¾#6#aJ####h_T¾##hÖ#u#6#aJ####h_T¾##hÖ#u#aJ###</w:t>
        <w:br/>
        <w:t>#h###CJ###</w:t>
        <w:br/>
        <w:t>#h#I#CJ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üõüêãêãêßãÛ×ãÉ¿É¿É¿ü×»¶®¤   ü ü  v########################j#####h#-z#&gt;*#B*#CJ##U##ph##ÿ#</w:t>
        <w:br/>
        <w:t>#h#-z#CJ###</w:t>
        <w:br/>
        <w:t>#hÄuN#CJ#####h£?ù####hÄuN##</w:t>
        <w:br/>
        <w:t>#h#-z#CJ#####h#-z####h#-z##h#-z#6#CJ####h#-z##h#-z#6#</w:t>
        <w:tab/>
        <w:t>#h#-z#6###hÖ#u####h_T¾##hÖ#u#5#6####j#####h_T¾##hÖ#u#5#6#U####h;{d####h_T¾####hT%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T¾##hÖ#u####j#####h_T¾##hÖ#u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T¾##hÚHt####hÚHt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&gt;###ú############ø############ø############ò############ø############ê############ê############å############à############à############Û#######################################################################################################################################################################################################################################################################gd#-z#####gd#-z#####gd#-z######$#a$#gd#-z########^##########gdÚHt#######)###*###+###0###1###&lt;###=###&gt;###ôÞÎÃ»ÃÎ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#-z#CJ#####h$m#0J##CJ#####h####h#-z#0J##CJ#####j#####h#-z#&gt;*#B*#CJ##U##ph##ÿ#+###j°[######h####h#-z#&gt;*#B*#CJ##U##ph##ÿ###h#-z#&gt;*#B*#CJ##ph##ÿ##.#:p£?ù##°Ð/ °à=!°¥#"°¥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°[##D#d######################%#è#è####################################ð&gt;###²#</w:t>
        <w:br/>
        <w:t>ð#########</w:t>
        <w:br/>
        <w:t>##C##ð#####A#####Á##########ÿ##########ð#######b##ð#[####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õN®·6ã £v¨ÿ#úZ######D#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ðòZ##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õN®·6ã £v¨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q########Ù#áø####sRGB#®Î#é###</w:t>
        <w:tab/>
        <w:t>pHYs###Ã###Ã#Ço¨d##ZIDATx^mi¯lÙy×k«Né#}ow»í¶q:¼ (·¼Bâ##B!Nä$#Åq3/#_|#P###;vÀóØÝ·;ôÏX§æßÿùï½îîëì®®[g×®µ×zÖ3O»üì§ß¬Ä±Ýn7Ín·ó¥RÉgx÷ÉjµZ©ãswjµÎÉõz½\.ëõº.Þp²Z«ÕÊåò*F¥ÎH#ýb½+q%£nKÕvÅ¯jf·Û]oKÓé´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õvyv~²X,8ßjµ#a#p&lt;#s#&amp;3Í[»ÝfÄÅl^o#ûµF#*åÚÞÞ^¹Zás¹\i6Zl·üÂËYÊÌÙ#Á#a#F§ÓáO¦ä¬óZÈV#á&lt;?##á0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®dp @Um½üüíoñ5÷{#||6ùM§Tò(À##À#$Ãk¸%gtmsÒæ`^#`YbY¸#ÝgËÙõë×«õÆÓ§O/Fãn·×nwYæt&gt;½wï³³³W^y#\^^F#åmL&amp;Ì#¸ét2Yg¯¿öÚõk7wåÒv½©7##ýÁÁá|&gt;¿LøI³Ù#¾Ï§f½,ÄØ%2[#Àj#xÉÙz+Õ\÷2LU^|1¹'#X×»Ú¼Ü*¼óm¾6#Jr#Ò=¢6·R##L½müJÃ1ànçqÊ%ÝXÃwµJùowlãz#ªr# \ÞNf3p</w:t>
      </w:r>
    </w:p>
    <w:p>
      <w:pPr>
        <w:pStyle w:val="PreformattedText"/>
        <w:bidi w:val="0"/>
        <w:jc w:val="left"/>
        <w:rPr/>
      </w:pPr>
      <w:r>
        <w:rPr/>
        <w:t>2Ë«ÉÕÕøj&lt;#</w:t>
        <w:br/>
        <w:t>÷#Ü½wïîééép8¼}û6K=¯@[¦aÌõ2æÓÙÁ`ïSxóçþoß¼u«×é#l¿Ëe®ççLÌ¨çåÔ[</w:t>
      </w:r>
    </w:p>
    <w:p>
      <w:pPr>
        <w:pStyle w:val="PreformattedText"/>
        <w:bidi w:val="0"/>
        <w:jc w:val="left"/>
        <w:rPr/>
      </w:pPr>
      <w:r>
        <w:rPr/>
        <w:t>æãÅ#|ZW@À ôéÌ|2#jl</w:t>
        <w:tab/>
        <w:t>+5Þø¾Àè,Y,¸Ñ¦T_Õºå³w¿kBöîÁ&lt;ü³t#ÿ¹ÞdxÊèl6#¼1º_#xkU0b%ö°##ë#´T#-°àÙb</w:t>
        <w:tab/>
        <w:t>&gt;?=ÿà»wÞ}ÿéÓçUM§ãØ9¡#£AìüÉÝÙ#`d|ñ</w:t>
        <w:br/>
        <w:t>¹ïøêjØ#¼öÚkþô§ßxã£}FæÛÑÅÅ`0à'Ì# {~#ª##Þ1²àÏ~7ulJfd4j#¬ÜÅ[k6#Êµö¢Ò#L#Õ#7Í?øÙ#0%8#ù}3þõä#19Ö°#¦lÃr½`6:_ÕÞ2Z</w:t>
        <w:softHyphen/>
        <w:t>#ÿú¯ú¿¾ôå·ß¾S*úfó%ç</w:t>
      </w:r>
    </w:p>
    <w:p>
      <w:pPr>
        <w:pStyle w:val="PreformattedText"/>
        <w:bidi w:val="0"/>
        <w:jc w:val="left"/>
        <w:rPr/>
      </w:pPr>
      <w:r>
        <w:rPr/>
        <w:t>8#3¹áh#ç)`ùP¯±#S8üÑÑÑÇ&gt;ö±O¼#'xíøø#àr~r5â¾íf#ÖRÚU#«ù##£§</w:t>
        <w:tab/>
        <w:t>A#&gt;#±ÊÈÔmu½"¡a.]t¾ÛµÀà+3VÍ»=¸\«ô;¿é³éNtÚ«D5&gt;YÑÖj'=PL^Æt¦ºÝ</w:t>
        <w:softHyphen/>
        <w:t>veD#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÷ü##Þv½þà#?ú«/}ùÿüôí;Û]¹×ßk4 &gt;LÅ³</w:t>
        <w:tab/>
        <w:t>ÓÉl1_`$¥Êf½'²#ðk&gt;ó-H&lt;ä[Üùï¦³ÙÙùùóçÏONÏN?c|h#RiÖ#°tæÉ*¹V´S#¥¾ 1´dNÖkõ¢ìJ\ÝMÜÒ¤É×#íñ|]ýÃßùuf§</w:t>
        <w:tab/>
        <w:t>î#U#9ö</w:t>
      </w:r>
    </w:p>
    <w:p>
      <w:pPr>
        <w:pStyle w:val="PreformattedText"/>
        <w:bidi w:val="0"/>
        <w:jc w:val="left"/>
        <w:rPr/>
      </w:pPr>
      <w:r>
        <w:rPr/>
        <w:t>å~¥s¾#zV @Éloù#$¾ò¸l'#ó'ïüµÙ.#è¶´ÑDª «Ñ#¡Óétÿâk_ÿÖ·¿W©Õ¯Ã##?~rrv^©6+#Á|±#Öf»Voòa#V¯Åy_®6¼¸óçÜXà\Ö°éù³çÏ&gt;øà{#îÍgÓA¿ßü×+ÈµZ°Ð^êÌu2e#¨"Ya##¹û#l,D#q.}#Ä</w:t>
        <w:tab/>
        <w:t>Ó·¥Êt¹#O#áiB: c#O´`#Æ»Y^#%T#a </w:t>
        <w:softHyphen/>
        <w:t>ØEºRÃnWÛÒ²\aàK%øâåh|zvöüìü#ßøöûwï]¦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#µå#1,ªÁCá]RHjv#ô#?%i{8Ã0]Ð,X×-T"î#¾óî»`®$"Ì]lHÀâ·L%#"xCóV bÏ«ÅÒÌg$uGæÆ#p|=¿#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»Å¦\ýãÏÿºÖ¾EàÀ##Pg÷n#ª###¨##1  ãL¬Iõól</w:t>
        <w:softHyphen/>
        <w:t>^</w:t>
      </w:r>
    </w:p>
    <w:p>
      <w:pPr>
        <w:pStyle w:val="PreformattedText"/>
        <w:bidi w:val="0"/>
        <w:jc w:val="left"/>
        <w:rPr/>
      </w:pPr>
      <w:r>
        <w:rPr/>
        <w:t>Å¯ÚúÅøüÚ#ã+t õ|±|öìä+_ùÚÿûÆ·Q¡##%`¹#ÿ4#`#=#&amp;/2#aµÀ#Úga#ý¢Ö¶ZHc °AÕ]/auüïf³Éj½##/mOON#=~ÌûÃÇ#ïÝ»?N#¹@Óhq3Øc«ÙNg¯Ü|e&lt;tÚ#flÏ# 0##%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qt»@Û¤Ã"©#4ÂúùªVoÍÖ»ê#}^xKL#fÐÉõ2óÖÝdJIp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!y@GG#=g¹#Î*Êñµct#u&gt;_=|òôOÿì«õn4*5Xì#E#vc\¼#Í#vþ##¬JöWk¼[ð!#e~°o¬SßV§³)(</w:t>
        <w:br/>
        <w:t>ë1Õ±üZ</w:t>
      </w:r>
    </w:p>
    <w:p>
      <w:pPr>
        <w:pStyle w:val="PreformattedText"/>
        <w:bidi w:val="0"/>
        <w:jc w:val="left"/>
        <w:rPr/>
      </w:pPr>
      <w:r>
        <w:rPr/>
        <w:t>#ÝÐ=ÀvÐöb4:;={ðàÃ#×o0#P@WãRÐ</w:t>
      </w:r>
    </w:p>
    <w:p>
      <w:pPr>
        <w:pStyle w:val="PreformattedText"/>
        <w:bidi w:val="0"/>
        <w:jc w:val="left"/>
        <w:rPr/>
      </w:pPr>
      <w:r>
        <w:rPr/>
        <w:t>p ß##%#ÎÂ##G~a#¡QØ*±fÂ#QÝþ|]#?MÚ:ÏbÑ'</w:t>
      </w:r>
    </w:p>
    <w:p>
      <w:pPr>
        <w:pStyle w:val="PreformattedText"/>
        <w:bidi w:val="0"/>
        <w:jc w:val="left"/>
        <w:rPr/>
      </w:pPr>
      <w:r>
        <w:rPr/>
        <w:t>÷¸kMr#À_¾</w:t>
        <w:br/>
        <w:t>#BÄiÑ/aSÅ²</w:t>
      </w:r>
    </w:p>
    <w:p>
      <w:pPr>
        <w:pStyle w:val="PreformattedText"/>
        <w:bidi w:val="0"/>
        <w:jc w:val="left"/>
        <w:rPr/>
      </w:pPr>
      <w:r>
        <w:rPr/>
        <w:t>é¤âÇUt¦/ùk?úÑ_½ÿÁ½õ¦,Øí*Ð# åØ Ëà#ðué#,¢#:.7#lvÅbÎ»?¯ù/&gt;#÷`Ðì ø8¿%JµzÉ0àl6Ï õÕxòäÙ³óó³Wo¿uuu5ª#4M¹¬B;X</w:t>
        <w:softHyphen/>
        <w:t>#</w:t>
      </w:r>
    </w:p>
    <w:p>
      <w:pPr>
        <w:pStyle w:val="PreformattedText"/>
        <w:bidi w:val="0"/>
        <w:jc w:val="left"/>
        <w:rPr/>
      </w:pPr>
      <w:r>
        <w:rPr/>
        <w:t>-#ÑÜÌrQ°##ÊWü°f»;[íªø¹Ïo&amp;mÔ`54}Ò#5omµPJX¨ÿ4Îê½#ß#ô##0ûqc@Ã²a £ñôÏþô|÷»ß{ðáv§?ÌÀP½# ª79ÃÒ#°#`</w:t>
        <w:tab/>
        <w:t>àûb</w:t>
        <w:tab/>
        <w:t>+q#N###·`b 7Dú</w:t>
        <w:tab/>
        <w:t>qcÿ0Pëbºb!eiÀ#5µ##L¾¦xvr</w:t>
        <w:br/>
        <w:t>78&lt;&lt;¼ví#r_4p#6äzæ[½Jj"ß#</w:t>
        <w:softHyphen/>
        <w:t>A3ã¤2ó¶åu</w:t>
        <w:tab/>
        <w:t>»Qh#%#dÆi(</w:t>
        <w:softHyphen/>
        <w:t>dÃ¾Áp3[^7© ÞF#Ea§#ú@c:#_VkóË</w:t>
        <w:tab/>
        <w:t>#ýâ#ÿ|»«ö{ûãñ¬VEmB¤"©³íDH·#5àhDï²ÑÀÊ##pA»#Î#D6m6¹ÕàÕá_q7ÛäÅÒ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#Ré|&lt;_°óñì{ßûÁÅÅ#f</w:t>
      </w:r>
    </w:p>
    <w:p>
      <w:pPr>
        <w:pStyle w:val="PreformattedText"/>
        <w:bidi w:val="0"/>
        <w:jc w:val="left"/>
        <w:rPr/>
      </w:pPr>
      <w:r>
        <w:rPr/>
        <w:t>ù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äkðn`òÏüY8¤²¬ö¢,ÄÌ#Ø2K*/## ã± nÆáã%AÿÊ¦ûäPË=ì(ï[V!¼¨jLv</w:t>
      </w:r>
    </w:p>
    <w:p>
      <w:pPr>
        <w:pStyle w:val="PreformattedText"/>
        <w:bidi w:val="0"/>
        <w:jc w:val="left"/>
        <w:rPr/>
      </w:pPr>
      <w:r>
        <w:rPr/>
        <w:t>?;»øæ7¾ý½ï}ÿúÛ£Ë)ø#nUëm¸#SGweÔ2jdn#JB$ÂÅ#`è×êBb#A#±nsðØãÌ&gt;^#àÐö£ í#[Ø´#*H</w:t>
        <w:tab/>
        <w:t>Æ##}øð¡í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-±8ÃÎÔÍ#R-ãHJIÊ</w:t>
        <w:tab/>
        <w:t>Tý#öîÎ&amp;~´¥l)¹]l¨ù=Á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PKCO?1ZlÞy'mS#ïÿñ#Y*×ß|óSèóg§#½Þ###±`#jÆgôcx¡##â#È!®z¥Ñª7Û</w:t>
      </w:r>
    </w:p>
    <w:p>
      <w:pPr>
        <w:pStyle w:val="PreformattedText"/>
        <w:bidi w:val="0"/>
        <w:jc w:val="left"/>
        <w:rPr/>
      </w:pPr>
      <w:r>
        <w:rPr/>
        <w:t>¤W</w:t>
        <w:tab/>
        <w:t>2¯#Ü</w:t>
        <w:tab/>
        <w:t>¢#.#âEåÈQ_#ì¡¶1#À#²sh</w:t>
        <w:br/>
        <w:t>0N¯ßîô A\3Lø«_ý*0euØ##=BF%2Ì»¼´$÷á¼#`#(#Ì.xïõzb¸9^¼ü¯uZC\h;#ç #£Y##âp¹×K¶PµBCdt5#M¦ßùÞ÷/®Fè÷îß¿~ë#Ðd¾^ÍólóMfÚ##¸«JøI@ãÅgÈ#&amp;E¥¼iÔËÝN£Ó#J¼üÙnU»</w:t>
        <w:softHyphen/>
        <w:t>z§Qk£½UJ¢^&amp;&amp;T&amp;(´9vÕj#«éìÁÓç×oÝ~ÿþ¯ão¿÷~«Ý#æcø»6S##¤B?eRá \Ëïa¬#3</w:t>
        <w:br/>
        <w:t>Qf1å#k./k/|î³##ÚV##R÷#</w:t>
        <w:br/>
        <w:t>üú</w:t>
      </w:r>
    </w:p>
    <w:p>
      <w:pPr>
        <w:pStyle w:val="PreformattedText"/>
        <w:bidi w:val="0"/>
        <w:jc w:val="left"/>
        <w:rPr/>
      </w:pPr>
      <w:r>
        <w:rPr/>
        <w:t>íp/Q4#F#k³ÓêvÚm¤|Ø_°Àe#«\A,LæÁÞþÕxöøÙÉùoÿõ»ï·û#ÈrºZpi</w:t>
        <w:softHyphen/>
        <w:t>Yçz)xì¿ø½\²##U#Ädq»##éË;Tlpp»YµÚ¨Í</w:t>
        <w:tab/>
        <w:t>²2#tûÝz¥¹é5kû½N¿Ù¸~¸#LÚ°ß)ïÖM#×æ#â®V#$È)ì\#v6òg·¿÷áã§gç£Á#§à±L=¼+µ»ø#Z«5Z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&gt;@¨3Òd§L[|ì#~Epó(#\##¯ 2×ÛÕ?øÏ#YªQÒ&lt;%)eisP÷J#Â##©5P_èU2óv©ÅZÛ#bÕ}õk_ÿ#&amp;)Ø##¿UB#¶Ûm!Ó°v #j$6y÷zmôîªfµÞ</w:t>
        <w:softHyphen/>
        <w:t>¨¬u#¹[·tA«ßíôÚA¯s0èïµÝfc¯Û#Ì</w:t>
        <w:softHyphen/>
        <w:t>z¥ÛnÀSØF</w:t>
        <w:softHyphen/>
        <w:t>Ú¨WÙ%ô.#Ï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V2E#°{äam¾\½õs#]]#.ð¦Q«£#£Y,v#4êâ&amp;ÄÄ¦L 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-#2ª\Cå/?÷#¥§ø:iBñ3#8#</w:t>
        <w:tab/>
        <w:t>ðZ#6ª</w:t>
      </w:r>
    </w:p>
    <w:p>
      <w:pPr>
        <w:pStyle w:val="PreformattedText"/>
        <w:bidi w:val="0"/>
        <w:jc w:val="left"/>
        <w:rPr/>
      </w:pPr>
      <w:r>
        <w:rPr/>
        <w:t>&amp; #mr´Ì5;¹7ìck²{ù</w:t>
        <w:br/>
        <w:t>öÿ#þã:»8</w:t>
        <w:softHyphen/>
        <w:t>´j0mù÷1vÖ|4QtØP½E_ï4#rè;¢å1#çlþv{5¾D#q</w:t>
        <w:tab/>
        <w:t>ÖÍ#6wíèp?(ªS³,RA+h sAJ]##qm#</w:t>
      </w:r>
    </w:p>
    <w:p>
      <w:pPr>
        <w:pStyle w:val="PreformattedText"/>
        <w:bidi w:val="0"/>
        <w:jc w:val="left"/>
        <w:rPr/>
      </w:pPr>
      <w:r>
        <w:rPr/>
        <w:t>øj±¸#O'8# Å\½Üw&gt;£"çàù£/ü&gt;Hs8#¢3´a(</w:t>
        <w:softHyphen/>
        <w:t>Â#¢~</w:t>
        <w:tab/>
        <w:t>«¦E#³2à,÷C#g#Í¡P§¶©veGY¢#é°¦«yL#r"ôÈ|#»åjxÂ«ÌPíVçë#ù!óN¿#Á#x(;¬#EæÅ;; #tÚÃ^w8èñ¡ßi#</w:t>
      </w:r>
    </w:p>
    <w:p>
      <w:pPr>
        <w:pStyle w:val="PreformattedText"/>
        <w:bidi w:val="0"/>
        <w:jc w:val="left"/>
        <w:rPr/>
      </w:pPr>
      <w:r>
        <w:rPr/>
        <w:t>#l Z½ßlîu:íZ</w:t>
        <w:softHyphen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a·×k6÷»½ë#ûÇÃý½N·×h</w:t>
      </w:r>
    </w:p>
    <w:p>
      <w:pPr>
        <w:pStyle w:val="PreformattedText"/>
        <w:bidi w:val="0"/>
        <w:jc w:val="left"/>
        <w:rPr/>
      </w:pPr>
      <w:r>
        <w:rPr/>
        <w:t>Zõ½n##°#~VvíVmØk7«å^·ÙvÕhxµ2V</w:t>
        <w:br/>
        <w:t>ªl×Õ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ºZdSBÐå</w:t>
        <w:softHyphen/>
        <w:t>W^¹yó¦t²v#leç"#ñÈ.#-Z2`Ìó; ²æc@£</w:t>
      </w:r>
    </w:p>
    <w:p>
      <w:pPr>
        <w:pStyle w:val="PreformattedText"/>
        <w:bidi w:val="0"/>
        <w:jc w:val="left"/>
        <w:rPr/>
      </w:pPr>
      <w:r>
        <w:rPr/>
        <w:t>k-Ñ¾a.JHn&amp;vCÜ@ê\#hÀËN#¶T Gþ##z{{ÿùOþÝmµ; #Æf¨¿ðCP#Ú(·jõa#Ë#`µ#Ç^§ÕÆXîfÛ#oYÇz</w:t>
      </w:r>
    </w:p>
    <w:p>
      <w:pPr>
        <w:pStyle w:val="PreformattedText"/>
        <w:bidi w:val="0"/>
        <w:jc w:val="left"/>
        <w:rPr/>
      </w:pPr>
      <w:r>
        <w:rPr/>
        <w:t>"õYg</w:t>
        <w:softHyphen/>
        <w:t>#X##:ôÞj#öû×öû½^«Váú#pD#Ø-¡ú#ØZÙvñ3ÖFµ#,G_µ#Y¡?@_»5R#8#Dm½Zöû½óÓ³·Þz##Üj7áOØÓè¸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=ÆJÌ´k&lt;3n&amp;sÀ9~©Z³#ªÌFýnÍ.*¸o¶#zRX#¡ñH-Ä¯#:u)BLï½÷^¿ß#§-Î©mµÃÕZ·Úè5#½fcÐjûÝ#ð#¶Ú æ#¯##GV ýÔjÃvû¸?¸¹ðÊÑ1#®#öx#¡aYtY#A¹×Ë</w:t>
        <w:br/>
        <w:t>r»¬ï6ò¶]-µ«ån£Ò©ïzÍÊa¯y}¿mØ9êæ#{¨</w:t>
      </w:r>
    </w:p>
    <w:p>
      <w:pPr>
        <w:pStyle w:val="PreformattedText"/>
        <w:bidi w:val="0"/>
        <w:jc w:val="left"/>
        <w:rPr/>
      </w:pPr>
      <w:r>
        <w:rPr/>
        <w:t>+ÐbÆ#ÀÇ#ÿøÇï¼ó##õ*\ìr7è0@¬9åºj##°Ü·.UÔ|Õ÷[y</w:t>
        <w:tab/>
        <w:t>Oý§¹²##1½sÃÐtâ@¢ÂëJÑõÞõºÝëþïÿý%&amp;</w:t>
        <w:br/>
        <w:t>Ù#T/¶#a</w:t>
        <w:tab/>
        <w:t>#¢%7Êh?"ên£Þ</w:t>
        <w:softHyphen/>
        <w:t>×#Ù}¤</w:t>
      </w:r>
    </w:p>
    <w:p>
      <w:pPr>
        <w:pStyle w:val="PreformattedText"/>
        <w:bidi w:val="0"/>
        <w:jc w:val="left"/>
        <w:rPr/>
      </w:pPr>
      <w:r>
        <w:rPr/>
        <w:t>#M»Áùn£Ñð¤Æl!Û#´#&lt;nÐ¬«íf</w:t>
      </w:r>
    </w:p>
    <w:p>
      <w:pPr>
        <w:pStyle w:val="PreformattedText"/>
        <w:bidi w:val="0"/>
        <w:jc w:val="left"/>
        <w:rPr/>
      </w:pPr>
      <w:r>
        <w:rPr/>
        <w:t>Tí4ë0ðÍjÁê¨#eä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Z¡ñ+°#Yí·+µ ðÑ¡±akÔñJÀØqïKÕ0üY#âþÚñ1##¼j·##1¢a·²,´g&amp;##¡I¿##n\FÆÇ#»¤v¥ó#"c##x#&lt;#3#¼Ò½ñ¶ÅP/#¹g¾õ</w:t>
        <w:softHyphen/>
        <w:t>oõ÷###W#D.¿Ñjkµn£#àÀ¾ýn÷Úpx8èíaeÖë-Ô Ò=ñµ0,#«#£¬#¾###î÷:=üq-`%%#e#Ã#Ö`ëðÞA¨áô#r)3B</w:t>
        <w:softHyphen/>
        <w:t>Þi·#ýÞ°ß;Ø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#µ;¸é#ÄY&gt;üðÃ»wïâ»</w:t>
        <w:br/>
        <w:t>ÖE#+~1Íå*0F[kÆPS</w:t>
        <w:softHyphen/>
        <w:t>5"SgâªÕ?øø©AnÖéÃ(Ì¾Ä#$çA£p##jf</w:t>
        <w:softHyphen/>
        <w:t>£¯Z¸qó#L/å+8)à§</w:t>
        <w:br/>
        <w:t>^#¢§³ç á~¿w´ß?Âý®[Ú¢u¢ê3#a¥°OKà#Þ,4a##óÄo?ýã@\À}M«9Ã</w:t>
        <w:softHyphen/>
        <w:t>+µp}JfT </w:t>
        <w:br/>
        <w:t>~Æ¶¬#«¢##^1#H*KH#ÇððÃÃµvXÈ</w:t>
        <w:br/>
        <w:t>#õÖÏ½gã¸0#Þ&lt;Ù##Uß°³&lt;7.Ø#"ïÊÓ#Â0?##§IzkQÕ="°Ì»ô&gt;4#Ö##_\I¦ÛOß~¡¦Óy½ÑRÈs6ç#hÒ@#ù#¥weZT:Õ2Fßl×k¼7#÷#+÷#(T#{CÒ¹dïõV[ef @V5Xb+#|Û#c´;8D#t·Ml½BIã2ãT#µá##ô#ûàH°²</w:t>
        <w:tab/>
        <w:t>#xþìôêJ®eOZ#¦Wè[¾ÀGÂ?G÷#¦#çé¢$£,×pLÃq±Ãô#hìw~Øý.ÞôÃ#þ}L§,f½DÈJ%DU:Þ##î¡0uX1ú&lt;,O¢hTÄ} éÐ8#p&amp;~#nù]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hò#"ËªÙÆ# ëÙ#&lt;¶Õm¶P®z#=»#æ#edr#Á##îµ;#û#Ô/È¢´UFLÂ2¬#²##&gt;#cKâs#aZ#hR:</w:t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#Ì±Q§#Ù#\¡#»#qý*Ê#&lt;#äÅ}ºþø</w:t>
        <w:tab/>
        <w:t>nßg8/,âX#ËE° x"n###K##D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 #æ¹Y:ºVA#ÿdî(#i#:*é*m#Y²2¸X#h20</w:t>
        <w:br/>
        <w:t>Â#AÆhyÛ</w:t>
        <w:softHyphen/>
        <w:t>lv#«#íwXE3\`s#</w:t>
        <w:softHyphen/>
        <w:t>¡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_±#¬j(ÑÔþu·EIcü3 ãJ9Ì¢ä^©c×#Þ47*Ù#Ù#aâ#ÊþV^îf¥7÷É\&amp;p8&lt;#rr´\ìpg H</w:t>
        <w:br/>
        <w:t>£3FdZ![9£#ÊvÝ[6A0I#)9÷%Á%mðÊÛ#8å|v#by,Ï6J</w:t>
        <w:tab/>
        <w:t>g ÆÊánÄÊb#Ð#§¼+¸##µn#æ)g]¦Á ÜÃ#ÊA+$6d¸/öáUÛ{âÀª4d\xÅ×&amp;##E¹#j®d ó?Ø#@Í||#µÌ»ÇÅâ#pÂ#üv#Kd#@Sf$¥#E#g#V´Øg###ð###\L±V#F~ZÂzâ&lt;¸_¶ë,</w:t>
      </w:r>
    </w:p>
    <w:p>
      <w:pPr>
        <w:pStyle w:val="PreformattedText"/>
        <w:bidi w:val="0"/>
        <w:jc w:val="left"/>
        <w:rPr/>
      </w:pPr>
      <w:r>
        <w:rPr/>
        <w:t>ä#pA©</w:t>
        <w:br/>
        <w:t>####ãÇÒó1ðÑ¶±äoÀóÙé}Q¯Çía©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aA@TLÉ[Ä#nd¤#úûÏÆý</w:t>
        <w:softHyphen/>
        <w:t>`½Èc)n#tÆ0Í7#=ÿE/6GW²Wà¿líPè8ãì#qI#OQ#L#190</w:t>
        <w:br/>
        <w:t>#Qø#ãâXVJgcß×@#À-#`##</w:t>
        <w:br/>
        <w:t>#I#d}#ë#4´#£#)à$#$A¨#¢\ñ#µ#¶iI _#_nÚë´ö#U6Hme2¶èM±BõJqí¦c«úiæ|ð#ÿJ0EoP¸&amp;2ÔR°1ðo$S©ÄçÈxä=&lt;J¥Ø</w:t>
        <w:tab/>
        <w:t>#H#B##fG#vÔíõYb##ö1</w:t>
        <w:softHyphen/>
        <w:t>#eTX¬#Òn]&amp;É#;KÈ§Õ¬xÁbn*ß\«èìN#R~°UÄ6èÄ#äü#GuRÙ(O</w:t>
        <w:tab/>
        <w:t>"l##BÀ|V:¡Ð#F»¦2«Wªµ¢"¾0ä½#U&gt;uÈ##µÈúüù%YoÇ(2Ïo¬ûKGx##=ò|fyñ#öÇ=å!ÆL1#:-ø^&lt;1ø©åµæÔ¨MðJí¶3ð#ÍÅ¶2]&amp;UR¨³¨Õ:~#m¾]Ï6#Ô###_ðOÌóvc#ß</w:t>
        <w:softHyphen/>
        <w:t>ñmÍ#Ä#2#áA¤##¦CµÞ©5ÚµF·*#ß£#%¢Ö©T[ÈE´(&lt;xg³år&amp;W#D¢½!¥e±#</w:t>
        <w:br/>
        <w:t> bÁet#~ß¬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°C´nNO#s#pl ëÌ4¤###j¢ùe²4u|#¢\¹#ÑÿP¸ ©P###b¦3</w:t>
        <w:tab/>
        <w:t>mC##èÙÊÀÐy#¥#ØNÁñ%`#R@S##Ò#Yeßä@#ªáíÆß)YÝ§È#%ÓÚ#£cõü£#9#áOãDÊ#q!#nAÓHÜm ¥</w:t>
        <w:br/>
        <w:t>ÏðÇVÔQJÚÝA½ÑÙn*øùÇW</w:t>
        <w:br/>
        <w:t>HÃ#p;H%#MFt&amp;¬##ú2#ÄDÉ&amp;´Åéb</w:t>
        <w:softHyphen/>
        <w:t>$¤12Zî'ÙNZj'd##E¿f6ç£h_%¹ÞS¼ûAowFÀ;c2#aä#á5#È:H#</w:t>
        <w:tab/>
        <w:t>¿$ü#í]IÀò##¦È¥ÈÈg#W####&lt;ý¨IE#©(7³&lt;öÀG{.)US</w:t>
        <w:tab/>
        <w:t>ÙÑ[ÅmÄlØ#À</w:t>
        <w:softHyphen/>
        <w:t>`"¡=û{BO"×Z§×#&amp;:lgÐÆ½@cMÏ"#-J#ãi&amp;÷ÓEé¿H`-#TÖÝWWEb&amp;V28¼ì2#Û##ó*0#Ç#=²ËÉ_bKöF¯Ùi#&gt;</w:t>
        <w:softHyphen/>
        <w:t>_È##·#Ä#¤#1Èë¥É¶o#IÆ¾êv#]®ª##&amp;6ÐBIk`C:¬V¬#Ø#¹Ðbï´:à¥Ó</w:t>
        <w:tab/>
        <w:t>IµHI$S±5IÃ7iûIJ#²I(%O@W@,¤?#t¼ü9#7ù@ôRþ³@©Ì¸&gt;T*®à«¥&lt;î}nfð%r#?§À§â9#@AIÞ§###ñSÂðzÕ*À#HÞ!Bò- X#-i+Ñ#ÅÄZ»Ûì÷»äÿÃ¬$#r</w:t>
        <w:br/>
        <w:t>bå#h¡&amp;v=Bj¶ÚÎp,ÈÓÂ1ª##kaÓ4PlQB N#~-5i#¦Ö,-WMy&gt;o+ý9å#ëd·&amp;f#6'óìß@_+Ém¾#¹2¬6Éê@{@ãACB</w:t>
        <w:br/>
        <w:t>L.ù#`³ð¶ÑåÉÙéãgO#&lt;zxïÁwïß»ÿøáÓg'äQ]^x'p#+$E#.Á</w:t>
        <w:br/>
        <w:t>e·à]#g/Pü)Ð$ìr&lt;µNèsLXéôòâäüìÙù)~Ù|5º&amp;#²ªðî+ý()&lt;ÈÚO@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Wî###c¨î&lt;µ6 ë</w:t>
        <w:softHyphen/>
        <w:t>FF@</w:t>
        <w:tab/>
        <w:t>öØv²&amp;#@Sý·ù§^³µ#ó#£·Éß¢-04L,#{*V(¡)çÙóçßùÎweæ2¸\2í0ËN÷#Ò B¾M.å#$§põDÞ´íT#2n(ÌÈä#Ñ)yéèõ#</w:t>
        <w:tab/>
        <w:t>b#!ªH##Ç##ÒNQú°</w:t>
        <w:tab/>
        <w:t>ÏÎO§³</w:t>
        <w:tab/>
        <w:t>iãÙäj:#¦&gt;yøð1Æw7"coìw¢¬P4#\+²NÏF§çK»Tmuºóùìõ½þÉ7?õ$eÏdþ)YQ5Bnb)ªôBt#¿Hâåp#S/ÃSóPs"X}Þ##'H@9#Gæ¾n3oW#[r?ËÇá]yÍ (±PfÃ®_\¼'\òàèðàè##Kû&lt;þÉôÞý#ïø&lt;#ü#§#çã+0b¹#ølðD|LGÒt'ãñèüòôj&lt;#ÏÙ¡+®òôé½û#Þ»{ï'?}çý##&lt;züüâ#¸.&amp;Ó%#]^^)@¬#</w:t>
        <w:br/>
        <w:t>#âó'&lt;#×¥IÊ#®±2_ä#áJ,rg¢ñ</w:t>
        <w:softHyphen/>
        <w:t>ÿÔe¿ûÿZÞC%¾1c9#AGUÝT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.|V0#_ð#</w:t>
        <w:softHyphen/>
      </w:r>
    </w:p>
    <w:p>
      <w:pPr>
        <w:pStyle w:val="PreformattedText"/>
        <w:bidi w:val="0"/>
        <w:jc w:val="left"/>
        <w:rPr/>
      </w:pPr>
      <w:r>
        <w:rPr/>
        <w:t>#lÂ¸ÐôÀ{'W1.#Ð#ÿü#ööÀ?ô ýáðäÙ³½½ÁáÁþÑpá</w:t>
        <w:tab/>
        <w:t>î#;&lt;#"n¾zk°¿#òw»ýÃÃ£ý#</w:t>
        <w:br/>
        <w:t>öaxx#DÀU #to¢L#"Éx°Ðç æxDH##s</w:t>
      </w:r>
    </w:p>
    <w:p>
      <w:pPr>
        <w:pStyle w:val="PreformattedText"/>
        <w:bidi w:val="0"/>
        <w:jc w:val="left"/>
        <w:rPr/>
      </w:pPr>
      <w:r>
        <w:rPr/>
        <w:t>.R &amp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ÚWÈjÿàðh°7#î</w:t>
      </w:r>
    </w:p>
    <w:p>
      <w:pPr>
        <w:pStyle w:val="PreformattedText"/>
        <w:bidi w:val="0"/>
        <w:jc w:val="left"/>
        <w:rPr/>
      </w:pPr>
      <w:r>
        <w:rPr/>
        <w:t>aÆÉÃÄ1Ueæt@Ð³ó1ô@´#ÂÄ#|ëçßúØë¯CP°,ÜgÓñ#îZx#ZB#Äæ#®DIXhmrFÚ,~~#¼#ÒI°°KA#$Úµ#X#K¼D ¸e##G#Êeä)#ïÙ§áco÷IDHÎiÁÉ®!Tõúë¯ãR#_ö#?ñOÞ~í5Rú¥¢öÚ##¶Ú7#vGò`Eæ8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EàN)gµÌ</w:t>
      </w:r>
    </w:p>
    <w:p>
      <w:pPr>
        <w:pStyle w:val="PreformattedText"/>
        <w:bidi w:val="0"/>
        <w:jc w:val="left"/>
        <w:rPr/>
      </w:pPr>
      <w:r>
        <w:rPr/>
        <w:t>$P</w:t>
        <w:softHyphen/>
        <w:t>ÀIð]ï##í</w:t>
      </w:r>
    </w:p>
    <w:p>
      <w:pPr>
        <w:pStyle w:val="PreformattedText"/>
        <w:bidi w:val="0"/>
        <w:jc w:val="left"/>
        <w:rPr/>
      </w:pPr>
      <w:r>
        <w:rPr/>
        <w:t>÷#o\¿u|ã#´À$#6O|l'?3ªÍ</w:t>
      </w:r>
    </w:p>
    <w:p>
      <w:pPr>
        <w:pStyle w:val="PreformattedText"/>
        <w:bidi w:val="0"/>
        <w:jc w:val="left"/>
        <w:rPr/>
      </w:pPr>
      <w:r>
        <w:rPr/>
        <w:t>Y#Ô ðÒFò¸/ß²^CÓ3IDÌ#1[0#If¼Ò£;#8</w:t>
        <w:tab/>
        <w:t>¸Dïé#æ¼üÉØØXÖ#¼WÀ3QëwðÝédVÃæ`ôÈ´À#U)u#F</w:t>
      </w:r>
    </w:p>
    <w:p>
      <w:pPr>
        <w:pStyle w:val="PreformattedText"/>
        <w:bidi w:val="0"/>
        <w:jc w:val="left"/>
        <w:rPr/>
      </w:pPr>
      <w:r>
        <w:rPr/>
        <w:t>#(Õ#=¹ÿ&gt;¡Àüä'ßüÎ·9#&lt;x@êÅ#TÁ;#?a¹©tJRÝR#&amp;Ïì#GRÜ#,Ã#Å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V/f8Æ·×sºÙÄiÂ$ùì m</w:t>
      </w:r>
    </w:p>
    <w:p>
      <w:pPr>
        <w:pStyle w:val="PreformattedText"/>
        <w:bidi w:val="0"/>
        <w:jc w:val="left"/>
        <w:rPr/>
      </w:pPr>
      <w:r>
        <w:rPr/>
        <w:t>Ì&gt;øÉv6Ç#½FFñ#¨ÉøÄ·VZÃÉrÍ#ËW-d0M8ëF#cet_äóÙQª¢pv®Df¹|#¸E###qÈùáj´&amp;öü#ø"#ØJY½È##Kx¡5Ð,#$¥#Ô&amp;#ôÃ#üèÎ{###`UÃáÀi©ØÇ,d##DØlñLÇ³éÕd`# Jn#©6À#ý|&lt;c´#HÍÉÉÙÉÙÅÓçd¾¶q!g3#Õ#*.</w:t>
        <w:br/>
        <w:t>#`Ù(£ò#ì#:¼#¼OdÀqR2ù'ÑpÎ²] {#S#2×" ©X#'yI÷ÄO,#ÏRêM¦èî*W#epó#ð¶±Z#ì</w:t>
      </w:r>
    </w:p>
    <w:p>
      <w:pPr>
        <w:pStyle w:val="PreformattedText"/>
        <w:bidi w:val="0"/>
        <w:jc w:val="left"/>
        <w:rPr/>
      </w:pPr>
      <w:r>
        <w:rPr/>
        <w:t>ÏÏÏqcö#åg#ô#WÎN iöú}èÅ@Ä¯¨~dB#ÿØk}ÜñDå#=ðúò#Óñd¢tÉp§gÓ«1¨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#¦Ë#ë¦U©£ë###Awî¼E÷á:ùÈ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k#</w:t>
        <w:br/>
        <w:t>;Íº J´l¡m@V[Øª&lt;m8Z#²×ÙüÇ¢ÌgÝ</w:t>
        <w:tab/>
        <w:t>Äâó¹_Í8+¾i|þ#&gt;:W(7LÍ;¬#Ø²@jAA l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Æñ5T&amp;pØ{#¤@1PE(##</w:t>
        <w:tab/>
        <w:t>è##ÀÍ«Kî#1î</w:t>
      </w:r>
    </w:p>
    <w:p>
      <w:pPr>
        <w:pStyle w:val="PreformattedText"/>
        <w:bidi w:val="0"/>
        <w:jc w:val="left"/>
        <w:rPr/>
      </w:pPr>
      <w:r>
        <w:rPr/>
        <w:t>ö!Lð©3 Æ:²¥####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0ðt2ÆÇ`.Ò#i¹FÙ#»#hlÏµk7H&amp;åOà#Å;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æË³3~ë»¤ </w:t>
      </w:r>
    </w:p>
    <w:p>
      <w:pPr>
        <w:pStyle w:val="PreformattedText"/>
        <w:bidi w:val="0"/>
        <w:jc w:val="left"/>
        <w:rPr/>
      </w:pPr>
      <w:r>
        <w:rPr/>
        <w:t>hndM^Ðm7È¦8þ!Ç4¼÷I#0o5#5#Û´}a#X4Ýú¬QÝhì£ÈOIíÁP1Ús½ë,½iL$#!/5Éu#zBË2(1b@q¥Å#Ìµ#¶Z.0ïh£ª°¹# úð=ª#÷;á#²Þ{Ï»"}¨¡º¡°#Þóþ7"mÔ1¨n#Y##TÄ#</w:t>
        <w:br/>
        <w:t>è¶;l#¨Jâ9²(</w:t>
        <w:tab/>
        <w:t>d#öâ¦`#x³GYXÙGð#0LR×¡Æ\÷È:kT7p-¼LÑb~ñ#"ç²^\¥#ià##ø</w:t>
        <w:br/>
        <w:t>É%k É3:#v#Ü#²</w:t>
      </w:r>
    </w:p>
    <w:p>
      <w:pPr>
        <w:pStyle w:val="PreformattedText"/>
        <w:bidi w:val="0"/>
        <w:jc w:val="left"/>
        <w:rPr/>
      </w:pPr>
      <w:r>
        <w:rPr/>
        <w:t>ª Õ ;#«#(ËýÎ#&gt;ö[×¯</w:t>
      </w:r>
    </w:p>
    <w:p>
      <w:pPr>
        <w:pStyle w:val="PreformattedText"/>
        <w:bidi w:val="0"/>
        <w:jc w:val="left"/>
        <w:rPr/>
      </w:pPr>
      <w:r>
        <w:rPr/>
        <w:t>ÍùÅåììô¨ßý;üÔ·n×¶ë³'ÎO®çs#¥ñ#ö#×#ñÇE#Æ#øÓÀw¢4'*ÒÂ»Á6`èQ.«#{j2%äuóøhØîð:&gt;8¼}ë#ïØ¹@Syjó)kcBð5ÌZªTWÃÝÐã##ûÍ#0¸üÁ#¯óºE£W¢]ãaj#Q21ò{IÊÀZÃo¶ÆI!##Ò¹Q'ãØ##´##/9É·Ì¯VÛLø#ô#h#ê¥ÕèùôäÁ;?#Ô×ýÆà=pÄÈ'ÝºåÅlJÊ)ùl~¹7h7H#[ÎvWÕÉ¸³wW«½ÝöV¯{½Û.aFU7«ýn{·2Îv9Ão ²Å4%kb#'}£ÞQ#P(*Óù#&amp;¬fe£³éé#9?·##o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ª#Çgg³«#Ô#Â</w:t>
        <w:br/>
        <w:t>(ìwiÎà</w:t>
        <w:softHyphen/>
        <w:t>ên¯Ó\G£ÓçûíÎ/ÿâ/OO¹#lJCX</w:t>
        <w:br/>
        <w:t>Ë%</w:t>
      </w:r>
    </w:p>
    <w:p>
      <w:pPr>
        <w:pStyle w:val="PreformattedText"/>
        <w:bidi w:val="0"/>
        <w:jc w:val="left"/>
        <w:rPr/>
      </w:pPr>
      <w:r>
        <w:rPr/>
        <w:t>Ð##Â®0#¬#¤#í@'#¦æ¹Yå</w:t>
        <w:tab/>
        <w:t>ÙLÓØé.ÞäîÃ'Ý¬á°þÄPV#aÂ°.N=¼7¿&lt;éÔ¶o¾q»^ÙÎ'«ñõ£c#Frfëfr«@qKXýëÇ×1#º½£^gÀl¨ÇAC¤·BÀº</w:t>
        <w:br/>
        <w:t>" E\Q½n#áÈ¤äÎS&amp;###QÅ_ò\à¾ð#Â#V³)¤´×ëb</w:t>
        <w:br/>
        <w:t>#Ã4*e#q®Æ#Ò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ø</w:t>
        <w:br/>
        <w:t>61ìõ÷ö#_?&lt;ì##»Ü&lt;V7r[2(Bc}ÚÇ#E3ßZ%#WÊÆOâ;</w:t>
      </w:r>
    </w:p>
    <w:p>
      <w:pPr>
        <w:pStyle w:val="PreformattedText"/>
        <w:bidi w:val="0"/>
        <w:jc w:val="left"/>
        <w:rPr/>
      </w:pPr>
      <w:r>
        <w:rPr/>
        <w:t>T#3Ó"WÅ#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Æh :{~¢Ä%Ô©vóïÿ½_úå¿ûKëÜÃD##N</w:t>
      </w:r>
    </w:p>
    <w:p>
      <w:pPr>
        <w:pStyle w:val="PreformattedText"/>
        <w:bidi w:val="0"/>
        <w:jc w:val="left"/>
        <w:rPr/>
      </w:pPr>
      <w:r>
        <w:rPr/>
        <w:t>##RW|$#kÁEP!¡_£#ü##E`¡Á¯¬#[&amp;XVðs;</w:t>
        <w:softHyphen/>
        <w:t>3Wò#~kE9#¿qã#'ù</w:t>
        <w:tab/>
        <w:t>hÅ#\#ª*àzR©</w:t>
        <w:br/>
        <w:t>$#úÝÞ+7né#e%¢`ç#ÿ÷ÛøÐä</w:t>
        <w:tab/>
        <w:t>2X,H#¨YÁÏÀ#Ì=Ec¨9iÒRÍ[#çÕ]#Ïù#|jty~zòì÷Þ={öt2:ßëµ +RA7)iêV</w:t>
        <w:softHyphen/>
        <w:t>#\¶£5#¤J²2Ú#lRj©¾#D#e¼?´ö#ÏÅ )?ä.#Ðf[¼3l,aiú#zýèè#Õ#®#+&amp;`E#`ds@</w:t>
      </w:r>
    </w:p>
    <w:p>
      <w:pPr>
        <w:pStyle w:val="PreformattedText"/>
        <w:bidi w:val="0"/>
        <w:jc w:val="left"/>
        <w:rPr/>
      </w:pPr>
      <w:r>
        <w:rPr/>
        <w:t>¯#M1##¶ë£CÂ»Ï&gt;{üáCÀªlépÒ0¾ýE¡o³^e</w:t>
      </w:r>
    </w:p>
    <w:p>
      <w:pPr>
        <w:pStyle w:val="PreformattedText"/>
        <w:bidi w:val="0"/>
        <w:jc w:val="left"/>
        <w:rPr/>
      </w:pPr>
      <w:r>
        <w:rPr/>
        <w:t>ÇA,áó/þÉ?b#=ãX@æ7ô×Eñ%°aÜ*M$B¤¥ÑÅÙÓÇ#®## ô^{ý5ÒÐiñ'(¦íut</w:t>
        <w:br/>
        <w:t>¼WØ7À#0¨#¦°Åý^#ìE1¦kjùáê# 9#NÛ¤&amp;ÏÀrAÜ¸4W5##PÊ#¦ÊUÒaÔUt#¥±W{½&gt;b##7</w:t>
        <w:br/>
        <w:t>Rê´b&gt;â</w:t>
      </w:r>
    </w:p>
    <w:p>
      <w:pPr>
        <w:pStyle w:val="PreformattedText"/>
        <w:bidi w:val="0"/>
        <w:jc w:val="left"/>
        <w:rPr/>
      </w:pPr>
      <w:r>
        <w:rPr/>
        <w:t>¶áâ"iCø·Y#3ÀW#! _âão¼É# #àÞ98Ø¿~íÜ##§íh¶£DzK®B#ÓDò</w:t>
        <w:tab/>
        <w:t>gMµÑQcÈ¶Cü#Ë/#!Þ3ýÔLÄÈb½AÂ·Dö]8t*d}6&amp;U|æå#BàÑ½÷xB:|0¢JÓl¨Ùü%¶H`#</w:t>
        <w:softHyphen/>
        <w:t>×Ù8fI@#e#8##\ÌõR5mDè±hj2Ú#e#F#ËSB±ú,´#tû`¥yÉ¨b¶ÀG###Ò¹uóæ/þÂ/|êÍOR###¤e#`®ÀPÇË[bÜ2cMòÆSMR'AI##4STÃÌ"é§Fi%i-Å#âv"#Í~GàWe"#^³«#uì/OCBJLT¹ulì#f4ñ±#BÂã#rñsªÙKY½;Â-N|Ð¤Jg¡H§#åÐkWè!üTk'FFûz&lt;#¦ ³sY#?#kBuÔl#,ùG#co¯ÓcØÓ¤ ³#T@lfÆT¸#ïeìMÄU</w:t>
        <w:softHyphen/>
        <w:t>l%$#ñ¹²úÿá? ò{3#×c#öæ æ^~©#î (lF#R¥U</w:t>
        <w:softHyphen/>
        <w:t>Ì'£³'hèOÈsTë34±ÃWoß#OÆÃ«</w:t>
        <w:br/>
        <w:t>éo</w:t>
        <w:br/>
        <w:t># #A¯Ú#|,r#*µ]µy#2#AÍ'O#ÇOÈT#ó#ã¶=#</w:t>
        <w:br/>
        <w:t></w:t>
      </w:r>
    </w:p>
    <w:p>
      <w:pPr>
        <w:pStyle w:val="PreformattedText"/>
        <w:bidi w:val="0"/>
        <w:jc w:val="left"/>
        <w:rPr/>
      </w:pPr>
      <w:r>
        <w:rPr/>
        <w:t>##?¦!#¹ð</w:t>
        <w:br/>
        <w:t>Iär¢A"[ð½Ð¬#³_#ME8¹CÊôG¼¸¸Ä%#</w:t>
      </w:r>
    </w:p>
    <w:p>
      <w:pPr>
        <w:pStyle w:val="PreformattedText"/>
        <w:bidi w:val="0"/>
        <w:jc w:val="left"/>
        <w:rPr/>
      </w:pPr>
      <w:r>
        <w:rPr/>
        <w:t>T°¨õ#\#6B¾&amp;³c±`&gt;ÐµAd°X2'2fÒ·Èæ-·üãÒb}.B7(})ºèYr#÷3Ù#°w&amp;d±#jd7J¸*®#»r## Ï'cl#Bçü#å#ãU3#îAÝ</w:t>
        <w:tab/>
        <w:t>&gt;Ã]#Û]Å3Y½.¾ÀÁåÙøêrç#a¥´¿¿´ávðG#¢ÀuòRè)##J#íÅ*Ê0ÄP¹ª##{ H#</w:t>
        <w:softHyphen/>
        <w:t>Ì²À#&lt;#Øo# $DGòäáÁ#dÆ##¢x*qXùtüÂ#Ë#@½7àà¾#´°²43© ^¸¿ÁÄIÕûc# Yjça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  ¸]-X</w:t>
        <w:tab/>
        <w:t>Ï#8#él¶ÔÛàñ@ÁÁÏ¿#!ßªùFhÀ8¢ê¥Þæ#%ù¿¹#è°#@¹Eg#9Äáí#µ#¡Ä&lt;(ÄS?üö)&amp;ú3ºA¦¥'ÍL$HîîtvuyAF#þrÅ¹#~d`bémàú¾ämGyÃEÄ;f^Ô#Åß'fl##¶#9#8Áå)¾LæA</w:t>
        <w:softHyphen/>
        <w:t>Á"-#?z"e</w:t>
      </w:r>
    </w:p>
    <w:p>
      <w:pPr>
        <w:pStyle w:val="PreformattedText"/>
        <w:bidi w:val="0"/>
        <w:jc w:val="left"/>
        <w:rPr/>
      </w:pPr>
      <w:r>
        <w:rPr/>
        <w:t>=¡ì3ärf</w:t>
      </w:r>
    </w:p>
    <w:p>
      <w:pPr>
        <w:pStyle w:val="PreformattedText"/>
        <w:bidi w:val="0"/>
        <w:jc w:val="left"/>
        <w:rPr/>
      </w:pPr>
      <w:r>
        <w:rPr/>
        <w:t>*Ë#þ±S#D##8#ESRÇJmyCÚø -K"Ns%ïÌG#ìP5H¶Ô¡æ#eVEÁbÇá9M¤çë¤Ti´#ùJ ¸##·ÍÜ#P¡ÄE¤P|b#ê½¨£Í#Æ4 #@D9É{b-ÕBIÀÃ&lt;Þz¥'§ì"õÊ²</w:t>
      </w:r>
    </w:p>
    <w:p>
      <w:pPr>
        <w:pStyle w:val="PreformattedText"/>
        <w:bidi w:val="0"/>
        <w:jc w:val="left"/>
        <w:rPr/>
      </w:pPr>
      <w:r>
        <w:rPr/>
        <w:t>B=ÄÚ#ëµûÌè#ÞÂÐÌdbÛµcÂÉÅ(H7</w:t>
        <w:br/>
        <w:t>7kÆ©s#OtºAG#©Úý.#ß©(àòòÏ¤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#OÜÝìÌC#Ë#</w:t>
        <w:tab/>
        <w:t>²8G#Ù`a¬''Ó#Y#]Ôúf)º{#h'~n-ÂQ0©##ÑX;+áÜ5Á4SÇ(4²'±RE#ÃÛ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Äí##øË1è#âö«¯#\.ð##ÓR#Ö #</w:t>
        <w:tab/>
        <w:t>i$</w:t>
        <w:tab/>
        <w:t>¢ 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ñ##Î#EÄ#68Oqbdðå</w:t>
      </w:r>
    </w:p>
    <w:p>
      <w:pPr>
        <w:pStyle w:val="PreformattedText"/>
        <w:bidi w:val="0"/>
        <w:jc w:val="left"/>
        <w:rPr/>
      </w:pPr>
      <w:r>
        <w:rPr/>
        <w:t>#ÀV#®ãÉäj2% .#*Âg»l#i#yýv</w:t>
        <w:br/>
        <w:t>Ñ5È'²ÞVÄËùå9#Tx7ëÔ#</w:t>
        <w:tab/>
        <w:t>A`äö¹_Büt#ë#Æ¼àðÁeÍ#7'5J#q(µ#áOô-ìUí#±Wé±^</w:t>
      </w:r>
    </w:p>
    <w:p>
      <w:pPr>
        <w:pStyle w:val="PreformattedText"/>
        <w:bidi w:val="0"/>
        <w:jc w:val="left"/>
        <w:rPr/>
      </w:pPr>
      <w:r>
        <w:rPr/>
        <w:t>#ù#«ðÁLì#QYDy#Áú#Ú!ÎQt#óm FV¤äÞ8##D</w:t>
      </w:r>
    </w:p>
    <w:p>
      <w:pPr>
        <w:pStyle w:val="PreformattedText"/>
        <w:bidi w:val="0"/>
        <w:jc w:val="left"/>
        <w:rPr/>
      </w:pPr>
      <w:r>
        <w:rPr/>
        <w:t>L@##CØ0Y/Méìô# [³Nx#QKù#iÎK ?#Ç8#Õ#"¹,NÌW#Æ8e#©áÀdÛÒèt&amp;ÎÞ3##4"gÁÜ×ã&amp;-¬¨ê#¹4É¸x#·ª#]»ºM~8òDS#îä¿"@ò"É¤ '</w:t>
        <w:softHyphen/>
        <w:t>Òõ##ü+##.##5&lt;À°</w:t>
        <w:br/>
        <w:t>^©V#hIæ0#8*5F(sñho¢\U#¼u</w:t>
        <w:tab/>
        <w:t>ÛÜoUïì#.&amp;#Íæò-³64¸¼#,ü×sð~#è¦!3eÝBià</w:t>
        <w:tab/>
        <w:t>®&lt;ÓÈoªíò##,ï½RÊYµÄ/æ </w:t>
        <w:br/>
        <w:t>mä*@Õî#Ð# #ô#R##Ç&gt;Q#</w:t>
      </w:r>
    </w:p>
    <w:p>
      <w:pPr>
        <w:pStyle w:val="PreformattedText"/>
        <w:bidi w:val="0"/>
        <w:jc w:val="left"/>
        <w:rPr/>
      </w:pPr>
      <w:r>
        <w:rPr/>
        <w:t>±M#é»Jx#NÍ#`+a.##ÎÃÎáKSVQ¤¦#f`#ÎRpWU##n®&gt;#ì#Ybc#²#BIÁ</w:t>
      </w:r>
    </w:p>
    <w:p>
      <w:pPr>
        <w:pStyle w:val="PreformattedText"/>
        <w:bidi w:val="0"/>
        <w:jc w:val="left"/>
        <w:rPr/>
      </w:pPr>
      <w:r>
        <w:rPr/>
        <w:t>Â@=##ª#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ð#¢s#'69éÚ</w:t>
        <w:tab/>
        <w:t>T#Ä##Í-###p³¢°¨Â#ï</w:t>
        <w:tab/>
        <w:t># #SíA#&amp;Á#Óê#ÿö¯Ê·¥#&amp;kÈÏ,¬(¥¯#¼#5tõ:a4¸ÅJÜG±feévq,)wT=²{É#§##ÑðÈ¹Q°úæÍ#ö##</w:t>
        <w:br/>
        <w:t>À##\"Ô##Ô°ß¥¤aj:¿Uy#"(Êk#ÏÆJðWFeK6¥ Öèrb±7Ø#ågühÔ¹!#ÉzÊHV÷%òY×#Æ¤ÆJº#0Qúº²~#ãk4#÷÷Æ##DSÏOÏ¡§ãë7###Gîp#üß#ª#U£¦ßz#ß#¥îH#3Qe(E$jm%ø¢×ÊW%Üù#Eãéªúßú*íTK.S#¾E#Q¸Áyèh:e</w:t>
        <w:br/>
        <w:t>¬Ë[Ï@jå¤2oZ(a#GÄ$kÇ#MQ¢ojE 7F©Úí Åk#Ä#¤¤#&lt;Î¹ô~##MX¯UÔ ÷¾ÊQÑ'c###</w:t>
        <w:tab/>
        <w:t>HH#ß`§#Åø6#íÅ"©RµBÜMx#]#Àr&lt;###ßcÙrå</w:t>
        <w:br/>
        <w:t>##ypÔV¡c#Ó6#2Pþ#È%Ä¼c*0n#&amp;&gt;Ø¹Mh#e#%#h.æn*ÐS</w:t>
      </w:r>
    </w:p>
    <w:p>
      <w:pPr>
        <w:pStyle w:val="PreformattedText"/>
        <w:bidi w:val="0"/>
        <w:jc w:val="left"/>
        <w:rPr/>
      </w:pPr>
      <w:r>
        <w:rPr/>
        <w:t>'¨|ÏP)Ô+3Øgô</w:t>
        <w:softHyphen/>
        <w:t>Âm)pÎ#ÜæÀ#y×#ìA@#cTé«#!ó(</w:t>
        <w:softHyphen/>
        <w:t></w:t>
        <w:tab/>
        <w:t>¨¿&lt;iºÒùiÂÀà&lt;bM</w:t>
        <w:softHyphen/>
        <w:t>#¨ªeV¶¬5«ø¤!W!¤J2#U{#{#%ó2mQãà</w:t>
        <w:softHyphen/>
        <w:t> ªõv##H-Z6(ùÈÍ!¢¹#s ##nuó#[</w:t>
      </w:r>
    </w:p>
    <w:p>
      <w:pPr>
        <w:pStyle w:val="PreformattedText"/>
        <w:bidi w:val="0"/>
        <w:jc w:val="left"/>
        <w:rPr/>
      </w:pPr>
      <w:r>
        <w:rPr/>
        <w:t>4#~ÃL`Ol£d.IÊ[iZ² JbÊg8¬###þ;#¾TÊvT#ðnI-WÚ «qIt³¬È¶Õ¼`}½=j%¦@#`#$H3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v</w:t>
        <w:tab/>
        <w:t>?W&amp;#PÊ|³#¬##Ï©ªÒà#ü#/§a=TB-âíN#ó§Ü±nl###µ#Tê7FÚ#é##iÀè#äDà#ê2F##ß&amp;#X</w:t>
        <w:softHyphen/>
        <w:t>KÊB#6X¾Õ¨)·c-ÅÐ#h</w:t>
        <w:br/>
        <w:t>æ^:kP&gt;¯#@þD¤Ñ#/¨Ù¨)##¼Q¬YE|Ñ3Ç</w:t>
        <w:tab/>
        <w:t>©Ä\Aà#afm#tÈ|:¾6&lt;º¾x##x#óÃò!GD</w:t>
        <w:tab/>
        <w:t>¢Ì</w:t>
        <w:br/>
        <w:t>W#XÝìHWç[(üÒx¦%Ùa%*#¡#Ð»###·På#j#¡J5ìcX*#)°Ü#%#Å#°IâS´#ÓOáè¸#IÄ®µD\IzÕ;¥SDL#}*ÑÀ\%À#¡#úÜ¸Ytkµ#</w:t>
        <w:br/>
        <w:t>JYôsÆB»XE1#</w:t>
      </w:r>
    </w:p>
    <w:p>
      <w:pPr>
        <w:pStyle w:val="PreformattedText"/>
        <w:bidi w:val="0"/>
        <w:jc w:val="left"/>
        <w:rPr/>
      </w:pPr>
      <w:r>
        <w:rPr/>
        <w:t>w¶¾¿fÅªÒ$ëµ#Ç9ø°&lt;à#ñw#¨B2$#ÝH)Gè"ÑòRìOÝhäÛlwÈþ#Ã¡îd¨²#jx/S#ç#,Ec#pôÓÑÅHe;¨è# [##ôÎ¡îa¸àR#}Ù)Ø®ø¯ZliqQzÆ$vØFÁÐq##Õ#ÙE#ËN#OI§ &amp;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###T6vIFñ#®Y</w:t>
      </w:r>
    </w:p>
    <w:p>
      <w:pPr>
        <w:pStyle w:val="PreformattedText"/>
        <w:bidi w:val="0"/>
        <w:jc w:val="left"/>
        <w:rPr/>
      </w:pPr>
      <w:r>
        <w:rPr/>
        <w:t>¨.ÃyØÆRDÁ#P°Ð^#ü®t#«~á·E7ª)A#tUè+aÛ8##PÉ¡@ªìR#n#p&lt;¾!Y4ú÷d"#¶ÉøFñvJ#³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h,*ÅZJ</w:t>
        <w:br/>
        <w:t>¥@À##P³#v</w:t>
        <w:tab/>
        <w:t>ë&lt;=9#?#S)®#³Jãp]#B#ÙÓô£ê#µD5h#Ù-ë?B¿H^qsñZ#ÊaâùO=#U¿ÝÁþ#MÝãËàcÅ#``Ô#Ç¬õPã#ÛZ#¨#£T.å¶v«¿÷[äJf~#[÷æ !&gt;!+_e#D\©zL|õêJ#Mºdà)ì2#%ÝÊ#@#9Ëg3#¯¹Rís£#</w:t>
        <w:softHyphen/>
        <w:t xml:space="preserve"> u 0LÎÖ#µË#Îv"¼*.íô"ÓNÚ8qª0kÂ##I7##h#IÂ¨8FTVA#@LÚÒJù¦Q#/ÔQ{¯]«+^ßV®F#Ö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"$§«*Ð£#-A&amp;Rm±iÙ¨Í-K k¦¡q3¥##Õÿ{¿a#g#AB6ù</w:t>
      </w:r>
    </w:p>
    <w:p>
      <w:pPr>
        <w:pStyle w:val="PreformattedText"/>
        <w:bidi w:val="0"/>
        <w:jc w:val="left"/>
        <w:rPr/>
      </w:pPr>
      <w:r>
        <w:rPr/>
        <w:t>µ</w:t>
      </w:r>
    </w:p>
    <w:p>
      <w:pPr>
        <w:pStyle w:val="PreformattedText"/>
        <w:bidi w:val="0"/>
        <w:jc w:val="left"/>
        <w:rPr/>
      </w:pPr>
      <w:r>
        <w:rPr/>
        <w:t>&gt;~ÃgN¢²#RX,·¤:##@ÿ#&amp;*~Ìö¯RÆu4ÄÆé#%{¬öîý»êÆ$+FÙjbßx¤¸#^H2«Ã&amp;#,g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#M¥QÚ#o`í#4ÊóU2#ºALUTfÔp$6*ü©j¡¨</w:t>
      </w:r>
    </w:p>
    <w:p>
      <w:pPr>
        <w:pStyle w:val="PreformattedText"/>
        <w:bidi w:val="0"/>
        <w:jc w:val="left"/>
        <w:rPr/>
      </w:pPr>
      <w:r>
        <w:rPr/>
        <w:t>uCþ*G#:*#s4îÑR</w:t>
        <w:br/>
        <w:t>#bo#÷GÏW##C ó¢QL'j#¥î=2F4OBLqc#ãÑ# e#ä¦¾#4#J~Ùã°#bT#WÏ¾Úz7äàpÄÏhUá#±FêÚ</w:t>
        <w:tab/>
        <w:t>(.¤¯,Fu;È»2ä¦ª~d¨ú#PÛ#Ýép0W9à¢Ð#f</w:t>
      </w:r>
    </w:p>
    <w:p>
      <w:pPr>
        <w:pStyle w:val="PreformattedText"/>
        <w:bidi w:val="0"/>
        <w:jc w:val="left"/>
        <w:rPr/>
      </w:pPr>
      <w:r>
        <w:rPr/>
        <w:t>ð Òd)#UÐ#ÃJKPß#xrTôT1×3ýIi#RcòÈI%ÀF!Â68ÅÅå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</w:t>
      </w:r>
    </w:p>
    <w:p>
      <w:pPr>
        <w:pStyle w:val="PreformattedText"/>
        <w:bidi w:val="0"/>
        <w:jc w:val="left"/>
        <w:rPr/>
      </w:pPr>
      <w:r>
        <w:rPr/>
        <w:t>#É×wã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¾#{fÊH±à;æ8¶#£a LW</w:t>
        <w:tab/>
        <w:t>##@àAÞ0Ä#ò</w:t>
        <w:br/>
        <w:t>.#&amp;ê#T#÷xpHÜ{#¾#cP###©lXPòKÙÈã#Þ3å^_N«²Â¾##*)´qE¢º]j#.¯ #lÉ#;Ä[Ïú(^Ð1¿P)#x</w:t>
        <w:br/>
        <w:t>ó#dÅVVfì"</w:t>
        <w:br/>
        <w:t>_/DüÂam®ZÑåN{ë¡ð}c[#C</w:t>
        <w:softHyphen/>
        <w:t>HYRÙ#Íã#Â{#]ÃÞ,Ã#éê#ÞB#)ãz&amp;#¼B#ÊE</w:t>
        <w:softHyphen/>
        <w:t>Ù4ôsãß3&gt;mVdå¬z¥æ]U##píÀz«hâ#±-ÚTUÂ#Á#¡¿vkT¹£#¸#µñÑß\#geÁD ##(|²Ã=ÒÒ{à©#Õ\</w:t>
      </w:r>
    </w:p>
    <w:p>
      <w:pPr>
        <w:pStyle w:val="PreformattedText"/>
        <w:bidi w:val="0"/>
        <w:jc w:val="left"/>
        <w:rPr/>
      </w:pPr>
      <w:r>
        <w:rPr/>
        <w:t>¦Ñ¢ü#</w:t>
        <w:br/>
        <w:t>ñ¦_i½Rz³gb|#]^ÝÖÊ#í#.óC#¦_YÛÛ#µC_ô?Q</w:t>
        <w:tab/>
        <w:t>TØ###JOEø®·{ñ</w:t>
        <w:br/>
        <w:t>þå7$f#&lt;^}%U&lt;BBÎØoV##k ÑX"$_µFGê£k×#è^£`#±L# # #Ð¯.j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#¬Ðÿa|b#ËCÃc#3ß¾#Úð#ùÀDaÒµ¢aHþ|#C3AÊüÄºêßxdhÒ0(ýÁô"Wô#×â$¤(#]u#ÕCÚGÐ#L4;&lt;¼Ñ®Ü</w:t>
        <w:br/>
        <w:t>Cæ8ÃÅHá6'</w:t>
        <w:br/>
        <w:t>Á«=]#|ùÀ#ÀÓà!2+ÔdBI*´ÜìHbÙa¹ÎL®'UNÛ"î#!Ù##{ßæW!¾#Jy1Qd`1ÎU#Ê;®ÌÌâB·¸#·#²Ï²íÎ#i#ßè÷@¾9L#ÊÛÑõPt!_5¼#ÊÉ#_#=##¤#|36FeâEÃY¿UEËRþS÷@Ã`#STL##JüP*ä£\TS«G@d¬s9à°ÍÎÜ¬'Ë3h/òÕ¨#«òD!s¾Uý</w:t>
        <w:br/>
        <w:t>%ò¨#qð°J6ß&gt;[#AB#¤ü6#Ú"Ë@Èb$/</w:t>
        <w:softHyphen/>
        <w:t>ÐcY$h6ÏO¢³#]5È ÇN@b#AC©##kË#Ý#$##o</w:t>
        <w:br/>
        <w:t xml:space="preserve">¿g±ÔÏ#ÛjR </w:t>
      </w:r>
    </w:p>
    <w:p>
      <w:pPr>
        <w:pStyle w:val="PreformattedText"/>
        <w:bidi w:val="0"/>
        <w:jc w:val="left"/>
        <w:rPr/>
      </w:pPr>
      <w:r>
        <w:rPr/>
        <w:t>êîÓä@`¹Â¨Ä0ÿ</w:t>
        <w:tab/>
        <w:t>#!UÇyÌP)v:f±kUå1¼^é$¹÷Þ¿u@J0¥Õ¥ÿÙ*¾</w:t>
        <w:tab/>
        <w:t>¥8</w:t>
        <w:softHyphen/>
        <w:t>#$V#=# `ª´J¬ÕC.¤###Ð4Ap7#¢ä'Y#*#C#?#'Re]ø#(</w:t>
        <w:softHyphen/>
        <w:t>1ºó0#yv±(¢TøËèóöO°EµæÄó0(aä^q®dtb¤«7:KÂîÆÍîÓù¬ÞåI=hYV</w:t>
        <w:softHyphen/>
        <w:t>JvÔùdg#3#Øq 7Ø#5ö´Ç²TBëáÉ&gt;Ô&amp;hS ÞÉÞâÄ</w:t>
        <w:softHyphen/>
        <w:t>LÔO@¨¨~#ì.*C»C&amp;7Â[</w:t>
        <w:softHyphen/>
        <w:t>¶ÁnjÖeès´T@^¢[PNú¡.¹j±¬ zÄ©´.ê\¢ê#ïM6ExõÏG/ä»¹`"asOó##¬iÊô¨Ý#ÂQo#NàJ#ß1÷aKÕ,J¶#%:ÈJô{##è'#;#ÚÃ#£æºQ#%9@#4Ë#\\Á##dÐ#fAô#Ð3#Tô#qÂYøTÅ¡¾*ô#o§°z#râùÓ}Ñ .0# /F£L$-S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£bû3½Ù:#bV¾µR££[o&amp;¦#¤#d</w:t>
      </w:r>
    </w:p>
    <w:p>
      <w:pPr>
        <w:pStyle w:val="PreformattedText"/>
        <w:bidi w:val="0"/>
        <w:jc w:val="left"/>
        <w:rPr/>
      </w:pPr>
      <w:r>
        <w:rPr/>
        <w:t>SOÅ'##]'T/2³×$É`¦î?</w:t>
        <w:softHyphen/>
        <w:t>Ðy'2#çµ9\¸Á+±)ÕÜ#XDDH¨JäóÊQ«¾#Ò\Ñ¯GQåÄ.=¼\¾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#QM.c#(Ì¯a</w:t>
      </w:r>
    </w:p>
    <w:p>
      <w:pPr>
        <w:pStyle w:val="PreformattedText"/>
        <w:bidi w:val="0"/>
        <w:jc w:val="left"/>
        <w:rPr/>
      </w:pPr>
      <w:r>
        <w:rPr/>
        <w:t>Ô¸Â; vDD+#NZv%¶c¶À\Ñ0ñ}C;úèP5.Hü¬YAl&gt;kHù®E5-ék?ú±Û#Xm4ãæ]·&amp;v&amp;ävÐ ±ÜOò½²,©</w:t>
        <w:tab/>
        <w:t>Dh&amp;#</w:t>
        <w:softHyphen/>
        <w:t>Ar9~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PèÑ#Ù¡_#¨É²/iw¨ðd`µ#^K²â##&lt;çtX5ê#Ïkyöj#¦OÍaÓÈ9#Å##Óðg'¥!!]qÜâ#eà¶|²z#ÒÖÎ#´×##D#dç°ÞÕ# 25å#6q9pÓÄ¥</w:t>
        <w:tab/>
        <w:t>haV¹</w:t>
        <w:br/>
        <w:t>üÊOò#BaûåîÌ</w:t>
        <w:softHyphen/>
        <w:t>Eî#Óàî©vÜi¾hÙ|Ì&lt;Ä##©^£±Ñ7^/M# Ñ{BÛD#©åá|#c¾ad ûc.«µ¥ÜÕ¦ªU%ÃÔ³÷#.R]##å&gt; ´HL6ò/#åáªÔ#}øâçNÈ.##)G#v#©¯4¯HF#/xà#^{ÕÆÐÄ#zQi½ÆMÃºHüég#dQÉW#M#(#h6e.þY¤#3UY(áôL#n&lt;Uë%yñ"H#àÓébzE©Þx$ #L:,#¢ªÑ¢Iù6D\Q#ÔPwIøø#¹S´«§*#AL0F7#¤ZÇ#}L</w:t>
      </w:r>
    </w:p>
    <w:p>
      <w:pPr>
        <w:pStyle w:val="PreformattedText"/>
        <w:bidi w:val="0"/>
        <w:jc w:val="left"/>
        <w:rPr/>
      </w:pPr>
      <w:r>
        <w:rPr/>
        <w:t>#¥#ÅÑÖF#'ùlÿ#+!Ïx#</w:t>
      </w:r>
    </w:p>
    <w:p>
      <w:pPr>
        <w:pStyle w:val="PreformattedText"/>
        <w:bidi w:val="0"/>
        <w:jc w:val="left"/>
        <w:rPr/>
      </w:pPr>
      <w:r>
        <w:rPr/>
        <w:t>¨D¯Fð¿#OÌ1&gt;#õ8É×o#öÍÒ8&gt;#©##Àæq´Ï{©Æ5'H9iG¼¸ºÅè,ÚTû</w:t>
      </w:r>
    </w:p>
    <w:p>
      <w:pPr>
        <w:pStyle w:val="PreformattedText"/>
        <w:bidi w:val="0"/>
        <w:jc w:val="left"/>
        <w:rPr/>
      </w:pPr>
      <w:r>
        <w:rPr/>
        <w:t>ÂD¯@##]+Ù#"tÏ8øÀ</w:t>
        <w:softHyphen/>
        <w:t>±DåáBÄÉ#f[^¹HÄ|ÜÜß0õ8iJ{#åi'*#·a#×jF##Ì&lt;µ_##¯;bñÂÑ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èZ ´9¦ æøéKûÉí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eâ##e³ìÓr#Tñ JüÏ 21#ôÛÑÅ9^W"7#jw#±]ò #=Y#f*}Ç{Ñ]óÊÕ##éýðÄ¸ºZDÒ«</w:t>
      </w:r>
    </w:p>
    <w:p>
      <w:pPr>
        <w:pStyle w:val="PreformattedText"/>
        <w:bidi w:val="0"/>
        <w:jc w:val="left"/>
        <w:rPr/>
      </w:pPr>
      <w:r>
        <w:rPr/>
        <w:t>*%#^]ñmxÊÄ</w:t>
        <w:br/>
        <w:t>ÍCM@#hêÁ¨å²9F²ÄR6]£¼ÑÂË÷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¾J5*¹¸'Féùí!-nybBÛ"òe#-ÜùéOKa&amp;D#</w:t>
        <w:tab/>
        <w:t>ú</w:t>
        <w:softHyphen/>
        <w:t>=õ9Í#Ì#XáÌ:Q?ìPù§#£§#.hÙÁ}þ¹iÖc#p8å#ñªÌGev¨Ûàà¤±Ä|É¬ÏÎ#lº6zú·\ljóa(#:íGñ´8#4MÑ</w:t>
        <w:tab/>
        <w:t>¾/1tïô!#7ÛÐí&lt;`Ú3OÑ`2#¾</w:t>
      </w:r>
    </w:p>
    <w:p>
      <w:pPr>
        <w:pStyle w:val="PreformattedText"/>
        <w:bidi w:val="0"/>
        <w:jc w:val="left"/>
        <w:rPr/>
      </w:pPr>
      <w:r>
        <w:rPr/>
        <w:t>"³f#zd#°²##È;¹º¤Û</w:t>
        <w:tab/>
        <w:t>uö[;Wòâò#5Ö-èHÈÆÎR6óá=S}â1[^&amp;7MÖ='</w:t>
        <w:softHyphen/>
        <w:t>: ÉõÖm</w:t>
      </w:r>
    </w:p>
    <w:p>
      <w:pPr>
        <w:pStyle w:val="PreformattedText"/>
        <w:bidi w:val="0"/>
        <w:jc w:val="left"/>
        <w:rPr/>
      </w:pPr>
      <w:r>
        <w:rPr/>
        <w:t>&gt;ã#ß#{ÒÎù¤Aï#¹Ý#å###|m8¾#Pk#d#éE</w:t>
        <w:softHyphen/>
        <w:t>øÈ#Ò#e3é.ahy#&gt;Ä½²"bN)¼ÆUú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ç[×Q³#@¸Õ»!Ã#¸#ØÍ»Ó##1#WüT#Y+¶ñ&lt;&gt;É#ªPÒfÞ½#\f¾ÏÅÃ#c&lt;ùlWaúà· ²£#/:KEÊ=¡ÙËJkòä#pEz÷þ##9]`eL4n&amp;¾Á\#÷,#dãUy¸F&amp;#½.Ï? ?ù®êyZ¸;t\</w:t>
        <w:br/>
        <w:t>#©#44G#p÷k#SqÌÜÇh(#},ëÌ#RR8´æLþ¡Ë</w:t>
        <w:tab/>
        <w:t>eã##¨×bÌHÄgÎ##yaG%ô Å£Ë}¤AÓ]úzïm8q&gt;æ#ñD(ñu# aªn9y¥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##ð###Ø1u#dòõ»ÔÝºqGI_»F`÷È7#²rx#DàQ^Ù##^C</w:t>
        <w:br/>
        <w:t>_#jÆjr¶ÄçkÝ.Á</w:t>
      </w:r>
    </w:p>
    <w:p>
      <w:pPr>
        <w:pStyle w:val="PreformattedText"/>
        <w:bidi w:val="0"/>
        <w:jc w:val="left"/>
        <w:rPr/>
      </w:pPr>
      <w:r>
        <w:rPr/>
        <w:t>VKÆi)òÀ´XÎ#O&lt;ÎÐyñ##0#¬QÝØge(1# DY9#OÓÁ]#Çh±tãhô®ìB#´À?dð/ºé@¦#G£ê#Ü4@Þ</w:t>
        <w:softHyphen/>
        <w:t>KQ-IÜÉ#Ýèicß#nYg&gt;#ZJ</w:t>
        <w:tab/>
        <w:t>¼3zF#)Lq#</w:t>
      </w:r>
    </w:p>
    <w:p>
      <w:pPr>
        <w:pStyle w:val="PreformattedText"/>
        <w:bidi w:val="0"/>
        <w:jc w:val="left"/>
        <w:rPr/>
      </w:pPr>
      <w:r>
        <w:rPr/>
        <w:t>#[."ÄC½ò#A(ÀW</w:t>
        <w:softHyphen/>
        <w:t>0#·t6þ#òsÜi!KÆª¢{!Ór#µë#=:`u²Ó</w:t>
        <w:tab/>
        <w:t>##À#¿kwá¢z(&lt;Q{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³6èn®6hØ</w:t>
        <w:softHyphen/>
        <w:t>B0NÕ1#Ç#~@®R</w:t>
        <w:br/>
        <w:t>LÖ±Ti|d°°)Q?4³pq¨Tû×p'KR#2ÐGh&lt;s~ºä45Uñ°êD©#3%£³äþK.2ó.òMÃÔÅ#~##ckR?aj#àÒc¾F#%#ö0(SyqCã#ä×À#ô¨ñb##ªë=#RYAÑØ¶Ì£#Øá ÚÐñTá~jÈ2g.a7¬T%UnhÚ:ê#ð´-2Éy#=Ö#þrR#¢Î¢2çÉóØ_Ø¯Tñ¸zÌâõfzúüáåèDÁ°åä%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¹¥ÞC#ÄÙ#å×«6v1#ß##²#Ð#þIVO#$§}Í\¹ø3#üÓ_M#Íhr"çð##pDh+jÉ«¢#¥ÅIøôð#5¹%ZN2ü¢#cêD&lt;z±C;YS###@3æ¥&lt;#EÜåñSÙ¸¸*í#~#5_</w:t>
        <w:tab/>
        <w:t>#ÃQxS#&gt; #?T1åËª</w:t>
      </w:r>
    </w:p>
    <w:p>
      <w:pPr>
        <w:pStyle w:val="PreformattedText"/>
        <w:bidi w:val="0"/>
        <w:jc w:val="left"/>
        <w:rPr/>
      </w:pPr>
      <w:r>
        <w:rPr/>
        <w:t>¨$(H##¼°ÞíÚô@g#ÙZ*ËKå³³ËÇOa©ÓÛ¦kùò#é¹Ì</w:t>
        <w:br/>
        <w:t>ª*ù#ò'2«ÏRwiáæ#'¬Ð#(ï1hÜã#C</w:t>
        <w:softHyphen/>
        <w:t>#k$tÆÃ&amp;&lt;#¥ó&amp;Õ¼n#ÌtwÏPôT1¹«U&lt;òìÉã»wy#ücØ#M\##(G¸ÃîTÛ9ñà#¦%JÔ£ÂD°æE#Èl×Ç</w:t>
        <w:br/>
        <w:t>y#ÞÈâaîfÆ¬jC!</w:t>
        <w:softHyphen/>
        <w:t>+Ô2üÑSvúÞ½{wîÜá7¤Rßa¢#&lt;£EIò6(#4Ò'hX"1[Ó»áë¹qkÀ.)ïFb#/ý#Tþ²¡¢[#Â#)¸8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$ÍÍÕ-&gt;bU$Z&gt;òø?üþÝ{ï©Ç#XaR`#~##$}Å&amp;ËøRÞEAL+ãE#Mñ¤=«tÈ~D#¯Â&gt;É</w:t>
      </w:r>
    </w:p>
    <w:p>
      <w:pPr>
        <w:pStyle w:val="PreformattedText"/>
        <w:bidi w:val="0"/>
        <w:jc w:val="left"/>
        <w:rPr/>
      </w:pPr>
      <w:r>
        <w:rPr/>
        <w:t>ÓYQÆjHðd³åIO#?!1KUºêAä(KÐ¶²V£ò]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Ä6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ú6njÆM</w:t>
      </w:r>
    </w:p>
    <w:p>
      <w:pPr>
        <w:pStyle w:val="PreformattedText"/>
        <w:bidi w:val="0"/>
        <w:jc w:val="left"/>
        <w:rPr/>
      </w:pPr>
      <w:r>
        <w:rPr/>
        <w:t>bá¯c~yP</w:t>
      </w:r>
    </w:p>
    <w:p>
      <w:pPr>
        <w:pStyle w:val="PreformattedText"/>
        <w:bidi w:val="0"/>
        <w:jc w:val="left"/>
        <w:rPr/>
      </w:pPr>
      <w:r>
        <w:rPr/>
        <w:t>Å#2RºDñù¦\&amp;CÍÂVz#bjC6Õ</w:t>
        <w:softHyphen/>
        <w:t>#ay#/z·&lt;yzï½wß{û§O#?#1ÕrhC#æ</w:t>
        <w:tab/>
        <w:t>³</w:t>
      </w:r>
    </w:p>
    <w:p>
      <w:pPr>
        <w:pStyle w:val="PreformattedText"/>
        <w:bidi w:val="0"/>
        <w:jc w:val="left"/>
        <w:rPr/>
      </w:pPr>
      <w:r>
        <w:rPr/>
        <w:t>üV#!ò(ºÐ</w:t>
        <w:softHyphen/>
        <w:t>Ù#ÛR###c£N§²®ªb®QLfxñ.ÿ^T¨Ä-Ô&lt;B&gt;</w:t>
        <w:br/>
        <w:t>;mr#R</w:t>
        <w:softHyphen/>
        <w:t>¿ÝéôÙ)ó@®ë7ã,BÏÙÀcôì¹ØÂ´7Å#2JcÉ=/v#¹#Q¦¢Mdü'¯)z#s³X¡</w:t>
        <w:br/>
        <w:t>;$:#½ÊÁ</w:t>
      </w:r>
    </w:p>
    <w:p>
      <w:pPr>
        <w:pStyle w:val="PreformattedText"/>
        <w:bidi w:val="0"/>
        <w:jc w:val="left"/>
        <w:rPr/>
      </w:pPr>
      <w:r>
        <w:rPr/>
        <w:t>7}ïÎ;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ÛxôìÑ£»ïÞyxïîÙóg&lt;#n¾í]#jä+-Ðhh#(#QÁ¹rüÄÈ²</w:t>
        <w:tab/>
        <w:t>x#%ÐDÈùìLI"ü£?Ó##8Ò*ÀÄ)Ç`LRå_}õU\öP~/#¦B1</w:t>
      </w:r>
    </w:p>
    <w:p>
      <w:pPr>
        <w:pStyle w:val="PreformattedText"/>
        <w:bidi w:val="0"/>
        <w:jc w:val="left"/>
        <w:rPr/>
      </w:pPr>
      <w:r>
        <w:rPr/>
        <w:t>##jÒ0ú\p·#aM#L)#iÌg3°##+(e#é¢Ø°«b#</w:t>
        <w:tab/>
        <w:t>ç#¾t2Ð·#Ê`#=|ðöO~úöÿ#ÒÄ#§(#CUsU. 4P1#?ÇT^z\úÁR¶q2v8#*"ÈTÍ#Íð¢¯ð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&amp;ieÞ,ÕO#W21÷÷öo^»Ný¾:uÈa)¡ÊpÙÐ#á #^</w:t>
        <w:tab/>
        <w:t>vÞ`ó"ã¶#oÉ#7[ÁÞ/2S¶²brÉ ööf,ré×±ÎïßûàÎ;oãàÐ#4ÕJ·#O3(ÿT-dü¥HG#[#hEhÐ#IBº8o IÒØÓb¼¤##Äâ#IZÿ+ÂÔ?</w:t>
        <w:tab/>
        <w:t>ÊU_£T</w:t>
        <w:softHyphen/>
        <w:t>e^#Ç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Ò#ß</w:t>
        <w:tab/>
        <w:t>Î##}ü&lt;´</w:t>
        <w:tab/>
        <w:t>#ÞE[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à##gP#õ#ßÿÜg#-\r©|(FaÇ ÀjñÊïËFuJ&lt;%Ò#GNeNºsVC¾"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wªÖ"m^ÕC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P¨sÁCÈ#P¡iÀKÊmh#/ÍF§Q#"ÅT³#"ÏhQ \}EMU##[/#%#Yr#PÈ)#NÌÀ&lt;MÃwÉ#±#|2v|ý&amp;i¨²y#§Jç#GÌ´#®Ö¨+ÒÓV,B#cÑÚ£å$##Äj#ë#@$#Xýýßþ÷Ü?H$ïML6ßge#G#º·å)º+±rÚiµ0##ÉNF#A¤xj#KR##/ö##,ËOïè=4Qwbå)]C\Âü+4A#n</w:t>
        <w:tab/>
        <w:t>ñýÃ&amp;#å##e#ä\/</w:t>
        <w:br/>
        <w:t>R4#+×j8#a2¶ç8Fº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Ó´æxô¸Þõ5</w:t>
        <w:br/>
        <w:t>!Ù¿J</w:t>
        <w:br/>
        <w:t>VVB#(=ÖC~¿#,#ö'±#mùS®U=~!|ÒgÂ!¸~Bl#8ó£ "TK=À&amp;Îà«jí£÷ªêPÓí×^}åö-ÚðR`®Æ5Êë#¥(Lk}Ñb\#rRÇPz#z±A$#«À?J¶¬E)#</w:t>
        <w:softHyphen/>
        <w:t>¶/f</w:t>
        <w:br/>
        <w:t>C#ëíß4+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| jb²#Ü²m:#¢L,IÈ,#Ñ</w:t>
        <w:tab/>
        <w:t>h/z#c1D#°Ûñ#CÖv=÷5½p@dÁ%ÐýÁç~</w:t>
        <w:softHyphen/>
        <w:t>¨"#O½ç¹Pz#ÃR+#¨@#Ä#Èú.³&amp;Òî"Æ¶Ê#ÇÇ##µdaHÃ1çGíuÚêÞª !9</w:t>
        <w:tab/>
        <w:t>ð#eÃÃ¢Ò"#Súj -ËamÊ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´#ô.#ÊÖÊ#q#ý8³©¸ký`4E#ÍÎðàpo(Û##¡#*7^#5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ïªzÔ«ÀQ#1Â'Ö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9ôòK#æ«ô2#¦¿bLýÙÓC#W`#p#9 f°&lt;%LË|ú#¥-+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¤2p#%</w:t>
        <w:br/>
        <w:t>e</w:t>
        <w:tab/>
        <w:t>Ä"U#µÝ©èPrZP{§`´#óÑ#[#©ÁG´7èÒ°V</w:t>
        <w:softHyphen/>
        <w:t>ä[pG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°#}C`{L/O¨4KÑj# @#¢¥#ý»éÒ¹âLßþ°»·#&gt;Ê÷M=#Zå[ó)TÏým®ïéÉ}èU#Î#ÈL#È;öÅg;½¿âÿ%Àôe#ÔlÔde~Ì&gt;;#KÆöÐzò#Lq#å®&lt;ï#0ÒûVÂKÖ4&lt;&lt;</w:t>
        <w:tab/>
        <w:t>|úÓ¾}û6#Ñ"2ë!¢¦æéb#ê#zP×v××Þ</w:t>
        <w:softHyphen/>
        <w:t>oxm2#p#îob_IuñIÀÎ:Ü°je½7À#</w:t>
        <w:br/>
        <w:t>#djI^\!`#©</w:t>
        <w:softHyphen/>
        <w:t>.Ð|H#0#¸¹aCûJ#²Rè3Úì?3#/1#CÖÌ)##t!®Ú#y0¤#ÅsYXóÏBpQ¯¡#cªìÉ&gt;T¿X#6¬zl#lÝ#ËÕnJ¶³R#á##S#õh&gt;##É&lt;#&amp;êÌµÈ#7#Ý¶#Ç±1¬(ÛápB&gt;ëæ3å2Eé«N9l5º[Áà£ÿ¬*=ß#:#ßd#####Ùªb5³lßÈBIÚdî¯*#Ëòó;_#cT#bWFRc¨#æüÀèCw;=cLÝâGY#§ª#Ñ·#æ#Ð¨###¿ßnxÒ.ªÕè#Ä</w:t>
        <w:tab/>
        <w:t>[D£RFC=ès®`«£j#ÀÊú£Ú#%</w:t>
        <w:br/>
        <w:t></w:t>
        <w:tab/>
        <w:t>lÑ#"¢ù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]ÏÜ:äOÞ÷/÷â§ÂfåJjkDJi$7RnBù</w:t>
        <w:br/>
        <w:t>ñ#</w:t>
        <w:tab/>
        <w:t>T§</w:t>
        <w:tab/>
        <w:t>#ÕpByý r1åª##Â'[SéÊ&lt;/ú#èÁgxþ#:ÐK*eæîo!/pÄWD;4àhìÏ&gt;øfXô¢*ï¿t</w:t>
        <w:br/>
        <w:t>Ùòx»âO{KRL#£½·.##ºÏÎÁYd#ÚDçLÔª#¡KÂµÚsé2#æGRÚwjy#Lk2]eÞ;)&amp;&gt;G~³ûÊdØZW¨#+GÅzÔ&lt;è9è§$,¨~zvº0¨ëjv(</w:t>
        <w:softHyphen/>
        <w:t>0V#e&gt;æ'Ì###e±l!_#</w:t>
        <w:br/>
        <w:t>###&lt;ÑAÖ3sV#ìrag·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"ªò³;i)</w:t>
        <w:br/>
        <w:t>XÖWÜR]þ&lt;^hËA÷ã#Ç!a1</w:t>
        <w:br/>
        <w:t>&lt;äÐ×¾ÅSó#ÜÊÂ4POat¦Ë}#1ðõ`º©îB/#Í2:3ÿ)RsEËh*#bí#:£#[J#ÚánÛÊ#V?#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@Â!1#Ùm*áÉ3kø</w:t>
      </w:r>
    </w:p>
    <w:p>
      <w:pPr>
        <w:pStyle w:val="PreformattedText"/>
        <w:bidi w:val="0"/>
        <w:jc w:val="left"/>
        <w:rPr/>
      </w:pPr>
      <w:r>
        <w:rPr/>
        <w:t>!óh+gà|Z#O[.#®VÏ//#</w:t>
        <w:tab/>
        <w:t>¿#Ñ®#ck@eÎóóÉt58|-Ë2êYy²æËL#4ù#=9+|ðTÖÎ['ó"%</w:t>
        <w:br/>
        <w:t>"wWåú#9Ñ´zÝ#!ä&gt;#&amp;ài#Ã}#ÈÝ%éO#]%ÍUúª#òF¿+H</w:t>
        <w:br/>
        <w:t>ÌWÚ«ªR°2+e[ËbÒÃ,h#§,j¨:GcY:!â%RGîpÞIQ</w:t>
      </w:r>
    </w:p>
    <w:p>
      <w:pPr>
        <w:pStyle w:val="PreformattedText"/>
        <w:bidi w:val="0"/>
        <w:jc w:val="left"/>
        <w:rPr/>
      </w:pPr>
      <w:r>
        <w:rPr/>
        <w:t>'k#2ak3L#²åÆ;Þ´kÈ$ÑbÔ6yKL³J#xðã/'Yi-eb5"ÞðÈ#å#ßrÒ¡4OECÇã#2ÉUp$`øJÝÏ#Ð â#Pjp0RJEp45ðJV #×#Of¢&lt;#ª=}#Yã+##\#úà#rUQÒ×#ºÑC»veB7@#t#öF$z&lt;ÓÒ¹*.©g#ö|åá&lt;#3ÕÜN@T579Çz#_)#ÈÃèÜ¯Ú*7öË÷ô%ï@@6ã/úqÍ÷#L</w:t>
      </w:r>
    </w:p>
    <w:p>
      <w:pPr>
        <w:pStyle w:val="PreformattedText"/>
        <w:bidi w:val="0"/>
        <w:jc w:val="left"/>
        <w:rPr/>
      </w:pPr>
      <w:r>
        <w:rPr/>
        <w:t>Dï7Ç,Ù&amp;#2Ä¬GB,#"cDb¿(()õH#jx&amp;È(¡ÚXSºD#ñ¨^4#OúÑÎ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(ò$dçX#Ç=#Ê#/eO+òÚT#_ÔpÉîâ?U:#?#_Y_Y^ÉÈêux±H¹0#´(ç¤%3g¬JêWQ#}À}mgìPpxr¹®~þßü+Ã4ðüEæ_øMø3sM%#j4¸½x_DÏ3&lt;Í¿#ï</w:t>
        <w:br/>
        <w:t>&lt;#/#ÇøEØ%kT®Ë®$üð#Æ´ÔáGzµ#D`Û</w:t>
        <w:tab/>
        <w:t>Á### âNQ</w:t>
        <w:br/>
        <w:t>#§rRu¨| ô&gt;*p#6`"#Ã9S*</w:t>
        <w:br/>
        <w:t>#"Â/</w:t>
        <w:br/>
        <w:t>q#</w:t>
        <w:tab/>
        <w:t>ÊWiy`^gDáÝèé½ô¾¬(E</w:t>
      </w:r>
    </w:p>
    <w:p>
      <w:pPr>
        <w:pStyle w:val="PreformattedText"/>
        <w:bidi w:val="0"/>
        <w:jc w:val="left"/>
        <w:rPr/>
      </w:pPr>
      <w:r>
        <w:rPr/>
        <w:t>n;Sùäô#To¸d</w:t>
        <w:tab/>
        <w:t>-##</w:t>
        <w:softHyphen/>
        <w:t>Ë«Eùoý÷Ä</w:t>
      </w:r>
    </w:p>
    <w:p>
      <w:pPr>
        <w:pStyle w:val="PreformattedText"/>
        <w:bidi w:val="0"/>
        <w:jc w:val="left"/>
        <w:rPr/>
      </w:pPr>
      <w:r>
        <w:rPr/>
        <w:t>UgJkÅfh8#ùtò#©¦¹è#!îÕ3Å]°ìÎU#Û«4#G##i¼¨#J³8w</w:t>
      </w:r>
    </w:p>
    <w:p>
      <w:pPr>
        <w:pStyle w:val="PreformattedText"/>
        <w:bidi w:val="0"/>
        <w:jc w:val="left"/>
        <w:rPr/>
      </w:pPr>
      <w:r>
        <w:rPr/>
        <w:t>¨Y£õÛ÷M#xV¥Ë#¥QòÃÝÉ~ D©§@àî#</w:t>
      </w:r>
    </w:p>
    <w:p>
      <w:pPr>
        <w:pStyle w:val="PreformattedText"/>
        <w:bidi w:val="0"/>
        <w:jc w:val="left"/>
        <w:rPr/>
      </w:pPr>
      <w:r>
        <w:rPr/>
        <w:t>¨wD#La#f&amp;SÏÜÑ#(Â#'æ#ÚØ#ó#~#ÉCûp#¾ít³u3#ø^Ä÷ó6 ÞÒ#çÍ2è¼6ð=í¿ç</w:t>
        <w:softHyphen/>
        <w:t>î;#e#()%F^,á¡°/°2?#ý`$IP_üRHgqé¥q ÎvwL`¼²Óå¡v`%JO¢A}É#9c]ØFêºÒ,lÈE#ÑÖ8kP#USn###y##ªùU§c¹bIÎ;@ªâÊ¸d#Hdk|NÔÁ</w:t>
      </w:r>
    </w:p>
    <w:p>
      <w:pPr>
        <w:pStyle w:val="PreformattedText"/>
        <w:bidi w:val="0"/>
        <w:jc w:val="left"/>
        <w:rPr/>
      </w:pPr>
      <w:r>
        <w:rPr/>
        <w:t>ø#E(L6#</w:t>
        <w:softHyphen/>
        <w:t>$$eÀ'=)# "hÅX#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}#Ñlu#S©#ÅßÔÕJIÎ^v#9-#uàÉb#½Ì#Â'Æad%ÿÇ³(#Ø#ä#²&gt;#F=+@Bö#ÂF,/ÁÁ¥Äß¬]YlX)#=M¸ÓX«W² ¶¿.#uF¿#ô´ÒPÄÖtË$Á¼#i·#£#±#&gt;øF*ä{qd#împs#y©(Ztã2iÙ?#ñHÚ?´piSu#*»#(TSR[Äb#9"aOÙÆ#ËÞÄ¸¸ÕxOÛÈd254¿&gt;ãÖ,W|HõÍ|×to#lNò:Ò#ÁgÑoò72"gâ+T®ð#x*YV¿Ö##ë#GRC*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 Sç*uÝ</w:t>
        <w:tab/>
        <w:t>OÀF1ÐHÞ</w:t>
        <w:tab/>
        <w:t></w:t>
        <w:softHyphen/>
        <w:t>.@a¢·´¼*ô®6ªv¡ÙE#ïVc#@P¾##Ö¶'Ì#F^ÞmÈ§L)Ï</w:t>
        <w:softHyphen/>
        <w:t>ÈúLàÉ#H¼Î&lt;!</w:t>
        <w:tab/>
        <w:t>ê#¼#Å-M73L½«L"ñJ³¤Ðaæ&gt;##æ#:)¿ÄÜmß"íµ¿)|Ö#j´¢8»¶.²#¼gºò)_äÆ#e¬ÒÔ*Ixä|#ºÅK##i# %#£&amp;#ÈÆaÐ·öá3édºÌ×0as#SÓb#iF¸^O:Þ</w:t>
        <w:tab/>
        <w:t>êµ÷ÁÎ$µ#û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tab/>
        <w:t>#'#H</w:t>
        <w:br/>
        <w:t>A¯²ñ¼R#´~%)#í_Ôi&gt;N#XåòÍCýPf#uz¯ÏÚ&amp;ÕµªI</w:t>
      </w:r>
    </w:p>
    <w:p>
      <w:pPr>
        <w:pStyle w:val="PreformattedText"/>
        <w:bidi w:val="0"/>
        <w:jc w:val="left"/>
        <w:rPr/>
      </w:pPr>
      <w:r>
        <w:rPr/>
        <w:t>¹çäÝÍ¹5Ê.ÑXÃÃ#é©ÕC½±ô£ºË</w:t>
        <w:softHyphen/>
        <w:t>7##Ôp0Æð!hÿi\1:{</w:t>
        <w:tab/>
        <w:t>,äFv³,å1í÷!©¾q¤Û#;O;#1v;QG"</w:t>
        <w:br/>
        <w:t>¯Á3öÞ¦Ïf#éÏH#Jq0%pÄ6#õr6-U"=O?#%#×B[¬V#RUåÞ#°HÈ#£,dO#(ÂÔk÷ÌÓÅ#Þ`MÛð,-ßKàÈ:'#Ø&gt;Ì§çÎkõÏ&lt;\ÂSæáL&amp;k#`Ð#g=#</w:t>
        <w:softHyphen/>
        <w:t>+'o##jÁÑrÓåéj¿#òÎoâ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f;LNH¥Þ¡¢#¥ýëyÈ#Ïq»Qc7/E#ôhIçhf/)çª75mv¢-S[Z1ÑÑ'£§q"q-c¡8gÅñ@O%x</w:t>
        <w:br/>
        <w:t>ÛñE#]#/é§ÚM~fôÏw»eÚÿ¦Däd#$#÷Ð#yy#Q¹#$(H°6~#ôã#Ú"Ó¨#W°Z#&amp;ógI´#[Åp</w:t>
        <w:tab/>
        <w:t>Åd%ðÄsbºözX%ÐÐþÞ#ºÝ{#,1z#+##r{aCQk9Ú°¹ý)®Ô}óÍÐ#cT&lt;øþµ#õ1U§Ðð5h</w:t>
        <w:br/>
        <w:t>öï¶8°8meVªø9¸úõÁþPu´¬x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8gHµ%##î#uµ5O0FÄl##Ë4ÂL¬ú#</w:t>
      </w:r>
    </w:p>
    <w:p>
      <w:pPr>
        <w:pStyle w:val="PreformattedText"/>
        <w:bidi w:val="0"/>
        <w:jc w:val="left"/>
        <w:rPr/>
      </w:pPr>
      <w:r>
        <w:rPr/>
        <w:t>#~å[ào-Ê&lt;ü*èRw#±h×¢&lt;ÎÈÊÂ#HH¦¤drMOªqKÈÑ</w:t>
        <w:br/>
        <w:t>"£ñÁ7-²©è~¡2</w:t>
        <w:tab/>
        <w:t>N:V#QWK¹)ÐeEHÕ£5ÚÝUÙyÒ#yn#µ[Æ·##´#hÁ6y¶?;÷Ñ3¦</w:t>
        <w:softHyphen/>
        <w:t>D#=ó$Òy&gt;ö"ÞÅHÇ#WÕ+L©#hùêû¤df¿rO¹Ù¥ï#ÙhRr#¹·ÙÐ·yÂ#N#'¦Hå#EÐJ2M!9#é°PÊ´ á§Dªh"æ#i)ñd</w:t>
        <w:tab/>
        <w:t>; Cq#O ÝS!þ9²WôXL/ËGbÄ###E®9õ+ PZá¤72¤DD#råâE#H#Ì_zH.Ô¢é"gÔãG#(#+#3Ë #É#ÑrR©yÒCã#ßÕÃ¸B3?µ¿ÌS#øHP#ÀI¼°l£#g#~ztÕ#¿Å#³"Ê'Ä#Ö¶µp31 R#Å[##,I#</w:t>
        <w:br/>
        <w:t>ºÆ©Yú-OÕ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F,ü##p:±¦###Q¶jäÀÖ£#´kkj-2B,ÚÂÂ#ý\¨###0f£¼ß ¸\#+´Úgë.B9í½##}éÈ#;ßYl¡Õäå 9#cd#éJz##å³¶ aä#é9ð&lt;8Y#ïÄî#·Vó#õ®=jJ°@M j´#-G"M#í3#S#dzèFB"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À!és¬ºú»¿þÏ£#êKÖøÕ"ÒE£Ùµ &amp;+#o9½¬ã~ñr#@x###Ëò#Ü#F°Ó#[6;Û#¨#Ê</w:t>
      </w:r>
    </w:p>
    <w:p>
      <w:pPr>
        <w:pStyle w:val="PreformattedText"/>
        <w:bidi w:val="0"/>
        <w:jc w:val="left"/>
        <w:rPr/>
      </w:pPr>
      <w:r>
        <w:rPr/>
        <w:t>#µmúÎÕ4¶üX#Ä¨½´f/hS¿ãFÎe´u$#</w:t>
        <w:br/>
        <w:t>ô</w:t>
        <w:br/>
        <w:t>¨ª-,¨x5¹µ</w:t>
      </w:r>
    </w:p>
    <w:p>
      <w:pPr>
        <w:pStyle w:val="PreformattedText"/>
        <w:bidi w:val="0"/>
        <w:jc w:val="left"/>
        <w:rPr/>
      </w:pPr>
      <w:r>
        <w:rPr/>
        <w:t>TÁïI#ä\Ï ®®&amp;Wwçi å£³Jyç#Ä#Æêâ]ë#õ#Â#ÌÁ&lt;IC:ST#1#òª¼r½b#µfõóýgÖúÍ²Â#F##SNÃÑ_§x¸#»ÀÄ8#,37#;!dÞ_[NâÊù Ú9ð#þLSYÜW)ù^=¹Âb!Fª#Qá±#¼¶ ##»¢¬æûÖ´I$#^&amp;ÿ§ÖS_°eEã#tÚ%|!å\¥k#jNíx»ý#õd"#©ì:±3@¡Åò§ë</w:t>
        <w:br/>
        <w:t>ùà âaÄÂ&amp;qL³TØ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32#1ÝPôäW3g#R</w:t>
      </w:r>
    </w:p>
    <w:p>
      <w:pPr>
        <w:pStyle w:val="PreformattedText"/>
        <w:bidi w:val="0"/>
        <w:jc w:val="left"/>
        <w:rPr/>
      </w:pPr>
      <w:r>
        <w:rPr/>
        <w:t>äfH¸ë#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i</w:t>
        <w:tab/>
        <w:t>#ácðPî-4T#ÛÁÔ###W¬¨E</w:t>
        <w:br/>
        <w:t>ñc©/#/#8¿ù.ÅI##³oów7ô*!B#»ÓgÔ#ÐC##</w:t>
      </w:r>
    </w:p>
    <w:p>
      <w:pPr>
        <w:pStyle w:val="PreformattedText"/>
        <w:bidi w:val="0"/>
        <w:jc w:val="left"/>
        <w:rPr/>
      </w:pPr>
      <w:r>
        <w:rPr/>
        <w:t>#ºËä}?²Öi¡!ó9ÆÌ^)7Vç</w:t>
        <w:tab/>
        <w:t>Qî¢#V/±ÆÍ#ò^cJ#æÎ#¼ÅüÔÛòâ=öG</w:t>
        <w:softHyphen/>
        <w:t>ø</w:t>
        <w:softHyphen/>
        <w:t>|y»Ä!#</w:t>
      </w:r>
    </w:p>
    <w:p>
      <w:pPr>
        <w:pStyle w:val="PreformattedText"/>
        <w:bidi w:val="0"/>
        <w:jc w:val="left"/>
        <w:rPr/>
      </w:pPr>
      <w:r>
        <w:rPr/>
        <w:t>KÿÔ[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j°Õ*z##s#50Í</w:t>
        <w:br/>
        <w:t>#ãÉÚØb/Rèe?</w:t>
        <w:br/>
        <w:t>Óµ#®#ÈúX×_ªì#eÜ üè&amp;#Ï-DS¤ç'O&lt;xü@ÎNIsôHUY#ú¸EH&amp;N¸#ä4ÂJ´²##lJ[.Ù#êX¥#:ðÁ¢ûft&lt;ó+#²îÖæ¶æ$#E'Û&amp;Ø¤ä7²ôÃß#¡À##Qê#^ú&amp;Éë©p#TÓH"T¢¾Eg/F+ËA' #l\rj/dtèo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4#Úg.#ç¼G§mj¤i¢'Wª#âßÃ#+Ö¡##V²##BX##9+ºAm`]ä&amp;¹)GLÐ©Ø?pÉ?»ðMôë!Å¨æ½###Qû¦#4IÆQ¯}w</w:t>
        <w:tab/>
        <w:t>ÆªV§</w:t>
      </w:r>
    </w:p>
    <w:p>
      <w:pPr>
        <w:pStyle w:val="PreformattedText"/>
        <w:bidi w:val="0"/>
        <w:jc w:val="left"/>
        <w:rPr/>
      </w:pPr>
      <w:r>
        <w:rPr/>
        <w:t>wÖrÞ*Éµ]æ³</w:t>
        <w:tab/>
        <w:t>Q#ªXða#ö</w:t>
        <w:softHyphen/>
        <w:t>ê¿ty¤"ëÐJ#©úÖr½IIEó##¼#È#_L,ð7Ý]6YQ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9_ýõ7ÞxÃ©Z¬Öã´#Ê·H#I«(®È'½Ò,#PX©gø7#¬#ÿ£2Â tLÎ£I#¬#ù¢ B#á2##Æ#ºâp~¹ß$/ÎÏ¿#µéÀ&amp;MÓlGÃïëÅd/C##ÈC#îr½ô°`»#ò&amp;</w:t>
        <w:softHyphen/>
        <w:t>}#A'2Î¯_ã·n###Ll¡tz#¾uN##Á4Ø·9¬Ý#</w:t>
        <w:br/>
        <w:t>ôÐDón}öò«ôÿ#ÖÞ÷13û####IEND®B`Ç###D################################################################ÐÉêyùºÎ##ª#K©#############c#a#n#d#e#s#@#g#m#a#i#l#.#c#o#m###àÉêyùºÎ##ª#K©#0###m#a#i#l#t#o#:#c#a#n#d#e#s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 ####$##########]##^##`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C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##CJ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</w:t>
        <w:br/>
        <w:t>#CJ##5##6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</w:t>
      </w:r>
    </w:p>
    <w:p>
      <w:pPr>
        <w:pStyle w:val="PreformattedText"/>
        <w:bidi w:val="0"/>
        <w:jc w:val="left"/>
        <w:rPr/>
      </w:pPr>
      <w:r>
        <w:rPr/>
        <w:t>####$##h#^h##</w:t>
        <w:br/>
        <w:t>#CJ##5##6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&gt;@##ò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a$###CJ##5###2#J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u#b#t#í#t#u#l#o#########CJ##&lt;#U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T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&gt;###########ÿÿÿÿ########?###H######Ù###########*######ç###3###############ç###F###G###]###Â###ñ###ò###û#######+###N###¥###Ç###</w:t>
        <w:tab/>
        <w:t>###</w:t>
        <w:br/>
        <w:t>#######=######û###@###I#0#################8#####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####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&gt;###</w:t>
        <w:br/>
        <w:t>###H###_###a######¤###¦###Ù###ð###ò###*###A###C###### ###¢###ç###þ#######3###J###L######²###´###ç###þ#######]###t###v###û###########+###B###D###¥###¼###¾#######*###&lt;###&gt;####9ÿ#9ÿ#9ÿ#9ÿ#9ÿ#9ÿ#9ÿ#9ÿ#9ÿ#9ÿ#9ÿ#9ÿ#9ÿ#X#ÿ#########!###?###H###b######§###Ù###ó###########(###D######£###å#######"###$###3###M##################µ###Æ###Ç###å#######F###G###]###w###ï###ò###ù#######)###E###M###N###V###X###¤###¿###Ô###Ö#######</w:t>
        <w:br/>
        <w:t>###########Q###R###o###x###############</w:t>
        <w:softHyphen/>
        <w:t>###±###¹###û#######+###&lt;###@#####################################################################################################################################################&gt;###?###G###b######§###Ø###ó###########)###D######£###æ#######2###M############µ###æ#######E###G###\###w###Á###Â###ð###ò###ú###############*###E###M###N###¤###¿###Æ###Ç#######</w:t>
        <w:br/>
        <w:t>###########&lt;###=#########</w:t>
        <w:softHyphen/>
        <w:t>###±###ú###û###=###@#################################################################################################################################?###ò###ú###</w:t>
        <w:br/>
        <w:t>##########û###@#########################@#################å################"#Òe2#¨"4##I#ÄuN#}R#;{d#$m#R#s#ÚHt#Ö#u##-z#G}##9º#_T¾#Ô#Ñ#Ë8Ú#T%ç#£?ù#ÿ@###########TÚx##############################&gt;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 ###Á####ðÐ#########ßr¼¦ßr¼¦##########õ###I#################õ###I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####d#######;###;##########################################################################2##ð###Ü############################IP####(ðÿ####?##ä###ÿÿÿÿÿÿÿÿÿÿÿÿÿÿÿÿÿÿÿÿÿ_T¾#####2#################ÿÿ##########G#u#s#t#a#v#o# #C#a#n#d#e#l#á#r#i#o#########U#S#U#A#R#I#O#S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##############¬#######¸#######Ì#######Ø#######ì###</w:t>
        <w:tab/>
        <w:t>###ü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ä###########Gustavo Candelário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SUARIOS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ÊXk&lt;&gt;È#@####ÊXk&lt;&gt;È#############õ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ä###################################;#######æ###############################################Gustavo Candelári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5#######'###########################m#a#i#l#t#o#:#c#a#n#d#e#s#@#g#m#a#i#l#.#c#o#m#############Ö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$###%###&amp;###'###(###)###*###+###,###-###.###/###0###1###2###3###4###5###6###7###8###9###:###;###&lt;###=###&gt;###þÿÿÿ@###A###B###C###D###E###F###G###H###þÿÿÿJ###K###L###M###N###O###P###þÿÿÿR###S###T###U###V###W###X###þÿÿÿýÿÿÿ[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ý-t&lt;&gt;È#]##########D#a#t#a#########################################################</w:t>
        <w:br/>
        <w:t>###ÿÿÿÿÿÿÿÿÿÿÿÿ########################################w\######1#T#a#b#l#e#################################################################ÿÿÿÿ####################################?##########W#o#r#d#D#o#c#u#m#e#n#t#####################################################ÿÿÿÿ########################################0#########S#u#m#m#a#r#y#I#n#f#o#r#m#a#t#i#o#n###########################(###ÿÿÿÿÿÿÿÿÿÿÿÿ####################################I#############D#o#c#u#m#e#n#t#S#u#m#m#a#r#y#I#n#f#o#r#m#a#t#i#o#n###########8#######ÿÿÿÿÿÿÿÿ####################################Q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