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nior Pérez Alonso</w:t>
      </w:r>
      <w:r>
        <w:rPr>
          <w:rFonts w:cs="Arial" w:ascii="Arial" w:hAnsi="Arial"/>
          <w:sz w:val="20"/>
          <w:szCs w:val="20"/>
        </w:rPr>
        <w:t xml:space="preserve">.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yunior@uniss.edu.c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Breve curriculum:</w:t>
      </w:r>
      <w:r>
        <w:rPr>
          <w:rFonts w:cs="Arial" w:ascii="Arial" w:hAnsi="Arial"/>
        </w:rPr>
        <w:t xml:space="preserve"> Profesor de la Universidad “José Martí Pérez” de la provincia Sancti Spíritus, Cuba. Licenciado en Estudios Socioculturales. Profesor Asistente y Máster en Educación Superior. Mención Comunicación Social. Ha impartido docencia de pregrado en la Escuela de Formación de Trabajadores Sociales y en las carreras Estudios Socioculturales, Comunicación Social y Psicología en las asignaturas: Metodología de la Investigación Social, Antropología Sociocultural, </w:t>
      </w:r>
      <w:r>
        <w:rPr>
          <w:rFonts w:cs="Arial" w:ascii="Arial" w:hAnsi="Arial"/>
          <w:bCs/>
        </w:rPr>
        <w:t xml:space="preserve">Sociología y Política Social Agraria, Sociología Urbana, Sociología de la Cultura, Sociedad y Religión, </w:t>
      </w:r>
      <w:r>
        <w:rPr>
          <w:rFonts w:cs="Arial" w:ascii="Arial" w:hAnsi="Arial"/>
        </w:rPr>
        <w:t xml:space="preserve">Gestión Turística del Patrimonio Cultural, Técnicas de interpretación del Patrimonio, Teoría de la Comunicación, Comunicación Organizacional, Teoría de la Investigación en Comunicación, Interpretación de elementos formales y conceptuales del lenguaje cinematográfico cubano e internacional, </w:t>
      </w:r>
      <w:r>
        <w:rPr>
          <w:rFonts w:cs="Arial" w:ascii="Arial" w:hAnsi="Arial"/>
          <w:bCs/>
          <w:lang w:val="es-MX"/>
        </w:rPr>
        <w:t xml:space="preserve">Historia del Arte, </w:t>
      </w:r>
      <w:r>
        <w:rPr>
          <w:rFonts w:cs="Arial" w:ascii="Arial" w:hAnsi="Arial"/>
        </w:rPr>
        <w:t xml:space="preserve">Teoría y Metodología de la Investigación en Comunicación Social, </w:t>
      </w:r>
      <w:r>
        <w:rPr>
          <w:rFonts w:cs="Arial" w:ascii="Arial" w:hAnsi="Arial"/>
          <w:bCs/>
          <w:lang w:val="es-MX"/>
        </w:rPr>
        <w:t xml:space="preserve">Apreciación del Arte Cubano, </w:t>
      </w:r>
      <w:r>
        <w:rPr>
          <w:rFonts w:cs="Arial" w:ascii="Arial" w:hAnsi="Arial"/>
        </w:rPr>
        <w:t xml:space="preserve">Comunicación Visual, Estética Marxista,  Relaciones Públicas, Comunicación y Sociedad, Marketing Social. En la actividad de posgrado imparte Conferencias Especializadas, Talleres y Cursos de Posgrado en temáticas como: </w:t>
      </w:r>
      <w:r>
        <w:rPr>
          <w:rFonts w:cs="Arial" w:ascii="Arial" w:hAnsi="Arial"/>
          <w:bCs/>
        </w:rPr>
        <w:t xml:space="preserve">Las actividades de creación y apreciación artísticas vinculadas al trabajo social comunitario, Temas de investigación de la cultura y el arte, Historia y Teoría del Trabajo Social, Metodología del Trabajo Social, Gestión de Proyectos, Teatro Cubano, Cultura Cubana y  Evolución y tendencias del Cine Cubano. </w:t>
      </w:r>
      <w:r>
        <w:rPr>
          <w:rFonts w:cs="Arial" w:ascii="Arial" w:hAnsi="Arial"/>
        </w:rPr>
        <w:t xml:space="preserve">Tutor de tesis de grado en la Escuela de Formación de Trabajadores Sociales y la </w:t>
      </w:r>
      <w:r>
        <w:rPr>
          <w:rFonts w:cs="Arial" w:ascii="Arial" w:hAnsi="Arial"/>
          <w:bCs/>
        </w:rPr>
        <w:t>carrera Estudios Socioculturales cuyas líneas de investigación han sido  el  trabajo social comunitario  y  los estudios socioculturales y dentro de estas se encuentran las siguientes temáticas: prevención social, reinserción social a egresados de sistemas penitenciarios, consumo de estupefacientes, violencia intrafamiliar, reanimación sociocultural de entornos comunitarios, expresiones religiosas en las comunidades, expresiones culturales, medioambientales y patrimoniales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</w:rPr>
        <w:t xml:space="preserve">Autor de artículos científicos y trabajos presentados en recientes Eventos Internacionales como “Pedagogía 2015” y “Yayabociencia 2015” vinculados a temáticas de Historia e identidad cultur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ior@uniss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41:00Z</dcterms:created>
  <dc:creator>Dell</dc:creator>
  <dc:description/>
  <cp:keywords/>
  <dc:language>en-US</dc:language>
  <cp:lastModifiedBy>Lisette Villamizar</cp:lastModifiedBy>
  <dcterms:modified xsi:type="dcterms:W3CDTF">2016-06-10T15:41:00Z</dcterms:modified>
  <cp:revision>2</cp:revision>
  <dc:subject/>
  <dc:title/>
</cp:coreProperties>
</file>