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nifer Hernández López</w:t>
      </w:r>
      <w:r>
        <w:rPr>
          <w:rFonts w:cs="Arial" w:ascii="Arial" w:hAnsi="Arial"/>
          <w:sz w:val="20"/>
          <w:szCs w:val="20"/>
        </w:rPr>
        <w:t xml:space="preserve">.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enifer@uniss.edu.cu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reve curriculum: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a en Educación, especialidad, Español-Literatura. Profesora auxiliar. Máster en Ciencias de la Educación. Mención Educación Secundaria Básica. Profesora del Centro Universitario Municipal de Fomento, perteneciente a la Universidad “José Julián Martí Pérez”, de Sancti Spíritus, Cuba. Coordinadora de carreras pedagógicas. Jefa del Área General de desarrollo. Responsable de la organización del trabajo de Desarrollo local, Ciencia y Técnica y Postgrado. En el pregrado ha imapartido las asignaturas Literatura latinoamericana y del Caribe, Literatura Española, Literatura Cubana, Literatura Universal, Literatura Infantil y Juvenil y Literatura General.Promotora cultural. Investiga los campos asociados a la a la promoción de la lectura, la formación de lectores, habilidades de trabajo con textos académicos desde la formación del docente y la gestión del conocimiento y l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ifer@uniss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1:00Z</dcterms:created>
  <dc:creator>Yeni</dc:creator>
  <dc:description/>
  <cp:keywords/>
  <dc:language>en-US</dc:language>
  <cp:lastModifiedBy>Lisette Villamizar</cp:lastModifiedBy>
  <dcterms:modified xsi:type="dcterms:W3CDTF">2016-06-10T15:41:00Z</dcterms:modified>
  <cp:revision>2</cp:revision>
  <dc:subject/>
  <dc:title/>
</cp:coreProperties>
</file>