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t>Dra. Sara Berenice Orta Flores</w:t>
      </w:r>
    </w:p>
    <w:p>
      <w:pPr>
        <w:pStyle w:val="Normal"/>
        <w:jc w:val="both"/>
        <w:rPr/>
      </w:pPr>
      <w:r>
        <w:rPr>
          <w:lang w:val="pt-BR"/>
        </w:rPr>
        <w:t>bereortaf@gmail.com</w:t>
      </w:r>
    </w:p>
    <w:p>
      <w:pPr>
        <w:pStyle w:val="Normal"/>
        <w:jc w:val="both"/>
        <w:rPr/>
      </w:pPr>
      <w:r>
        <w:rPr/>
        <w:t>Mexicana, Abogada por la Universidad Autónoma de San Luis Potosí, Campus Huasteca. Maestra en Derecho Constitucional y Amparo por la Universidad Iberoamericana Plantel León, mención honorífica con la tesis "La Defensa Constitucional en San Luis Potosí"; experta en Derecho Parlamentario por el Instituto de Investigaciones Jurídicas de la UNAM y doctora en Derecho (énfasis en Derecho Constitucional) por la Universidad de Buenos Aires. Se ha desarrollado como asesora jurídica de la Oficialía Mayor del Congreso del Estado de San Luis Potosí; como Investigadora en el Instituto de Investigaciones Legislativas del Congreso del Estado de San Luis Potosí; como Asesora Jurídica de la Dirección General de Apoyo Parlamentario en la Cámara de Diputados del Congreso de la Unión y como Consultora Parlamentaria para la Universidad Estatal de Nueva York. Trabajando en esta Universidad coordinó a nivel nacional Proyecto de Investigación "El Poder Legislativo Estatal en México. Análisis y Diagnóstico". Actualmente es Investigadora de Tiempo Completo de la Universidad Autónoma de San Luis Potosí, Campus Huasteca; Coordinadora editorial de la Revista TLATEMOANI, que se edita en Málaga, España, y es miembro de Red de Investigadores Parlamentarios (REDIPAL) y de la Asociación Mundial de Derecho Constitucional.</w:t>
      </w:r>
    </w:p>
    <w:p>
      <w:pPr>
        <w:pStyle w:val="Normal"/>
        <w:jc w:val="both"/>
        <w:rPr/>
      </w:pPr>
      <w:r>
        <w:rPr/>
        <w:t>Ha participado en coautoría en los libros "El Poder Legislativo Estatal en México. Análisis y Diagnóstico" editado por la Universidad Estatal de Nueva York; "Constitucionalismo local" editado por Porrúa; "Las Elecciones de Gobernador en México 2002-2007" por la editora Laguna; "Introducción al Derecho Parlamentario Estatal. Estudios sobre los Congresos de los Estados y la Asamblea Legislativa del Distrito Federal" editado por el Instituto de Investigaciones Jurídicas de la UNAM y el Senado de la República, “Pensar el Derecho, historia, filosofía y ley” editado por la UASLP, el Poder Judicial, y el Archivo Histórico de San Luis Potosí, entre otras publicaciones. Entre las Universidades en las que ha impartido clase se encuentran el Instituto de Investigaciones Jurídicas de la UNAM, la Facultad de Derecho de la Universidad de Buenos Aires, la Universidad del Salvador (UASAL), la Universidad Interamericana y la Universidad de Santiago del Estero, Argentina.</w:t>
      </w:r>
    </w:p>
    <w:p>
      <w:pPr>
        <w:pStyle w:val="Normal"/>
        <w:jc w:val="both"/>
        <w:rPr/>
      </w:pPr>
      <w:r>
        <w:rPr/>
      </w:r>
    </w:p>
    <w:p>
      <w:pPr>
        <w:pStyle w:val="Normal"/>
        <w:spacing w:before="0" w:after="200"/>
        <w:jc w:val="right"/>
        <w:rPr/>
      </w:pPr>
      <w:r>
        <w:rPr/>
        <w:t>Marzo 2016</w:t>
      </w:r>
    </w:p>
    <w:sectPr>
      <w:type w:val="nextPage"/>
      <w:pgSz w:w="12240" w:h="15840"/>
      <w:pgMar w:left="1701" w:right="1701" w:gutter="0" w:header="0" w:top="1417" w:footer="0" w:bottom="1417"/>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Arial Unicode MS" w:cs=";Times New Roman"/>
      <w:color w:val="auto"/>
      <w:kern w:val="2"/>
      <w:sz w:val="22"/>
      <w:szCs w:val="22"/>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17:47:00Z</dcterms:created>
  <dc:creator>Blanca Torres</dc:creator>
  <dc:description/>
  <cp:keywords/>
  <dc:language>en-US</dc:language>
  <cp:lastModifiedBy>Dell</cp:lastModifiedBy>
  <dcterms:modified xsi:type="dcterms:W3CDTF">2016-05-20T18:58:00Z</dcterms:modified>
  <cp:revision>3</cp:revision>
  <dc:subject/>
  <dc:title>Mtra</dc:title>
</cp:coreProperties>
</file>