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leidys Rodríguez Luis.</w:t>
      </w:r>
      <w:r>
        <w:rPr>
          <w:rFonts w:cs="Arial" w:ascii="Arial" w:hAnsi="Arial"/>
          <w:sz w:val="20"/>
          <w:szCs w:val="20"/>
        </w:rPr>
        <w:t xml:space="preserve"> Correo electrónic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rluis@fo.ss.rimed.cu</w:t>
        </w:r>
      </w:hyperlink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reve curriculum: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da en Educación, especialidad, Maestros primarios. Profesora asistente a tiempo parcial del Centro Universitario Municipal de Fomento, perteneciente a la Universidad “José Julián Martí Pérez”, de Sancti Spíritus. Máster en Ciencias de la Educación. Mención Primaria. Directora del Centro de Documentación e Información Pedagógica de la Dirección Municipal de Educación del Municipio Fomento. Promotora cultural. Especialista en Servicios Informativos para la Educación. Investiga los campos asociados a la promoción de la lectura, la formación de lectores y la gestión de l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luis@fo.ss.rime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42:00Z</dcterms:created>
  <dc:creator>Dell</dc:creator>
  <dc:description/>
  <cp:keywords/>
  <dc:language>en-US</dc:language>
  <cp:lastModifiedBy>Lisette Villamizar</cp:lastModifiedBy>
  <dcterms:modified xsi:type="dcterms:W3CDTF">2016-06-10T15:42:00Z</dcterms:modified>
  <cp:revision>2</cp:revision>
  <dc:subject/>
  <dc:title/>
</cp:coreProperties>
</file>