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RICULUM VITAE DATOS PERSONALE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</w:rPr>
        <w:t>DATOS GENERALES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ombre y Apellidos</w:t>
      </w:r>
      <w:r>
        <w:rPr>
          <w:rFonts w:cs="Verdana" w:ascii="Verdana" w:hAnsi="Verdana"/>
        </w:rPr>
        <w:t>: MSc. Xiomara Fernández Martínez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ítulo Obtenido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cenciado en Educación especialidad Español-Literatu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ter en ciencias de la educación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TUDIOS DE POSTGRA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na: Historia, Cultura y Tradición.Facultad de Filosofía e Historia. Universidad de la Habana. 2008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dáctica del Español como Lengua Extranjera. Octubre 2007. Facultad de Español para no Hispanohablantes. Universidad de la Habana, 2007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DO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plomado de Promoción de la Lectura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plomado de Bibliotecología e Información Científico Técnica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plomado de Docencia Universitaria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plomado de Gestión de proyectos.2012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  <w:lang w:val="en-GB"/>
        </w:rPr>
      </w:pPr>
      <w:r>
        <w:rPr>
          <w:rFonts w:eastAsia="Verdana" w:cs="Verdana" w:ascii="Verdana" w:hAnsi="Verdana"/>
        </w:rPr>
        <w:t xml:space="preserve">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59:00Z</dcterms:created>
  <dc:creator>Invitado</dc:creator>
  <dc:description/>
  <cp:keywords/>
  <dc:language>en-US</dc:language>
  <cp:lastModifiedBy>Lisette Villamizar</cp:lastModifiedBy>
  <dcterms:modified xsi:type="dcterms:W3CDTF">2016-01-29T19:59:00Z</dcterms:modified>
  <cp:revision>2</cp:revision>
  <dc:subject/>
  <dc:title/>
</cp:coreProperties>
</file>