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both"/>
        <w:rPr>
          <w:rFonts w:ascii="Arial" w:hAnsi="Arial" w:cs="Arial"/>
          <w:b/>
          <w:b/>
          <w:u w:val="single"/>
        </w:rPr>
      </w:pPr>
      <w:r>
        <w:rPr>
          <w:rFonts w:cs="Arial" w:ascii="Arial" w:hAnsi="Arial"/>
          <w:b/>
        </w:rPr>
        <w:t xml:space="preserve">MSc. Rosa María Rodríguez Carmona: </w:t>
      </w:r>
      <w:r>
        <w:rPr>
          <w:rFonts w:cs="Arial" w:ascii="Arial" w:hAnsi="Arial"/>
        </w:rPr>
        <w:t>Profesora de la Universidad “José Martí Pérez” de la provincia Sancti Spíritus, Cuba. Licenciada en Educación en la Especialidad de Historia. Profesora Auxiliar y Máster en Educación Superior.</w:t>
      </w:r>
    </w:p>
    <w:p>
      <w:pPr>
        <w:pStyle w:val="Normal"/>
        <w:jc w:val="both"/>
        <w:rPr>
          <w:rFonts w:ascii="Arial" w:hAnsi="Arial" w:cs="Arial"/>
        </w:rPr>
      </w:pPr>
      <w:r>
        <w:rPr>
          <w:rFonts w:cs="Arial" w:ascii="Arial" w:hAnsi="Arial"/>
        </w:rPr>
        <w:t xml:space="preserve">Imparte como docencia de pregrado la asignatura de Economía Política. Profesora Principal de esta disciplina en el Departamento de Historia de la Universidad. En la actividad de posgrado imparte Cursos en temáticas como: “La dimensión ética del desempeño docente desde el pensamiento pedagógico de Martí y Fidel”. Investigadora en temas relacionados con “La dimensión ética del desempeño docente desde el pensamiento pedagógico de Martí y Fidel”, “La identidad cultural y los retos para profesores universitarios ante la avalancha de la cultura de masas”. Tutora de Tesis de Grado y de Maestría vinculadas con el aprendizaje de la historia. Autora de artículos científicos y trabajos presentados en recientes Eventos Internacionales como “Pedagogía 2015” y “Yayabociencia 2015” vinculados a temáticas de Historia e identidad cultural.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0:08:00Z</dcterms:created>
  <dc:creator>ADMIN</dc:creator>
  <dc:description/>
  <cp:keywords/>
  <dc:language>en-US</dc:language>
  <cp:lastModifiedBy>Lisette Villamizar</cp:lastModifiedBy>
  <dcterms:modified xsi:type="dcterms:W3CDTF">2016-01-29T20:08:00Z</dcterms:modified>
  <cp:revision>3</cp:revision>
  <dc:subject/>
  <dc:title/>
</cp:coreProperties>
</file>