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mes E. García Bo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Las Tunas, Cu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gb@ult.edu.c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do de Ingeniero Fototopógrafo (1988), Máster en Ciencias (2006) y Profesor Auxiliar (2007). Primer profesor de las asignaturas: Topografía, SIG y Teledetección, en la Facultad de Ciencias Agrícolas de la Universidad de Las Tunas, Cuba (1993-2015). Miembro del Comité Académico de la Maestría en Desarrollo Agrario y Rural Sostenible, en la que imparte los módulos “Gestión del Conocimiento y Desarrollo Agrario y Rural” y “Sistema de conocimientos y de información para el desarrollo agrario y rural sostenible” (2009-2015). Despliega las siguientes líneas de investigación: “La geomántica aplicada a la gestión de la información para la transferencia de los resultados científicos y tecnológicos agropecuarios”, “Gestión del Conocimiento”, “Ciencia, innovación y transferencia tecnológica agropecuaria”, “Desarrollo agrario y rural sostenible”, “Agroturismo como alternativa para el desarrollo agrario rural” y “Estudios hidrométricos y manejo de canales para el riego”. Ha realizado la tutoría a diversas Tesis de Maestría y Trabajos de Diploma asociados a sus líneas de investigación. Ponente en diferentes eventos a escala nacional e internacional. Ostenta premios y reconocimientos por su labor científica técnica. Miembro del Grupo Asesor para Nombres Geográficos del Gobierno en la  provincia Las Tunas, Cuba y del Grupo Nacional de expertos de la Gestión Universitaria del Conocimiento para el Desarrollo Local del Ministerio de educación Superior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b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10:00Z</dcterms:created>
  <dc:creator>Lisette Villamizar</dc:creator>
  <dc:description/>
  <cp:keywords/>
  <dc:language>en-US</dc:language>
  <cp:lastModifiedBy>Lisette Villamizar</cp:lastModifiedBy>
  <dcterms:modified xsi:type="dcterms:W3CDTF">2016-01-29T20:10:00Z</dcterms:modified>
  <cp:revision>1</cp:revision>
  <dc:subject/>
  <dc:title/>
</cp:coreProperties>
</file>