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4390</wp:posOffset>
                </wp:positionV>
                <wp:extent cx="457200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A. TERESA TONANTZIN ORTIZ RODRÍGU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CTO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.4pt;mso-wrap-distance-left:7.05pt;mso-wrap-distance-right:0pt;mso-wrap-distance-top:0pt;mso-wrap-distance-bottom:0pt;margin-top:65.7pt;mso-position-vertical-relative:page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MA. TERESA TONANTZIN ORTIZ RODRÍGU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OCTO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96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OS DE IDENTIFICACIÓN</w:t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micilio: Vicente Guerrero s/n Col. Centro, Huehuetla, Pue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o: Femenino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P:OIRT640829MGTRDR0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 casa: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FC:OIRT6408290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 celular: 233 113 26 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 Civil: Divorciada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ELECTRÓNICO: tonantzin.ortiz@uiep.edu.m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72"/>
        <w:gridCol w:w="1931"/>
        <w:gridCol w:w="49"/>
      </w:tblGrid>
      <w:tr>
        <w:trPr>
          <w:trHeight w:val="87" w:hRule="atLeast"/>
        </w:trPr>
        <w:tc>
          <w:tcPr>
            <w:tcW w:w="9648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ECEDENTES ACADÉMICOS</w:t>
            </w:r>
          </w:p>
        </w:tc>
      </w:tr>
      <w:tr>
        <w:trPr/>
        <w:tc>
          <w:tcPr>
            <w:tcW w:w="719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itu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ombre de la carrera</w:t>
            </w:r>
          </w:p>
        </w:tc>
        <w:tc>
          <w:tcPr>
            <w:tcW w:w="245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ño de inicio y término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AM-XOCHIMILCO</w:t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TORA EN DESARROLLO RURAL</w:t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2005-2008    CED.749827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AM-XHOCHIMILCO</w:t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ESTRÍA EN DESARROLLO 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AM-IZTAPALAPA</w:t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2004-2005    CED.749827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. EN ANTROPOLOGÍA SOCIAL/ANTROPOLOGÍA RURAL</w:t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-1988…CED.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143028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ERIENCIA DOCENT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3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Universid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 LATINA-CAMPUS CUERNAVAC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uela de Pedagogí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 2002-12/.20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a por asignatura en nómina (planeación didáctica y cátedra a nivel licenciatura y Maestría en Educación)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Universid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 LATINA-CAMPUS CUERNAVA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uela de Turismo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a por asignatura en nómina (planeación didáctica y cátedra a nivel licenciatura y Maestría en Turismo Sustentable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2002-08/.2014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 LATINA-CAMPUS ROMA Y SUR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2010-10/201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ora por asignatura en nómina (planeación didáctica y cátedra a nivel licenciatura Ciencia de la Comunicación y Maestría en Docencia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1"/>
      </w:tblGrid>
      <w:tr>
        <w:trPr/>
        <w:tc>
          <w:tcPr>
            <w:tcW w:w="95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VESTIGACIÓN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3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itu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 LATINA CAMPUS CUERNAVAC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dor principal: “La importancia de la gastronomía morelense como recurso turístico”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2013-08/20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itu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 LATINA CAMPUS SUR Y ROM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dora principal: “.La educación formal y no formal para minorías étnicas y grupos marginados”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2013-10/20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1"/>
      </w:tblGrid>
      <w:tr>
        <w:trPr/>
        <w:tc>
          <w:tcPr>
            <w:tcW w:w="95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encias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itución</w:t>
            </w:r>
          </w:p>
        </w:tc>
        <w:tc>
          <w:tcPr>
            <w:tcW w:w="193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Coordinación de Capacitación del INAH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dora principal: “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El objeto de estudio de la Antropología del Turismo”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o del 20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itu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 Latina campus Cuernavac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Investigadora principal “La importancia de la gastronomía como recurso turístico”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io del 20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1"/>
      </w:tblGrid>
      <w:tr>
        <w:trPr/>
        <w:tc>
          <w:tcPr>
            <w:tcW w:w="95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 impartidos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3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itu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ultad de Medicina Veterinaria y Zootecnia de la UNAM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vestigadora principal: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“Una nueva perspectiva al papel del MVZ en el turismo sustentable”</w:t>
            </w:r>
            <w:r>
              <w:rPr>
                <w:rFonts w:cs="Calibri" w:ascii="Calibri" w:hAnsi="Calibri"/>
                <w:sz w:val="20"/>
                <w:szCs w:val="20"/>
              </w:rPr>
              <w:t>: Clase magisterial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tiembre del 20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itu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I-Guerrero/UNISUR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coturismo en comunidades indígenas”,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iembre del 200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1"/>
      </w:tblGrid>
      <w:tr>
        <w:trPr/>
        <w:tc>
          <w:tcPr>
            <w:tcW w:w="95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BLICACIONES Y PRESENTACIONES A 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iz Rodríguez, Tonantzin</w:t>
            </w:r>
          </w:p>
        </w:tc>
        <w:tc>
          <w:tcPr>
            <w:tcW w:w="769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2009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ordando paradigmas para el desarrollo. Metodología para abordar el turismo rural desde el sujeto social, </w:t>
            </w:r>
            <w:r>
              <w:rPr>
                <w:rFonts w:cs="Calibri" w:ascii="Calibri" w:hAnsi="Calibri"/>
                <w:sz w:val="20"/>
                <w:szCs w:val="20"/>
              </w:rPr>
              <w:t>UAM-X/UNILA, México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cía, Rosa María y Tonantzin Ortiz Rodríguez et.al.</w:t>
            </w:r>
          </w:p>
        </w:tc>
        <w:tc>
          <w:tcPr>
            <w:tcW w:w="769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2013)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anual para la elaboración de documentos recepcionales</w:t>
            </w:r>
            <w:r>
              <w:rPr>
                <w:rFonts w:cs="Calibri" w:ascii="Calibri" w:hAnsi="Calibri"/>
                <w:sz w:val="20"/>
                <w:szCs w:val="20"/>
              </w:rPr>
              <w:t>, UNILA, México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lvarez Estrada, Enith</w:t>
            </w:r>
          </w:p>
        </w:tc>
        <w:tc>
          <w:tcPr>
            <w:tcW w:w="769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014) Las relaciones de género en el contexto de la educación  intercultural, Tesina para obtener el grado de Maestra en Docencia, UNILA, México (Directora de tesina: Tonantzin Ortiz Rodríguez, presentación en examen de grado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OS ANTECEDENTES</w:t>
            </w:r>
          </w:p>
        </w:tc>
      </w:tr>
      <w:tr>
        <w:trPr/>
        <w:tc>
          <w:tcPr>
            <w:tcW w:w="9599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alla al mérito en investigación turística mexicana (Primer lugar tesis de maestría) Nivel Nacional otorgado por Sectur Federal, título de la tesis: “Bordando paradigmas para el desarrollo: el turismo rural en el Ejido de El Limón, Tepalcingo; Mor.” Octubre del 200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onocimiento a su labor en el fortalecimiento del turismo en Morelos, otorgado por Gobierno del Estado de Morelos dentro del marco de la Celebración del Día Mundial del turismo, Septiembre del 200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. TERESA TONANTZIN ORTIZ RODRIGUEZ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ctualización: mayo del 2015</w:t>
      </w:r>
    </w:p>
    <w:sectPr>
      <w:footerReference w:type="default" r:id="rId2"/>
      <w:type w:val="nextPage"/>
      <w:pgSz w:w="12240" w:h="15840"/>
      <w:pgMar w:left="1701" w:right="108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TextBody"/>
    <w:qFormat/>
    <w:pPr>
      <w:ind w:left="-1080" w:right="1080" w:hanging="0"/>
    </w:pPr>
    <w:rPr>
      <w:rFonts w:ascii="Arial" w:hAnsi="Arial" w:cs="Arial"/>
      <w:smallCaps/>
      <w:spacing w:val="2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07:00Z</dcterms:created>
  <dc:creator>Alejandra Vidales</dc:creator>
  <dc:description/>
  <dc:language>en-US</dc:language>
  <cp:lastModifiedBy>Lisette Villamizar</cp:lastModifiedBy>
  <dcterms:modified xsi:type="dcterms:W3CDTF">2016-01-29T20:07:00Z</dcterms:modified>
  <cp:revision>4</cp:revision>
  <dc:subject/>
  <dc:title>NOMBRE1 NOMBRE2 APELLIDO1 APELLIDO2</dc:title>
</cp:coreProperties>
</file>