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CURRICULUMS VITAE SINTETIZADOS DE LAS AUTORAS</w:t>
      </w:r>
    </w:p>
    <w:p>
      <w:pPr>
        <w:pStyle w:val="Normal"/>
        <w:spacing w:lineRule="auto" w:line="360"/>
        <w:jc w:val="center"/>
        <w:rPr>
          <w:rFonts w:ascii="Arial" w:hAnsi="Arial" w:cs="Arial"/>
          <w:b/>
          <w:b/>
          <w:u w:val="single"/>
        </w:rPr>
      </w:pPr>
      <w:r>
        <w:rPr>
          <w:rFonts w:eastAsia="Arial"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MSc. Mayelin Ruiz Alvarez</w:t>
      </w:r>
      <w:r>
        <w:rPr>
          <w:rFonts w:cs="Arial" w:ascii="Arial" w:hAnsi="Arial"/>
        </w:rPr>
        <w:t>. Profesora de la Universidad “José Martí Pérez” de la provincia Sancti Spíritus, Cuba. Licenciada en Educación en la Especialidad de Historia. Profesora Auxiliar y Máster en Ciencias de la Educación Mención Educación de Adultos. Imparte como docencia de pregrado la Historia de Cuba y ha impartido la asignatura Encuentros con la Historia de mi Patria. En la actividad de posgrado imparte Conferencias Especializadas, Talleres y Cursos de Posgrado en temáticas como: La dimensión ética del desempeño docente desde el pensamiento pedagógico de Martí y Fidel, Temas actuales de la política, la ideología, la ciencia, la tecnología y la cultura, “Formación histórica y axiológica desde los nuevos enfoques. Investigadora en los últimos años en los Proyectos de Investigación: “Estudio sobre las particularidades del malestar docente en los egresados de la Facultad de Ciencias Pedagógicas de la Universidad de Sancti Spíritus José Martí”, “Medición del impacto de la superación en los profesionales de la educación en el territorio”, “Desarrollo Sociocultural de la comunidad Reparto Delicias”. Tutora de Tesis de Grado y de Maestría vinculadas con la asignatura Historia de Cuba y la motivación por el aprendizaje de las raíces históricas del pueblo cubano. Autora de artículos científicos y trabajos presentados en recientes Eventos Internacionales como “Pedagogía 2015” y “Yayabociencia 2015” vinculados a temáticas de Historia e identidad cultural.</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
          <w:b/>
        </w:rPr>
      </w:pPr>
      <w:r>
        <w:rPr>
          <w:rFonts w:cs="Arial" w:ascii="Arial" w:hAnsi="Arial"/>
          <w:b/>
        </w:rPr>
      </w:r>
    </w:p>
    <w:p>
      <w:pPr>
        <w:pStyle w:val="Normal"/>
        <w:spacing w:lineRule="auto" w:line="360"/>
        <w:jc w:val="both"/>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jc w:val="both"/>
    </w:pPr>
    <w:rPr>
      <w:rFonts w:ascii="Arial" w:hAnsi="Arial" w:cs="Arial"/>
      <w:b/>
      <w:bCs/>
      <w:sz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8:00Z</dcterms:created>
  <dc:creator>WinuE</dc:creator>
  <dc:description/>
  <cp:keywords/>
  <dc:language>en-US</dc:language>
  <cp:lastModifiedBy>Lisette Villamizar</cp:lastModifiedBy>
  <dcterms:modified xsi:type="dcterms:W3CDTF">2016-01-29T20:08:00Z</dcterms:modified>
  <cp:revision>2</cp:revision>
  <dc:subject/>
  <dc:title/>
</cp:coreProperties>
</file>