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/>
      </w:pPr>
      <w:r>
        <w:rPr>
          <w:b w:val="false"/>
          <w:bCs w:val="false"/>
          <w:sz w:val="24"/>
          <w:szCs w:val="24"/>
        </w:rPr>
        <w:t>Nombre: Janier R. Rodríguez Am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 Profesor de Fisiología vegetal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jramador@uniss.edu.c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de Trabajo: Centro Universitario de Fomento. Universidad de Sancti Spíritus “José Martí Pérez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urso de Post Grados recibidos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so Pos-Grado Control Biológico de Plagas y Enfermedades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plomado Fundamentos Ecológicos de la Producción Vegetal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plomado Gestión del desarrollo Agrario Sostenibl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-grado Pedagogía Básic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s retos de la universidad en el desarrollo local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icipación en evento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órum Provincial de Sanidad Vegetal. Sancti Spiritus. Cuba .201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 Taller Nacional de Sanidad Vegetal. Sancti Spiritus. Cuba 2015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I Escuela sobre indicadores de Desarrollo local. Sancti Spiritus. Cuba 201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xposición de Desarrollo local comunitario.</w:t>
      </w:r>
      <w:r>
        <w:rPr>
          <w:rFonts w:cs="Arial" w:ascii="Arial" w:hAnsi="Arial"/>
          <w:color w:val="000000"/>
          <w:sz w:val="24"/>
          <w:szCs w:val="24"/>
        </w:rPr>
        <w:t xml:space="preserve"> Sancti Spiritus. Cuba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igaciones más importantes realizadas, o actividad profesional, desempeñada en los últimos 5 añ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Biodiversidad insectil en policultivos de maíz en un agroecosistema premontaños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Biodiversidad insectil en policultivos de maíz en un agroecosistema en llano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mador@uniss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00:00Z</dcterms:created>
  <dc:creator>Yandy</dc:creator>
  <dc:description/>
  <dc:language>en-US</dc:language>
  <cp:lastModifiedBy>Lisette Villamizar</cp:lastModifiedBy>
  <dcterms:modified xsi:type="dcterms:W3CDTF">2016-01-29T20:00:00Z</dcterms:modified>
  <cp:revision>2</cp:revision>
  <dc:subject/>
  <dc:title/>
</cp:coreProperties>
</file>