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bodytext"/>
        <w:spacing w:before="0" w:after="0"/>
        <w:jc w:val="both"/>
        <w:rPr>
          <w:b/>
          <w:b/>
        </w:rPr>
      </w:pPr>
      <w:r>
        <w:rPr>
          <w:b/>
        </w:rPr>
        <w:t>Eugenia Inés Martínez López</w:t>
      </w:r>
    </w:p>
    <w:p>
      <w:pPr>
        <w:pStyle w:val="Xmsobodytext"/>
        <w:spacing w:before="0" w:after="0"/>
        <w:jc w:val="both"/>
        <w:rPr/>
      </w:pPr>
      <w:r>
        <w:rPr/>
        <w:t>Nació en Rioverde, S.L.P.  México, egresada de la carrera de Licenciado en Administración de la Universidad Autónoma de San Luis Potosí, estudió la Maestría en Administración en la misma Universidad y la Maestría en Tecnología Educativa en la Universidad Autónoma de Tamaulipas, es estudiante de doctorado en Dirección y Mercadotecnia en la UPAEP.  Actualmente es Profesor Investigador de Tiempo Completo y coordinadora de la Licenciatura en Mercadotecnia en la Unidad Académica Multidisciplinaria Zona Media de la UASLP, cuenta con el Reconocimiento de profesor con perfil deseable PROMEP periodo 2010-2013 y 2013-2016, además cuenta con la certificación ANFECA vigente. Es miembro del Cuerpo Académico en Consolidación Estudios para el Desarrollo Regional y de las Organizaciones. Cuenta con más de 15 publicaciones en revistas arbitradas e indexadas, y capítulos de libro y es autor de más 60 ponencias en congresos internacional o nacionales además ha asesorado tesis a nivel licenciatura y maestría.</w:t>
      </w:r>
    </w:p>
    <w:p>
      <w:pPr>
        <w:pStyle w:val="Xmsobodytext"/>
        <w:spacing w:before="0" w:after="0"/>
        <w:jc w:val="both"/>
        <w:rPr/>
      </w:pPr>
      <w:r>
        <w:rPr/>
        <w:t xml:space="preserve">e- mail: </w:t>
      </w:r>
      <w:hyperlink r:id="rId2">
        <w:r>
          <w:rPr>
            <w:rStyle w:val="InternetLink"/>
            <w:rFonts w:eastAsia="Calibri"/>
          </w:rPr>
          <w:t>emartinez</w:t>
        </w:r>
        <w:r>
          <w:rPr>
            <w:rStyle w:val="InternetLink"/>
          </w:rPr>
          <w:t>@uaslp.mx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bodytext">
    <w:name w:val="x_mso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rtinez@uaslp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0:03:00Z</dcterms:created>
  <dc:creator>Dell</dc:creator>
  <dc:description/>
  <cp:keywords/>
  <dc:language>en-US</dc:language>
  <cp:lastModifiedBy>Lisette Villamizar</cp:lastModifiedBy>
  <dcterms:modified xsi:type="dcterms:W3CDTF">2016-01-29T20:03:00Z</dcterms:modified>
  <cp:revision>2</cp:revision>
  <dc:subject/>
  <dc:title/>
</cp:coreProperties>
</file>