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Adriana Torres Hernánd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icenciada en Enfermería, Maestra en Ciencias de Enfermería, Estudiante del Doctorado en Enfermer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en Gerontología y en Formación Doc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de la Facultad de Enfermería de la Universidad Autónoma de San Luis Potosí; en el pregrado en cuidado al adulto y adulto mayor y procesos de senectud. En posgrado en las asignaturas de cuidado de enfermería y práctica avanzada de enfermería con énfasis en cuidado geronto geriátr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neas de trabaj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alidad física y cognitiva en el adulto mayor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ión de la salud en adultos mayores con diabetes mellitu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 mental en adultos may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5:00Z</dcterms:created>
  <dc:creator>Erika Adriana Torres Hdz.</dc:creator>
  <dc:description/>
  <dc:language>en-US</dc:language>
  <cp:lastModifiedBy>Lisette Villamizar</cp:lastModifiedBy>
  <dcterms:modified xsi:type="dcterms:W3CDTF">2016-01-29T20:05:00Z</dcterms:modified>
  <cp:revision>2</cp:revision>
  <dc:subject/>
  <dc:title/>
</cp:coreProperties>
</file>