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bre:    ANDRÉS RAMÍREZ PUERTO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9525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e-mail : andres.ramirez@uiep.edu.m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CUPACIÓN</w:t>
      </w:r>
      <w:r>
        <w:rPr>
          <w:i/>
        </w:rPr>
        <w:t>: PROFESOR DE TIEMPO COMPLETO (PTC) EN LA UNIVERSIDAD INTERCULTURAL DEL ESTADO DE PUEB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FORMACIÓN ACADÉMICA</w:t>
      </w:r>
      <w:r>
        <w:rPr/>
        <w:t>:</w:t>
      </w:r>
      <w:r>
        <w:rPr>
          <w:i/>
        </w:rPr>
        <w:t xml:space="preserve"> DOCTOR EN CIENCIAS SOCIALES</w:t>
      </w:r>
      <w:r>
        <w:rPr/>
        <w:t xml:space="preserve">, </w:t>
      </w:r>
      <w:r>
        <w:rPr>
          <w:i/>
        </w:rPr>
        <w:t>ANTROPOLOGÍA SOCIOCULTURAL</w:t>
      </w:r>
      <w:r>
        <w:rPr/>
        <w:t>. Ejes de la tesis: turismo, medioambiente, relaciones de género e interétnicas, en la Sierra Norte de Puebla. Universidad Miguel Hernández UMH, España-  (20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AESTRÍA “Nuevas tendencias en antropología: Riesgo y alternativas al desarrollo</w:t>
      </w:r>
      <w:r>
        <w:rPr/>
        <w:t>”, UMH (2010-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ICENCIADO EN ANTROPOLOGÍA SOCIAL Y CULTURAL</w:t>
      </w:r>
      <w:r>
        <w:rPr/>
        <w:t>, U.N.E.D. España (2006-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GRADO UNIVERSITARIO EN TURISMO (3 años),</w:t>
      </w:r>
      <w:r>
        <w:rPr/>
        <w:t xml:space="preserve"> U.N.E.D. (2003-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GACIÓN SOCI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vestigador del grupo ECULGE (Economía, Cultura y Género), UMH (2010-2014).</w:t>
      </w:r>
    </w:p>
    <w:p>
      <w:pPr>
        <w:pStyle w:val="Prrafodelista"/>
        <w:ind w:left="12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iembro del seminario interdisciplinar de estudios de género S.I.E.G, UMH (2010-2011) y de la AVA, Asociación Valenciana de Antropología (2014-2015).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onencia en el Seminario de antropología y turismo, Conacultura-INAH 2014: “Identidades, economía y medio ambiente en Cuetzalan. Una perspectiva desde lo global a lo local”.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i/>
          <w:i/>
        </w:rPr>
      </w:pPr>
      <w:r>
        <w:rPr/>
        <w:t>Tercera conferencia internacional, Etnicidad, raza y pueblos indígenas en América Latina y El Caribe ERIP-LASA, en Oaxaca (México). Ponencia: Ramírez (2013) “</w:t>
      </w:r>
      <w:r>
        <w:rPr>
          <w:i/>
        </w:rPr>
        <w:t>Turismo, sostenibilidad e identidades en Cuetzalan, Puebl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éllez y Ramírez (2013): “</w:t>
      </w:r>
      <w:r>
        <w:rPr>
          <w:i/>
        </w:rPr>
        <w:t>Investigación e intervención social: diálogo de saberes para la promoción económica, social e identitaria en cooperativas indígenas de Cuetzalan (México</w:t>
      </w:r>
      <w:r>
        <w:rPr/>
        <w:t>)”. En, Revista Nuevas Tendencias en Antropología Social, número 4-2014.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Verdú, Ferrández y Ramírez (2011): </w:t>
      </w:r>
      <w:r>
        <w:rPr>
          <w:i/>
        </w:rPr>
        <w:t>“Estudio antropológico de la realidad social de las mujeres en Orihuela</w:t>
      </w:r>
      <w:r>
        <w:rPr/>
        <w:t>”. Orihuela, UMH-Ayuntamiento de Orihuela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onencia en Congreso: </w:t>
      </w:r>
      <w:r>
        <w:rPr>
          <w:i/>
        </w:rPr>
        <w:t>Monedas alternativas y bancos del tiempo</w:t>
      </w:r>
      <w:r>
        <w:rPr/>
        <w:t xml:space="preserve">. </w:t>
      </w:r>
      <w:r>
        <w:rPr>
          <w:i/>
        </w:rPr>
        <w:t>Elche 2011</w:t>
      </w:r>
      <w:r>
        <w:rPr/>
        <w:t xml:space="preserve">. </w:t>
      </w:r>
      <w:r>
        <w:rPr>
          <w:i/>
        </w:rPr>
        <w:t>“La experiencia del banco del tiempo de Elche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Verdú, Ferrández y Ramírez (2011): “</w:t>
      </w:r>
      <w:r>
        <w:rPr>
          <w:i/>
        </w:rPr>
        <w:t>I plan municipal de igualdad”</w:t>
      </w:r>
      <w:r>
        <w:rPr/>
        <w:t>. Orihuela, UMH-Ayuntamiento de Orihuela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ocumental audiovisual: “</w:t>
      </w:r>
      <w:r>
        <w:rPr>
          <w:i/>
        </w:rPr>
        <w:t>Elche toma la calle</w:t>
      </w:r>
      <w:r>
        <w:rPr/>
        <w:t>”, sobre el movimiento social español 15M. Autores: Vidal, Ferrández, Iniesta y Ramírez, 2011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i/>
          <w:i/>
        </w:rPr>
      </w:pPr>
      <w:r>
        <w:rPr/>
        <w:t>Tesis doctoral con el título: “</w:t>
      </w:r>
      <w:r>
        <w:rPr>
          <w:i/>
        </w:rPr>
        <w:t>Valores emergentes en una economía alternativa turística desde las identidades étnicas y de género</w:t>
      </w:r>
      <w:r>
        <w:rPr/>
        <w:t>”; cuyo trabajo etnográfico es realizado en Cuetzalan (México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RONOLOGÍA LABOR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jc w:val="both"/>
        <w:rPr/>
      </w:pPr>
      <w:r>
        <w:rPr/>
        <w:t>- 2015, Trabajo actual: Profesor de tiempo completo (PTC) en la Universidad Intercultural</w:t>
      </w:r>
    </w:p>
    <w:p>
      <w:pPr>
        <w:pStyle w:val="Normal"/>
        <w:ind w:left="1260" w:hanging="0"/>
        <w:jc w:val="both"/>
        <w:rPr/>
      </w:pPr>
      <w:r>
        <w:rPr/>
        <w:t xml:space="preserve">   </w:t>
      </w:r>
      <w:r>
        <w:rPr/>
        <w:t>del Estado de Puebla, Huehuetla, Pue. Desde febr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2014, profesor de maestría en Universidad de Los Angeles (Puebla). Primer semestr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otoño-invier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2014, abril, defensa y finalización de tesis doctoral en UMH (Españ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- De enero a junio 2013 profesor en la licenciatura en turismo en el </w:t>
      </w:r>
      <w:r>
        <w:rPr>
          <w:i/>
        </w:rPr>
        <w:t xml:space="preserve">I.E.S.S. </w:t>
      </w:r>
      <w:r>
        <w:rPr/>
        <w:t xml:space="preserve">Cuetzalan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Puebl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                        </w:t>
      </w:r>
      <w:r>
        <w:rPr/>
        <w:t xml:space="preserve">- 2011-2012 Profesor de inglés y promotor de banco del tiempo en </w:t>
      </w:r>
      <w:r>
        <w:rPr>
          <w:i/>
        </w:rPr>
        <w:t>Elche Acoge, ONG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España), 18 meses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2010 - 2011: Investigador social para la Universidad Miguel Hernández en Orihuel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(España). Noviembre-abril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- De agosto 2009 a septiembre 2010: </w:t>
      </w:r>
      <w:r>
        <w:rPr>
          <w:i/>
        </w:rPr>
        <w:t>front/back office</w:t>
      </w:r>
      <w:r>
        <w:rPr/>
        <w:t xml:space="preserve"> (Administración y atención al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cliente) en la cadena de hoteles </w:t>
      </w:r>
      <w:r>
        <w:rPr>
          <w:i/>
        </w:rPr>
        <w:t xml:space="preserve">Sun Places </w:t>
      </w:r>
      <w:r>
        <w:rPr/>
        <w:t>(Alicante, Españ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- Agente de viajes responsable de oficina en, </w:t>
      </w:r>
      <w:r>
        <w:rPr>
          <w:i/>
        </w:rPr>
        <w:t>Viajes Tabaira</w:t>
      </w:r>
      <w:r>
        <w:rPr/>
        <w:t xml:space="preserve">, (Alicante, España). D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febrero 2007 a septiembre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Desde julio del 2005 hasta noviembre del 2006, atención al cliente, administración y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gestión de calidad en el </w:t>
      </w:r>
      <w:r>
        <w:rPr>
          <w:i/>
        </w:rPr>
        <w:t xml:space="preserve">Hotel Cases de Sant Jaume </w:t>
      </w:r>
      <w:r>
        <w:rPr/>
        <w:t>(Alicante, Españ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27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6:00Z</dcterms:created>
  <dc:creator>Andres</dc:creator>
  <dc:description/>
  <dc:language>en-US</dc:language>
  <cp:lastModifiedBy>Lisette Villamizar</cp:lastModifiedBy>
  <dcterms:modified xsi:type="dcterms:W3CDTF">2016-01-29T20:06:00Z</dcterms:modified>
  <cp:revision>2</cp:revision>
  <dc:subject/>
  <dc:title/>
</cp:coreProperties>
</file>