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 Alexis Manuel Góngora Trujillo. Licenciado en sociología. Diplomado en gestión de los recursos humanos. Especialista y master en dirección de instituciones educativas. Profesor a tiempo completo del Instituto Superior Minero Metalúrgico. Tiene experiencia como directivo universitario. Ha realizado diversos proyectos de investigación en el sector educacional y empresarial. Imparte clases en el pregrado a las carreras de contabilidad, economía, sociología, estudios socioculturales, ingeniería industrial, ingeniería informática. En el posgrado a médicos, sector empresarial y maestrías. Autor de diversas publicaciones en revistas nacionales e internacionales indexadas en bases de datos  y de libros colectivos. Investigador social, entrenador de directivos académicos y del sector empresarial. Ha participado en múltiples eventos de carácter nacional e internacional en cuba y el extranjero. Ha sido profesor invitado en universidades españolas, de Canadá y México. Miembro de la red académica internacional sobre dirección estratégica en la educación superior RED DEES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gongora@ismm.edu.cu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ngora@ismm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1:00Z</dcterms:created>
  <dc:creator>Alexis M. Gongora Trujillo</dc:creator>
  <dc:description/>
  <dc:language>en-US</dc:language>
  <cp:lastModifiedBy>Lisette Villamizar</cp:lastModifiedBy>
  <dcterms:modified xsi:type="dcterms:W3CDTF">2016-01-29T20:01:00Z</dcterms:modified>
  <cp:revision>2</cp:revision>
  <dc:subject/>
  <dc:title/>
</cp:coreProperties>
</file>