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s Martín Mendoza Ramírez</w:t>
      </w:r>
    </w:p>
    <w:p>
      <w:pPr>
        <w:pStyle w:val="Normal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luismartin01@live.co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tualmente es estudiante de la Maestría en Derecho Constitucional y Amparo, impartida por el Instituto de Investigaciones Jurídicas de la UNAM, y la Universidad Iberoamericana, plantel León, Guanajuato. Ha publicado artículos así como ensayos en diversas revistas nacionales tanto de opinión académica como de análisis jurídico y político. En prospectiva, participa con la ponencia intitulada  “Acerca del Concepto y Pertinencia de la Didáctica del Derecho en la Contemporaneidad Jurídica” dentro del II Congreso Internacional de Pedagogía Universitaria y Didáctica del Derecho convocado por la Facultad de Derecho de la Universidad de Chile y el Instituto de Investigaciones Jurídicas de la UNA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martin01@l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24:00Z</dcterms:created>
  <dc:creator>Despacho Jurídico Integral</dc:creator>
  <dc:description/>
  <cp:keywords/>
  <dc:language>en-US</dc:language>
  <cp:lastModifiedBy>Lisette Villamizar</cp:lastModifiedBy>
  <dcterms:modified xsi:type="dcterms:W3CDTF">2015-09-30T10:24:00Z</dcterms:modified>
  <cp:revision>2</cp:revision>
  <dc:subject/>
  <dc:title/>
</cp:coreProperties>
</file>