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6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r. C. Carlos Viltre Calderón</w:t>
      </w:r>
    </w:p>
    <w:p>
      <w:pPr>
        <w:pStyle w:val="Normal"/>
        <w:autoSpaceDE w:val="false"/>
        <w:spacing w:lineRule="auto" w:line="360" w:before="240" w:after="6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Doctor en Ciencias Pedagógicas. Licenciado en Educación. Master en Ciencias de la Educación. Director del Centro de Estudios en Epistemología Pedagógica. Investigador del Centro de Estudios para la Formación Laboral y el Centro de Estudios en Investigaciones Educativas de la Universidad de Ciencias Pedagógicas “José de la Luz y Caballero” de Holguín-Cuba. Dirección: c/ Puerto Rico No. 154A. Rpto. Nicaragua, Banes-Holguín. Cuba. CP: 82300. </w:t>
      </w:r>
      <w:hyperlink r:id="rId2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isuayerom@vru.uho.edu.cu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ayerom@vru.uho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2:00Z</dcterms:created>
  <dc:creator>ADMIN</dc:creator>
  <dc:description/>
  <cp:keywords/>
  <dc:language>en-US</dc:language>
  <cp:lastModifiedBy>Lisette Villamizar</cp:lastModifiedBy>
  <dcterms:modified xsi:type="dcterms:W3CDTF">2015-09-30T10:22:00Z</dcterms:modified>
  <cp:revision>2</cp:revision>
  <dc:subject/>
  <dc:title/>
</cp:coreProperties>
</file>