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7" w:after="5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r. C. Carlos Martínez Mollineda.</w:t>
      </w:r>
    </w:p>
    <w:p>
      <w:pPr>
        <w:pStyle w:val="Normal"/>
        <w:widowControl/>
        <w:spacing w:before="57" w:after="57"/>
        <w:rPr>
          <w:rFonts w:ascii="Arial" w:hAnsi="Arial" w:cs="Arial"/>
          <w:sz w:val="20"/>
          <w:szCs w:val="20"/>
          <w:lang w:val="es-MX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rlosm@ucp.vc.rimed.c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spacing w:before="57" w:after="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s Doctor en Ciencias Pedagógicas y Máster en Dirección Educacional. Ostenta la categoría docente de Profesor Auxiliar con 32 años de experiencia en la Educación, como directivo y profesor ha publicado varios artículos en revistas internacionales relacionados con la dirección de instituciones educativas  y  un libro sobre la vinculación del saber y el trabajo desde la Universidad. Domina el idioma español y el portugués.  Ha laborado en instituciones educativas  latinoamericanas en Panamá, Brasil y la República bolivariana de Venezuela. Es graduado del Curso de Consultoría y Evaluación de Centros Educacionales (CALISER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Liberation Serif;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s-V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V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m@ucp.vc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2:00Z</dcterms:created>
  <dc:creator>ADMIN</dc:creator>
  <dc:description/>
  <cp:keywords/>
  <dc:language>en-US</dc:language>
  <cp:lastModifiedBy>Lisette Villamizar</cp:lastModifiedBy>
  <dcterms:modified xsi:type="dcterms:W3CDTF">2015-09-30T10:22:00Z</dcterms:modified>
  <cp:revision>2</cp:revision>
  <dc:subject/>
  <dc:title/>
</cp:coreProperties>
</file>