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6089"/>
        <w:gridCol w:w="1079"/>
        <w:gridCol w:w="1081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y apellidos:</w:t>
            </w:r>
            <w:r>
              <w:rPr>
                <w:sz w:val="22"/>
                <w:szCs w:val="22"/>
              </w:rPr>
              <w:t xml:space="preserve"> Daniel Rodríguez Peñ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aniel@ult.edu.c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f: (01 31) 34 80 14 ext. 146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e diciembre 1978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Graduado de: Ingeniero Mecánico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de julio 200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Camagüey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 docent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Auxili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 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Las Tunas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Académic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en Eficiencia Energét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 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Oriente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 que desempeñ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Las Tunas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io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 Superior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trabajo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 de Las Tunas Vladimir Ilich Lenin</w:t>
            </w:r>
          </w:p>
        </w:tc>
      </w:tr>
      <w:tr>
        <w:trPr>
          <w:cantSplit w:val="true"/>
        </w:trPr>
        <w:tc>
          <w:tcPr>
            <w:tcW w:w="10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aciones y trabajos relevantes presentados en eventos (en orden cronológico descendent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trabajo, revista o evento, editorial, año, paí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l consumo de potencia del motor eléctrico de sexto molino de un Tándem cañero. Revista CITMA Granma. Tomo 003. No 077.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ción del perfil de temperatura de una pared sometida a régimen estacionario de transferencia de calor, con el uso de métodos numéricos. Revista Innovación Tecnológica. ISSN-1025-6504. Tomo 003. No 078. 200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ión del sistema de gestión energética en el Centro Universitario de Las Tunas. ISBN: 978-959-16-0575-7. CD. Evento Universidad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energético-exergético de caldera pirotubular compacta. Revista Innovación Tecnológica. ISSN-1025-6504. Vol 14, No 1 (2008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s para el diseño de Cámaras frías de pequeño formato. Revista Innovación Tecnológica.. Tomo 3. ISSN-1025-6504. Vol 15, No 4..RPNS-1813.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esta de cambio de abasto de agua a los grupos electrógenos Fuel Oil Las Tunas. ISSN-1025-6504. Vol 18, No 1 (201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ocimientos y distinciones de que ha sido objeto (en orden cronológico descendente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Mejor Adiestrado en el Centro Universitario de Las Tunas año 200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a la Innovación Tecnológica. 2008. CITMA Provinc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nocimiento por Resultados destacados en la Ciencia e Innovación Tecnológica en el 2008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a la Innovación Tecnológica. 2009. CITMA Provinc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de Mayor Impacto en las ciencias técnicas. 2009. CITMA Provinc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io de Investigación de Mayor Resulta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imiento por Resultados Destacados en la Ciencia y la Innovación Tecnológica. 2008. Recto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e FORUM Municipal. 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e FORUM Provincial. 20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destacado en el Trabajo Científico Estudiantil en la Facultad de Ciencias Técnicas curso 2009-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destacado en la Gestión de Proyectos en la Facultad de Ciencias Técnicas curso 2009-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destacado en el Trabajo Científico Investigativo en la Facultad de Ciencias Técnicas curso 2009-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imiento Alma Mater de la FEU año 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a Innovación Tecnológica 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imiento por resultados integrales en el objetivo de ciencia e innovación tecnológica año 20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conocimiento por mayor Impacto Medio Ambiental año 2010. </w:t>
            </w:r>
            <w:r>
              <w:rPr>
                <w:rFonts w:cs="Arial" w:ascii="Cambria" w:hAnsi="Cambria"/>
              </w:rPr>
              <w:t xml:space="preserve">Reconocimiento a Resultado de la </w:t>
            </w:r>
            <w:r>
              <w:rPr>
                <w:sz w:val="22"/>
                <w:szCs w:val="22"/>
              </w:rPr>
              <w:t>Innovación Tecnológica. CITMA provincial Las Tunas.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imiento a Resultado de Mayor Impacto Medio Ambiental. CITMA provincial Las Tunas.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imiento a Resultado de la Investigación Científica. CITMA provincial Las Tunas.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Congreso Provincial de Educación Superior. Universidad 2008. Julio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Taller Nacional de la Red de Eficiencia Energética del MES. Abril 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Taller Internacional de Energía y Medio Ambiente. Universidad de Cienfuegos. Abril 20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VII Taller Internacional de Energía y Medio Ambiente. Universidad de Cienfuegos. Abril 201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Ingeniero Mecánico, Universidad de Camagüey 2002. Master en Eficiencia Energética, Universidad de Oriente. Profesor Auxiliar de la Universidad de Las Tun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MSc. Daniel Rodríguez Peña. Universidad de Las Tunas. MES. Ave Carlos J Finlay S/N. </w:t>
      </w:r>
      <w:hyperlink r:id="rId3">
        <w:r>
          <w:rPr>
            <w:rStyle w:val="InternetLink"/>
            <w:bCs/>
            <w:sz w:val="22"/>
            <w:szCs w:val="22"/>
          </w:rPr>
          <w:t>daniel@ult.edu.cu</w:t>
        </w:r>
      </w:hyperlink>
      <w:r>
        <w:rPr>
          <w:bCs/>
          <w:sz w:val="22"/>
          <w:szCs w:val="22"/>
        </w:rPr>
        <w:t>. Cuba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@ult.edu.cu" TargetMode="External"/><Relationship Id="rId3" Type="http://schemas.openxmlformats.org/officeDocument/2006/relationships/hyperlink" Target="mailto:daniel@ult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57:00Z</dcterms:created>
  <dc:creator>A</dc:creator>
  <dc:description/>
  <cp:keywords/>
  <dc:language>en-US</dc:language>
  <cp:lastModifiedBy>DELL</cp:lastModifiedBy>
  <dcterms:modified xsi:type="dcterms:W3CDTF">2013-06-21T15:23:00Z</dcterms:modified>
  <cp:revision>6</cp:revision>
  <dc:subject/>
  <dc:title>Formato de currículo</dc:title>
</cp:coreProperties>
</file>