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Resumen de Currículu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MsC. Yadira de las Mercedes Rivero Hernánde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val="pt-BR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 xml:space="preserve">E-mail: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s-ES" w:eastAsia="es-ES"/>
        </w:rPr>
        <w:t>yadirar@ltu.sld.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 xml:space="preserve">Máster en Didáctica de la Educación Superior, graduada de Licenciada en Educación, Especialidad Matemática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en el Instituto superior Pedagógico de Las Tunas, Cuba. Se desempeña como Profesora Asistente y Asesora de la Rectoría de la Universidad de Ciencias Médicas de Las Tunas, Cub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Ha realizado investigaciones en las temática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ES"/>
        </w:rPr>
        <w:t>Software Educativo para el proceso de enseñanza aprendizaje del Método de Huffman” Informatización de los procesos Universitario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  <w:t>Estrategia didáctica para el desarrollo de habilidades en la resolución de problemas matemáticos, carrera de Optometría y Óptic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Imparte varias asignaturas de Matemática Básica al pregrado así como en cursos de posgrado de la UCM de Las Tunas, Cu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lang w:val="en-US"/>
      </w:rPr>
    </w:pPr>
    <w:r>
      <w:rPr>
        <w:lang w:val="en-US"/>
      </w:rPr>
      <w:t>TLATEMOANI, No 17, diciembre 201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160"/>
      <w:jc w:val="center"/>
      <w:rPr>
        <w:lang w:val="en-US"/>
      </w:rPr>
    </w:pPr>
    <w:r>
      <w:rPr>
        <w:lang w:val="en-US"/>
      </w:rPr>
      <w:t>http://www.eumed.net/rev/tlatemoani/index.ht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160"/>
      <w:contextualSpacing/>
      <w:jc w:val="center"/>
      <w:rPr>
        <w:rFonts w:ascii="Arial" w:hAnsi="Arial" w:cs="Arial"/>
        <w:color w:val="808080"/>
        <w:sz w:val="20"/>
        <w:szCs w:val="20"/>
        <w:lang w:val="en-US"/>
      </w:rPr>
    </w:pPr>
    <w:r>
      <w:rPr>
        <w:rFonts w:cs="Arial" w:ascii="Arial" w:hAnsi="Arial"/>
        <w:color w:val="808080"/>
        <w:sz w:val="20"/>
        <w:szCs w:val="20"/>
        <w:lang w:val="en-US"/>
      </w:rPr>
      <w:t>TLATEMOANI, No 17, diciembre 201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160"/>
      <w:contextualSpacing/>
      <w:jc w:val="center"/>
      <w:rPr>
        <w:rFonts w:ascii="Arial" w:hAnsi="Arial" w:cs="Arial"/>
        <w:color w:val="808080"/>
        <w:sz w:val="20"/>
        <w:szCs w:val="20"/>
        <w:lang w:val="en-US"/>
      </w:rPr>
    </w:pPr>
    <w:r>
      <w:rPr>
        <w:rFonts w:cs="Arial" w:ascii="Arial" w:hAnsi="Arial"/>
        <w:color w:val="808080"/>
        <w:sz w:val="20"/>
        <w:szCs w:val="20"/>
        <w:lang w:val="en-US"/>
      </w:rPr>
      <w:t>http://www.eumed.net/rev/tlatemoani/index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  <w:t>ONTOLOGÍAS. INTEGRACIÓN DE ESQUEM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1:00Z</dcterms:created>
  <dc:creator>Admin</dc:creator>
  <dc:description/>
  <cp:keywords/>
  <dc:language>en-US</dc:language>
  <cp:lastModifiedBy>Lisette Villamizar</cp:lastModifiedBy>
  <dcterms:modified xsi:type="dcterms:W3CDTF">2015-01-22T12:31:00Z</dcterms:modified>
  <cp:revision>2</cp:revision>
  <dc:subject/>
  <dc:title/>
</cp:coreProperties>
</file>