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en Arq. Rigoberto Lárraga Lara, Licenciatura y Maestría en Arquitectura en la Facultad del Hábitat, UASLP; alumno del Doctorado en Ciencias Ambientales del PMPCA de la UASLP, corre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igobertolarraga@gmail.com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obertolarra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6:00Z</dcterms:created>
  <dc:creator>optiplex9020-2</dc:creator>
  <dc:description/>
  <cp:keywords/>
  <dc:language>en-US</dc:language>
  <cp:lastModifiedBy>Lisette Villamizar</cp:lastModifiedBy>
  <dcterms:modified xsi:type="dcterms:W3CDTF">2015-01-22T11:56:00Z</dcterms:modified>
  <cp:revision>2</cp:revision>
  <dc:subject/>
  <dc:title/>
</cp:coreProperties>
</file>