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Miguel Aguilar Robledo, Licenciatura y Maestría en Geografía, UNAM; Doctorado (Ph. D.) Departamento de Geografía, Universidad de Texas en Austin, EE.UU; Miembro de la Academia Mexicana de Ciencias; SNI nivel II; Coordinador General, de la Coordinación de Ciencias Sociales y Humanidades de la Universidad Autónoma de San Luis Potosí, corre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guilarm@uaslp.mx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larm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6:00Z</dcterms:created>
  <dc:creator>optiplex9020-2</dc:creator>
  <dc:description/>
  <cp:keywords/>
  <dc:language>en-US</dc:language>
  <cp:lastModifiedBy>Lisette Villamizar</cp:lastModifiedBy>
  <dcterms:modified xsi:type="dcterms:W3CDTF">2015-01-22T11:56:00Z</dcterms:modified>
  <cp:revision>2</cp:revision>
  <dc:subject/>
  <dc:title/>
</cp:coreProperties>
</file>