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Resumen de Currícul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Ing. Javier Vila Lab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es-ES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pt-BR" w:eastAsia="es-ES"/>
          </w:rPr>
          <w:t>javiervl@ult.edu.cu</w:t>
        </w:r>
      </w:hyperlink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 xml:space="preserve">Graduado de Ingeniería en Automática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n la Universidad de Oriente, Cuba. Cursa Maestría en Informática Aplicada. Se desempeña como Profesor Asistente del Departamento de Ingeniería Informática en la Universidad de Las Tu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Ha realizado investigaciones en las temática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Tesis de culminación de estudios universitarios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: “Propuesta de Automatización para el Pasturizador Flash en la fábrica de cerveza Hatuey en Santiago de Cuba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Informatización de los procesos Universitari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istema para la informatización del Plan de Trabajo Individual del profesor Universitario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Ha impartido en el pregrado las asignaturas: Introducción a la Programación, Diseño y Programación Orientada a Objetos, Automatización Industrial, Informática, Aplicaciones Computacionales.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Ha impartido los siguientes cursos de posgrado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: Programación Orientada a Objetos, Introducción al lenguaje de programación JAVA, JAVA, Persistencia de datos, JAVA y PostgreSQL, Programación Orientada a Objetos, Diseño e implementación de interfaces visu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  <w:t>TLATEMOANI, No 17, diciembre 20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160"/>
      <w:jc w:val="center"/>
      <w:rPr>
        <w:lang w:val="en-US"/>
      </w:rPr>
    </w:pPr>
    <w:r>
      <w:rPr>
        <w:lang w:val="en-US"/>
      </w:rPr>
      <w:t>http://www.eumed.net/rev/tlatemoani/index.ht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160"/>
      <w:contextualSpacing/>
      <w:jc w:val="center"/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t>TLATEMOANI, No 17, diciembre 20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160"/>
      <w:contextualSpacing/>
      <w:jc w:val="center"/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t>http://www.eumed.net/rev/tlatemoani/index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  <w:t>ONTOLOGÍAS. INTEGRACIÓN DE ESQUE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vl@ult.edu.c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Admin</dc:creator>
  <dc:description/>
  <cp:keywords/>
  <dc:language>en-US</dc:language>
  <cp:lastModifiedBy>Lisette Villamizar</cp:lastModifiedBy>
  <dcterms:modified xsi:type="dcterms:W3CDTF">2015-01-22T12:31:00Z</dcterms:modified>
  <cp:revision>2</cp:revision>
  <dc:subject/>
  <dc:title/>
</cp:coreProperties>
</file>