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M.Mkt. JOSÉ LUIS SUSANO GARCÍA</w:t>
        <w:br/>
      </w:r>
      <w:r>
        <w:rPr>
          <w:rFonts w:cs="Arial" w:ascii="Arial" w:hAnsi="Arial"/>
          <w:sz w:val="24"/>
          <w:szCs w:val="24"/>
        </w:rPr>
        <w:t>Profesor Investigador de Tiempo Compl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enciatura en Mercadotecnia</w:t>
        <w:br/>
        <w:t>UASLP-Coordinación Académica Región Altiplano (COARA)</w:t>
        <w:br/>
        <w:t>Carretera Cedral Km. 5+600, Ejido San José de las Trojes</w:t>
        <w:br/>
        <w:t>Matehuala, CP 78700, San Luis Potosí</w:t>
        <w:br/>
        <w:t>Tel: (488) 882 7215 y 882 7318, Ext. 43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Autónoma de San Luis Potos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lang w:val="en-US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ose.susano@uaslp.mx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peluissg@hot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susano@uaslp.mx" TargetMode="External"/><Relationship Id="rId3" Type="http://schemas.openxmlformats.org/officeDocument/2006/relationships/hyperlink" Target="mailto:pepeluissg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7:00Z</dcterms:created>
  <dc:creator>optiplex9020-2</dc:creator>
  <dc:description/>
  <cp:keywords/>
  <dc:language>en-US</dc:language>
  <cp:lastModifiedBy>Lisette Villamizar</cp:lastModifiedBy>
  <dcterms:modified xsi:type="dcterms:W3CDTF">2015-01-22T12:57:00Z</dcterms:modified>
  <cp:revision>2</cp:revision>
  <dc:subject/>
  <dc:title/>
</cp:coreProperties>
</file>