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Javier Fortanelli Martínez, Profesor-Investigador Tiempo Completo Nivel VI, IIZD de la UASLP; Perfil PROMEP-SEP; SNI Nivel I, correo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tanel@uaslp.mx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inespaciadoCar">
    <w:name w:val="Sin espaciado Car"/>
    <w:qFormat/>
    <w:rPr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tanel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7:00Z</dcterms:created>
  <dc:creator>optiplex9020-2</dc:creator>
  <dc:description/>
  <cp:keywords/>
  <dc:language>en-US</dc:language>
  <cp:lastModifiedBy>Lisette Villamizar</cp:lastModifiedBy>
  <dcterms:modified xsi:type="dcterms:W3CDTF">2015-01-22T11:57:00Z</dcterms:modified>
  <cp:revision>2</cp:revision>
  <dc:subject/>
  <dc:title/>
</cp:coreProperties>
</file>