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tro. Héctor Omar Turrubiates Flo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fesor Investigador de Tiempo Compl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arrera de Derech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dad Académica Multidisciplinaria Zona Huaste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versidad Autónoma de San Luis Potos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t@uaslp.mx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1:00Z</dcterms:created>
  <dc:creator>Bere</dc:creator>
  <dc:description/>
  <dc:language>en-US</dc:language>
  <cp:lastModifiedBy>Lisette Villamizar</cp:lastModifiedBy>
  <dcterms:modified xsi:type="dcterms:W3CDTF">2015-01-22T15:41:00Z</dcterms:modified>
  <cp:revision>2</cp:revision>
  <dc:subject/>
  <dc:title/>
</cp:coreProperties>
</file>