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 Fernando Romero Gutiérr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Las Tunas. CUN Manatí. Cuba. Email: yoandrisgh@ult.edu.c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ntesis Curric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raduado de Ingeniero Agrónomo en la Universidad de Las Tunas, a partir del cual se desempeña como profesor en la Universidad de Las Tunas CUM Manatí. Se gradúa de Máster en Desarrollo Agrario y Ru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concluido investigaciones científicas en la rama agrícola y en la formación de profesionales de la Educación Superior, de los que ha publicado varios artículos y Monografías en revistas nacionales y extranje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57:00Z</dcterms:created>
  <dc:creator>optiplex9020-2</dc:creator>
  <dc:description/>
  <cp:keywords/>
  <dc:language>en-US</dc:language>
  <cp:lastModifiedBy>Lisette Villamizar</cp:lastModifiedBy>
  <dcterms:modified xsi:type="dcterms:W3CDTF">2015-01-22T16:57:00Z</dcterms:modified>
  <cp:revision>2</cp:revision>
  <dc:subject/>
  <dc:title/>
</cp:coreProperties>
</file>