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ayansi Albert Rodríguez</w:t>
      </w:r>
    </w:p>
    <w:p>
      <w:pPr>
        <w:pStyle w:val="Normal"/>
        <w:spacing w:before="0" w:after="0"/>
        <w:ind w:left="-425" w:right="-374" w:firstLine="425"/>
        <w:contextualSpacing/>
        <w:rPr>
          <w:rFonts w:ascii="Arial" w:hAnsi="Arial" w:cs="Arial"/>
          <w:sz w:val="20"/>
          <w:szCs w:val="20"/>
        </w:rPr>
      </w:pPr>
      <w:hyperlink r:id="rId2">
        <w:r>
          <w:rPr>
            <w:rStyle w:val="InternetLink"/>
            <w:rFonts w:cs="Arial" w:ascii="Arial" w:hAnsi="Arial"/>
            <w:sz w:val="20"/>
            <w:szCs w:val="20"/>
          </w:rPr>
          <w:t>anayansi@uniss.edu.cu</w:t>
        </w:r>
      </w:hyperlink>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rPr>
      </w:pPr>
      <w:r>
        <w:rPr>
          <w:rFonts w:cs="Arial Narrow" w:ascii="Arial Narrow" w:hAnsi="Arial Narrow"/>
        </w:rPr>
        <w:t>Graduada de la</w:t>
      </w:r>
      <w:r>
        <w:rPr>
          <w:rFonts w:cs="Arial Narrow" w:ascii="Arial Narrow" w:hAnsi="Arial Narrow"/>
          <w:b/>
        </w:rPr>
        <w:t xml:space="preserve"> </w:t>
      </w:r>
      <w:r>
        <w:rPr>
          <w:rFonts w:cs="Arial Narrow" w:ascii="Arial Narrow" w:hAnsi="Arial Narrow"/>
        </w:rPr>
        <w:t xml:space="preserve">Universidad Central “Marta Abreu” de Las Villas en  1990 en la especialidad de Ing. Pecuaria, con más de  24 años, trabajó en la Facultad Agropecuaria de Montaña Escambray ocupando cargos de Vicedecana académica, así como de Investigación y Postgrado en diferentes años. Actualmente labora como directora del Centro Universitario de Trinidad, perteneciente a la Universidad de Sancti Spiritis, Cuba. Es doctora en  </w:t>
      </w:r>
      <w:r>
        <w:rPr>
          <w:rFonts w:cs="Arial Narrow" w:ascii="Arial Narrow" w:hAnsi="Arial Narrow"/>
          <w:bCs/>
        </w:rPr>
        <w:t>Ciencias Veterinarias, 2006. P</w:t>
      </w:r>
      <w:r>
        <w:rPr>
          <w:rFonts w:cs="Arial Narrow" w:ascii="Arial Narrow" w:hAnsi="Arial Narrow"/>
        </w:rPr>
        <w:t>osee la categoría docente de  Profesor Titular. Ha impartido diferentes asignaturas relacionadas con la Producción Animal, Biología animal, Práctica Agrícola, Zootecnia general, Zoología, Fisiología animal,  Sistema de producción animal, entre otras. Ha impartido diversos cursos de postgrados relacionados con la especialidad. Actualmente es Jefa de la Carrera en la Facultad y es miembro de la Comisión Nacional de la carrera de Agronomía.</w:t>
      </w:r>
    </w:p>
    <w:p>
      <w:pPr>
        <w:pStyle w:val="Normal"/>
        <w:spacing w:lineRule="auto" w:line="360"/>
        <w:jc w:val="both"/>
        <w:rPr/>
      </w:pPr>
      <w:r>
        <w:rPr>
          <w:rFonts w:cs="Arial Narrow" w:ascii="Arial Narrow" w:hAnsi="Arial Narrow"/>
        </w:rPr>
        <w:t>Impartió curso de pre grado en la Universidad Estadual de Amazona, Centro Tabatinga, impartiendo las asignaturas de Citología, Histología, Fisiología humana y comparada, Invertebrados I y Vertebrados, así como Educación Ambiental en una especialidad como programa de postgrado. Ha asesorado diferentes trabajos de culminación de estudios de Ingenieros agrónomos, nacionales e internacionales (ecuatorianos), así como tutora de diferentes trabajos de cursos a estudiantes de la carrera de agronomía, además de haber sido oponente a tesis de diploma. Ha tutorado diferentes tesis de maestría. Actualmente forma parte  de la Maestría  Salud, manejo y producción animal de la Universidad de Guantánamo que se imparte en la República Bolivariana de Venezuela, tutoría 5 tesis de maestría. Participa de forma activa en la investigación científica como autor y coautor de diversos trabajos que han sido presentados en eventos de carácter nacional e internacional, así como mantiene activa participación en proyectos de carácter nacional e internacional. Tiene varias publicaciones en revistas referenciadas. Obtuvo premio de la Academia de Ciencias de Cuba en el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yansi@uniss.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2:00Z</dcterms:created>
  <dc:creator>Administrador</dc:creator>
  <dc:description/>
  <cp:keywords/>
  <dc:language>en-US</dc:language>
  <cp:lastModifiedBy>Lisette Villamizar</cp:lastModifiedBy>
  <dcterms:modified xsi:type="dcterms:W3CDTF">2015-01-22T12:22:00Z</dcterms:modified>
  <cp:revision>2</cp:revision>
  <dc:subject/>
  <dc:title>: Anayansi Albert Rodríguez</dc:title>
</cp:coreProperties>
</file>