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  <w:t xml:space="preserve">Ramón Gerardo Recio Reyes </w:t>
      </w:r>
    </w:p>
    <w:p>
      <w:pPr>
        <w:pStyle w:val="Xmsobodytext"/>
        <w:spacing w:before="0" w:after="0"/>
        <w:jc w:val="both"/>
        <w:rPr/>
      </w:pPr>
      <w:r>
        <w:rPr/>
        <w:t>Originario de Saltillo Coah.,  egresado de la Universidad Autónoma de San Luis Potosí (UASLP), en donde estudió la carrera de Ingeniero Geólogo y el Doctorado en Administración. Coordinador del Posgrado y Profesor Investigador de Tiempo Completo adscrito a la carrera de Licenciado en Administración en la Unidad Académica Multidisciplinaria Zona Media de la UASLP. Obtuvo reconocimiento de profesor con perfil deseable PROMEP periodo 2010-2013. Es miembro del Cuerpo Académico Estudios para el Desarrollo Regional y de las Organizaciones. Cuenta con 15 publicaciones  en revistas arbitradas e indexadas,  autor de más 50 ponencias en congresos internacional o nacionales además  asesor de tesis a nivel licenciatura y maestría.</w:t>
      </w:r>
    </w:p>
    <w:p>
      <w:pPr>
        <w:pStyle w:val="Xmsobodytext"/>
        <w:spacing w:before="0" w:after="0"/>
        <w:jc w:val="both"/>
        <w:rPr/>
      </w:pPr>
      <w:r>
        <w:rPr/>
        <w:t xml:space="preserve">E- mail: </w:t>
      </w:r>
      <w:hyperlink r:id="rId2">
        <w:r>
          <w:rPr>
            <w:rStyle w:val="InternetLink"/>
          </w:rPr>
          <w:t>reciog@uaslp.mx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extoindependienteCar1">
    <w:name w:val="Texto independiente Car1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iog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Admin</dc:creator>
  <dc:description/>
  <cp:keywords/>
  <dc:language>en-US</dc:language>
  <cp:lastModifiedBy>Lisette Villamizar</cp:lastModifiedBy>
  <dcterms:modified xsi:type="dcterms:W3CDTF">2014-09-23T10:28:00Z</dcterms:modified>
  <cp:revision>2</cp:revision>
  <dc:subject/>
  <dc:title/>
</cp:coreProperties>
</file>