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blo Martínez González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pablomg@uaslp.mx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/>
        <w:t>Profesor Investigador por la Universidad Autónoma de San Luis Potosí. Se ha desempeñado como Coordinador de la Carrera de Contador Público, de la Carrera de Gestión y Políticas Públicas, y de Posgrado del Campus Huasteca de la UASLP. Actualmente es Secretario General de la mism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lomg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7:00Z</dcterms:created>
  <dc:creator>Admin</dc:creator>
  <dc:description/>
  <cp:keywords/>
  <dc:language>en-US</dc:language>
  <cp:lastModifiedBy>Lisette Villamizar</cp:lastModifiedBy>
  <dcterms:modified xsi:type="dcterms:W3CDTF">2014-09-23T10:07:00Z</dcterms:modified>
  <cp:revision>2</cp:revision>
  <dc:subject/>
  <dc:title/>
</cp:coreProperties>
</file>