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i/>
          <w:i/>
        </w:rPr>
      </w:pPr>
      <w:r>
        <w:rPr>
          <w:rFonts w:cs="Lucida Bright" w:ascii="Lucida Bright" w:hAnsi="Lucida Bright"/>
          <w:b/>
          <w:i/>
        </w:rPr>
        <w:tab/>
        <w:tab/>
        <w:tab/>
      </w:r>
    </w:p>
    <w:p>
      <w:pPr>
        <w:pStyle w:val="Normal"/>
        <w:ind w:left="708" w:hanging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25730</wp:posOffset>
            </wp:positionV>
            <wp:extent cx="1381760" cy="128333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</w:rPr>
        <w:t>M.C.</w:t>
        <w:tab/>
        <w:t xml:space="preserve">Marcos Francisco Martínez Aguilar.  </w:t>
        <w:tab/>
        <w:tab/>
      </w:r>
    </w:p>
    <w:p>
      <w:pPr>
        <w:pStyle w:val="Normal"/>
        <w:ind w:left="708" w:hanging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08" w:hanging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ofesor Investigador de la Universidad Autónoma de San Luis Potosí desde 2010 y encargado de vinculación academia de la Coordinación Académica Región Altiplano.</w:t>
      </w:r>
    </w:p>
    <w:p>
      <w:pPr>
        <w:pStyle w:val="Normal"/>
        <w:ind w:left="708" w:hanging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dscrito a la carrera de Lic. En Mercadotecnia. </w:t>
      </w:r>
    </w:p>
    <w:p>
      <w:pPr>
        <w:pStyle w:val="Normal"/>
        <w:ind w:left="708" w:hanging="708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gente capacitador externo:</w:t>
        <w:tab/>
        <w:t>Sec. Trabajo 0005 / 2008  México 2008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MAESTRIA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Egresado de la Maestría en educación por la Universidad Interamericana para el Desarrollo. Orientación a capacitación y manejo de TICs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Encargado de vinculación académica COARA. Obtención de Perfil PROMEP en 2012</w:t>
      </w:r>
      <w:r>
        <w:rPr>
          <w:rFonts w:cs="Lucida Bright" w:ascii="Lucida Bright" w:hAnsi="Lucida Bright"/>
        </w:rPr>
        <w:t xml:space="preserve">.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2010 -2014 Organizador de 4 Simposios Nacionales de Mercadotecnia MarkeTICs Break y Primer simposio Internacional de Mercadotecnia.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012  Participando como tallerista en la Catedra Agustín Reyes Ponce del Consorcio de Universidades Mexicanas (CUMEX) 2012 junto con 2 ponentes más de España y Estados Unidos. “Taller y conferencia Rompiendo paradigmas en la presentación Científica”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012 Panelista XIII reunión ALAFEC (Buenos Aires Argentina) ““Hábitos de estudio, manejo de TICs y redes sociales en novatos universitarios. Realidades y retos para los modelos educativos y la Universidad”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 xml:space="preserve">2013 Ponente en Pedagogía 2013 (Cuba) “La formación del Universitario en el mundo de las TICs”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</w:rPr>
        <w:t>2014 Ponente en el Congreso Internacional Universidad 2014 “Pedagogía en la cibersociedad  reto de las Universidades”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013 Coautor libro Practicas de Responsabilidad Social Empresarial en el sector Hotelero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2014 Coordinador general de la Red Latinoamericana de Docentes en Mercadotecnia, Administración, Comunicación y Turismo 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014 Docente de la materia de Neuromarketing  enfocado a los negocios.</w:t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rticipante en más de 500 estudios de mercado para empresas comerciales, instituciones y partidos político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8"/>
      <w:gridCol w:w="1276"/>
    </w:tblGrid>
    <w:tr>
      <w:trPr>
        <w:trHeight w:val="475" w:hRule="atLeast"/>
      </w:trPr>
      <w:tc>
        <w:tcPr>
          <w:tcW w:w="7228" w:type="dxa"/>
          <w:tcBorders/>
          <w:shd w:fill="8064A2" w:val="clear"/>
          <w:vAlign w:val="center"/>
        </w:tcPr>
        <w:p>
          <w:pPr>
            <w:pStyle w:val="Header"/>
            <w:rPr>
              <w:caps/>
              <w:color w:val="FFFFFF"/>
            </w:rPr>
          </w:pPr>
          <w:r>
            <w:rPr>
              <w:caps/>
              <w:lang w:val="es-ES"/>
            </w:rPr>
            <w:t>CURRICULUM   MARCO FRANCISCO MARTINEZ AGUILAR</w:t>
          </w:r>
        </w:p>
      </w:tc>
      <w:tc>
        <w:tcPr>
          <w:tcW w:w="1276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1:00Z</dcterms:created>
  <dc:creator>Usuario</dc:creator>
  <dc:description/>
  <dc:language>en-US</dc:language>
  <cp:lastModifiedBy>Lisette Villamizar</cp:lastModifiedBy>
  <cp:lastPrinted>2013-03-16T19:53:00Z</cp:lastPrinted>
  <dcterms:modified xsi:type="dcterms:W3CDTF">2014-09-23T09:51:00Z</dcterms:modified>
  <cp:revision>2</cp:revision>
  <dc:subject/>
  <dc:title>CURRICULUM  VITAE</dc:title>
</cp:coreProperties>
</file>