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Brush Script MT"/>
          <w:b/>
          <w:b/>
          <w:bCs/>
          <w:color w:val="000000"/>
          <w:sz w:val="40"/>
          <w:szCs w:val="40"/>
        </w:rPr>
      </w:pPr>
      <w:r>
        <w:rPr>
          <w:rFonts w:eastAsia="Times New Roman" w:cs="Brush Script MT" w:ascii="Brush Script MT" w:hAnsi="Brush Script MT"/>
          <w:b/>
          <w:bCs/>
          <w:color w:val="000000"/>
          <w:sz w:val="40"/>
          <w:szCs w:val="40"/>
        </w:rPr>
        <w:drawing>
          <wp:inline distT="0" distB="0" distL="0" distR="0">
            <wp:extent cx="88709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eastAsia="Times New Roman" w:cs="Brush Script MT"/>
          <w:b/>
          <w:b/>
          <w:bCs/>
          <w:color w:val="000000"/>
          <w:sz w:val="40"/>
          <w:szCs w:val="40"/>
        </w:rPr>
      </w:pPr>
      <w:r>
        <w:rPr>
          <w:rFonts w:eastAsia="Times New Roman" w:cs="Brush Script MT" w:ascii="Brush Script MT" w:hAnsi="Brush Script MT"/>
          <w:b/>
          <w:bCs/>
          <w:color w:val="000000"/>
          <w:sz w:val="40"/>
          <w:szCs w:val="40"/>
        </w:rPr>
        <w:t>Currículum Vita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María del Carmen Laguna Espinos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color w:val="000000"/>
          <w:sz w:val="18"/>
          <w:szCs w:val="18"/>
          <w:lang w:val="fr-FR"/>
        </w:rPr>
      </w:pPr>
      <w:r>
        <w:rPr>
          <w:rFonts w:eastAsia="Times New Roman" w:cs="Trebuchet MS" w:ascii="Trebuchet MS" w:hAnsi="Trebuchet MS"/>
          <w:b/>
          <w:color w:val="000000"/>
          <w:sz w:val="18"/>
          <w:szCs w:val="18"/>
          <w:lang w:val="fr-FR"/>
        </w:rPr>
        <w:t>E-mail: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fr-FR"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18"/>
          <w:szCs w:val="18"/>
          <w:lang w:val="fr-FR"/>
        </w:rPr>
        <w:t>mcarmen_laguna@hotmail.com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fr-FR"/>
        </w:rPr>
        <w:br/>
      </w:r>
    </w:p>
    <w:p>
      <w:pPr>
        <w:pStyle w:val="Normal"/>
        <w:spacing w:lineRule="auto" w:line="312" w:before="0" w:after="0"/>
        <w:jc w:val="center"/>
        <w:rPr>
          <w:rFonts w:ascii="Trebuchet MS" w:hAnsi="Trebuchet MS" w:eastAsia="Times New Roman" w:cs="Trebuchet MS"/>
          <w:color w:val="000000"/>
          <w:lang w:val="pt-BR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lang w:val="pt-BR"/>
        </w:rPr>
        <w:t>Abstra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0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 xml:space="preserve">Licenciada en Relaciones Comerciales por la Escuela Superior de Comercio y Administración, con Maestría en Ciencias con Especialidad en Administración de Negocios, Diplomado de Couching de Equipos en Educación desde la Teoría Sistémica y Programación Neurolingüística, Diplomado de Formación y Actualización Docente para un Nuevo Modelo Educativ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12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18 años de sólida experiencia en el área comercial, en los últimos años antes de dedicarme a la consultoría ocupe posiciones con responsabilidades y autoridad a nivel sub-gerencia en administración de Ventas Nacionales en IMEX 2000 Publicidad Ext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12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Consultor en Administración de la Mercadotecnia, aplicando herramientas como investigación de mercados,  relaciones públicas y CRM, en empresas como KCA International, Innova Arquitectos, Yakult, entre ot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0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En la administración pública forme parte del equipo de Asesores del Sr. Subsecretario de Educación Básica de agosto de 2008 a diciembre de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0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Desde Noviembre del 2012 en la Coordinación de Investigación de la Licenciatura en Relaciones Comerc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00"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 xml:space="preserve">Docente desde 2005 en ESCA Unidad Tepepan y ahora en ESCA Unidad Santo Tomás. Impartiendo asignaturas de Mercadotecnia, Ventas e Investigación de Mercad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12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val="es-MX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>Desde mis inicios en ESCA Unidad Tepepan he sido presidente de las academias de: Taller de Dirección de Ventas, Mercadotecnia Estratégica. ESCA Santo Tomás  presidente de la academia de Mercadotecnia ecológica, Administración de Productos y Servicios y Medición y Desarrollo de Merc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12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val="es-MX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s-MX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  <w:lang w:val="es-MX"/>
        </w:rPr>
        <w:t>Autor del campus virtual, desarrollado los recursos virtuales para la unidad de aprendizaje Mercadotecnia Ecológica, Estrategia de Mercadotecnia Digital, Mercadotecnia Estratégica y Administración de productos y servicios del nuevo plan de estudios de la Licenciatura en Relaciones Comerciales. En la Licenciatura de Administración y Desarrollo Empresarial la UA de Administración de Ventas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val="es-MX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s-MX"/>
        </w:rPr>
        <w:t>Participación como asesor de tesis profesionales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s-MX"/>
        </w:rPr>
        <w:t>He participación en proyectos de investigación:  Establecimiento de una cadena productiva para microindustrias instaladas en la delegación Tlalpan del D.F. y Memoria descriptiva sobre los programas de apoyo a microindustrias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val="es-MX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s-MX"/>
        </w:rPr>
        <w:t>Maestro Invitado para la asignatura de Administración de la Mercadotecnia en la Maestría de Administración de Negocios, durante dos períodos agosto-diciembre 2007 y agosto-diciembre 2008 en ESCA Tepepan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val="es-MX"/>
        </w:rPr>
        <w:t>Asesor del equipo ganador de un 1º. y 2º. Lugar</w:t>
      </w:r>
      <w:r>
        <w:rPr>
          <w:rFonts w:eastAsia="Times New Roman" w:cs="Trebuchet MS" w:ascii="Trebuchet MS" w:hAnsi="Trebuchet MS"/>
          <w:sz w:val="18"/>
          <w:szCs w:val="18"/>
          <w:lang w:val="es-MX"/>
        </w:rPr>
        <w:t xml:space="preserve"> en el “Reto Internacional LABSAG” Simulador Markestrated Nivel 1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36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  <w:i w:val="false"/>
      <w:iCs w:val="false"/>
      <w:color w:val="5FB01A"/>
    </w:rPr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312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3lineassub">
    <w:name w:val="a3lineas_sub"/>
    <w:basedOn w:val="Normal"/>
    <w:qFormat/>
    <w:pPr>
      <w:spacing w:lineRule="auto" w:line="300" w:before="0" w:after="0"/>
    </w:pPr>
    <w:rPr>
      <w:rFonts w:ascii="Verdana" w:hAnsi="Verdana" w:eastAsia="Times New Roman" w:cs="Times New Roman"/>
      <w:color w:val="000000"/>
      <w:sz w:val="18"/>
      <w:szCs w:val="1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1:00Z</dcterms:created>
  <dc:creator>USER</dc:creator>
  <dc:description/>
  <cp:keywords/>
  <dc:language>en-US</dc:language>
  <cp:lastModifiedBy>Lisette Villamizar</cp:lastModifiedBy>
  <cp:lastPrinted>2011-09-23T06:00:00Z</cp:lastPrinted>
  <dcterms:modified xsi:type="dcterms:W3CDTF">2014-09-23T09:51:00Z</dcterms:modified>
  <cp:revision>2</cp:revision>
  <dc:subject/>
  <dc:title/>
</cp:coreProperties>
</file>