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 xml:space="preserve">Julio Sanfort Navarro: </w:t>
      </w:r>
      <w:r>
        <w:rPr/>
        <w:t>Realizó sus estudios superiores en la Universidad de Holguín desde 1988 hasta 1993, donde obtuvo el título de Ingeniero Mecánico en la especialidad de Mecánica Industrial. Graduado en la Maestría en Ingeniería de Máquinas Agrícolas en la Universidad de Holguín en 2002.Trabaja en la Universidad de Holguín desde 1993. Pertenece al Departamento de Gráfica de la Facultad de Ingeniería, donde se desempeña como profesor e investigador. Imparte las asignaturas de Explotación de Máquinas Agrícolas, Computación Básica, AutoCAD, Modelación de, Proyectos de Ingeniería Mecánica I y III, Modelador de sólidos y  Programación en Visual Basic.</w:t>
      </w:r>
    </w:p>
    <w:sectPr>
      <w:headerReference w:type="default" r:id="rId2"/>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4:00Z</dcterms:created>
  <dc:creator>Liliana López Báster</dc:creator>
  <dc:description/>
  <cp:keywords/>
  <dc:language>en-US</dc:language>
  <cp:lastModifiedBy>Lisette Villamizar</cp:lastModifiedBy>
  <cp:lastPrinted>2010-01-28T11:26:00Z</cp:lastPrinted>
  <dcterms:modified xsi:type="dcterms:W3CDTF">2014-09-23T11:14:00Z</dcterms:modified>
  <cp:revision>2</cp:revision>
  <dc:subject/>
  <dc:title>Promueve las relaciones culturales, educativas y científicas entre España y la Comunidad Iberoamericana de Naciones</dc:title>
</cp:coreProperties>
</file>