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b/>
        </w:rPr>
        <w:t>Julián Reemberto Sánchez Alonso:</w:t>
      </w:r>
      <w:r>
        <w:rPr/>
        <w:t xml:space="preserve"> Nació el 7 de enero de 1954 en Villa Clara, Cuba.  Graduado de: Ingeniero Mecánico en Construcción de Automóviles y Tractores en 1977 en el Instituto de Construcción de Maquinaria, Minsk, Bielorrusia y de Master en Ciencias en Ingeniería en 1979 en el mismo instituto, Doctor en Ciencias Técnicas en 1986 por el ICM de Rostov del Don, Rusia. Trabaja en la universidad de Holguín desde 1988 desempeñándose como profesor e investigador en el Dpto. de Mecánica Aplicada. </w:t>
      </w:r>
    </w:p>
    <w:sectPr>
      <w:headerReference w:type="default" r:id="rId2"/>
      <w:type w:val="nextPage"/>
      <w:pgSz w:w="11906" w:h="16838"/>
      <w:pgMar w:left="1701" w:right="1106" w:gutter="0" w:header="72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Fuentedeprrafopredeter2">
    <w:name w:val="Fuente de párrafo predeter.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Msrtecustomjustificacincompleta">
    <w:name w:val="ms-rtecustom-justificacióncompleta"/>
    <w:basedOn w:val="Fuentedeprrafopredeter1"/>
    <w:qFormat/>
    <w:rPr/>
  </w:style>
  <w:style w:type="character" w:styleId="Txblanco">
    <w:name w:val="txblanco"/>
    <w:basedOn w:val="Fuentedeprrafopredeter1"/>
    <w:qFormat/>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NormalWeb">
    <w:name w:val="Normal (Web)"/>
    <w:basedOn w:val="Normal"/>
    <w:qFormat/>
    <w:pPr>
      <w:spacing w:before="280" w:after="280"/>
    </w:pPr>
    <w:rPr/>
  </w:style>
  <w:style w:type="paragraph" w:styleId="Msrtecustomjustificacincompleta1">
    <w:name w:val="ms-rtecustom-justificacióncompleta1"/>
    <w:basedOn w:val="Normal"/>
    <w:qFormat/>
    <w:pPr>
      <w:spacing w:before="280" w:after="280"/>
    </w:pPr>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4:00Z</dcterms:created>
  <dc:creator>Liliana López Báster</dc:creator>
  <dc:description/>
  <cp:keywords/>
  <dc:language>en-US</dc:language>
  <cp:lastModifiedBy>Lisette Villamizar</cp:lastModifiedBy>
  <cp:lastPrinted>2010-01-28T11:26:00Z</cp:lastPrinted>
  <dcterms:modified xsi:type="dcterms:W3CDTF">2014-09-23T11:14:00Z</dcterms:modified>
  <cp:revision>2</cp:revision>
  <dc:subject/>
  <dc:title>Promueve las relaciones culturales, educativas y científicas entre España y la Comunidad Iberoamericana de Naciones</dc:title>
</cp:coreProperties>
</file>