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  <w:t>José Manuel Romo Orozco</w:t>
      </w:r>
    </w:p>
    <w:p>
      <w:pPr>
        <w:pStyle w:val="Xmsobodytext"/>
        <w:spacing w:before="0" w:after="0"/>
        <w:jc w:val="both"/>
        <w:rPr/>
      </w:pPr>
      <w:r>
        <w:rPr/>
        <w:t>Originario de Cd. de México, donde egresó de la carrera de Ingeniero Civil en la Universidad La Salle. Máster en Medio Ambiente Urbano y Sostenibilidad, y doctorando en Gestión y Valoración Urbana y Arquitectónica por la Universidad Politécnica de Cataluña. Profesor Investigador de Tiempo Completo adscrito a la carrera de Ingeniero Civil en la Unidad Académica Multidisciplinaria Zona Media de la UASLP. Cuenta con publicaciones en revistas arbitradas e indexadas, es autor de ponencias en congresos internacionales y nacionales, y director de tesis a nivel licenciatura.</w:t>
      </w:r>
    </w:p>
    <w:p>
      <w:pPr>
        <w:pStyle w:val="Xmsobodytext"/>
        <w:spacing w:before="0" w:after="0"/>
        <w:jc w:val="both"/>
        <w:rPr/>
      </w:pPr>
      <w:r>
        <w:rPr/>
        <w:t xml:space="preserve">E- mail: </w:t>
      </w:r>
      <w:hyperlink r:id="rId2">
        <w:r>
          <w:rPr>
            <w:rStyle w:val="InternetLink"/>
          </w:rPr>
          <w:t>jmromo@uaslp.mx</w:t>
        </w:r>
      </w:hyperlink>
    </w:p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extoindependienteCar1">
    <w:name w:val="Texto independiente Ca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romo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7:00Z</dcterms:created>
  <dc:creator>Admin</dc:creator>
  <dc:description/>
  <cp:keywords/>
  <dc:language>en-US</dc:language>
  <cp:lastModifiedBy>Lisette Villamizar</cp:lastModifiedBy>
  <dcterms:modified xsi:type="dcterms:W3CDTF">2014-09-23T10:27:00Z</dcterms:modified>
  <cp:revision>2</cp:revision>
  <dc:subject/>
  <dc:title/>
</cp:coreProperties>
</file>