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rPr>
        <w:t>Johann Mejías Brito</w:t>
      </w:r>
      <w:r>
        <w:rPr/>
        <w:t>: Graduado de Ingeniero Mecanizador Agropecuario en la Universidad de Granma en 2001, de Ingeniero Mecánico en la Universidad de Holguín en 2004. Obtuvo el título de Maestro en Ciencias en 2007 y el DEA del Programa de Doctorado Curricular conjunto con la Universidad Politécnica de Madrid en septiembre de 2010. Su experiencia profesional se ha desarrollado casi en su totalidad en la Universidad de Holguín-Cuba desde septiembre de 2001 hasta enero de 2011, desempeñándose como profesor e investigador de Tiempo Completo en el Departamento de Ingeniería Mecánica de la Facultad de Ingeniería Ha trabajado en diferentes proyectos de investigación con empresas como KTP  y CEDEMA. De 2012 hasta la fecha comienza a trabajar como profesor e investigador en el Departamento de Ingeniería Industrial y Mecatrónica del Instituto Tecnológico de Colima.</w:t>
      </w:r>
    </w:p>
    <w:p>
      <w:pPr>
        <w:pStyle w:val="Normal"/>
        <w:jc w:val="both"/>
        <w:rPr/>
      </w:pPr>
      <w:r>
        <w:rPr/>
      </w:r>
    </w:p>
    <w:sectPr>
      <w:headerReference w:type="default" r:id="rId2"/>
      <w:type w:val="nextPage"/>
      <w:pgSz w:w="11906" w:h="16838"/>
      <w:pgMar w:left="1701" w:right="1106" w:gutter="0" w:header="72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Msrtecustomjustificacincompleta">
    <w:name w:val="ms-rtecustom-justificacióncompleta"/>
    <w:basedOn w:val="Fuentedeprrafopredeter1"/>
    <w:qFormat/>
    <w:rPr/>
  </w:style>
  <w:style w:type="character" w:styleId="Txblanco">
    <w:name w:val="txblanco"/>
    <w:basedOn w:val="Fuentedeprrafopredeter1"/>
    <w:qFormat/>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NormalWeb">
    <w:name w:val="Normal (Web)"/>
    <w:basedOn w:val="Normal"/>
    <w:qFormat/>
    <w:pPr>
      <w:spacing w:before="280" w:after="280"/>
    </w:pPr>
    <w:rPr/>
  </w:style>
  <w:style w:type="paragraph" w:styleId="Msrtecustomjustificacincompleta1">
    <w:name w:val="ms-rtecustom-justificacióncompleta1"/>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4:00Z</dcterms:created>
  <dc:creator>Liliana López Báster</dc:creator>
  <dc:description/>
  <cp:keywords/>
  <dc:language>en-US</dc:language>
  <cp:lastModifiedBy>Lisette Villamizar</cp:lastModifiedBy>
  <cp:lastPrinted>2010-01-28T11:26:00Z</cp:lastPrinted>
  <dcterms:modified xsi:type="dcterms:W3CDTF">2014-09-23T11:14:00Z</dcterms:modified>
  <cp:revision>2</cp:revision>
  <dc:subject/>
  <dc:title>Promueve las relaciones culturales, educativas y científicas entre España y la Comunidad Iberoamericana de Naciones</dc:title>
</cp:coreProperties>
</file>