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</w:t>
      </w:r>
    </w:p>
    <w:tbl>
      <w:tblPr>
        <w:tblW w:w="5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51"/>
      </w:tblGrid>
      <w:tr>
        <w:trPr/>
        <w:tc>
          <w:tcPr>
            <w:tcW w:w="2736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ES_tradnl" w:eastAsia="es-ES"/>
              </w:rPr>
              <w:t>Nombre(s)</w:t>
            </w:r>
          </w:p>
        </w:tc>
        <w:tc>
          <w:tcPr>
            <w:tcW w:w="3051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ES_tradnl" w:eastAsia="es-ES"/>
              </w:rPr>
              <w:t>Jorge</w:t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 w:eastAsia="es-ES"/>
              </w:rPr>
              <w:t>Primer Apellido</w:t>
            </w:r>
          </w:p>
        </w:tc>
        <w:tc>
          <w:tcPr>
            <w:tcW w:w="30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 w:eastAsia="es-ES"/>
              </w:rPr>
              <w:t>Hernández</w:t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 w:eastAsia="es-ES"/>
              </w:rPr>
              <w:t>Segundo Apellido</w:t>
            </w:r>
          </w:p>
        </w:tc>
        <w:tc>
          <w:tcPr>
            <w:tcW w:w="30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 w:eastAsia="es-ES"/>
              </w:rPr>
              <w:t>Valdés</w:t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 w:eastAsia="es-ES"/>
              </w:rPr>
              <w:t>Nacionalidad (país)</w:t>
            </w:r>
          </w:p>
        </w:tc>
        <w:tc>
          <w:tcPr>
            <w:tcW w:w="30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 w:eastAsia="es-ES"/>
              </w:rPr>
              <w:t>Mexicano</w:t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 w:eastAsia="es-ES"/>
              </w:rPr>
              <w:t>Afiliación Institucional</w:t>
            </w:r>
          </w:p>
        </w:tc>
        <w:tc>
          <w:tcPr>
            <w:tcW w:w="30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 w:eastAsia="es-ES"/>
              </w:rPr>
              <w:t>Universidad Nacional Autónoma de México</w:t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 w:eastAsia="es-ES"/>
              </w:rPr>
              <w:t>Ciudad o Dependencia de la institución</w:t>
            </w:r>
          </w:p>
        </w:tc>
        <w:tc>
          <w:tcPr>
            <w:tcW w:w="30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 w:eastAsia="es-ES"/>
              </w:rPr>
              <w:t>México, Distrito Federal</w:t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 w:eastAsia="es-ES"/>
              </w:rPr>
              <w:t>Subdependencia de la institución</w:t>
            </w:r>
          </w:p>
        </w:tc>
        <w:tc>
          <w:tcPr>
            <w:tcW w:w="30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 w:eastAsia="es-ES"/>
              </w:rPr>
              <w:t>Escuela Nacional de Trabajo Social</w:t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 w:eastAsia="es-ES"/>
              </w:rPr>
              <w:t>Cargo</w:t>
            </w:r>
          </w:p>
        </w:tc>
        <w:tc>
          <w:tcPr>
            <w:tcW w:w="30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 w:eastAsia="es-ES"/>
              </w:rPr>
              <w:t xml:space="preserve">Profesor </w:t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 w:eastAsia="es-ES"/>
              </w:rPr>
              <w:t>Correo electrónico</w:t>
            </w:r>
          </w:p>
        </w:tc>
        <w:tc>
          <w:tcPr>
            <w:tcW w:w="30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s-ES_tradnl" w:eastAsia="es-ES"/>
                </w:rPr>
                <w:t>jorheval@unam.mx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 w:eastAsia="es-ES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ES_tradnl" w:eastAsia="es-ES"/>
              </w:rPr>
              <w:t xml:space="preserve">Escolaridad </w:t>
            </w:r>
          </w:p>
        </w:tc>
        <w:tc>
          <w:tcPr>
            <w:tcW w:w="3051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ES_tradnl" w:eastAsia="es-ES"/>
              </w:rPr>
              <w:t>Licenciado en Trabajo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ES_tradnl" w:eastAsia="es-ES"/>
              </w:rPr>
              <w:t>Maestro en Educ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ES_tradnl" w:eastAsia="es-ES"/>
              </w:rPr>
              <w:t>Doctor en Ciencias Política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heval@una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8:00Z</dcterms:created>
  <dc:creator>Admin</dc:creator>
  <dc:description/>
  <cp:keywords/>
  <dc:language>en-US</dc:language>
  <cp:lastModifiedBy>Lisette Villamizar</cp:lastModifiedBy>
  <dcterms:modified xsi:type="dcterms:W3CDTF">2014-09-23T10:18:00Z</dcterms:modified>
  <cp:revision>2</cp:revision>
  <dc:subject/>
  <dc:title/>
</cp:coreProperties>
</file>