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2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310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Javier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imer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rreón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egundo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Guillén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acionalidad (país)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exican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filiación Institucional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Universidad Nacional Autónoma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iudad o 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éxico, Distrito Feder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ub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Facultad de Contaduría y Administración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ofesor Investigador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es-ES"/>
                </w:rPr>
                <w:t>javierg@unam.mx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 xml:space="preserve">Escolaridad </w:t>
            </w:r>
          </w:p>
        </w:tc>
        <w:tc>
          <w:tcPr>
            <w:tcW w:w="3102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Licenciado en Histo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Maestro en Administració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Doctor en Administ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g@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7:00Z</dcterms:created>
  <dc:creator>Admin</dc:creator>
  <dc:description/>
  <cp:keywords/>
  <dc:language>en-US</dc:language>
  <cp:lastModifiedBy>Lisette Villamizar</cp:lastModifiedBy>
  <dcterms:modified xsi:type="dcterms:W3CDTF">2014-09-23T10:17:00Z</dcterms:modified>
  <cp:revision>2</cp:revision>
  <dc:subject/>
  <dc:title/>
</cp:coreProperties>
</file>