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P. FLAVIO HERNANDEZ HERNANDE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lavio.hernandez@uaslp.m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Maestría en Fiscal  (Impuesto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(De 1998-2001) Universidad Autónoma de Tamaulip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Licenciatura en derec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Universidad Tangamanga  (2006-2009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lantel Axtla de Terrazas, S.L.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Universidad Autónoma de San Luis Potosí   Unidad Zona Huaste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(De 1988 a 1993)  Título profesional  de contador publico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Diplomado  en defensa fisca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Agosto del  2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Diplomado en Audito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(En  1997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olegio de contadores públicos de San Luis Potosí, A.C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fesor investigador de tiempo completo en la U.A.S.L.P. U.A.M.Z.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 Marzo de 2013 a la fech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esor fiscal en materia de impuestos, seguridad social y auditoria de 1993 a la fech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6:00Z</dcterms:created>
  <dc:creator>admin</dc:creator>
  <dc:description/>
  <cp:keywords/>
  <dc:language>en-US</dc:language>
  <cp:lastModifiedBy>Lisette Villamizar</cp:lastModifiedBy>
  <dcterms:modified xsi:type="dcterms:W3CDTF">2014-09-22T11:46:00Z</dcterms:modified>
  <cp:revision>2</cp:revision>
  <dc:subject/>
  <dc:title/>
</cp:coreProperties>
</file>