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el Rodríguez Peña</w:t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Ingeniero Mecánico. Máster en Eficiencia Energética. Profesor Auxiliar. Centro de Estudios de Energía y Procesos Tecnológicos. Facultad de Ciencias Técnicas. Universidad de Las Tunas. Cuba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aniel@ult.edu.cu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8:00Z</dcterms:created>
  <dc:creator>Admin</dc:creator>
  <dc:description/>
  <cp:keywords/>
  <dc:language>en-US</dc:language>
  <cp:lastModifiedBy>Lisette Villamizar</cp:lastModifiedBy>
  <dcterms:modified xsi:type="dcterms:W3CDTF">2014-09-22T11:28:00Z</dcterms:modified>
  <cp:revision>2</cp:revision>
  <dc:subject/>
  <dc:title/>
</cp:coreProperties>
</file>