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>David Gómez Sánchez</w:t>
      </w:r>
    </w:p>
    <w:p>
      <w:pPr>
        <w:pStyle w:val="Xmsobodytext"/>
        <w:spacing w:before="0" w:after="0"/>
        <w:jc w:val="both"/>
        <w:rPr/>
      </w:pPr>
      <w:r>
        <w:rPr/>
        <w:t>Es originario de Cd. Fernández S.L.P. y  egresado de la carrera de Ingeniero Mecánico Electricista, de la UASLP, estudió la Maestría en Administración en la misma Universidad. Estudiante de doctorado en Dirección y Mercadotecnia en la UPAEP. Actualmente es Secretario Escolar y Profesor Investigador de Tiempo Completo adscrito a la Licenciatura en Mercadotecnia en la Unidad Académica Multidisciplinaria Zona Media de la Universidad Autónoma de San Luis Potosí (UASLP) obtuvo el Reconocimiento de profesor con perfil deseable PROMEP periodo 2010-2016 y la certificación ANFECA periodo 2011-2014. Es miembro del Cuerpo Académico Estudios para el Desarrollo Regional y de las Organizaciones. Cuenta con 20 publicaciones  en revistas arbitradas e indexadas,  es autor de más 50 ponencias en congresos internacional o nacionales además ha asesorado tesis a nivel licenciatura y maestría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  <w:rFonts w:eastAsia="Calibri"/>
          </w:rPr>
          <w:t>david.gomez</w:t>
        </w:r>
        <w:r>
          <w:rPr>
            <w:rStyle w:val="InternetLink"/>
          </w:rPr>
          <w:t>@uaslp.mx</w:t>
        </w:r>
      </w:hyperlink>
    </w:p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nautores">
    <w:name w:val="Unión autores"/>
    <w:basedOn w:val="Normal"/>
    <w:qFormat/>
    <w:pPr>
      <w:pBdr>
        <w:bottom w:val="thinThickSmallGap" w:sz="24" w:space="1" w:color="0000FF"/>
      </w:pBdr>
      <w:spacing w:lineRule="auto" w:line="360" w:before="24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om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David_Gomez</dc:creator>
  <dc:description/>
  <dc:language>en-US</dc:language>
  <cp:lastModifiedBy>Lisette Villamizar</cp:lastModifiedBy>
  <dcterms:modified xsi:type="dcterms:W3CDTF">2014-09-23T10:27:00Z</dcterms:modified>
  <cp:revision>2</cp:revision>
  <dc:subject/>
  <dc:title/>
</cp:coreProperties>
</file>