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sta Mendoza Sara Mari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ramari1@hotmail.co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ctualmente cursa la Carrea de Contador Público en la Universidad Autónoma de San Luis Potosí, Unidad Académica Multidisciplinaria Zona Huastec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07:00Z</dcterms:created>
  <dc:creator>Admin</dc:creator>
  <dc:description/>
  <cp:keywords/>
  <dc:language>en-US</dc:language>
  <cp:lastModifiedBy>Lisette Villamizar</cp:lastModifiedBy>
  <dcterms:modified xsi:type="dcterms:W3CDTF">2014-09-23T10:07:00Z</dcterms:modified>
  <cp:revision>2</cp:revision>
  <dc:subject/>
  <dc:title/>
</cp:coreProperties>
</file>