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96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3196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Cruz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imer Apellido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García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egundo Apellido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Lirio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acionalidad (país)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exican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filiación Institucional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Universidad Autónoma del Estado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iudad o Dependencia de la institución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Unidad Académica Profesional Huehuetoca,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ubdependencia de la institución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cademia de Trabajo Soci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ofesor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1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es-ES"/>
                </w:rPr>
                <w:t>garcialirios@terra.com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 xml:space="preserve">Escolaridad </w:t>
            </w:r>
          </w:p>
        </w:tc>
        <w:tc>
          <w:tcPr>
            <w:tcW w:w="3196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Licenciado en Psicología So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Maestro en Trabajo So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Doctor en Psicología So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lirios@terr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Admin</dc:creator>
  <dc:description/>
  <cp:keywords/>
  <dc:language>en-US</dc:language>
  <cp:lastModifiedBy>Lisette Villamizar</cp:lastModifiedBy>
  <dcterms:modified xsi:type="dcterms:W3CDTF">2014-09-23T10:17:00Z</dcterms:modified>
  <cp:revision>2</cp:revision>
  <dc:subject/>
  <dc:title/>
</cp:coreProperties>
</file>