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drawing>
          <wp:inline distT="0" distB="0" distL="0" distR="0">
            <wp:extent cx="1180465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NOMBRE:</w:t>
      </w:r>
      <w:r>
        <w:rPr>
          <w:color w:val="000000"/>
          <w:sz w:val="24"/>
        </w:rPr>
        <w:tab/>
        <w:t xml:space="preserve">                   </w:t>
      </w:r>
      <w:r>
        <w:rPr>
          <w:b/>
          <w:color w:val="000000"/>
          <w:sz w:val="24"/>
        </w:rPr>
        <w:t>MANUEL I. RUIZ MEDIN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SECTOR ACADEMIC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Licenciado en Contaduría pública por la Universidad Autónoma de Sinalo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Maestría en Administración de Recursos Humanos por la Facultad de Contaduría y Administración universidad autónoma de Sinaloa 2003-2005, con la tesis “</w:t>
      </w:r>
      <w:r>
        <w:rPr>
          <w:i/>
          <w:color w:val="000000"/>
          <w:sz w:val="24"/>
        </w:rPr>
        <w:t>Prestaciones de la Ley del IMSS, medios de subsistencia para el recurso humano, un estudio de caso”</w:t>
      </w:r>
      <w:r>
        <w:rPr>
          <w:color w:val="000000"/>
          <w:sz w:val="24"/>
        </w:rPr>
        <w:t>.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Primer graduado del Doctorado en Estudios Fiscales de la Facultad de Contaduría y administración de la UAS, Generación 2007-2010, con la tesis “</w:t>
      </w:r>
      <w:r>
        <w:rPr>
          <w:i/>
          <w:color w:val="000000"/>
          <w:sz w:val="24"/>
        </w:rPr>
        <w:t>Políticas Públicas en Salud y su impacto en el Seguro Popular en Culiacán”</w:t>
      </w:r>
      <w:r>
        <w:rPr>
          <w:color w:val="000000"/>
          <w:sz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Contador Público Certificado por Anfeca (Asociación Nacional de Facultades y Escuelas de Contaduría y Administración a partir de 2013.</w:t>
      </w:r>
    </w:p>
    <w:p>
      <w:pPr>
        <w:pStyle w:val="Normal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s-ES"/>
        </w:rPr>
        <w:t xml:space="preserve">Profesor </w:t>
      </w:r>
      <w:r>
        <w:rPr>
          <w:color w:val="000000"/>
          <w:sz w:val="24"/>
        </w:rPr>
        <w:t>de Tiempo Completo Titular “C” adscrito a la Facultad de Contaduría y Administración con una antigüedad de 21 años, impartiendo las materias: Impuestos I, Impuestos II, Impuestos III, Contabilidades Especiales, Contabilidad I, Control Interno, Auditoría Interna y Operacional, Seguridad y prestaciones Sociales, Introducción a la Administración, Proceso Administrativo, Ética en las Organizaciones, entre otr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Co-autor del libro </w:t>
      </w:r>
      <w:r>
        <w:rPr>
          <w:i/>
          <w:color w:val="000000"/>
          <w:sz w:val="24"/>
        </w:rPr>
        <w:t>Imágenes de Organizaciones Contemporáneas</w:t>
      </w:r>
      <w:r>
        <w:rPr>
          <w:color w:val="000000"/>
          <w:sz w:val="24"/>
        </w:rPr>
        <w:t xml:space="preserve"> (2009), Editorial Once Ríos, con el tema: Prestaciones de la Ley del IMSS, medios de subsistencia para el recurso humano. Culiacán, Sinaloa, México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Co-autor del libro </w:t>
      </w:r>
      <w:r>
        <w:rPr>
          <w:i/>
          <w:color w:val="000000"/>
          <w:sz w:val="24"/>
        </w:rPr>
        <w:t>Estudios sobre las organizaciones y el desarrollo regional en el contexto de la crisis actual (2009),</w:t>
      </w:r>
      <w:r>
        <w:rPr>
          <w:color w:val="000000"/>
          <w:sz w:val="24"/>
        </w:rPr>
        <w:t xml:space="preserve"> Editorial Once Ríos, Culiacán, Sinaloa, México, con las ponencias: Políticas públicas para la protección integral en salud, mitos y realidades del outsourcing en la búsqueda de la competitividad en las empresas regionales sinaloenses y Técnicas de información y comunicación (TIC) en el e-gobierno. 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Líder del Cuerpo Académico en Formación “Gestión Estratégica” de la Facultad de Contaduría y Administración de la Universidad Autónoma de Sinalo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articipante en congresos nacionales e internacionales con ponencias de investigación de trabajos de maestría y doctorad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Titular de la materias “Seguridad y Beneficios Sociales” y “Metodología de la Investigación” de la FCA periodos 2003-2004-2005-2006- 2007-2008 y 2009, 2010, 2011, 2012 y 2013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Maestro de las materias: Contabilidad y Administración de las compensaciones I y II en la Maestría en Administración de Recursos Humanos de la UAS, segunda y tercera generación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Maestro de los Diplomados en Impuestos y Administración de Recursos Humanos en los módulos de Sueldos y Salarios y Seguro Social en la Facultad de Contaduría y Administración de la U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Culiacán, Sinaloa, junio de 2013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R. MANUEL ILDEFONSO RUIZ MEDINA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EL PART. 712 20 71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EL. 667 7 517888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04:00Z</dcterms:created>
  <dc:creator>Manuel Ruiz</dc:creator>
  <dc:description/>
  <cp:keywords/>
  <dc:language>en-US</dc:language>
  <cp:lastModifiedBy>Lisette Villamizar</cp:lastModifiedBy>
  <cp:lastPrinted>2013-05-24T07:37:00Z</cp:lastPrinted>
  <dcterms:modified xsi:type="dcterms:W3CDTF">2014-05-12T11:04:00Z</dcterms:modified>
  <cp:revision>3</cp:revision>
  <dc:subject/>
  <dc:title> </dc:title>
</cp:coreProperties>
</file>