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2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mbre(s)</w:t>
            </w:r>
          </w:p>
        </w:tc>
        <w:tc>
          <w:tcPr>
            <w:tcW w:w="310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ía de Lourde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r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ale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undo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re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cionalidad (país)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iliación Institucional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udad o 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xico, Distrito Feder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uela Nacional de Trabajo Soci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esora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o electrónic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alumoflo1674@yahoo.com.m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scolaridad </w:t>
            </w:r>
          </w:p>
        </w:tc>
        <w:tc>
          <w:tcPr>
            <w:tcW w:w="3102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cenciada en Trabajo So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estra en Educac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ctora en Educació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2240" w:h="20160"/>
      <w:pgMar w:left="2880" w:right="28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60" w:right="5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CURRICULU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Cambria"/>
      <w:sz w:val="22"/>
      <w:szCs w:val="22"/>
      <w:lang w:val="es-ES"/>
    </w:rPr>
  </w:style>
  <w:style w:type="character" w:styleId="PiedepginaCar">
    <w:name w:val="Pie de página Car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51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right="51" w:hanging="0"/>
      <w:contextualSpacing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moflo1674@yahoo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4:00Z</dcterms:created>
  <dc:creator>Jaime Alberto Ospina Ramirez</dc:creator>
  <dc:description/>
  <dc:language>en-US</dc:language>
  <cp:lastModifiedBy>Lisette Villamizar</cp:lastModifiedBy>
  <dcterms:modified xsi:type="dcterms:W3CDTF">2014-05-12T10:24:00Z</dcterms:modified>
  <cp:revision>2</cp:revision>
  <dc:subject/>
  <dc:title/>
</cp:coreProperties>
</file>