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ÍN HERNÁNDEZ MAUR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Es licenciado en Derecho por la Universidad Autónoma de San Luis Potosí, Unidad Académica Multidisciplinaria Zona Huasteca. Su tesis de licenciatura versó sobre el marco regulatorio de la Casa-Hogar, de la cual el presente trabajo refleja un aspecto. </w:t>
      </w:r>
      <w:r>
        <w:rPr/>
        <w:t>Actualmente labora en el Juzgado Quinto de Distrito del Noveno Circuito con sede en Ciudad Valles, San Luis Potos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MacBooKPro</dc:creator>
  <dc:description/>
  <cp:keywords/>
  <dc:language>en-US</dc:language>
  <cp:lastModifiedBy>Lisette Villamizar</cp:lastModifiedBy>
  <dcterms:modified xsi:type="dcterms:W3CDTF">2014-05-12T09:12:00Z</dcterms:modified>
  <cp:revision>2</cp:revision>
  <dc:subject/>
  <dc:title/>
</cp:coreProperties>
</file>